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1350</wp:posOffset>
            </wp:positionH>
            <wp:positionV relativeFrom="paragraph">
              <wp:posOffset>391795</wp:posOffset>
            </wp:positionV>
            <wp:extent cx="1515745" cy="147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sz w:val="28"/>
          <w:szCs w:val="28"/>
        </w:rPr>
        <w:t xml:space="preserve">Итоги конкурса утверждены Эскпертно-попечительским советом </w:t>
        <w:br/>
        <w:t xml:space="preserve">                    Российского продюсерского центра «Созвездие талантов»  </w:t>
        <w:br/>
        <w:t xml:space="preserve">                    04 апреля 2025 года</w:t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br/>
        <w:t xml:space="preserve">                    Директор Директор АНО «ЦПКИ» </w:t>
        <w:br/>
        <w:t xml:space="preserve">                    Яна Птичнова                       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1745615" cy="163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>
          <w:rFonts w:cs="Calibri" w:ascii="Calibri" w:hAnsi="Calibri"/>
          <w:b w:val="false"/>
          <w:bCs w:val="false"/>
          <w:color w:val="000080"/>
          <w:sz w:val="48"/>
          <w:szCs w:val="48"/>
          <w:u w:val="single"/>
        </w:rPr>
        <w:t>И т о г и</w:t>
      </w:r>
      <w:r>
        <w:rPr>
          <w:rFonts w:cs="Calibri" w:ascii="Calibri" w:hAnsi="Calibri"/>
          <w:bCs w:val="false"/>
          <w:color w:val="000080"/>
          <w:sz w:val="40"/>
          <w:szCs w:val="40"/>
          <w:u w:val="single"/>
        </w:rPr>
        <w:t xml:space="preserve"> </w:t>
      </w:r>
      <w:r>
        <w:rPr>
          <w:rFonts w:cs="Calibri" w:ascii="Calibri" w:hAnsi="Calibri"/>
          <w:bCs w:val="false"/>
          <w:color w:val="000080"/>
          <w:sz w:val="40"/>
          <w:szCs w:val="40"/>
        </w:rPr>
        <w:br/>
      </w:r>
      <w:bookmarkStart w:id="0" w:name="_Hlk191576742"/>
      <w:r>
        <w:rPr>
          <w:rFonts w:cs="Calibri" w:ascii="Calibri" w:hAnsi="Calibri"/>
          <w:bCs w:val="false"/>
          <w:color w:val="000080"/>
          <w:sz w:val="40"/>
          <w:szCs w:val="40"/>
        </w:rPr>
        <w:t xml:space="preserve">  Mеждународного конкурса творческого вдохновения </w:t>
        <w:br/>
        <w:t xml:space="preserve"> </w:t>
      </w:r>
      <w:bookmarkStart w:id="1" w:name="_Hlk185841578"/>
      <w:bookmarkEnd w:id="0"/>
      <w:r>
        <w:rPr>
          <w:rFonts w:cs="Calibri" w:ascii="Calibri" w:hAnsi="Calibri"/>
          <w:b w:val="false"/>
          <w:color w:val="66CCFF"/>
          <w:spacing w:val="20"/>
          <w:sz w:val="48"/>
          <w:szCs w:val="48"/>
        </w:rPr>
        <w:t>*</w:t>
      </w:r>
      <w:r>
        <w:rPr>
          <w:rFonts w:cs="Calibri" w:ascii="Calibri" w:hAnsi="Calibri"/>
          <w:b w:val="false"/>
          <w:color w:val="66CCFF"/>
          <w:spacing w:val="28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color w:val="66CCFF"/>
          <w:spacing w:val="20"/>
          <w:sz w:val="48"/>
          <w:szCs w:val="48"/>
        </w:rPr>
        <w:t>Кислород - Оxygenium" - 2025*</w:t>
      </w:r>
      <w:bookmarkEnd w:id="1"/>
      <w:r>
        <w:rPr>
          <w:rFonts w:cs="Calibri" w:ascii="Calibri" w:hAnsi="Calibri"/>
          <w:b w:val="false"/>
          <w:color w:val="66CCFF"/>
          <w:spacing w:val="20"/>
          <w:sz w:val="48"/>
          <w:szCs w:val="48"/>
        </w:rPr>
        <w:br/>
      </w:r>
      <w:r>
        <w:rPr>
          <w:rFonts w:cs="Calibri" w:ascii="Calibri" w:hAnsi="Calibri"/>
          <w:bCs w:val="false"/>
          <w:color w:val="000080"/>
          <w:sz w:val="28"/>
          <w:szCs w:val="28"/>
        </w:rPr>
        <w:t>29 – 31 марта 2025 года ( Номинация «</w:t>
      </w:r>
      <w:r>
        <w:rPr>
          <w:rFonts w:cs="Calibri" w:ascii="Calibri" w:hAnsi="Calibri"/>
          <w:bCs w:val="false"/>
          <w:color w:val="000080"/>
          <w:sz w:val="28"/>
          <w:szCs w:val="28"/>
          <w:lang w:val="en-US"/>
        </w:rPr>
        <w:t>ZOV</w:t>
      </w:r>
      <w:r>
        <w:rPr>
          <w:rFonts w:cs="Calibri" w:ascii="Calibri" w:hAnsi="Calibri"/>
          <w:bCs w:val="false"/>
          <w:color w:val="000080"/>
          <w:sz w:val="28"/>
          <w:szCs w:val="28"/>
        </w:rPr>
        <w:t xml:space="preserve"> Героев»)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559"/>
        <w:gridCol w:w="1843"/>
        <w:gridCol w:w="4394"/>
        <w:gridCol w:w="4536"/>
      </w:tblGrid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2" w:name="_Hlk192070093"/>
            <w:bookmarkStart w:id="3" w:name="_Hlk176767341"/>
            <w:bookmarkStart w:id="4" w:name="_Hlk445042268"/>
            <w:bookmarkStart w:id="5" w:name="_Hlk445041459"/>
            <w:bookmarkEnd w:id="2"/>
            <w:bookmarkEnd w:id="3"/>
            <w:bookmarkEnd w:id="4"/>
            <w:bookmarkEnd w:id="5"/>
            <w:r>
              <w:rPr>
                <w:rFonts w:cs="Calibri" w:ascii="Calibri" w:hAnsi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Фамилия и имя конкурсанта -солиста</w:t>
              <w:br/>
              <w:t xml:space="preserve"> или название коллектив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грамма выступ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анровая и возрастная номин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Ф. И. 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уководителя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Направляющая организация</w:t>
              <w:br/>
              <w:t xml:space="preserve">(Регион России, Наименование организации) Название коллектив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Присужденные звания</w:t>
            </w:r>
          </w:p>
        </w:tc>
      </w:tr>
      <w:tr>
        <w:trPr>
          <w:trHeight w:val="7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6" w:name="_Hlk192069650"/>
            <w:bookmarkEnd w:id="6"/>
            <w:r>
              <w:rPr>
                <w:rFonts w:cs="Calibri" w:ascii="Calibri" w:hAnsi="Calibri"/>
                <w:b/>
                <w:color w:val="000000"/>
              </w:rPr>
              <w:t>1</w:t>
            </w:r>
            <w:bookmarkStart w:id="7" w:name="_Hlk441047843"/>
            <w:bookmarkEnd w:id="7"/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разцовый художественный ансамбль домристов "Перезвон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Блантер. Катюш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8" w:name="_Hlk194692136"/>
            <w:bookmarkEnd w:id="8"/>
            <w:r>
              <w:rPr>
                <w:rFonts w:cs="Calibri" w:ascii="Calibri" w:hAnsi="Calibri"/>
                <w:sz w:val="16"/>
                <w:szCs w:val="16"/>
              </w:rPr>
              <w:t xml:space="preserve">Специальная номинация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"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"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9" w:name="_Hlk194692136"/>
            <w:bookmarkEnd w:id="9"/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, народные инструменты, 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ь Чернова Татьяна Николаевна. Концертмейстер Бондаренко Светлан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Волгограда "ДШИ им.М.А.Балакирева", г.Волгоград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разцовый художественный ансамбль домристов "Перезвоны"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bookmarkStart w:id="10" w:name="_Hlk445044080"/>
            <w:bookmarkStart w:id="11" w:name="_Hlk468521647"/>
            <w:bookmarkEnd w:id="10"/>
            <w:bookmarkEnd w:id="11"/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ий коллектив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«Шли солдаты на вой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резняк Людмил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ДОУ «Детский сад №22 «Радуга» ст. Лысогорск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bookmarkStart w:id="12" w:name="_Hlk187314903"/>
            <w:bookmarkStart w:id="13" w:name="_Hlk468638246"/>
            <w:bookmarkEnd w:id="12"/>
            <w:bookmarkEnd w:id="13"/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етова Аг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«Солда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6"/>
                <w:szCs w:val="16"/>
              </w:rPr>
              <w:t>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хтарова Надежд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ДОУ детский сад №30 «Журавушка», г.Кумертау, республика Башкортостан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bookmarkStart w:id="14" w:name="_Hlk468638259"/>
            <w:bookmarkEnd w:id="14"/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о-инструментальный ансамбль «Гармо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 той весн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ова и музыка Елены Плотниковой, аранж. Алексей Сапу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ZOV Героев - ансамбл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ешанный возрастной состав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7 до 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хин Игорь Вале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МБОУ ДО ЦРТДЮ «Надежда» Первореченского района г. Владивостока», детский клуб «Старт», Приморский край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Вокально-инструментальный ансамбль «Гармония»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bookmarkStart w:id="15" w:name="_Hlk461119449"/>
            <w:bookmarkStart w:id="16" w:name="_Hlk468638747"/>
            <w:bookmarkEnd w:id="15"/>
            <w:bookmarkEnd w:id="16"/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аркова Зоя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хор «Русская песн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«Обели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ZOV Героев» (вок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нищева Ир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«Центр культуры «Акрихин», Московская область, Богородский г.о., г. Старая Купа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bookmarkStart w:id="17" w:name="_Hlk187315000"/>
            <w:bookmarkStart w:id="18" w:name="_Hlk461120056"/>
            <w:bookmarkStart w:id="19" w:name="_Hlk468820387"/>
            <w:bookmarkEnd w:id="17"/>
            <w:bookmarkEnd w:id="18"/>
            <w:bookmarkEnd w:id="19"/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уэт Харланов Вячеслав и Ирина Гу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вторская песня </w:t>
              <w:br/>
              <w:t>«Снова Родина Зовё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ZOV Героев»</w:t>
              <w:br/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арланов Вячеслав</w:t>
              <w:br/>
              <w:t>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ЦД и НТ «Карагод» Волгоградская область, станица Клетская, Россия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bookmarkStart w:id="20" w:name="_Hlk445121427"/>
            <w:bookmarkEnd w:id="20"/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самбль гитаристов «Музыкальная ступень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земля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ихайлова Маргарита Павловна, Румянцева Зоя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ДО «Урмарская детская школа искусств» Урмарского муниципального округа Чувашской Республик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нсамбль гитаристов «Музыкальная ступеньк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bookmarkStart w:id="21" w:name="_Hlk496691766"/>
            <w:bookmarkStart w:id="22" w:name="_Hlk445362689"/>
            <w:bookmarkEnd w:id="21"/>
            <w:bookmarkEnd w:id="22"/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мейный дуэт Доронкина Анна и Алекс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240"/>
              <w:outlineLvl w:val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«Стрекоза» музыка А. Розенбаума, слова О. Русски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рантова Валент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. МАУ «ДК «Видное» Ленинский городской округ г.Видное. Творческое объединение «ТарантасЪ» Вок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bookmarkStart w:id="23" w:name="_Hlk468998769"/>
            <w:bookmarkStart w:id="24" w:name="_Hlk187315392"/>
            <w:bookmarkEnd w:id="23"/>
            <w:bookmarkEnd w:id="24"/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Передумова Ольга, Харитонова Алл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А. Новиков     «Эх, дороги» переложение для фортепиано в 4 руки Харитоновой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Героев», фортепианный ансамбль, Смешанный возрастной состав: учитель-ученик (10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Харитонова Алл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МБУДО «Детская школа искусств №8» г. Саратов, 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bookmarkStart w:id="25" w:name="_Hlk469420587"/>
            <w:bookmarkStart w:id="26" w:name="_Hlk468998885"/>
            <w:bookmarkEnd w:id="25"/>
            <w:bookmarkEnd w:id="26"/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коллектив молодёжный театр «Кура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тературно-музыкальная композиция «Крутится, вертится шар голубой ….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ешанная возраст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жиссёр Смирнова Елена Валентин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дагог Бондаренко Еле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автономное учреждение культуры городского округа Щелково «Центральный Дворец культуры» структурное подразделение «Дворец культуры им. В.П. Чкалов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сковск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bookmarkStart w:id="27" w:name="_Hlk496796543"/>
            <w:bookmarkEnd w:id="27"/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самбль танца «Народный акце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поле д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ореография 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шникова Ален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К ЦКиД «Магистраль» г. Новый Уренгой, ЯНАО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bookmarkStart w:id="28" w:name="_Hlk446054044"/>
            <w:bookmarkStart w:id="29" w:name="_Hlk187315710"/>
            <w:bookmarkEnd w:id="28"/>
            <w:bookmarkEnd w:id="29"/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асанова Лейсан Айр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д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OV Героев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фимский государственный институт искусств им. З. Исмагилов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Уфа, Республика Башкортостан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bookmarkStart w:id="30" w:name="_Hlk192070941"/>
            <w:bookmarkStart w:id="31" w:name="_Hlk446077003"/>
            <w:bookmarkStart w:id="32" w:name="_Hlk496797570"/>
            <w:bookmarkEnd w:id="30"/>
            <w:bookmarkEnd w:id="31"/>
            <w:bookmarkEnd w:id="32"/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водный хор коллективов и солистов «Центра культуры и досуга Тукаевского муниципального района Республики Татарст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Мать и сын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6"/>
                <w:szCs w:val="16"/>
              </w:rPr>
              <w:t>герое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мешанна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ршина Светлана Леонт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«Центра культуры и досуга Тукаевского муниципального района Республики Татарстан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bookmarkStart w:id="33" w:name="_Hlk446077195"/>
            <w:bookmarkStart w:id="34" w:name="_Hlk462830820"/>
            <w:bookmarkEnd w:id="33"/>
            <w:bookmarkEnd w:id="34"/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мерев 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 землянке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» Инструментальное исполнительство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2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рфенюк Светла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У ДО «ДШИ №2 им. А. А. Цыганкова» г. Омска, Омская область, г. Омск, 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35" w:name="_Hlk192495110"/>
            <w:bookmarkStart w:id="36" w:name="_Hlk446077315"/>
            <w:bookmarkEnd w:id="35"/>
            <w:bookmarkEnd w:id="36"/>
            <w:r>
              <w:rPr>
                <w:rFonts w:cs="Calibri" w:ascii="Calibri" w:hAnsi="Calibri"/>
                <w:b/>
                <w:color w:val="000000"/>
              </w:rPr>
              <w:t>1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а чтецов 7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банту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2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зим Татья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БОУ Школа №534, г.Москва, Московская область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37" w:name="_Hlk469939423"/>
            <w:bookmarkEnd w:id="37"/>
            <w:r>
              <w:rPr>
                <w:rFonts w:cs="Calibri" w:ascii="Calibri" w:hAnsi="Calibri"/>
                <w:b/>
                <w:color w:val="000000"/>
              </w:rPr>
              <w:t>1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а чтецов 8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е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2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зим Татья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БОУ Школа №534, г.Москва, Московская область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Style w:val="InternetLink"/>
                <w:sz w:val="20"/>
                <w:szCs w:val="20"/>
                <w:u w:val="none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38" w:name="_Hlk469939434"/>
            <w:bookmarkStart w:id="39" w:name="_Hlk469939687"/>
            <w:bookmarkEnd w:id="38"/>
            <w:bookmarkEnd w:id="39"/>
            <w:r>
              <w:rPr>
                <w:rFonts w:cs="Calibri" w:ascii="Calibri" w:hAnsi="Calibri"/>
                <w:b/>
                <w:color w:val="000000"/>
              </w:rPr>
              <w:t>1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айнов Елисе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ТС «М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0" w:name="_Hlk192495937"/>
            <w:bookmarkEnd w:id="40"/>
            <w:r>
              <w:rPr>
                <w:rFonts w:cs="Calibri" w:ascii="Calibri" w:hAnsi="Calibri"/>
                <w:sz w:val="18"/>
                <w:szCs w:val="18"/>
              </w:rPr>
              <w:t>А. Твардовски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рывок из поэмы «Василий Теркин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41" w:name="_Hlk192495937"/>
            <w:bookmarkStart w:id="42" w:name="_Hlk192495937"/>
            <w:bookmarkEnd w:id="4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риллова Светла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 «СК ДК» г.о. Чапаевск, Самарская область, Россия. Образцовый коллектив театральная студия «Март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43" w:name="_Hlk469939475"/>
            <w:bookmarkEnd w:id="43"/>
            <w:r>
              <w:rPr>
                <w:rFonts w:cs="Calibri" w:ascii="Calibri" w:hAnsi="Calibri"/>
                <w:b/>
                <w:color w:val="000000"/>
              </w:rPr>
              <w:t>1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нева Ангели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ТС «М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 Викул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рывок из поэмы </w:t>
            </w:r>
            <w:bookmarkStart w:id="44" w:name="_Hlk192496009"/>
            <w:r>
              <w:rPr>
                <w:rFonts w:cs="Calibri" w:ascii="Calibri" w:hAnsi="Calibri"/>
                <w:sz w:val="18"/>
                <w:szCs w:val="18"/>
              </w:rPr>
              <w:t>«Одна на век»</w:t>
            </w:r>
            <w:bookmarkEnd w:id="4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6"/>
                <w:szCs w:val="16"/>
              </w:rPr>
              <w:t>Герое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риллова Светла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 «СК ДК» г.о. Чапаевск, Самарская область, Россия. Образцовый коллектив театральная студия «Март»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45" w:name="_Hlk192661375"/>
            <w:bookmarkStart w:id="46" w:name="_Hlk469993823"/>
            <w:bookmarkStart w:id="47" w:name="_Hlk462916116"/>
            <w:bookmarkEnd w:id="45"/>
            <w:bookmarkEnd w:id="46"/>
            <w:bookmarkEnd w:id="47"/>
            <w:r>
              <w:rPr>
                <w:rFonts w:cs="Calibri" w:ascii="Calibri" w:hAnsi="Calibri"/>
                <w:b/>
                <w:color w:val="000000"/>
              </w:rPr>
              <w:t>1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яскин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аллада о крас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«ZOV Героев»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юндина Светла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ДО ДЮЦ "На Комсомольской"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Калининград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48" w:name="_Hlk470074122"/>
            <w:bookmarkStart w:id="49" w:name="_Hlk470074213"/>
            <w:bookmarkEnd w:id="48"/>
            <w:bookmarkEnd w:id="49"/>
            <w:r>
              <w:rPr>
                <w:rFonts w:cs="Calibri" w:ascii="Calibri" w:hAnsi="Calibri"/>
                <w:b/>
                <w:color w:val="000000"/>
              </w:rPr>
              <w:t>2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пин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 бою». Портрет танкист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5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50" w:name="_Hlk194609143"/>
            <w:r>
              <w:rPr>
                <w:rFonts w:cs="Calibri" w:ascii="Calibri" w:hAnsi="Calibri"/>
                <w:sz w:val="16"/>
                <w:szCs w:val="16"/>
              </w:rPr>
              <w:t>Решетникова Алена Александровна</w:t>
            </w:r>
            <w:bookmarkEnd w:id="50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 ДО «Детская школа искусств «Ренессан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51" w:name="_Hlk470074147"/>
            <w:bookmarkEnd w:id="51"/>
            <w:r>
              <w:rPr>
                <w:rFonts w:cs="Calibri" w:ascii="Calibri" w:hAnsi="Calibri"/>
                <w:b/>
                <w:color w:val="000000"/>
              </w:rPr>
              <w:t>2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иридон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 зад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5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шетникова Але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 ДО «Детская школа искусств «Ренессан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52" w:name="_Hlk192670299"/>
            <w:bookmarkStart w:id="53" w:name="_Hlk497224533"/>
            <w:bookmarkEnd w:id="52"/>
            <w:bookmarkEnd w:id="53"/>
            <w:r>
              <w:rPr>
                <w:rFonts w:cs="Calibri" w:ascii="Calibri" w:hAnsi="Calibri"/>
                <w:b/>
                <w:color w:val="000000"/>
              </w:rPr>
              <w:t>2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зыкин М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лья Эренбург «В мае 194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ыкова Тамар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лгородская область, г.Белгород, ГБУДО «Белгородский областной Дворец детского творче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54" w:name="_Hlk471207846"/>
            <w:bookmarkEnd w:id="54"/>
            <w:r>
              <w:rPr>
                <w:rFonts w:cs="Calibri" w:ascii="Calibri" w:hAnsi="Calibri"/>
                <w:b/>
                <w:color w:val="000000"/>
              </w:rPr>
              <w:t>2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сае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гатыр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стерова Елена Георгиевна, Поклонова Гал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ДОУ «Детский сад № 115» г. Рязани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Рязань, Рязанская область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55" w:name="_Hlk192071275"/>
            <w:bookmarkEnd w:id="55"/>
            <w:r>
              <w:rPr>
                <w:rFonts w:cs="Calibri" w:ascii="Calibri" w:hAnsi="Calibri"/>
                <w:b/>
                <w:color w:val="000000"/>
              </w:rPr>
              <w:t>2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опская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лгожданная Поб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клонова Гал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ДОУ «Детский сад № 115» г. Рязани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Рязань, Рязанская область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sz w:val="18"/>
                <w:szCs w:val="18"/>
                <w:u w:val="none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56" w:name="_Hlk193094609"/>
            <w:bookmarkEnd w:id="56"/>
            <w:r>
              <w:rPr>
                <w:rFonts w:cs="Calibri" w:ascii="Calibri" w:hAnsi="Calibri"/>
                <w:b/>
                <w:color w:val="000000"/>
              </w:rPr>
              <w:t>2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самбль скрипачей «Невские стру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Новиков Смуг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ZOV GERO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деева Оксана Владимир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онцертмейстер -Сальников Дмитрий Леонидович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БУ ДО ДМШ № 7 г. Санкт-Петербу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57" w:name="_Hlk193220596"/>
            <w:bookmarkEnd w:id="57"/>
            <w:r>
              <w:rPr>
                <w:rFonts w:cs="Calibri" w:ascii="Calibri" w:hAnsi="Calibri"/>
                <w:b/>
                <w:color w:val="000000"/>
              </w:rPr>
              <w:t>2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хлевно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исьмо солдату» муз. и сл.А.Захлевнова и А.Анакул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ьмина Венера Раш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ШИ 2 Кировского р-на г.Каза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58" w:name="_Hlk193220742"/>
            <w:bookmarkEnd w:id="58"/>
            <w:r>
              <w:rPr>
                <w:rFonts w:cs="Calibri" w:ascii="Calibri" w:hAnsi="Calibri"/>
                <w:b/>
                <w:color w:val="000000"/>
              </w:rPr>
              <w:t>2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Ермаков Алекс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аллада о солда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6"/>
                <w:szCs w:val="16"/>
              </w:rPr>
              <w:t>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рехова Ольга Александр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ДОУ д/с № 151 г. Тюмень, Тюменская обл., Россия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Ермаков Алексей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ind w:right="124" w:hanging="0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59" w:name="_Hlk193221604"/>
            <w:bookmarkEnd w:id="59"/>
            <w:r>
              <w:rPr>
                <w:rFonts w:cs="Calibri" w:ascii="Calibri" w:hAnsi="Calibri"/>
                <w:b/>
                <w:color w:val="000000"/>
              </w:rPr>
              <w:t>2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ибиков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ло-вокал 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ерасименко Светла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СОШ №8, г. Новочебоксарск, Чувашская республика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2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рье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лато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ло-вокал  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ерасименко Светла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СОШ №8, г. Новочебоксарск, Чувашская республика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Style w:val="InternetLink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60" w:name="_Hlk193221757"/>
            <w:bookmarkEnd w:id="60"/>
            <w:r>
              <w:rPr>
                <w:rFonts w:cs="Calibri" w:ascii="Calibri" w:hAnsi="Calibri"/>
                <w:b/>
                <w:color w:val="000000"/>
              </w:rPr>
              <w:t>3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самбль гитаристов «Романтики» Овсянников Дмитри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льников Валери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греев Аяз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маилов Ильяс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икулин Дами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фтахов Аза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ролева Александр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анина Ариад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илязов Арту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саева Мар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арафутдинов Иль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Виницкий «Фантазия на тему песен В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ZOV Героев» 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ригаднова Светлана Тимоф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спублика Татарстан, МБУДО «ДМШ №11» г.Казани Инструментальная композиция  Ансамбль гитаристов «Романти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61" w:name="_Hlk193222644"/>
            <w:bookmarkEnd w:id="61"/>
            <w:r>
              <w:rPr>
                <w:rFonts w:cs="Calibri" w:ascii="Calibri" w:hAnsi="Calibri"/>
                <w:b/>
                <w:color w:val="000000"/>
              </w:rPr>
              <w:t>3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2" w:name="_Hlk194672250"/>
            <w:r>
              <w:rPr>
                <w:rFonts w:cs="Calibri" w:ascii="Calibri" w:hAnsi="Calibri"/>
                <w:sz w:val="18"/>
                <w:szCs w:val="18"/>
              </w:rPr>
              <w:t>Шафиков Эмир Рустамович</w:t>
            </w:r>
            <w:bookmarkEnd w:id="6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. и муз. А.Куряева «Не воюйте с русскими» авто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6"/>
                <w:szCs w:val="16"/>
              </w:rPr>
              <w:t>Героев, соло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10-12 </w:t>
            </w:r>
            <w:r>
              <w:rPr>
                <w:rFonts w:cs="Calibri" w:ascii="Calibri" w:hAnsi="Calibri"/>
                <w:sz w:val="16"/>
                <w:szCs w:val="16"/>
              </w:rPr>
              <w:t>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Яруллина Рамзия Хамитовна, заслуженный работник культуры республики Башкортост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униципальное автономное учреждение дополнительного образования «Детская музыкальная школа» (ДМШ) РБ </w:t>
            </w:r>
            <w:bookmarkStart w:id="63" w:name="_Hlk194672268"/>
            <w:r>
              <w:rPr>
                <w:rFonts w:cs="Calibri" w:ascii="Calibri" w:hAnsi="Calibri"/>
                <w:sz w:val="16"/>
                <w:szCs w:val="16"/>
              </w:rPr>
              <w:t>г.Туймазы</w:t>
            </w:r>
            <w:bookmarkEnd w:id="63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64" w:name="_Hlk193223545"/>
            <w:bookmarkEnd w:id="64"/>
            <w:r>
              <w:rPr>
                <w:rFonts w:cs="Calibri" w:ascii="Calibri" w:hAnsi="Calibri"/>
                <w:b/>
                <w:color w:val="000000"/>
              </w:rPr>
              <w:t>3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орыхин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ы рядом! Мы вместе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от 16 до 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итова Татья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ДХШ имени П.М.Боклевского» Г. Скопин Рязанск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3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рий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чу, чтоб не было войны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»;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итова Татья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ДХШ имени П.М.Боклевского» Г. Скопин Рязанск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Style w:val="InternetLink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65" w:name="_Hlk193223883"/>
            <w:bookmarkStart w:id="66" w:name="_Hlk193223832"/>
            <w:bookmarkEnd w:id="65"/>
            <w:bookmarkEnd w:id="66"/>
            <w:r>
              <w:rPr>
                <w:rFonts w:cs="Calibri" w:ascii="Calibri" w:hAnsi="Calibri"/>
                <w:b/>
                <w:color w:val="000000"/>
              </w:rPr>
              <w:t>3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довская Анастас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с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исунок, ZOV геро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тыхова Софья Ра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БОУ Уфимская коррекционная школа-интернат №63 для обучающихся с ОВЗ  (Республика Башкортостан, г. Уф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67" w:name="_Hlk193223852"/>
            <w:bookmarkEnd w:id="67"/>
            <w:r>
              <w:rPr>
                <w:rFonts w:cs="Calibri" w:ascii="Calibri" w:hAnsi="Calibri"/>
                <w:b/>
                <w:color w:val="000000"/>
              </w:rPr>
              <w:t>3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схутдинов Александ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с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исунок, ZOV геро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68" w:name="_Hlk194609517"/>
            <w:r>
              <w:rPr>
                <w:rFonts w:cs="Calibri" w:ascii="Calibri" w:hAnsi="Calibri"/>
                <w:sz w:val="16"/>
                <w:szCs w:val="16"/>
              </w:rPr>
              <w:t>Фатыхова Софья Раисовна</w:t>
            </w:r>
            <w:bookmarkEnd w:id="68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БОУ Уфимская коррекционная школа-интернат №63 для обучающихся с ОВЗ  (Республика Башкортостан, г. Уф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69" w:name="_Hlk193401812"/>
            <w:bookmarkEnd w:id="69"/>
            <w:r>
              <w:rPr>
                <w:rFonts w:cs="Calibri" w:ascii="Calibri" w:hAnsi="Calibri"/>
                <w:b/>
                <w:color w:val="000000"/>
              </w:rPr>
              <w:t>3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трельников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ел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6"/>
                <w:szCs w:val="16"/>
              </w:rPr>
              <w:t>Героев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вдеев Серге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 Баргузинский Дом детского творчества Россия р.Бурятия  с.Баргуз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70" w:name="_Hlk193402062"/>
            <w:bookmarkEnd w:id="70"/>
            <w:r>
              <w:rPr>
                <w:rFonts w:cs="Calibri" w:ascii="Calibri" w:hAnsi="Calibri"/>
                <w:b/>
                <w:color w:val="000000"/>
              </w:rPr>
              <w:t>3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жидова Ан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сунок «Летчицы Великой Отечественной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рубина Елена Влади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ижегородская область, город Дзержинск ,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 ДО Центр художественных ремесе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ворческое объединение «Художественное творчество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3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онина Дарья Артёмовн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сунок « Долгожданная встре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ртынова Лариса Вяче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ижегородская область, город Дзержинск 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 ДО Центр художественных ремесе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ворческое объединение « Роспись по ткани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71" w:name="_Hlk193402445"/>
            <w:bookmarkEnd w:id="71"/>
            <w:r>
              <w:rPr>
                <w:rFonts w:cs="Calibri" w:ascii="Calibri" w:hAnsi="Calibri"/>
                <w:b/>
                <w:color w:val="000000"/>
              </w:rPr>
              <w:t>3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итников Степ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ледний 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ZOV Герое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сенцева Юлия Олег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ДШИ р.п. Каменолом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Style w:val="InternetLink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4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цур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р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ZOV Герое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72" w:name="_Hlk194609727"/>
            <w:r>
              <w:rPr>
                <w:rFonts w:cs="Calibri" w:ascii="Calibri" w:hAnsi="Calibri"/>
                <w:sz w:val="16"/>
                <w:szCs w:val="16"/>
              </w:rPr>
              <w:t>Мосенцева Юлия Олеговна</w:t>
            </w:r>
            <w:bookmarkEnd w:id="72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ДШИ р.п. Каменолом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73" w:name="_Hlk193403607"/>
            <w:bookmarkEnd w:id="73"/>
            <w:r>
              <w:rPr>
                <w:rFonts w:cs="Calibri" w:ascii="Calibri" w:hAnsi="Calibri"/>
                <w:b/>
                <w:color w:val="000000"/>
              </w:rPr>
              <w:t>4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4" w:name="_Hlk194263305"/>
            <w:r>
              <w:rPr>
                <w:rFonts w:cs="Calibri" w:ascii="Calibri" w:hAnsi="Calibri"/>
                <w:sz w:val="18"/>
                <w:szCs w:val="18"/>
              </w:rPr>
              <w:t xml:space="preserve">Родителева Дарья, Ляхович Антон </w:t>
            </w:r>
            <w:bookmarkEnd w:id="74"/>
            <w:r>
              <w:rPr>
                <w:rFonts w:cs="Calibri" w:ascii="Calibri" w:hAnsi="Calibri"/>
                <w:sz w:val="18"/>
                <w:szCs w:val="18"/>
              </w:rPr>
              <w:t>(хореографический ансамбль «Видновчаноч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реографическая зарисовка «Июнь 41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6"/>
                <w:szCs w:val="16"/>
              </w:rPr>
              <w:t>Героев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евина Ирина Павловна, Нефедова Наталь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сковская область МАУ «Дворец культуры «Видно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75" w:name="_Hlk193450535"/>
            <w:bookmarkEnd w:id="75"/>
            <w:r>
              <w:rPr>
                <w:rFonts w:cs="Calibri" w:ascii="Calibri" w:hAnsi="Calibri"/>
                <w:b/>
                <w:color w:val="000000"/>
              </w:rPr>
              <w:t>4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«Народный самодеятельный коллектив» – вокальный ансамбль «Девча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«Не женщины придумали вой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от 21 год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Антонова Марина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Муниципальное бюджетное учреждение «Дворец культуры» ЗАТО Озёрный Тве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76" w:name="_Hlk193455853"/>
            <w:bookmarkEnd w:id="76"/>
            <w:r>
              <w:rPr>
                <w:rFonts w:cs="Calibri" w:ascii="Calibri" w:hAnsi="Calibri"/>
                <w:b/>
                <w:color w:val="000000"/>
              </w:rPr>
              <w:t>4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моконова Татья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триотическая песн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дько Елизавет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расноярский край, МАОУ СШ № 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4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льникова Алиса Арте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триотический ст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дько Елизавет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расноярский край, МАОУ СШ № 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Style w:val="InternetLink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77" w:name="_Hlk193487248"/>
            <w:bookmarkEnd w:id="77"/>
            <w:r>
              <w:rPr>
                <w:rFonts w:cs="Calibri" w:ascii="Calibri" w:hAnsi="Calibri"/>
                <w:b/>
                <w:color w:val="000000"/>
              </w:rPr>
              <w:t>4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самбль «Фантазе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щитники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2 д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Ермошенко Ирина Владимир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менова Татьяна Никола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имашина Ксения Вадим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ДОУ «Детский сад № 26», г. Полысаево, Кемеровская область-Кузбасс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нсамбль старшей группы «Фантазер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78" w:name="_Hlk193487422"/>
            <w:bookmarkEnd w:id="78"/>
            <w:r>
              <w:rPr>
                <w:rFonts w:cs="Calibri" w:ascii="Calibri" w:hAnsi="Calibri"/>
                <w:b/>
                <w:color w:val="000000"/>
              </w:rPr>
              <w:t>4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стороп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» (ИЗО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абунина Виктория Эдуар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ДШИ п. Целинный, Славянский район, Краснодарский край ,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79" w:name="_Hlk193662357"/>
            <w:bookmarkEnd w:id="79"/>
            <w:r>
              <w:rPr>
                <w:rFonts w:cs="Calibri" w:ascii="Calibri" w:hAnsi="Calibri"/>
                <w:b/>
                <w:color w:val="000000"/>
              </w:rPr>
              <w:t>4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0" w:name="_Hlk193662285"/>
            <w:r>
              <w:rPr>
                <w:rFonts w:cs="Calibri" w:ascii="Calibri" w:hAnsi="Calibri"/>
                <w:sz w:val="18"/>
                <w:szCs w:val="18"/>
              </w:rPr>
              <w:t>Ансамбль средней  группы «Крепыши»</w:t>
            </w:r>
            <w:bookmarkEnd w:id="80"/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щитники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2 д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Ермошенко Ирина Владимировн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удакова Оксана Сергеевна, Гарибова Галтн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ДОУ «Детский сад № 26», г. Полысаево, Кемеровская область-Кузбасс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81" w:name="_Hlk193662465"/>
            <w:bookmarkEnd w:id="81"/>
            <w:r>
              <w:rPr>
                <w:rFonts w:cs="Calibri" w:ascii="Calibri" w:hAnsi="Calibri"/>
                <w:b/>
                <w:color w:val="000000"/>
              </w:rPr>
              <w:t>4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самбль скрипачей «Невские стру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 Блантер Катю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GERO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деева Оксана Владимировна, концертмейстер Сальников Дмитрий Леони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82" w:name="_Hlk193662492"/>
            <w:r>
              <w:rPr>
                <w:rFonts w:cs="Calibri" w:ascii="Calibri" w:hAnsi="Calibri"/>
                <w:sz w:val="16"/>
                <w:szCs w:val="16"/>
              </w:rPr>
              <w:t>ГБУ ДО ДМШ № 7 г. Санкт-Петербур</w:t>
            </w:r>
            <w:bookmarkEnd w:id="82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83" w:name="_Hlk193662843"/>
            <w:bookmarkEnd w:id="83"/>
            <w:r>
              <w:rPr>
                <w:rFonts w:cs="Calibri" w:ascii="Calibri" w:hAnsi="Calibri"/>
                <w:b/>
                <w:color w:val="000000"/>
              </w:rPr>
              <w:t>4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вартет «РиТМ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твинова Еле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роткова Ксен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ндина Але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исеева Ната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ы из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6"/>
                <w:szCs w:val="16"/>
              </w:rPr>
              <w:t>героев» старше 1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ндина Алена 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84" w:name="_Hlk193662741"/>
            <w:r>
              <w:rPr>
                <w:rFonts w:cs="Calibri" w:ascii="Calibri" w:hAnsi="Calibri"/>
                <w:sz w:val="16"/>
                <w:szCs w:val="16"/>
              </w:rPr>
              <w:t>МАУК ДК им.С.Орджоникидзе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85" w:name="_Hlk193662741"/>
            <w:bookmarkStart w:id="86" w:name="_Hlk193662768"/>
            <w:r>
              <w:rPr>
                <w:rFonts w:cs="Calibri" w:ascii="Calibri" w:hAnsi="Calibri"/>
                <w:sz w:val="16"/>
                <w:szCs w:val="16"/>
              </w:rPr>
              <w:t>г.Нижний Новгород, Россия</w:t>
            </w:r>
            <w:bookmarkEnd w:id="85"/>
            <w:bookmarkEnd w:id="86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5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 Владислав Образцовый коллектив «Художественная студия «Ультрамарин»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се для фро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 Изобразительное и декоративно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исицка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леонор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К «ДК ЗИО СП КДЦ «Южный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г. Подольск, Московская обл.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87" w:name="_Hlk193717840"/>
            <w:bookmarkEnd w:id="87"/>
            <w:r>
              <w:rPr>
                <w:rFonts w:cs="Calibri" w:ascii="Calibri" w:hAnsi="Calibri"/>
                <w:b/>
                <w:color w:val="000000"/>
              </w:rPr>
              <w:t>5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8" w:name="_Hlk193717602"/>
            <w:r>
              <w:rPr>
                <w:rFonts w:cs="Calibri" w:ascii="Calibri" w:hAnsi="Calibri"/>
                <w:sz w:val="18"/>
                <w:szCs w:val="18"/>
              </w:rPr>
              <w:t>Детский хореографический коллектив «Забава»</w:t>
            </w:r>
            <w:bookmarkEnd w:id="8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оссию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9 до 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гнатова Алё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 ДО «Детская школа искусств Пермского муниципального округа» Пермского края,  Филиал «Юго-Камская детская школа искусст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Style w:val="InternetLink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89" w:name="_Hlk193717849"/>
            <w:bookmarkEnd w:id="89"/>
            <w:r>
              <w:rPr>
                <w:rFonts w:cs="Calibri" w:ascii="Calibri" w:hAnsi="Calibri"/>
                <w:b/>
                <w:color w:val="000000"/>
              </w:rPr>
              <w:t>5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упико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й ему си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-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това Мар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ГБОУ «Вяземский центр коррекции и развития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Вязьма, Смоленская область, Россия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5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йзиева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рывок из стихотворения А.Т. Твардовского «Я убит подо Ржевом»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укова Ларис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ГБОУ «Вяземский центр коррекции и развития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Вязьма, Смоленская область, Россия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5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ра Солнц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оли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ZOV Героев» 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уртовой Олег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тудия ‘Волшебный полёт’ </w:t>
            </w:r>
            <w:bookmarkStart w:id="90" w:name="_Hlk193795093"/>
            <w:r>
              <w:rPr>
                <w:rFonts w:cs="Calibri" w:ascii="Calibri" w:hAnsi="Calibri"/>
                <w:sz w:val="16"/>
                <w:szCs w:val="16"/>
              </w:rPr>
              <w:t>ГБУ "ЦСД "Атлант"   г Москва</w:t>
            </w:r>
            <w:bookmarkEnd w:id="9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5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айков Мирон Макс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. Листов «В землянк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Герое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ь: Метлушко Надежда Иван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онцертмейстер: Панова Дарья Борис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едеральное государственное</w:t>
              <w:br/>
              <w:t>бюджетное образовательное</w:t>
              <w:br/>
              <w:t>учреждение высшего</w:t>
              <w:br/>
              <w:t>образования «КРАСНОДАРСКИЙ</w:t>
              <w:br/>
              <w:t>ГОСУДАРСТВЕННЫЙ ИНСТИТУТ</w:t>
              <w:br/>
              <w:t>КУЛЬТУРЫ» Музыкальный</w:t>
              <w:br/>
              <w:t>кадетский корпус имени</w:t>
              <w:br/>
              <w:t>Александра Невского</w:t>
              <w:br/>
              <w:t>г. Краснодар</w:t>
              <w:br/>
              <w:t>Краснодарский кра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5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авров Михаил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. Листов «В землянк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Герое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ь: Метлушко Надежда Иван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онцертмейстер: Панова Дарья Борис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едеральное государственное</w:t>
              <w:br/>
              <w:t>бюджетное образовательное</w:t>
              <w:br/>
              <w:t>учреждение высшего</w:t>
              <w:br/>
              <w:t xml:space="preserve">образования </w:t>
            </w:r>
            <w:bookmarkStart w:id="91" w:name="_Hlk193795128"/>
            <w:r>
              <w:rPr>
                <w:rFonts w:cs="Calibri" w:ascii="Calibri" w:hAnsi="Calibri"/>
                <w:sz w:val="16"/>
                <w:szCs w:val="16"/>
              </w:rPr>
              <w:t>«КРАСНОДАРСКИЙ</w:t>
              <w:br/>
              <w:t>ГОСУДАРСТВЕННЫЙ ИНСТИТУТ</w:t>
              <w:br/>
              <w:t xml:space="preserve">КУЛЬТУРЫ» </w:t>
            </w:r>
            <w:bookmarkEnd w:id="91"/>
            <w:r>
              <w:rPr>
                <w:rFonts w:cs="Calibri" w:ascii="Calibri" w:hAnsi="Calibri"/>
                <w:sz w:val="16"/>
                <w:szCs w:val="16"/>
              </w:rPr>
              <w:t>Музыкальный</w:t>
              <w:br/>
              <w:t>кадетский корпус имени</w:t>
              <w:br/>
              <w:t>Александра Невского</w:t>
              <w:br/>
              <w:t>г. Краснодар</w:t>
              <w:br/>
              <w:t>Краснодарский кра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92" w:name="_Hlk193719560"/>
            <w:bookmarkEnd w:id="92"/>
            <w:r>
              <w:rPr>
                <w:rFonts w:cs="Calibri" w:ascii="Calibri" w:hAnsi="Calibri"/>
                <w:b/>
                <w:color w:val="000000"/>
              </w:rPr>
              <w:t>5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самбль жестового пения «Мелодия серд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ушка моя, зем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-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жафарова Рена Тофик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КПОУ «Новочеркасский технологический техникум-интернат» Минтруда России, г. Новочеркасск, Ростовская область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5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школеп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рните пам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жафарова Рена Тофик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КПОУ «Новочеркасский технологический техникум-интернат» Минтруда России, г. Новочеркасск, Ростовская область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93" w:name="_Hlk193733064"/>
            <w:bookmarkEnd w:id="93"/>
            <w:r>
              <w:rPr>
                <w:rFonts w:cs="Calibri" w:ascii="Calibri" w:hAnsi="Calibri"/>
                <w:b/>
                <w:color w:val="000000"/>
              </w:rPr>
              <w:t>5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охатская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ше небо под вашей защит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«ZOV Героев»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Люкина 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атьяна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БУДО «ДШИ» обособленное структурное подразделение «НДХШ»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г. Новомосковск, Тульская область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94" w:name="_Hlk194428923"/>
            <w:bookmarkStart w:id="95" w:name="_Hlk154003343"/>
            <w:bookmarkEnd w:id="94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bookmarkStart w:id="96" w:name="_Hlk154003296"/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bookmarkEnd w:id="96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  <w:bookmarkEnd w:id="95"/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  <w:bookmarkStart w:id="97" w:name="_Hlk194428923"/>
            <w:bookmarkStart w:id="98" w:name="_Hlk194428923"/>
            <w:bookmarkEnd w:id="98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6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арюшкина Дар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олгожданное пись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«ZOV Героев»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Леньшина 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ария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Ринг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99" w:name="_Hlk193756715"/>
            <w:bookmarkEnd w:id="99"/>
            <w:r>
              <w:rPr>
                <w:rFonts w:cs="Calibri" w:ascii="Calibri" w:hAnsi="Calibri"/>
                <w:b/>
                <w:color w:val="000000"/>
              </w:rPr>
              <w:t>6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уэт «Карусель»: </w:t>
            </w:r>
            <w:bookmarkStart w:id="100" w:name="_Hlk193756579"/>
            <w:r>
              <w:rPr>
                <w:rFonts w:cs="Calibri" w:ascii="Calibri" w:hAnsi="Calibri"/>
                <w:sz w:val="18"/>
                <w:szCs w:val="18"/>
              </w:rPr>
              <w:t>Темерев Владислав и Павлова Полина</w:t>
            </w:r>
            <w:bookmarkEnd w:id="10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Огонёк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» Инструментальное исполнительство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2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рфенюк Светла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У ДО «ДШИ №2 им. А. А. Цыганкова» г. Омска, Омская область, г. Омск, 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01" w:name="_Hlk193791985"/>
            <w:bookmarkStart w:id="102" w:name="_Hlk193791547"/>
            <w:bookmarkEnd w:id="101"/>
            <w:bookmarkEnd w:id="102"/>
            <w:r>
              <w:rPr>
                <w:rFonts w:cs="Calibri" w:ascii="Calibri" w:hAnsi="Calibri"/>
                <w:b/>
                <w:color w:val="000000"/>
              </w:rPr>
              <w:t>6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верев Ив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ень Победы»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 Эстрадный вокал,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ничева Евгения Арм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Новомосковск, Тульская область, Россия</w:t>
              <w:br/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6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ничева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есня о России»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</w:t>
              <w:br/>
              <w:t>Народный вокал,</w:t>
              <w:br/>
              <w:t>от 21 года и старш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Новомосковск, Тульская область, Россия</w:t>
              <w:br/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03" w:name="_Hlk193792604"/>
            <w:bookmarkEnd w:id="103"/>
            <w:r>
              <w:rPr>
                <w:rFonts w:cs="Calibri" w:ascii="Calibri" w:hAnsi="Calibri"/>
                <w:b/>
                <w:color w:val="000000"/>
              </w:rPr>
              <w:t>6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bookmarkStart w:id="104" w:name="_Hlk193792534"/>
            <w:r>
              <w:rPr>
                <w:rFonts w:cs="Calibri" w:ascii="Calibri" w:hAnsi="Calibri"/>
                <w:iCs/>
                <w:sz w:val="18"/>
                <w:szCs w:val="18"/>
              </w:rPr>
              <w:t>«Народный самодеятельный коллектив» – вокальный ансамбль «Девчата»</w:t>
            </w:r>
            <w:bookmarkEnd w:id="10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«Дорога»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Национальный колорит </w:t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от 21 год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Антонова Марина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Муниципальное бюджетное учреждение «Дворец культуры» ЗАТО Озёрный Тве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05" w:name="_Hlk193796513"/>
            <w:bookmarkEnd w:id="105"/>
            <w:r>
              <w:rPr>
                <w:rFonts w:cs="Calibri" w:ascii="Calibri" w:hAnsi="Calibri"/>
                <w:b/>
                <w:color w:val="000000"/>
              </w:rPr>
              <w:t>6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ра Фатина Театральная студия "Мас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"Картошка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ZOV Геро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Катроша Елизавета Василь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06" w:name="_Hlk193796404"/>
            <w:r>
              <w:rPr>
                <w:rFonts w:cs="Calibri" w:ascii="Calibri" w:hAnsi="Calibri"/>
                <w:sz w:val="16"/>
                <w:szCs w:val="16"/>
              </w:rPr>
              <w:t xml:space="preserve">Липицкий ЦСДК, МБУ "КДО",г. о. Серпухов, </w:t>
            </w:r>
            <w:bookmarkEnd w:id="106"/>
            <w:r>
              <w:rPr>
                <w:rFonts w:cs="Calibri" w:ascii="Calibri" w:hAnsi="Calibri"/>
                <w:sz w:val="16"/>
                <w:szCs w:val="16"/>
              </w:rPr>
              <w:t>с. Липицы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Театральная студия "Маск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6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рия Кабанов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атральная студия "Маск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"Папин портр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ZOV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Катроша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Елизавета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Василь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ипицкий ЦСДК, МБУ "КДО",г. о. Серпухов, с. Липицы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Театральная студия "Маск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07" w:name="_Hlk193797556"/>
            <w:bookmarkEnd w:id="107"/>
            <w:r>
              <w:rPr>
                <w:rFonts w:cs="Calibri" w:ascii="Calibri" w:hAnsi="Calibri"/>
                <w:b/>
                <w:color w:val="000000"/>
              </w:rPr>
              <w:t>6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самбль «Незабуд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щитникам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 6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лимонова Анастасия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ДОУ «ДС «НЬЮТОН» г. Челябинска» ОСП «Незабуд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08" w:name="_Hlk193828805"/>
            <w:bookmarkEnd w:id="108"/>
            <w:r>
              <w:rPr>
                <w:rFonts w:cs="Calibri" w:ascii="Calibri" w:hAnsi="Calibri"/>
                <w:b/>
                <w:color w:val="000000"/>
              </w:rPr>
              <w:t>6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разцов 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 безымянной высоте», В. Баснер, М. Матус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OV Героев,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рушневская Мария Георг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омская область, г. Томск, МАОУ ДО ДДТ «У Белого озера», музыкальный отдел «Лир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09" w:name="_Hlk193828889"/>
            <w:bookmarkEnd w:id="109"/>
            <w:r>
              <w:rPr>
                <w:rFonts w:cs="Calibri" w:ascii="Calibri" w:hAnsi="Calibri"/>
                <w:b/>
                <w:color w:val="000000"/>
              </w:rPr>
              <w:t>6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астасия Моро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стане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ZOV Героев» 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уртовой Олег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удия ‘Волшебный полёт’ ГБУ "ЦСД "Атлант"   г Моск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10" w:name="_Hlk193830227"/>
            <w:bookmarkEnd w:id="110"/>
            <w:r>
              <w:rPr>
                <w:rFonts w:cs="Calibri" w:ascii="Calibri" w:hAnsi="Calibri"/>
                <w:b/>
                <w:color w:val="000000"/>
              </w:rPr>
              <w:t>7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Иван Бори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ллада о красках Р. Рождеств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Художественное слов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Борисова Е. Д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ДОУ "Детский сад комбинированного вида 52 Сказка" г. Набережные Челны республика Татарст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11" w:name="_Hlk193830416"/>
            <w:bookmarkEnd w:id="111"/>
            <w:r>
              <w:rPr>
                <w:rFonts w:cs="Calibri" w:ascii="Calibri" w:hAnsi="Calibri"/>
                <w:b/>
                <w:color w:val="000000"/>
              </w:rPr>
              <w:t>7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епанова А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чер на рей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ZOV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рехина Светла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Новотроицк, Оренбургская область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12" w:name="_Hlk193832121"/>
            <w:bookmarkEnd w:id="112"/>
            <w:r>
              <w:rPr>
                <w:rFonts w:cs="Calibri" w:ascii="Calibri" w:hAnsi="Calibri"/>
                <w:b/>
                <w:color w:val="000000"/>
              </w:rPr>
              <w:t>7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ереснева Соф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есня о военных летчиц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ZOV Герое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Зайченко Ольга Никола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осковская область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о.Подольск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 ДО ДМШ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Детская музыкальная школа 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13" w:name="_Hlk193881635"/>
            <w:bookmarkEnd w:id="113"/>
            <w:r>
              <w:rPr>
                <w:rFonts w:cs="Calibri" w:ascii="Calibri" w:hAnsi="Calibri"/>
                <w:b/>
                <w:color w:val="000000"/>
              </w:rPr>
              <w:t>7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 xml:space="preserve">Панов Ив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«Вечный огонь» Р.Хозак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Соло на гитаре до 9 лет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Специальная номинация «ZOV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Муратов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 xml:space="preserve">Надежда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 xml:space="preserve">Иван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МАОУ ДО  «ДШИ им. Н.Н.Калинина» отделение ДШИ г.Рошаль, Моск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14" w:name="_Hlk193898939"/>
            <w:bookmarkEnd w:id="114"/>
            <w:r>
              <w:rPr>
                <w:rFonts w:cs="Calibri" w:ascii="Calibri" w:hAnsi="Calibri"/>
                <w:b/>
                <w:color w:val="000000"/>
              </w:rPr>
              <w:t>7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льно-театральная студия «МИР КВН», Вокальная студия «Новые Голо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тературно-музыкальная композиция-концерт «Нам силу даёт наша верность отчизн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рсланова Елена Анатоль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якова Ольг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, г.Улан-Удэ, МАОУ ДО «ГДДЮТ», МАОУ «СОШ №6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7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алдо Руслан, участник Вокальной студии «Новые Голо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исьмо солдату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-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якова Ольг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ссия, г.Улан-Удэ, МАОУ «СОШ №6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7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ворческое объединение «Маскар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Рождественский «Реквием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», художественное слово (от 13-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едосеева Ольга Ль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ЦДТ Автозаводского района», обособленное структурное подразделение детский клуб «Дружаевские встречи», г. Нижний Новгород, Нижегородская область, Россия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ворческое объединение «Маскарад», художественное сло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7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якина 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А зори здесь тиие…» Б.Васильев (отрывок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», художественное слово (от 10-12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едосеева Ольга Ль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ЦДТ Автозаводского района», обособленное структурное подразделение детский клуб «Дружаевские встречи», г. Нижний Новгород, Нижегородская область, Росс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15" w:name="_Hlk193979677"/>
            <w:bookmarkEnd w:id="115"/>
            <w:r>
              <w:rPr>
                <w:rFonts w:cs="Calibri" w:ascii="Calibri" w:hAnsi="Calibri"/>
                <w:b/>
                <w:color w:val="000000"/>
              </w:rPr>
              <w:t>7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ая студия «Серпант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ащитники России» автор Е. Об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окал, 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» 2-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фильев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Эльвир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льний Восток, Приморский Край, г. Находка, МБДОУ «Детский сад 51 «Родничок» , Вокальная студия «Серпантин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116" w:name="_Hlk194681878"/>
            <w:bookmarkStart w:id="117" w:name="_Hlk154003701"/>
            <w:bookmarkEnd w:id="116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  <w:bookmarkEnd w:id="117"/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118" w:name="_Hlk194681878"/>
            <w:bookmarkStart w:id="119" w:name="_Hlk194681878"/>
            <w:bookmarkEnd w:id="119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0" w:name="_Hlk193980399"/>
            <w:bookmarkEnd w:id="120"/>
            <w:r>
              <w:rPr>
                <w:rFonts w:cs="Calibri" w:ascii="Calibri" w:hAnsi="Calibri"/>
                <w:b/>
                <w:color w:val="000000"/>
              </w:rPr>
              <w:t>7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уравлёва Кристина Кири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гда закончится во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Style w:val="1795"/>
                <w:rFonts w:cs="Calibri" w:ascii="Calibri" w:hAnsi="Calibri"/>
                <w:bCs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ZOV Героев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1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хова Эмма Ильгиз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Дворец культуры «Строител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1" w:name="_Hlk193980537"/>
            <w:bookmarkEnd w:id="121"/>
            <w:r>
              <w:rPr>
                <w:rFonts w:cs="Calibri" w:ascii="Calibri" w:hAnsi="Calibri"/>
                <w:b/>
                <w:color w:val="000000"/>
              </w:rPr>
              <w:t>80</w:t>
            </w:r>
            <w:bookmarkStart w:id="122" w:name="_Hlk193981314"/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  <w:bookmarkEnd w:id="12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ый ансамбль «И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Героям посвящает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пециальная номинация 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» - вокал, 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олкина Мари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КУК Еланцынский Дом культуры, с. Еланцы, Иркутская область, Ольхонский район, Россия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6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1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теев Всевол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ветская песня «Эх, доро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OV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номарева Ольг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ОО «Студия Звезд-Центр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6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2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ношкола «Студии звёз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bookmarkStart w:id="123" w:name="_Hlk194610170"/>
            <w:r>
              <w:rPr>
                <w:rFonts w:cs="Calibri" w:ascii="Calibri" w:hAnsi="Calibri"/>
                <w:sz w:val="18"/>
                <w:szCs w:val="18"/>
              </w:rPr>
              <w:t>Солдатская байка</w:t>
            </w:r>
            <w:bookmarkEnd w:id="12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OV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24" w:name="_Hlk194610207"/>
            <w:r>
              <w:rPr>
                <w:rFonts w:cs="Calibri" w:ascii="Calibri" w:hAnsi="Calibri"/>
                <w:sz w:val="16"/>
                <w:szCs w:val="16"/>
              </w:rPr>
              <w:t>Будрина Елена Сергеевна</w:t>
            </w:r>
            <w:bookmarkEnd w:id="124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ОО «Студия Звезд- Центр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Style w:val="InternetLink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5" w:name="_Hlk194008817"/>
            <w:bookmarkEnd w:id="125"/>
            <w:r>
              <w:rPr>
                <w:rFonts w:cs="Calibri" w:ascii="Calibri" w:hAnsi="Calibri"/>
                <w:b/>
                <w:color w:val="000000"/>
              </w:rPr>
              <w:t>83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кина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тят ли  русские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пециальные номинации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ZOV Герое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расенко Мар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У «СОШ №30 имени П.М.Коваленко», г.Энгельс, Сарат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4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о-хоровой коллектив «Звезд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 тебя, Родина м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пециальные номинации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ZOV Герое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расенко Мар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У «СОШ №30 имени П.М.Коваленко», г.Энгельс, Сарат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5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Ковецкая А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рывок из книги Светланы Алексиевич Александровны «Последние свидетели» - «Он оглянуться боялся…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ZOV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минов Рустам Шодимурадович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расова Екатери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АПОУ МО «Мурманский педагогический колледж»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Мурманск, Мурманская область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6" w:name="_Hlk194008972"/>
            <w:bookmarkEnd w:id="126"/>
            <w:r>
              <w:rPr>
                <w:rFonts w:cs="Calibri" w:ascii="Calibri" w:hAnsi="Calibri"/>
                <w:b/>
                <w:color w:val="000000"/>
              </w:rPr>
              <w:t>86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ргиевская Маргар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д белым са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ZOV  </w:t>
            </w:r>
            <w:r>
              <w:rPr>
                <w:rFonts w:cs="Calibri" w:ascii="Calibri" w:hAnsi="Calibri"/>
                <w:sz w:val="16"/>
                <w:szCs w:val="16"/>
              </w:rPr>
              <w:t>Героев»   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валёв  Юри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рмский край, МБУ «Дворец культуры» город Гремяч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7" w:name="_Hlk194054572"/>
            <w:bookmarkEnd w:id="127"/>
            <w:r>
              <w:rPr>
                <w:rFonts w:cs="Calibri" w:ascii="Calibri" w:hAnsi="Calibri"/>
                <w:b/>
                <w:color w:val="000000"/>
              </w:rPr>
              <w:t>87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цевальная  группа МОУ СШ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«Огонь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firstLine="80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Специальная номинация «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 Героев» Современный танец  12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Илларионова Анастасия 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Муниципальное общеобразовательное учреждение «Средняя школа с углубленным изучением отдельных предметов № 49 Краснооктябрьского района Волгограда»,г.Волгоград, Волгоградская область, Россия,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8" w:name="_Hlk194055261"/>
            <w:bookmarkStart w:id="129" w:name="_Hlk194054988"/>
            <w:bookmarkEnd w:id="128"/>
            <w:bookmarkEnd w:id="129"/>
            <w:r>
              <w:rPr>
                <w:rFonts w:cs="Calibri" w:ascii="Calibri" w:hAnsi="Calibri"/>
                <w:b/>
                <w:color w:val="000000"/>
              </w:rPr>
              <w:t>88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ый ансамбль «Куп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лдаты Великой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Вока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21 года и старш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номинация 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колова Людмил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lang w:eastAsia="en-US"/>
                </w:rPr>
                <w:t>БУК ММР "Центр культурного развития"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, с. Шуйское, Междуреченский муниципальный округ</w:t>
            </w:r>
            <w:r>
              <w:rPr>
                <w:rFonts w:cs="Calibri" w:ascii="Calibri" w:hAnsi="Calibri"/>
                <w:sz w:val="16"/>
                <w:szCs w:val="16"/>
              </w:rPr>
              <w:t>, Волого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9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ый ансамбль «Вдохнов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забыв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Вока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21 года и старш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номинация 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колова Людмил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ДОУ «Детский сад №106 «Золотой ключик», г. Вологда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30" w:name="_Hlk194058258"/>
            <w:bookmarkEnd w:id="130"/>
            <w:r>
              <w:rPr>
                <w:rFonts w:cs="Calibri" w:ascii="Calibri" w:hAnsi="Calibri"/>
                <w:b/>
                <w:color w:val="000000"/>
              </w:rPr>
              <w:t>90</w:t>
            </w:r>
            <w:bookmarkStart w:id="131" w:name="_Hlk194062009"/>
            <w:r>
              <w:rPr>
                <w:rFonts w:cs="Calibri" w:ascii="Calibri" w:hAnsi="Calibri"/>
                <w:b/>
                <w:color w:val="000000"/>
              </w:rPr>
              <w:t>z</w:t>
            </w:r>
            <w:bookmarkEnd w:id="13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«В» класс МОУ СШ №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От героев былых времен не осталось порой имен?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пециальная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номинация «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 Герое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Литературно-музыкальная компози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веткова Гал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Муниципальное общеобразовательное учреждение «Средняя школа с углубленным изучением отдельных предметов № 49 Краснооктябрьского района Волгограда»,г.Волгоград, Волгоградская область, Россия,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132" w:name="_Hlk194681843"/>
            <w:bookmarkEnd w:id="132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133" w:name="_Hlk194681843"/>
            <w:bookmarkStart w:id="134" w:name="_Hlk194681843"/>
            <w:bookmarkEnd w:id="134"/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1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ио «Девча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ставай, Росси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итературно-музыкальная компози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вдющенко Светла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ом культуры с. Датта – филиал МБУ «РДК» п. Ванино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абаровский край, Ванинский район, с. Датта, Россия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FF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35" w:name="_Hlk194064608"/>
            <w:bookmarkEnd w:id="135"/>
            <w:r>
              <w:rPr>
                <w:rFonts w:cs="Calibri" w:ascii="Calibri" w:hAnsi="Calibri"/>
                <w:b/>
                <w:color w:val="000000"/>
              </w:rPr>
              <w:t>92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удесная ст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» от 6 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Евтюхина Наталья Александровна, Ишмаметьева Елена Александровна, Лаптова Маргарита Николаевна,Туголукова Яна Валерьев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36" w:name="_Hlk194065751"/>
            <w:r>
              <w:rPr>
                <w:rFonts w:cs="Calibri" w:ascii="Calibri" w:hAnsi="Calibri"/>
                <w:sz w:val="16"/>
                <w:szCs w:val="16"/>
              </w:rPr>
              <w:t xml:space="preserve">МДОУ «Црр-д/с №67» </w:t>
            </w:r>
            <w:bookmarkEnd w:id="136"/>
            <w:r>
              <w:rPr>
                <w:rFonts w:cs="Calibri" w:ascii="Calibri" w:hAnsi="Calibri"/>
                <w:sz w:val="16"/>
                <w:szCs w:val="16"/>
              </w:rPr>
              <w:t>Челябинская об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. Магнитогорск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37" w:name="_Hlk194066193"/>
            <w:bookmarkEnd w:id="137"/>
            <w:r>
              <w:rPr>
                <w:rFonts w:cs="Calibri" w:ascii="Calibri" w:hAnsi="Calibri"/>
                <w:b/>
                <w:color w:val="000000"/>
              </w:rPr>
              <w:t>93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льный театр «Вив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 всё о той вес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ореограф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нецова Еле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ЮЦ «Надежда», г.Рязань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4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льный театр «Виват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досова Елизавета, Чичкова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я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нецова Еле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ЮЦ «Надежда», г.Рязань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138" w:name="_Hlk154003276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  <w:bookmarkEnd w:id="138"/>
          </w:p>
          <w:p>
            <w:pPr>
              <w:pStyle w:val="Normal"/>
              <w:jc w:val="center"/>
              <w:rPr>
                <w:rStyle w:val="InternetLink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39" w:name="_Hlk194086844"/>
            <w:bookmarkEnd w:id="139"/>
            <w:r>
              <w:rPr>
                <w:rFonts w:cs="Calibri" w:ascii="Calibri" w:hAnsi="Calibri"/>
                <w:b/>
                <w:color w:val="000000"/>
              </w:rPr>
              <w:t>95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самбль «Незабуд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а Галч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цн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временный танец 6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лимонова Анастасия Андреевна, Третьякова Елизавет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ДОУ «ДС «НЬЮТОН» г. Челябинска» ОСП «Незабуд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0" w:name="_Hlk194088026"/>
            <w:bookmarkEnd w:id="140"/>
            <w:r>
              <w:rPr>
                <w:rFonts w:cs="Calibri" w:ascii="Calibri" w:hAnsi="Calibri"/>
                <w:b/>
                <w:color w:val="000000"/>
              </w:rPr>
              <w:t>96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ий театр костюма «Викто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ция «Белая лилия Стал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атр м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лопова Марина Владимировна, Егорова Мария Николаевна, хореограф Крюкова Софья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ЦДЮТ «МЕЧТА» г.о. Сам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1" w:name="_Hlk194090114"/>
            <w:bookmarkEnd w:id="141"/>
            <w:r>
              <w:rPr>
                <w:rFonts w:cs="Calibri" w:ascii="Calibri" w:hAnsi="Calibri"/>
                <w:b/>
                <w:color w:val="000000"/>
              </w:rPr>
              <w:t>97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летнева Анге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ша Поб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емиря Еле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. Воронеж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ая детская изостудия «Самоцветы» МБУДО Дом детства и юнош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42" w:name="_Hlk154003384"/>
            <w:bookmarkStart w:id="143" w:name="_Hlk15400323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  <w:bookmarkEnd w:id="142"/>
            <w:bookmarkEnd w:id="143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8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етнев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ец гер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бразительное творчество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Жемиря Еле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. Воронеж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родная детская изостудия «Самоцветы» МБУДО Дом детства и юнош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Style w:val="InternetLink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4" w:name="_Hlk194097700"/>
            <w:bookmarkEnd w:id="144"/>
            <w:r>
              <w:rPr>
                <w:rFonts w:cs="Calibri" w:ascii="Calibri" w:hAnsi="Calibri"/>
                <w:b/>
                <w:color w:val="000000"/>
              </w:rPr>
              <w:t>99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45" w:name="_Hlk194681602"/>
            <w:r>
              <w:rPr>
                <w:rFonts w:cs="Calibri" w:ascii="Calibri" w:hAnsi="Calibri"/>
                <w:sz w:val="18"/>
                <w:szCs w:val="18"/>
              </w:rPr>
              <w:t>Бикчураев Андрей Артёмович</w:t>
            </w:r>
            <w:bookmarkEnd w:id="14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Твардовский «Баллада о товарище» (в сокращ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»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5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шина Нина Тимоф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У ДО «ДШИ им. Л.В. Собинова» г. Ярославля, Росс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6" w:name="_Hlk194147721"/>
            <w:bookmarkEnd w:id="146"/>
            <w:r>
              <w:rPr>
                <w:rFonts w:cs="Calibri" w:ascii="Calibri" w:hAnsi="Calibri"/>
                <w:b/>
                <w:color w:val="000000"/>
              </w:rPr>
              <w:t>100</w:t>
            </w:r>
            <w:r>
              <w:rPr/>
              <w:t xml:space="preserve"> </w:t>
            </w:r>
            <w:bookmarkStart w:id="147" w:name="_Hlk194147684"/>
            <w:r>
              <w:rPr>
                <w:rFonts w:cs="Calibri" w:ascii="Calibri" w:hAnsi="Calibri"/>
                <w:b/>
                <w:color w:val="000000"/>
              </w:rPr>
              <w:t>z</w:t>
            </w:r>
            <w:bookmarkEnd w:id="14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ортепианный дуэт Тупицына Людмила и Кондалов 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ппури «Песни, опалённые войной», переложение Зябликовой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 – фортепианный ансамбл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ябликова Т.И., Данилова Н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МШ им. М.В.Тельтевской» г. Сар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1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ртепианный дуэт Абдрахманова Арина и  Тупицына Оль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. Зябликов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арафраз на темы Е.Птичкина из к/ф «Судьб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полнительство – фортепианный ансамбл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ябликова Т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МШ им. М.В.Тельтевской» г. Сар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Style w:val="InternetLink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2</w:t>
            </w:r>
            <w:r>
              <w:rPr/>
              <w:t xml:space="preserve"> </w:t>
            </w:r>
            <w:bookmarkStart w:id="148" w:name="_Hlk194148256"/>
            <w:r>
              <w:rPr>
                <w:rFonts w:cs="Calibri" w:ascii="Calibri" w:hAnsi="Calibri"/>
                <w:b/>
                <w:color w:val="000000"/>
              </w:rPr>
              <w:t>z</w:t>
            </w:r>
            <w:bookmarkEnd w:id="14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удия «Мастерская театральных миниатюр», ДК «Исток» гор.Фря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тературно – музыкальная уомпозиция «Дети войны». Постановка Чикарёв Д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пец.номинация 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икарёв Денис Евген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ез направляющей огрганизаци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9" w:name="_Hlk194148343"/>
            <w:bookmarkEnd w:id="149"/>
            <w:r>
              <w:rPr>
                <w:rFonts w:cs="Calibri" w:ascii="Calibri" w:hAnsi="Calibri"/>
                <w:b/>
                <w:color w:val="000000"/>
              </w:rPr>
              <w:t>103</w:t>
            </w:r>
            <w:r>
              <w:rPr/>
              <w:t xml:space="preserve"> </w:t>
            </w:r>
            <w:bookmarkStart w:id="150" w:name="_Hlk194166576"/>
            <w:r>
              <w:rPr>
                <w:rFonts w:cs="Calibri" w:ascii="Calibri" w:hAnsi="Calibri"/>
                <w:b/>
                <w:color w:val="000000"/>
              </w:rPr>
              <w:t>z</w:t>
            </w:r>
            <w:bookmarkEnd w:id="15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ворникова Полина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Озера Си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ов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нежницкая Юл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етская школа искусств № 9 им.А.Д.Улыбышева </w:t>
            </w:r>
            <w:bookmarkStart w:id="151" w:name="_Hlk194148474"/>
            <w:r>
              <w:rPr>
                <w:rFonts w:cs="Calibri" w:ascii="Calibri" w:hAnsi="Calibri"/>
                <w:sz w:val="16"/>
                <w:szCs w:val="16"/>
              </w:rPr>
              <w:t>г. Нижний Новгород</w:t>
            </w:r>
            <w:bookmarkEnd w:id="151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Style w:val="InternetLink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2" w:name="_Hlk194166697"/>
            <w:bookmarkEnd w:id="152"/>
            <w:r>
              <w:rPr>
                <w:rFonts w:cs="Calibri" w:ascii="Calibri" w:hAnsi="Calibri"/>
                <w:b/>
                <w:color w:val="000000"/>
              </w:rPr>
              <w:t>104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Ансамбль гитаристов «Шесть струн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sz w:val="18"/>
                <w:szCs w:val="18"/>
              </w:rPr>
              <w:t>Панин Егор, Сончик Дмитрий, Иванова Арина, Панов Иван, Дунаев Бог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 xml:space="preserve">«Попурри на темы военных песен» Олег Копен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Ансамбль гитаристов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Смешанный возрастной состав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 Unicode MS" w:cs="Calibri" w:ascii="Calibri" w:hAnsi="Calibri"/>
                <w:sz w:val="16"/>
                <w:szCs w:val="16"/>
              </w:rPr>
              <w:t>«ZOV Герое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 xml:space="preserve">Муратова Надежда Иван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МАОУ ДО «ДШИ им.Н.Н.Калинина» отделение ДШИ г.Рошаль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5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самбль «Весёлые нот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огда мы были на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смаилова Азира Ахме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МО ГО «г. Каспийск» РД «Детская школа эстрадной песни», г.Каспийск, Республика Дагестан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ьное объединение «Весёлые нот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53" w:name="_Hlk15400336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  <w:bookmarkEnd w:id="153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6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смаилова Азира Ахме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озвращай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МО ГО «г. Каспийск» РД «Детская школа эстрадной песни», г.Каспийск, Республика Дагестан, Ро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54" w:name="_Hlk15400344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  <w:bookmarkEnd w:id="154"/>
          </w:p>
          <w:p>
            <w:pPr>
              <w:pStyle w:val="Normal"/>
              <w:jc w:val="center"/>
              <w:rPr>
                <w:rStyle w:val="InternetLink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7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етренко Елиза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сяц 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ZOV Героев «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Зайченко Ольга Никола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 ДО ДМШ2 « Детская музыкальная школа 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108</w:t>
            </w:r>
            <w:r>
              <w:rPr/>
              <w:t xml:space="preserve"> </w:t>
            </w:r>
            <w:bookmarkStart w:id="155" w:name="_Hlk194338989"/>
            <w:r>
              <w:rPr>
                <w:rFonts w:cs="Calibri" w:ascii="Calibri" w:hAnsi="Calibri"/>
                <w:b/>
                <w:color w:val="000000"/>
              </w:rPr>
              <w:t>z</w:t>
            </w:r>
            <w:bookmarkEnd w:id="15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56" w:name="_Hlk194610636"/>
            <w:r>
              <w:rPr>
                <w:rFonts w:cs="Calibri" w:ascii="Calibri" w:hAnsi="Calibri"/>
                <w:sz w:val="18"/>
                <w:szCs w:val="18"/>
              </w:rPr>
              <w:t>Котлова Аврора</w:t>
            </w:r>
            <w:bookmarkEnd w:id="156"/>
            <w:r>
              <w:rPr>
                <w:rFonts w:cs="Calibri" w:ascii="Calibri" w:hAnsi="Calibri"/>
                <w:sz w:val="18"/>
                <w:szCs w:val="18"/>
              </w:rPr>
              <w:t xml:space="preserve"> Ансамбль жестового пения «Мелодия серд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ура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1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жафарова Рена Тофик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КПОУ «НТТИ» Минтруда России, г. Новочеркасск, Рост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9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самбль жестового пения «Мелодия серд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чего начинается Р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жафарова Рена Тофик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КПОУ «НТТИ» Минтруда России, г. Новочеркасск, Рост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7" w:name="_Hlk194339976"/>
            <w:bookmarkEnd w:id="157"/>
            <w:r>
              <w:rPr>
                <w:rFonts w:cs="Calibri" w:ascii="Calibri" w:hAnsi="Calibri"/>
                <w:b/>
                <w:color w:val="000000"/>
              </w:rPr>
              <w:t>110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р "Рад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"Бессмертный полк"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Муз. А.Ольханский Сл. Е.Олейник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ZOV Герое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от 10 до 12 ле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bookmarkStart w:id="158" w:name="_Hlk194610827"/>
            <w:r>
              <w:rPr>
                <w:rFonts w:cs="Calibri" w:ascii="Calibri" w:hAnsi="Calibri"/>
                <w:sz w:val="16"/>
                <w:szCs w:val="16"/>
              </w:rPr>
              <w:t>Конева Ольга Михайловна</w:t>
            </w:r>
            <w:bookmarkEnd w:id="158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"Гимназия № 22", г. Барнаул, Алтайский край, Россия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1"/>
    <w:qFormat/>
    <w:rPr/>
  </w:style>
  <w:style w:type="character" w:styleId="Headerusername">
    <w:name w:val="header-user-name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60">
    <w:name w:val="стиль60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Jsmessagestitledropdownname">
    <w:name w:val="js-messages-title-dropdown-name"/>
    <w:basedOn w:val="Style11"/>
    <w:qFormat/>
    <w:rPr/>
  </w:style>
  <w:style w:type="character" w:styleId="S8">
    <w:name w:val="s8"/>
    <w:basedOn w:val="Style11"/>
    <w:qFormat/>
    <w:rPr/>
  </w:style>
  <w:style w:type="character" w:styleId="S7">
    <w:name w:val="s7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Bmessageheadname">
    <w:name w:val="b-message-head__name"/>
    <w:basedOn w:val="Style11"/>
    <w:qFormat/>
    <w:rPr/>
  </w:style>
  <w:style w:type="character" w:styleId="Textbold">
    <w:name w:val="text-bold"/>
    <w:basedOn w:val="Style11"/>
    <w:qFormat/>
    <w:rPr/>
  </w:style>
  <w:style w:type="character" w:styleId="Color">
    <w:name w:val="color"/>
    <w:basedOn w:val="Style11"/>
    <w:qFormat/>
    <w:rPr/>
  </w:style>
  <w:style w:type="character" w:styleId="Go">
    <w:name w:val="go"/>
    <w:basedOn w:val="Style11"/>
    <w:qFormat/>
    <w:rPr/>
  </w:style>
  <w:style w:type="character" w:styleId="Watchtitle">
    <w:name w:val="watch-title"/>
    <w:basedOn w:val="Style11"/>
    <w:qFormat/>
    <w:rPr/>
  </w:style>
  <w:style w:type="character" w:styleId="Jsextractedaddressdariaactionmailmessagemaplink">
    <w:name w:val="js-extracted-address daria-action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Hyperlink1">
    <w:name w:val="Hyperlink.1"/>
    <w:qFormat/>
    <w:rPr>
      <w:color w:val="0000FF"/>
      <w:u w:val="single" w:color="0000FF"/>
    </w:rPr>
  </w:style>
  <w:style w:type="character" w:styleId="Bmessageheademail">
    <w:name w:val="b-message-head__email"/>
    <w:basedOn w:val="Style11"/>
    <w:qFormat/>
    <w:rPr/>
  </w:style>
  <w:style w:type="character" w:styleId="Gi">
    <w:name w:val="gi"/>
    <w:basedOn w:val="Style11"/>
    <w:qFormat/>
    <w:rPr/>
  </w:style>
  <w:style w:type="character" w:styleId="Headerusernamejsheaderusername">
    <w:name w:val="header-user-name js-header-user-name"/>
    <w:basedOn w:val="Style11"/>
    <w:qFormat/>
    <w:rPr/>
  </w:style>
  <w:style w:type="character" w:styleId="Xphmenubutton">
    <w:name w:val="x-ph__menu__button"/>
    <w:qFormat/>
    <w:rPr/>
  </w:style>
  <w:style w:type="character" w:styleId="Val">
    <w:name w:val="val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Wmailboxuserinfoemailinner">
    <w:name w:val="w-mailbox__userinfo__email_inner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messageheadfieldvalue">
    <w:name w:val="b-message-head__field-value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Jsphonenumber">
    <w:name w:val="js-phone-number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qFormat/>
    <w:rPr>
      <w:rFonts w:ascii="Calibri" w:hAnsi="Calibri" w:eastAsia="Calibri" w:cs="Calibri"/>
      <w:sz w:val="22"/>
      <w:szCs w:val="22"/>
    </w:rPr>
  </w:style>
  <w:style w:type="character" w:styleId="S6">
    <w:name w:val="s6"/>
    <w:qFormat/>
    <w:rPr/>
  </w:style>
  <w:style w:type="character" w:styleId="I18ncopy">
    <w:name w:val="i18ncopy"/>
    <w:qFormat/>
    <w:rPr/>
  </w:style>
  <w:style w:type="character" w:styleId="Mailmessagesenderemail">
    <w:name w:val="mail-message-sender-email"/>
    <w:qFormat/>
    <w:rPr/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ne">
    <w:name w:val="None"/>
    <w:qFormat/>
    <w:rPr/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Xphmenubuttonxphmenubuttonauth">
    <w:name w:val="x-ph__menu__button x-ph__menu__button_auth"/>
    <w:qFormat/>
    <w:rPr/>
  </w:style>
  <w:style w:type="character" w:styleId="Jsextractedaddress">
    <w:name w:val="js-extracted-address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Keyvalueitemtitle">
    <w:name w:val="key-value__item-title"/>
    <w:qFormat/>
    <w:rPr/>
  </w:style>
  <w:style w:type="character" w:styleId="Keyvalueitemvalue">
    <w:name w:val="key-value__item-value"/>
    <w:qFormat/>
    <w:rPr/>
  </w:style>
  <w:style w:type="character" w:styleId="Textcut2">
    <w:name w:val="text-cut2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Username">
    <w:name w:val="username"/>
    <w:qFormat/>
    <w:rPr/>
  </w:style>
  <w:style w:type="character" w:styleId="Usernamefirstletter">
    <w:name w:val="username__first-letter"/>
    <w:qFormat/>
    <w:rPr/>
  </w:style>
  <w:style w:type="character" w:styleId="Jstitletext">
    <w:name w:val="js-title-text"/>
    <w:qFormat/>
    <w:rPr/>
  </w:style>
  <w:style w:type="character" w:styleId="Mailmessagesenderemailmailuihoverlinkcontent">
    <w:name w:val="mail-message-sender-email mail-ui-hoverlink-content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Candara105pt">
    <w:name w:val="Основной текст (2) + Candara;10;5 pt;Полужирный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maildropdownitemcontent">
    <w:name w:val="b-mail-dropdown__item__content"/>
    <w:qFormat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5">
    <w:name w:val="s5"/>
    <w:qFormat/>
    <w:rPr/>
  </w:style>
  <w:style w:type="character" w:styleId="1795">
    <w:name w:val="1795"/>
    <w:qFormat/>
    <w:rPr/>
  </w:style>
  <w:style w:type="character" w:styleId="1936">
    <w:name w:val="1936"/>
    <w:qFormat/>
    <w:rPr/>
  </w:style>
  <w:style w:type="paragraph" w:styleId="Heading">
    <w:name w:val="Heading"/>
    <w:basedOn w:val="Normal"/>
    <w:next w:val="Normal"/>
    <w:qFormat/>
    <w:pPr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rFonts w:eastAsia="Calibri"/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xll1">
    <w:name w:val="f-xll1"/>
    <w:basedOn w:val="Normal"/>
    <w:qFormat/>
    <w:pPr/>
    <w:rPr>
      <w:sz w:val="32"/>
      <w:szCs w:val="32"/>
    </w:rPr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24">
    <w:name w:val="Стиль таблицы 2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Voicevid7181323189849482431283">
    <w:name w:val="voice  vid_7181_32318_984948_2431283"/>
    <w:basedOn w:val="Normal"/>
    <w:qFormat/>
    <w:pPr>
      <w:spacing w:before="280" w:after="280"/>
    </w:pPr>
    <w:rPr/>
  </w:style>
  <w:style w:type="paragraph" w:styleId="Voicevid718132318984948290419">
    <w:name w:val="voice vid_7181_32318_984948_290419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6">
    <w:name w:val="Стихи"/>
    <w:basedOn w:val="Normal"/>
    <w:qFormat/>
    <w:pPr>
      <w:ind w:left="1440" w:right="1440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166" w:before="120" w:after="0"/>
      <w:jc w:val="both"/>
    </w:pPr>
    <w:rPr>
      <w:rFonts w:ascii="Arial" w:hAnsi="Arial" w:eastAsia="Arial" w:cs="Arial"/>
      <w:sz w:val="14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1">
    <w:name w:val="Table Contents"/>
    <w:basedOn w:val="Standard"/>
    <w:qFormat/>
    <w:pPr>
      <w:widowControl w:val="false"/>
      <w:suppressLineNumbers/>
      <w:textAlignment w:val="baseline"/>
    </w:pPr>
    <w:rPr>
      <w:rFonts w:eastAsia="SimSun;宋体" w:cs="Mangal"/>
      <w:lang w:bidi="hi-I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2137">
    <w:name w:val="2137"/>
    <w:basedOn w:val="Normal"/>
    <w:qFormat/>
    <w:pPr>
      <w:spacing w:before="280" w:after="280"/>
    </w:pPr>
    <w:rPr/>
  </w:style>
  <w:style w:type="paragraph" w:styleId="2677">
    <w:name w:val="2677"/>
    <w:basedOn w:val="Normal"/>
    <w:qFormat/>
    <w:pPr>
      <w:spacing w:before="280" w:after="280"/>
    </w:pPr>
    <w:rPr/>
  </w:style>
  <w:style w:type="paragraph" w:styleId="3298">
    <w:name w:val="3298"/>
    <w:basedOn w:val="Normal"/>
    <w:qFormat/>
    <w:pPr>
      <w:spacing w:before="280" w:after="280"/>
    </w:pPr>
    <w:rPr/>
  </w:style>
  <w:style w:type="paragraph" w:styleId="26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dkmegdurech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8:00Z</dcterms:created>
  <dc:creator>Долгов</dc:creator>
  <dc:description/>
  <cp:keywords/>
  <dc:language>en-US</dc:language>
  <cp:lastModifiedBy>Александр</cp:lastModifiedBy>
  <dcterms:modified xsi:type="dcterms:W3CDTF">2025-04-04T17:59:00Z</dcterms:modified>
  <cp:revision>24</cp:revision>
  <dc:subject/>
  <dc:title>Сводная таблица  участников (заочная форма)</dc:title>
</cp:coreProperties>
</file>