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Normal"/>
        <w:ind w:left="709" w:hanging="0"/>
        <w:rPr/>
      </w:pPr>
      <w:bookmarkStart w:id="0" w:name="_Hlk194692658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0</wp:posOffset>
            </wp:positionH>
            <wp:positionV relativeFrom="paragraph">
              <wp:posOffset>391795</wp:posOffset>
            </wp:positionV>
            <wp:extent cx="1515745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 xml:space="preserve">Итоги конкурса утверждены Эскпертно-попечительским советом </w:t>
        <w:br/>
        <w:t xml:space="preserve">                    Российского продюсерского центра «Созвездие талантов»  </w:t>
        <w:br/>
        <w:t xml:space="preserve">                    04 апреля 2025 года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br/>
        <w:t xml:space="preserve">                    Директор Директор АНО «ЦПКИ» </w:t>
        <w:br/>
        <w:t xml:space="preserve">                    Яна Птичнова                      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1745615" cy="163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Calibri" w:ascii="Calibri" w:hAnsi="Calibri"/>
          <w:b w:val="false"/>
          <w:bCs w:val="false"/>
          <w:color w:val="000080"/>
          <w:sz w:val="52"/>
          <w:szCs w:val="52"/>
          <w:u w:val="single"/>
        </w:rPr>
        <w:t>И т о г и</w:t>
      </w:r>
      <w:r>
        <w:rPr>
          <w:rFonts w:cs="Calibri" w:ascii="Calibri" w:hAnsi="Calibri"/>
          <w:bCs w:val="false"/>
          <w:color w:val="000080"/>
          <w:sz w:val="52"/>
          <w:szCs w:val="52"/>
          <w:u w:val="single"/>
        </w:rPr>
        <w:t xml:space="preserve"> </w:t>
      </w:r>
      <w:r>
        <w:rPr>
          <w:rFonts w:cs="Calibri" w:ascii="Calibri" w:hAnsi="Calibri"/>
          <w:bCs w:val="false"/>
          <w:color w:val="000080"/>
          <w:sz w:val="52"/>
          <w:szCs w:val="52"/>
        </w:rPr>
        <w:br/>
      </w:r>
      <w:bookmarkStart w:id="1" w:name="_Hlk191576742"/>
      <w:bookmarkStart w:id="2" w:name="_Hlk181899689"/>
      <w:r>
        <w:rPr>
          <w:rFonts w:cs="Calibri" w:ascii="Calibri" w:hAnsi="Calibri"/>
          <w:bCs w:val="false"/>
          <w:color w:val="000080"/>
          <w:sz w:val="40"/>
          <w:szCs w:val="40"/>
        </w:rPr>
        <w:t xml:space="preserve">  Mеждународного конкурса творческого вдохновения </w:t>
        <w:br/>
        <w:t xml:space="preserve"> </w:t>
      </w:r>
      <w:bookmarkStart w:id="3" w:name="_Hlk185841578"/>
      <w:bookmarkEnd w:id="1"/>
      <w:r>
        <w:rPr>
          <w:rFonts w:cs="Calibri" w:ascii="Calibri" w:hAnsi="Calibri"/>
          <w:b w:val="false"/>
          <w:color w:val="66CCFF"/>
          <w:spacing w:val="20"/>
          <w:sz w:val="48"/>
          <w:szCs w:val="48"/>
        </w:rPr>
        <w:t>*</w:t>
      </w:r>
      <w:r>
        <w:rPr>
          <w:rFonts w:cs="Calibri" w:ascii="Calibri" w:hAnsi="Calibri"/>
          <w:b w:val="false"/>
          <w:color w:val="66CCFF"/>
          <w:spacing w:val="28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color w:val="66CCFF"/>
          <w:spacing w:val="20"/>
          <w:sz w:val="48"/>
          <w:szCs w:val="48"/>
        </w:rPr>
        <w:t>Кислород - Оxygenium" - 2025*</w:t>
      </w:r>
      <w:bookmarkEnd w:id="3"/>
      <w:r>
        <w:rPr>
          <w:rFonts w:cs="Calibri" w:ascii="Calibri" w:hAnsi="Calibri"/>
          <w:b w:val="false"/>
          <w:color w:val="66CCFF"/>
          <w:spacing w:val="20"/>
          <w:sz w:val="48"/>
          <w:szCs w:val="48"/>
        </w:rPr>
        <w:br/>
      </w:r>
      <w:r>
        <w:rPr>
          <w:rFonts w:cs="Calibri" w:ascii="Calibri" w:hAnsi="Calibri"/>
          <w:bCs w:val="false"/>
          <w:color w:val="000080"/>
          <w:sz w:val="28"/>
          <w:szCs w:val="28"/>
        </w:rPr>
        <w:t>29 – 31 марта 2025 года ( Традиционные номинации)</w:t>
      </w:r>
      <w:bookmarkEnd w:id="0"/>
      <w:r>
        <w:rPr>
          <w:rFonts w:cs="Calibri" w:ascii="Calibri" w:hAnsi="Calibri"/>
          <w:bCs w:val="false"/>
          <w:color w:val="000080"/>
          <w:sz w:val="28"/>
          <w:szCs w:val="28"/>
        </w:rPr>
        <w:br/>
      </w:r>
      <w:bookmarkEnd w:id="2"/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559"/>
        <w:gridCol w:w="1843"/>
        <w:gridCol w:w="4677"/>
        <w:gridCol w:w="425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4" w:name="_Hlk176767341"/>
            <w:bookmarkStart w:id="5" w:name="_Hlk192070093"/>
            <w:bookmarkStart w:id="6" w:name="_Hlk445042268"/>
            <w:bookmarkStart w:id="7" w:name="_Hlk445041459"/>
            <w:bookmarkEnd w:id="4"/>
            <w:bookmarkEnd w:id="5"/>
            <w:bookmarkEnd w:id="6"/>
            <w:bookmarkEnd w:id="7"/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анровая и возрастная номин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Направляющая организация</w:t>
              <w:br/>
              <w:t xml:space="preserve">(Регион России, Наименование организации) Название коллектив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Присужденное звание</w:t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фиков Эмир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ая народная песня «Ряби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 - сол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Яруллина Рамзия Хамитовна, заслуженный работник культуры Республики Башкорто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Детская музыкальная школа» (ДМШ) РБ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Туйма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32"/>
              </w:rPr>
              <w:t>в номинации  «Вокал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" w:name="_Hlk192069650"/>
            <w:bookmarkEnd w:id="8"/>
            <w:r>
              <w:rPr>
                <w:rFonts w:cs="Calibri" w:ascii="Calibri" w:hAnsi="Calibri"/>
                <w:b/>
                <w:color w:val="000000"/>
              </w:rPr>
              <w:t>1</w:t>
            </w:r>
            <w:bookmarkStart w:id="9" w:name="_Hlk441047843"/>
            <w:bookmarkEnd w:id="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руппа «Мик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танец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приянова Ан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Челябинская область, п.Саргазы, Саргазинский 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10" w:name="_Hlk445044080"/>
            <w:bookmarkStart w:id="11" w:name="_Hlk468521647"/>
            <w:bookmarkEnd w:id="10"/>
            <w:bookmarkEnd w:id="11"/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ук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«El Gato Montes» </w:t>
            </w:r>
            <w:r>
              <w:rPr>
                <w:rFonts w:cs="Calibri" w:ascii="Calibri" w:hAnsi="Calibri"/>
                <w:sz w:val="18"/>
                <w:szCs w:val="18"/>
              </w:rPr>
              <w:t>М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Пене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ьное выступление. Инструментальное исполнение. Фламенко. 14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унин Андрей Геннадье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ворец культуры, ЦКД, ГАУК г.Москвы "Культурный центр"Зеленоград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Style w:val="InternetLink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2" w:name="_Hlk187314903"/>
            <w:bookmarkStart w:id="13" w:name="_Hlk468638246"/>
            <w:bookmarkEnd w:id="12"/>
            <w:bookmarkEnd w:id="13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ое телевидение  «Взлет» г.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 молодежного медиа «Детское телевидение «Взлёт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ектная деятельность. Молодежные мед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уговская Людмила Николаевна, Доля Екатерина Георг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учреждение «Комплексный подростково-молодежный центр им.Н.Н.Киселёва «Дружба»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14" w:name="_Hlk468638259"/>
            <w:bookmarkEnd w:id="14"/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товщик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юрморт с дом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мирбулатова Раиса Магоме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5" w:name="_Hlk154003384"/>
            <w:bookmarkStart w:id="16" w:name="_Hlk15400323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  <w:bookmarkEnd w:id="15"/>
            <w:bookmarkEnd w:id="1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70C0"/>
                <w:sz w:val="36"/>
                <w:szCs w:val="36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17" w:name="_Hlk461119449"/>
            <w:bookmarkStart w:id="18" w:name="_Hlk468638747"/>
            <w:bookmarkEnd w:id="17"/>
            <w:bookmarkEnd w:id="18"/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ый коллектив «Т-В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 по пьесе Н. Коляды «Игра в фант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ра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альное представлени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инация от 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ейлис Лариса Сергеевна – Заслуженный работник культуры М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«Дворец культуры «Видное», Ленинский городской округ МО, г. Видно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альный коллектив «Т-ВИД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альное представлени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19" w:name="_Hlk187315000"/>
            <w:bookmarkStart w:id="20" w:name="_Hlk461120056"/>
            <w:bookmarkStart w:id="21" w:name="_Hlk468820387"/>
            <w:bookmarkEnd w:id="19"/>
            <w:bookmarkEnd w:id="20"/>
            <w:bookmarkEnd w:id="21"/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арькин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им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дюко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л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П КДЦ «Южный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МУК ДК ЗИО), г.Подольск,Московская область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песочной анимации «Театр на песк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22" w:name="_Hlk445121427"/>
            <w:bookmarkEnd w:id="22"/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«Фантазия» 8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комая пес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приянова Ан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лябинская область, п.Саргазы, Саргазинский 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23" w:name="_Hlk496691766"/>
            <w:bookmarkStart w:id="24" w:name="_Hlk445362689"/>
            <w:bookmarkEnd w:id="23"/>
            <w:bookmarkEnd w:id="24"/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бразцовый театр – студия моды «Гармония». Автор коллекции Костин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оллекция моделей одежды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l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tyle</w:t>
            </w:r>
            <w:r>
              <w:rPr>
                <w:rFonts w:cs="Calibri" w:ascii="Calibri" w:hAnsi="Calibri"/>
                <w:sz w:val="18"/>
                <w:szCs w:val="18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 мод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ханцова Зо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УДО «Белгородский областной Дворец детского творчества», г. Белгород, Бел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25" w:name="_Hlk468998769"/>
            <w:bookmarkStart w:id="26" w:name="_Hlk187315392"/>
            <w:bookmarkEnd w:id="25"/>
            <w:bookmarkEnd w:id="26"/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ик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уравли»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Сл. Ольги Серябкиной, Муз. Максима Фадее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7" w:name="_Hlk194594442"/>
            <w:r>
              <w:rPr>
                <w:rFonts w:cs="Calibri" w:ascii="Calibri" w:hAnsi="Calibri"/>
                <w:sz w:val="16"/>
                <w:szCs w:val="16"/>
              </w:rPr>
              <w:t>«Эстрадный вокал, от 21 года и старше»</w:t>
            </w:r>
            <w:bookmarkEnd w:id="2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нтова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. МАУ «ДК «Видное» Ленинский городской округ г.Видное. Творческое объединение «ТарантасЪ» Вок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28" w:name="_Hlk469420587"/>
            <w:bookmarkStart w:id="29" w:name="_Hlk468998885"/>
            <w:bookmarkEnd w:id="28"/>
            <w:bookmarkEnd w:id="29"/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ыл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мнят люди» муз. О. Фельцмана сл. Е. Долматовско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Эстрадный вокал, от 21 года и стар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нтова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. МАУ «ДК «Видное» Ленинский городской округ г.Видное. Творческое объединение «ТарантасЪ» Вок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30" w:name="_Hlk496796543"/>
            <w:bookmarkEnd w:id="30"/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дителе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айте вашим детям наши имена» - сл. и муз. Александра Вайнбе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Эстрадный вокал, от 21 года и стар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нтова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. МАУ «ДК «Видное» Ленинский городской округ г.Видное. Творческое объединение «ТарантасЪ» Вок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31" w:name="_Hlk446054044"/>
            <w:bookmarkStart w:id="32" w:name="_Hlk187315710"/>
            <w:bookmarkEnd w:id="31"/>
            <w:bookmarkEnd w:id="32"/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тдинов М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240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«От героев былых времен» - муз. Р. Хозак, сл. Е. Агранович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Эстрадный вокал, от 21 года и стар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нтова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. МАУ «ДК «Видное» Ленинский городской округ г.Видное. Творческое объединение «ТарантасЪ» Вок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33" w:name="_Hlk192070941"/>
            <w:bookmarkStart w:id="34" w:name="_Hlk446077003"/>
            <w:bookmarkStart w:id="35" w:name="_Hlk496797570"/>
            <w:bookmarkEnd w:id="33"/>
            <w:bookmarkEnd w:id="34"/>
            <w:bookmarkEnd w:id="35"/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Кантилена» (старший состав)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ексеева Виктория, Борисова Анастасия, Гапонова Таисия, Колесова Татьяна, Меркушова Алина, Мухина Анастасия, Простотенко Виктория, Хечоян Карина, Шемякина Виктория, Барышников Кирилл, Малеева Варвара, Радченко Анастасия, Хрущева Златослава, Заботина Алё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сия – мы дети тв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мешанный возрастной со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кова Окса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Т Автозаводского района» обособленное структурное подразделение детский клуб «Ракет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36" w:name="_Hlk446077195"/>
            <w:bookmarkStart w:id="37" w:name="_Hlk462830820"/>
            <w:bookmarkEnd w:id="36"/>
            <w:bookmarkEnd w:id="37"/>
            <w:r>
              <w:rPr>
                <w:rFonts w:cs="Calibri" w:ascii="Calibri" w:hAnsi="Calibri"/>
                <w:b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Кантилена» (младший состав): Батманов Кирил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рнаева Мар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аева Варвар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юкина Ан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олаева Варвар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бодян Ксения, Хохл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щитник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 9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кова Окса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Т Автозаводского района» обособленное структурное подразделение детский клуб «Ракет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" w:name="_Hlk446077315"/>
            <w:bookmarkEnd w:id="38"/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убное формирование «Не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льт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ьмо-, мульти-, видео-граф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шкина Матрена Хрисанф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нтр культуры и современного искусства им. Ю.А. Гагарина, г.Якутск, Республика Саха (Якутия)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" w:name="_Hlk469939423"/>
            <w:bookmarkEnd w:id="39"/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коби Мария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ка, «Щелкунчик и Мышиный ко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оженко Татьяна Серге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художественная школа», г.Саратов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" w:name="_Hlk469939434"/>
            <w:bookmarkStart w:id="41" w:name="_Hlk469939687"/>
            <w:bookmarkEnd w:id="40"/>
            <w:bookmarkEnd w:id="41"/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2" w:name="_Hlk192495225"/>
            <w:r>
              <w:rPr>
                <w:rFonts w:cs="Calibri" w:ascii="Calibri" w:hAnsi="Calibri"/>
                <w:sz w:val="18"/>
                <w:szCs w:val="18"/>
              </w:rPr>
              <w:t xml:space="preserve">Ансамбль домристов </w:t>
            </w:r>
            <w:bookmarkEnd w:id="42"/>
            <w:r>
              <w:rPr>
                <w:rFonts w:cs="Calibri" w:ascii="Calibri" w:hAnsi="Calibri"/>
                <w:sz w:val="18"/>
                <w:szCs w:val="18"/>
              </w:rPr>
              <w:t>в составе: Кулагина Галина Валерьевна, Волобуева Наталья Юрьевна, Зеленская Ирина Васильевна , Красовская Татьяна Леонидовна, концертмейстер Озер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Быков «Рок-н-ролл» пьеса-шутка на тему «</w:t>
            </w:r>
            <w:bookmarkStart w:id="43" w:name="_Hlk192495260"/>
            <w:r>
              <w:rPr>
                <w:rFonts w:cs="Calibri" w:ascii="Calibri" w:hAnsi="Calibri"/>
                <w:sz w:val="18"/>
                <w:szCs w:val="18"/>
              </w:rPr>
              <w:t>Я с комариком плясала</w:t>
            </w:r>
            <w:bookmarkEnd w:id="43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21 год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агина Галина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Детская школа искусств №7» г. Кур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" w:name="_Hlk192495541"/>
            <w:bookmarkStart w:id="45" w:name="_Hlk469939475"/>
            <w:bookmarkEnd w:id="44"/>
            <w:bookmarkEnd w:id="45"/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ыбак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ерьерная композиция из джутового шпаг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ПИ: поделки из джутового шпагата, возраст 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ыбакова Дар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Т Автозаводского района» г. Нижний Нов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6" w:name="_Hlk15400334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Start w:id="47" w:name="_Hlk154003296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bookmarkEnd w:id="4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  <w:bookmarkEnd w:id="4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" w:name="_Hlk469993823"/>
            <w:bookmarkStart w:id="49" w:name="_Hlk462916116"/>
            <w:bookmarkEnd w:id="48"/>
            <w:bookmarkEnd w:id="49"/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ех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очный мир фоам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ПИ: поделки из фоами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саткина Юли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Т Автозаводского района» г. Нижний Нов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0" w:name="_Hlk194679201"/>
            <w:bookmarkEnd w:id="5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1" w:name="_Hlk194679201"/>
            <w:bookmarkStart w:id="52" w:name="_Hlk194679201"/>
            <w:bookmarkEnd w:id="52"/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" w:name="_Hlk470074122"/>
            <w:bookmarkStart w:id="54" w:name="_Hlk470074213"/>
            <w:bookmarkEnd w:id="53"/>
            <w:bookmarkEnd w:id="54"/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коллектив театральная студия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 «Очаровательные глазки» по мотивам рассказа А.П. Чехова «Неуда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Театральное представление и теат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«СК ДК» г.о. Чапаевск, Самарская область, Росс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" w:name="_Hlk470074147"/>
            <w:bookmarkEnd w:id="55"/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зыл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черний натюрморт с прялкой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мага, гуашь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60х42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 прикладное творчество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женко Татья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ДХШ" г. Сарато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6" w:name="_Hlk15400336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  <w:bookmarkEnd w:id="56"/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" w:name="_Hlk192496607"/>
            <w:bookmarkStart w:id="58" w:name="_Hlk497224533"/>
            <w:bookmarkEnd w:id="57"/>
            <w:bookmarkEnd w:id="58"/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влов Тимофей, Дмитриева Анастасия, Князева Варвара, Иванов Лев, Ив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оль и шут. Лес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Ц Братеево ГБУК г.Москвы «ОКЦ ЮА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" w:name="_Hlk192512558"/>
            <w:bookmarkStart w:id="60" w:name="_Hlk471207846"/>
            <w:bookmarkEnd w:id="59"/>
            <w:bookmarkEnd w:id="60"/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Образцовый самодеятельный коллектив хореографический ансамбль «Крап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Многото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Трушлякова Елена Геннадьевн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икташева Лариса Геннадь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Кемеровская область– Кузбасс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 Анжеро-Судженс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ворец культуры «Централь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" w:name="_Hlk192658530"/>
            <w:bookmarkStart w:id="62" w:name="_Hlk192071275"/>
            <w:bookmarkEnd w:id="61"/>
            <w:bookmarkEnd w:id="62"/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репан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Кабалевский «Рондо- ток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Фортепиано.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рбан Лариса Мансу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«ДШИ №1 г.Нады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" w:name="_Hlk192658823"/>
            <w:bookmarkEnd w:id="63"/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emitry Philipish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сполнение композиции «улица святого Валентина» (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Sain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Valentin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’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stree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нструментальное исполнительство</w:t>
              <w:br/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Филипишин Дмитрий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ДНР, г.Донец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Сольный музыкальный проект мультиинструменталиста Дмитрия Филипишина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mitr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hilipishin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Ph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.) Профессора, рок альтернативного направления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" w:name="_Hlk192659103"/>
            <w:bookmarkEnd w:id="64"/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иле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шебный цв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 от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юндина Светла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ДЮЦ «На Комсомольс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" w:name="_Hlk192661094"/>
            <w:bookmarkEnd w:id="65"/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6" w:name="_Hlk194427082"/>
            <w:r>
              <w:rPr>
                <w:rFonts w:cs="Calibri" w:ascii="Calibri" w:hAnsi="Calibri"/>
                <w:sz w:val="18"/>
                <w:szCs w:val="18"/>
              </w:rPr>
              <w:t>Клокова Стефания, Катернога Екатерина</w:t>
            </w:r>
            <w:bookmarkEnd w:id="6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тиле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7" w:name="_Hlk194596143"/>
            <w:bookmarkEnd w:id="67"/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 10 до 12 ле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68" w:name="_Hlk194596143"/>
            <w:bookmarkStart w:id="69" w:name="_Hlk194596143"/>
            <w:bookmarkEnd w:id="6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Евгения Конста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ЦВР "Радуга",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Три шага к прекрасном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халищ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втрак в Саван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 10 до 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Евгения Конста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ЦВР "Радуга",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Три шага к прекрасном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дрее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ний о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 10 до 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Евгения Конста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ЦВР "Радуга",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Три шага к прекрасном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хорук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фета на ёл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 10 до 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Евгения Конста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ЦВР "Радуга",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Три шага к прекрасном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упаева Аг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тила морских глу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 10 до 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Евгения Конста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ЦВР "Радуга",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Три шага к прекрасном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ун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ки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 10 до 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Евгения Конста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ЦВР "Радуга",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Три шага к прекрасном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п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тн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зобразительное и декоративно-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тникова А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«Детская школа искусств «Ренессан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иридо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 у нас во двор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зобразительное и декоративно-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тникова А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«Детская школа искусств «Ренессан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Style w:val="InternetLink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ибанов Сав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. Бетховен «Контрданс №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рашова Любовь Васи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Благовещенск, «Центральная детская школа искусств им. М.Ф. Кнауф-Каминской», Грибанов Савели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" w:name="_Hlk193095527"/>
            <w:bookmarkStart w:id="71" w:name="_Hlk193094821"/>
            <w:bookmarkEnd w:id="70"/>
            <w:bookmarkEnd w:id="71"/>
            <w:r>
              <w:rPr>
                <w:rFonts w:cs="Calibri" w:ascii="Calibri" w:hAnsi="Calibri"/>
                <w:b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тип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 чем думает моя г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.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нилова Еле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Т Автозаводского района» ОСП детский клуб «Россиян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" w:name="_Hlk193095586"/>
            <w:bookmarkEnd w:id="72"/>
            <w:r>
              <w:rPr>
                <w:rFonts w:cs="Calibri" w:ascii="Calibri" w:hAnsi="Calibri"/>
                <w:b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3" w:name="_Hlk194604884"/>
            <w:r>
              <w:rPr>
                <w:rFonts w:cs="Calibri" w:ascii="Calibri" w:hAnsi="Calibri"/>
                <w:sz w:val="18"/>
                <w:szCs w:val="18"/>
              </w:rPr>
              <w:t>Анисимова Виктория</w:t>
            </w:r>
            <w:bookmarkEnd w:id="7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 меня учили му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,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нилова Еле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Т Автозаводского района» ОСП детский клуб «Россиян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" w:name="_Hlk193095648"/>
            <w:bookmarkEnd w:id="74"/>
            <w:r>
              <w:rPr>
                <w:rFonts w:cs="Calibri" w:ascii="Calibri" w:hAnsi="Calibri"/>
                <w:b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мков Свят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нолог Ми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,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нилова Еле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Т Автозаводского района» ОСП детский клуб «Россиян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" w:name="_Hlk193095782"/>
            <w:bookmarkEnd w:id="75"/>
            <w:r>
              <w:rPr>
                <w:rFonts w:cs="Calibri" w:ascii="Calibri" w:hAnsi="Calibri"/>
                <w:b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самбль « Фантазе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Таболова «Для т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ока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илова Светлана Александ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жаева Татьяна Алексе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Мисайловская СОШ №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гт.Мисайлово, Московская обл,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" w:name="_Hlk193096107"/>
            <w:bookmarkEnd w:id="76"/>
            <w:r>
              <w:rPr>
                <w:rFonts w:cs="Calibri" w:ascii="Calibri" w:hAnsi="Calibri"/>
                <w:b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льга Фридрих Театральный кружок «Нача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сия начиналась не с ме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 – сол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олкачёва Оксана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К «Егоровское КДО» Новосибирская область, Болотнинский район, с. Егоровк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" w:name="_Hlk193096282"/>
            <w:bookmarkEnd w:id="77"/>
            <w:r>
              <w:rPr>
                <w:rFonts w:cs="Calibri" w:ascii="Calibri" w:hAnsi="Calibri"/>
                <w:b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5 класса Музыкального кадетского корпуса им. Александра Невского: Андреев И., Волохов А., Гагаузов И., Камаров А., Карпушин Н., Кузнецов Г, Малышев В, Марданов С., Сватков М., Ярцев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Пахмутова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вабенланд Александр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ГБОУ ВО Краснодарский государственный институт культуры Музыкальный кадетский корпус имени Александра Невского, г.Краснодар, Краснода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" w:name="_Hlk193222066"/>
            <w:bookmarkEnd w:id="78"/>
            <w:r>
              <w:rPr>
                <w:rFonts w:cs="Calibri" w:ascii="Calibri" w:hAnsi="Calibri"/>
                <w:b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игунова Марина Викторовна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Мультстудия "Ступеньки"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льтфиль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павшие в тейв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кало Инна Оле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гун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пись на деревнных изделия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пись Северной Дв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спирант ФГБОУ ВО Краснодарский государственный институт культур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расно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9" w:name="_Hlk15400327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  <w:bookmarkEnd w:id="79"/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FF0000"/>
                <w:sz w:val="36"/>
                <w:szCs w:val="36"/>
                <w:u w:val="non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0" w:name="_Hlk193222122"/>
            <w:bookmarkEnd w:id="80"/>
            <w:r>
              <w:rPr>
                <w:rFonts w:cs="Calibri" w:ascii="Calibri" w:hAnsi="Calibri"/>
                <w:b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преподавателей «Русское раздолье».  Ольга Поспехова, Юлия Болотова, Елена Шленкина, Юлия Панова, Оксана Дзю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омленное сол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нова Юли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музыкальная школа им. Л. М.  Буркова г. Апатиты» Мурма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" w:name="_Hlk193222660"/>
            <w:bookmarkEnd w:id="81"/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фиков Эмир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ая народная песня «Ряби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, сол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руллина Рамзия Хамитовна, заслуженный работник культуры республики Башкорто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82" w:name="_Hlk194672514"/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дополнительного образования «Детская музыкальная школа» (ДМШ) РБ г.Туймазы</w:t>
            </w:r>
            <w:bookmarkEnd w:id="8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3" w:name="_Hlk194672453"/>
            <w:bookmarkEnd w:id="8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32"/>
              </w:rPr>
              <w:t>в номинации  «Вокал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4" w:name="_Hlk194672453"/>
            <w:bookmarkStart w:id="85" w:name="_Hlk194672453"/>
            <w:bookmarkEnd w:id="8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6" w:name="_Hlk193223023"/>
            <w:bookmarkEnd w:id="86"/>
            <w:r>
              <w:rPr>
                <w:rFonts w:cs="Calibri" w:ascii="Calibri" w:hAnsi="Calibri"/>
                <w:b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абар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ьеса-юмореска «Ню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ая гитара.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нин Андрей Геннад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Зеленоград, г.Москв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УК г. Москвы «КЦ «Зеленоград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«Классическая гита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7" w:name="_Hlk194594332"/>
            <w:bookmarkEnd w:id="8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8" w:name="_Hlk194594332"/>
            <w:bookmarkStart w:id="89" w:name="_Hlk194594332"/>
            <w:bookmarkEnd w:id="8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" w:name="_Hlk194596800"/>
            <w:bookmarkStart w:id="91" w:name="_Hlk193223270"/>
            <w:bookmarkEnd w:id="90"/>
            <w:bookmarkEnd w:id="91"/>
            <w:r>
              <w:rPr>
                <w:rFonts w:cs="Calibri" w:ascii="Calibri" w:hAnsi="Calibri"/>
                <w:b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 «ВЕСЕЛЫЙ ДЕНЬ ДОШКОЛЬНИ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«ВеДеД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ченкова Анастасия Никола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ишин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ерый цвет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роектная деятельность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растная номинация от 6 лет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92" w:name="_Hlk194596909"/>
            <w:r>
              <w:rPr>
                <w:rFonts w:cs="Calibri" w:ascii="Calibri" w:hAnsi="Calibri"/>
                <w:sz w:val="16"/>
                <w:szCs w:val="16"/>
              </w:rPr>
              <w:t xml:space="preserve">Коренблит Станислав Соломонович Ямбург Евгений Шоломович – директор школы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илевская Вера Алексеевна – старший методист, руководитель начальной школы Липейко Екатер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93" w:name="_Hlk194596909"/>
            <w:r>
              <w:rPr>
                <w:rFonts w:cs="Calibri" w:ascii="Calibri" w:hAnsi="Calibri"/>
                <w:sz w:val="16"/>
                <w:szCs w:val="16"/>
              </w:rPr>
              <w:t>старший воспитатель дошкольного подразделения</w:t>
            </w:r>
            <w:bookmarkEnd w:id="93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«Школа 109» (дошкольное подразделение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 «ВЕСЕЛЫЙ ДЕНЬ ДОШКОЛЬНИ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«ВеДе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ерый цвет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роектная деятельность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растная номинация от 6 лет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ренблит Станислав Соломонович Ямбург Евгений Шоломович – директор школы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илевская Вера Алексеевна – старший методист, руководитель начальной школы Липейко Екатер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рший воспитатель дошкольного подразд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«Школа 109» (дошкольное подразделение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" w:name="_Hlk193223712"/>
            <w:bookmarkEnd w:id="94"/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ковл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Черни, этюд №41, ор.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– классическое</w:t>
              <w:br/>
              <w:t>от 16 до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ова Лил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ударственное бюджетное профессиональное образовательное учреждение «Новгородский областной колледж искусств им. С.В.Рахманинова»,</w:t>
              <w:br/>
              <w:t>г.Великий Нов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5" w:name="_Hlk193321240"/>
            <w:bookmarkEnd w:id="95"/>
            <w:r>
              <w:rPr>
                <w:rFonts w:cs="Calibri" w:ascii="Calibri" w:hAnsi="Calibri"/>
                <w:b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ш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Чайковский Баба-Яг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оншакова Светлан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етская музыкальная школа имени Л.М. Буркова г. Апат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рденина Светлана, Лоншак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Цфасман Снежин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 16 лет,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оншакова Светлан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етская музыкальная школа имени Л.М. Буркова г. Апат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" w:name="_Hlk193321484"/>
            <w:bookmarkEnd w:id="96"/>
            <w:r>
              <w:rPr>
                <w:rFonts w:cs="Calibri" w:ascii="Calibri" w:hAnsi="Calibri"/>
                <w:b/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ро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тот большой мир», Муз. В. Чернышёва, сл. Р. Рождестве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етсткая песня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ляева Ольг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учреждение дополнительного образования "Детская музыкальная школа №1" Городской округ Подольск, Московская об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7" w:name="_Hlk193321621"/>
            <w:bookmarkEnd w:id="97"/>
            <w:r>
              <w:rPr>
                <w:rFonts w:cs="Calibri" w:ascii="Calibri" w:hAnsi="Calibri"/>
                <w:b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8" w:name="_Hlk193321690"/>
            <w:r>
              <w:rPr>
                <w:rFonts w:cs="Calibri" w:ascii="Calibri" w:hAnsi="Calibri"/>
                <w:sz w:val="18"/>
                <w:szCs w:val="18"/>
              </w:rPr>
              <w:t>Театральная группа «Солнышко»</w:t>
            </w:r>
            <w:bookmarkEnd w:id="9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ценировка «Фронтовые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,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Театральное представление, Оригинальный жан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 2до 6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ова Марина Сергеевна-музыкальный руководитель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ласова Татьяна Ивановна- воспитатель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мсуллина Екатерина Геннадиевна- учитель-логоп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0" w:after="280"/>
              <w:jc w:val="center"/>
              <w:textAlignment w:val="baselin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МБДОУ «Детский сад компенсирующего вида № 37 «Сказка» г. Альметьевска», Республика Татарстан, Россия.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9" w:name="_Hlk193321973"/>
            <w:bookmarkEnd w:id="99"/>
            <w:r>
              <w:rPr>
                <w:rFonts w:cs="Calibri" w:ascii="Calibri" w:hAnsi="Calibri"/>
                <w:b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зловская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00" w:name="_Hlk194596980"/>
            <w:bookmarkEnd w:id="100"/>
            <w:r>
              <w:rPr>
                <w:rFonts w:cs="Calibri" w:ascii="Calibri" w:hAnsi="Calibri"/>
                <w:sz w:val="16"/>
                <w:szCs w:val="16"/>
              </w:rPr>
              <w:t>Живопись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 10  до 12 ле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101" w:name="_Hlk194596980"/>
            <w:bookmarkStart w:id="102" w:name="_Hlk194596980"/>
            <w:bookmarkEnd w:id="10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трикова Наталия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школа искусств №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вло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вопись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трикова Наталия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школа искусств №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де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вопись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трикова Наталия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школа искусств №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бр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вопись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трикова Наталия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школа искусств №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3" w:name="_Hlk193402214"/>
            <w:bookmarkEnd w:id="103"/>
            <w:r>
              <w:rPr>
                <w:rFonts w:cs="Calibri" w:ascii="Calibri" w:hAnsi="Calibri"/>
                <w:b/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ческая группа «Шаг вперё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 От 9 до 11 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това Евгения Роберт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К Еланцынский Дом культуры, с. Еланцы, Иркутская область, Ольхонский район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4" w:name="_Hlk193402457"/>
            <w:bookmarkEnd w:id="104"/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блук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йзаж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енцева Юлия Оле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р.п. Каменолом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5" w:name="_Hlk1540034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10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6" w:name="_Hlk193402761"/>
            <w:bookmarkEnd w:id="106"/>
            <w:r>
              <w:rPr>
                <w:rFonts w:cs="Calibri" w:ascii="Calibri" w:hAnsi="Calibri"/>
                <w:b/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рисакарь Оксана Деф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Натюрморт”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ртина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У ДО “Спектр” п. г. т. Излучинск Нижневартовский район ХМАО-Юг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" w:name="_Hlk193404242"/>
            <w:bookmarkEnd w:id="107"/>
            <w:r>
              <w:rPr>
                <w:rFonts w:cs="Calibri" w:ascii="Calibri" w:hAnsi="Calibri"/>
                <w:b/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амедова Амелия Яшаровна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Мультстудия "Ступеньки"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льтфиль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ушистый ужас в магаз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кало Инна Оле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8" w:name="_Hlk193404562"/>
            <w:bookmarkEnd w:id="108"/>
            <w:r>
              <w:rPr>
                <w:rFonts w:cs="Calibri" w:ascii="Calibri" w:hAnsi="Calibri"/>
                <w:b/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вченко Михаи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ерамические изделия «Набор керамической посу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япунова Ольг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ГБОУ ВО «Краснодарский государственный институт культуры», г. Краснода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" w:name="_Hlk193456246"/>
            <w:bookmarkEnd w:id="109"/>
            <w:r>
              <w:rPr>
                <w:rFonts w:cs="Calibri" w:ascii="Calibri" w:hAnsi="Calibri"/>
                <w:b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удия танца «Ассорти» -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ревенская пля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рмакова Олеся Леони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Курьинская детская школа искусств» с. Курья Алтайский кра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деление «Хореографическое творчество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0" w:name="_Hlk193456342"/>
            <w:bookmarkEnd w:id="110"/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к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ЕРМЕЦЦ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КОРОВИЦ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11" w:name="_Hlk193548925"/>
            <w:bookmarkEnd w:id="111"/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12" w:name="_Hlk193548925"/>
            <w:bookmarkEnd w:id="112"/>
            <w:r>
              <w:rPr>
                <w:rFonts w:cs="Calibri" w:ascii="Calibri" w:hAnsi="Calibri"/>
                <w:sz w:val="16"/>
                <w:szCs w:val="16"/>
              </w:rPr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динцова Татьяна Афанас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тская музыкально-хоровая школа «Тополёк». г.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3" w:name="_Hlk193548583"/>
            <w:bookmarkEnd w:id="113"/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Театральная студия "Мас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Драматический спектакль "Вишнёвый сад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альное представление и теат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Катроша Елизавета Василь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14" w:name="_Hlk193548652"/>
            <w:r>
              <w:rPr>
                <w:rFonts w:cs="Calibri" w:ascii="Calibri" w:hAnsi="Calibri"/>
                <w:sz w:val="16"/>
                <w:szCs w:val="16"/>
              </w:rPr>
              <w:t xml:space="preserve">Большегрызловский ЦДТ, МБУ "КДО",г. о. Серпухов, д. Большое Грызлово, </w:t>
            </w:r>
            <w:bookmarkEnd w:id="114"/>
            <w:r>
              <w:rPr>
                <w:rFonts w:cs="Calibri" w:ascii="Calibri" w:hAnsi="Calibri"/>
                <w:sz w:val="16"/>
                <w:szCs w:val="16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Театральная студия "Маск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" w:name="_Hlk193549349"/>
            <w:bookmarkEnd w:id="115"/>
            <w:r>
              <w:rPr>
                <w:rFonts w:cs="Calibri" w:ascii="Calibri" w:hAnsi="Calibri"/>
                <w:b/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кально-инструментальный дуэт Эрнест Ванк вокал-Мария Горохова аккомпа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Чайковский «Если жизнь тебя обма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,  смешанная 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ксименко </w:t>
            </w:r>
            <w:bookmarkStart w:id="116" w:name="_Hlk193549394"/>
            <w:r>
              <w:rPr>
                <w:rFonts w:cs="Calibri" w:ascii="Calibri" w:hAnsi="Calibri"/>
                <w:sz w:val="16"/>
                <w:szCs w:val="16"/>
              </w:rPr>
              <w:t>Светлана Борисовна</w:t>
            </w:r>
            <w:bookmarkEnd w:id="116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ПОУ «Дзержинский музыкальный коллед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Вокально-нструментальный дуэт Эрнест Ванк вокал-Карина Давлетшина аккомпа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.Верди Ария Жермона из 2 действия оперы “Травив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,смешанная 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енко Светлана Борис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ПОУ «Дзержинский музыкальный коллед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пал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орога до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ихайловская ДШИ им.В.И.Агапк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п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орное оз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ихайловская ДШИ им.В.И.Агапк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Style w:val="InternetLink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тем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шасто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ихайловская ДШИ им.В.И.Агапк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дор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тарое с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ихайловская ДШИ им.В.И.Агапк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лкин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череет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ихайловская ДШИ им.В.И.Агапк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тельни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ерезовая ро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ихайловская ДШИ им.В.И.Агапк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а Я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йз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ихайловская ДШИ им.В.И.Агапк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абр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стиле Мон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ихайловская ДШИ им.В.И.Агапк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н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тюрморт с мимоз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ихайловская ДШИ им.В.И.Агапк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7" w:name="_Hlk193662640"/>
            <w:bookmarkEnd w:id="117"/>
            <w:r>
              <w:rPr>
                <w:rFonts w:cs="Calibri" w:ascii="Calibri" w:hAnsi="Calibri"/>
                <w:b/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8" w:name="_Hlk193662034"/>
            <w:r>
              <w:rPr>
                <w:rFonts w:cs="Calibri" w:ascii="Calibri" w:hAnsi="Calibri"/>
                <w:sz w:val="18"/>
                <w:szCs w:val="18"/>
              </w:rPr>
              <w:t>Вокальный ансамбль «Лучики добра»</w:t>
            </w:r>
            <w:bookmarkEnd w:id="1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чему не спит с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 -  видеоклип, смешан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ндина Алена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К ДК им.С.Орджоникидзе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Нижний Новгород, Россия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9" w:name="_Hlk193662954"/>
            <w:bookmarkEnd w:id="119"/>
            <w:r>
              <w:rPr>
                <w:rFonts w:cs="Calibri" w:ascii="Calibri" w:hAnsi="Calibri"/>
                <w:b/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ый коллектив «Театр КЦ Обух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П. Чехов «Вечер одноактных спектаклей:  «Предложение»; «Юбилей»; «Медвед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ектакль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гнатьева Людмил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20" w:name="_Hlk193662972"/>
            <w:r>
              <w:rPr>
                <w:rFonts w:cs="Calibri" w:ascii="Calibri" w:hAnsi="Calibri"/>
                <w:sz w:val="16"/>
                <w:szCs w:val="16"/>
              </w:rPr>
              <w:t xml:space="preserve">МБУ «Культурный центр «ОБУХОВО». р.п. Обухово, </w:t>
            </w:r>
            <w:bookmarkEnd w:id="120"/>
            <w:r>
              <w:rPr>
                <w:rFonts w:cs="Calibri" w:ascii="Calibri" w:hAnsi="Calibri"/>
                <w:sz w:val="16"/>
                <w:szCs w:val="16"/>
              </w:rPr>
              <w:t xml:space="preserve">Богородский городской округ, Моск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лабанова Э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сол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исицк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онор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К «ДК ЗИО СП КДЦ «Южны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Подольск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Художественная студия «Ультрамарин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21" w:name="_Hlk194689182"/>
            <w:bookmarkEnd w:id="12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22" w:name="_Hlk194689182"/>
            <w:bookmarkStart w:id="123" w:name="_Hlk194689182"/>
            <w:bookmarkEnd w:id="12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лидик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люстрация к стихотворению С. Ес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исицк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онор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К «ДК ЗИО СП КДЦ «Южны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Подольск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Художественная студия «Ультрамарин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4" w:name="_Hlk193715955"/>
            <w:bookmarkEnd w:id="124"/>
            <w:r>
              <w:rPr>
                <w:rFonts w:cs="Calibri" w:ascii="Calibri" w:hAnsi="Calibri"/>
                <w:b/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раева Евф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Сай. Джазовая фантазия на тему Моц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фортепиано соло, от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нтелеева Людмил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Михайловская ДШИ им.В.И.Агапкина", г.Михайлов Рязанская обла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5" w:name="_Hlk193717363"/>
            <w:bookmarkEnd w:id="125"/>
            <w:r>
              <w:rPr>
                <w:rFonts w:cs="Calibri" w:ascii="Calibri" w:hAnsi="Calibri"/>
                <w:b/>
                <w:color w:val="00000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26" w:name="_Hlk194659427"/>
            <w:r>
              <w:rPr>
                <w:rFonts w:cs="Calibri" w:ascii="Calibri" w:hAnsi="Calibri"/>
                <w:sz w:val="18"/>
                <w:szCs w:val="18"/>
              </w:rPr>
              <w:t xml:space="preserve">Азизова Милана </w:t>
            </w:r>
            <w:bookmarkEnd w:id="12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сьб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кирова Альбина Ахмадул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етская Школа Искусств  №1, г. Усть-Илим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7" w:name="_Hlk193717522"/>
            <w:bookmarkEnd w:id="127"/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хореографический коллектив «Заб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еленый оркес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Эстрадный танец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гнатова Алё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«Детская школа искусств Пермского муниципального округа» Пермского края,  Филиал «Юго-Камская детская школа искус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Елена Витауст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влово-Посадские уз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,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«Культурно – досуговое объединение», г.о. Серпухов, Москов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ун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урлитт К. «Смелый нае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мцева Татья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ое бюджетное учреждение дополнительного образования «Детская школа искусств № 76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ницкая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х И.С. Двухголосная инвенция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мцева Татья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ое бюджетное учреждение дополнительного образования «Детская школа искусств № 76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фо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ах И.С. Двухголосная инвенция №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мцева Татья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ое бюджетное учреждение дополнительного образования «Детская школа искусств № 76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8" w:name="_Hlk193720618"/>
            <w:bookmarkEnd w:id="128"/>
            <w:r>
              <w:rPr>
                <w:rFonts w:cs="Calibri" w:ascii="Calibri" w:hAnsi="Calibri"/>
                <w:b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ческий коллектив «Акц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Колмановский «Нас выбирают, мы выбир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льный тане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нилов Максим Владимирович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щик: Корнилова Ольга Леони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ДО  ДДТ Петродворцового района г. Санкт-Петербур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- Свиридова Верон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ирно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Нови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 Смугл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Фортепиано для разных специальностей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и: Данилова Татьяна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рикова Лариса Леони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ин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Глиэ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Грё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фортепиан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гайлова Ан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фыгин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Газиз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 Весёлый пеше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 (труб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– Сигайлов Владимир Ильич Заслуженны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– Ширикова Лариса Леонид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ябчун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.Альбинон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 Скерцо»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 (труб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– Сигайлов Владимир Ильич Заслуженны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– Ширикова Лариса Леонид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зие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Рубинштейн  « Мело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 (труб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– Сигайлов Владимир Ильич Заслуженны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– Ширикова Лариса Леонид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 преподавателей–Костюченко Павел Валерьевич, Ширикова  Ларис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Молчан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 Вокал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жух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М.Вебе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 Концер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(кларне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–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тафеева Ольга Михайл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– Ярошенко Любовь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ян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Ба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 Менуэт» из Французской сюиты Е-d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фортепиан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–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хина Н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сказке «Волшебное кольц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улеш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соб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 I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Черныш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Боевая авиация готова к б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Черная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 «Лиса с лисен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Бутыр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сказке «Волшебное кольц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Якушевская Кар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сказке «Конек-горбунок»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яз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сказке «Конек-горбунок»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Храп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сказке «Конек-горбу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Щемер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сказке «Конек-горбу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на тему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лениха с  оленен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вриш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-иллюстрация к сказке «Олени на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на тему: «Медведица с медвежон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ивошеин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-иллюстрация к сказке Конек-горбу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9" w:name="_Hlk193792927"/>
            <w:bookmarkEnd w:id="129"/>
            <w:r>
              <w:rPr>
                <w:rFonts w:cs="Calibri" w:ascii="Calibri" w:hAnsi="Calibri"/>
                <w:b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Бурлуцкая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исунок гипсовой головы «Афрод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 Серге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0" w:name="_Hlk193792352"/>
            <w:bookmarkEnd w:id="130"/>
            <w:r>
              <w:rPr>
                <w:rFonts w:cs="Calibri" w:ascii="Calibri" w:hAnsi="Calibri"/>
                <w:b/>
                <w:color w:val="00000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Апанасенко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ой добрый друг и верный помощ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Артамон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Жар-птица в ру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Вместе   справимся с зада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рне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Делай добрые де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Сказочные ко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Бурлуцкая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«Никто не забыт и ничто не заб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зл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«Спортивные дост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зл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Птица Феникс - возро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акит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икто кроме нас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Чван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Сказочная гр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1" w:name="_Hlk194431423"/>
            <w:bookmarkEnd w:id="131"/>
            <w:r>
              <w:rPr>
                <w:rFonts w:cs="Calibri" w:ascii="Calibri" w:hAnsi="Calibri"/>
                <w:b/>
                <w:color w:val="00000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ривенко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Летопись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гуменная Эльв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Кот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Белоус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ллюстрация к сказке «Курочка Ря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Качанко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илимоновские игрушки-Курочка и У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атюрморт с тупи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оня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илимоновские игрушки-Уточка и Ку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Холяпин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илимоновские игрушки - Петух и Павл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Шевц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онумент Вечно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Грызло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илимоновские игрушки - Петух и Павл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Щемер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Свято-Успенский мужской монастырь на истоке Дона»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Игральные карты по мотивам фильма «Рождественские истор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Черкасо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аленькие эльф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Изобразительное и декоративно - прикладное творчество, 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скульптура малых форм в интерьере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с ро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32" w:name="_Hlk194689381"/>
            <w:bookmarkStart w:id="133" w:name="_Hlk154003701"/>
            <w:bookmarkEnd w:id="13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  <w:bookmarkEnd w:id="133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  <w:bookmarkStart w:id="134" w:name="_Hlk194689381"/>
            <w:bookmarkStart w:id="135" w:name="_Hlk194689381"/>
            <w:bookmarkEnd w:id="13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Кач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36" w:name="_Hlk194689349"/>
            <w:bookmarkEnd w:id="13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  <w:bookmarkStart w:id="137" w:name="_Hlk194689349"/>
            <w:bookmarkStart w:id="138" w:name="_Hlk194689349"/>
            <w:bookmarkEnd w:id="13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асильченко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Лесная д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стыле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Сказочная до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Живопись)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твеева Не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Первая встреч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Федулова Соф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Мосенцова Соф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Матушкино гор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Федулова Соф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Шламов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Композиция  к сказке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Конек-горбуно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Федулова Соф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9" w:name="_Hlk194431858"/>
            <w:bookmarkStart w:id="140" w:name="_Hlk193755831"/>
            <w:bookmarkEnd w:id="139"/>
            <w:bookmarkEnd w:id="140"/>
            <w:r>
              <w:rPr>
                <w:rFonts w:cs="Calibri" w:ascii="Calibri" w:hAnsi="Calibri"/>
                <w:b/>
                <w:color w:val="00000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ллюстрация к произведению Агаты Кристи «Карты на ст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41" w:name="_Hlk194691044"/>
            <w:bookmarkEnd w:id="14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  <w:bookmarkStart w:id="142" w:name="_Hlk194691044"/>
            <w:bookmarkStart w:id="143" w:name="_Hlk194691044"/>
            <w:bookmarkEnd w:id="14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Успешный пл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Апанасенко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Храм Спасителя Никол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рне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атюрморт с зеленой кастрю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Ерш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атюрморт с фиолетовым бидо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Хромушкин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атюрморт с желтым бидоном и с красным ябло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4" w:name="_Hlk194432058"/>
            <w:bookmarkEnd w:id="144"/>
            <w:r>
              <w:rPr>
                <w:rFonts w:cs="Calibri" w:ascii="Calibri" w:hAnsi="Calibri"/>
                <w:b/>
                <w:color w:val="00000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едулова Соф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Сердце океа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5" w:name="_Hlk194432081"/>
            <w:bookmarkEnd w:id="145"/>
            <w:r>
              <w:rPr>
                <w:rFonts w:cs="Calibri" w:ascii="Calibri" w:hAnsi="Calibri"/>
                <w:b/>
                <w:color w:val="00000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Сушкова Свет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орская бух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6" w:name="_Hlk194432181"/>
            <w:bookmarkEnd w:id="146"/>
            <w:r>
              <w:rPr>
                <w:rFonts w:cs="Calibri" w:ascii="Calibri" w:hAnsi="Calibri"/>
                <w:b/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Люкина Тат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орской кон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еньш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Лишь бы только… Маль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7" w:name="_Hlk193756052"/>
            <w:bookmarkEnd w:id="147"/>
            <w:r>
              <w:rPr>
                <w:rFonts w:cs="Calibri" w:ascii="Calibri" w:hAnsi="Calibri"/>
                <w:b/>
                <w:color w:val="00000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рисакарь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исунок “Цветы”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кварельные каранд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6 до 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сакарь Оксан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фе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У ДО “Спектр” п. г. т. Излучинск Нижневартовский район ХМАО-Юг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8" w:name="_Hlk193756354"/>
            <w:bookmarkEnd w:id="148"/>
            <w:r>
              <w:rPr>
                <w:rFonts w:cs="Calibri" w:ascii="Calibri" w:hAnsi="Calibri"/>
                <w:b/>
                <w:color w:val="00000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айхутдинова Самира Ильда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я Б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рова Татья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 xml:space="preserve">МБУДО "ЦДОД "Заречье" Кировского района г. Казани, республика Татарстан, Россия «Звездочки заречья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9" w:name="_Hlk193756900"/>
            <w:bookmarkEnd w:id="149"/>
            <w:r>
              <w:rPr>
                <w:rFonts w:cs="Calibri" w:ascii="Calibri" w:hAnsi="Calibri"/>
                <w:b/>
                <w:color w:val="00000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0" w:name="_Hlk193756943"/>
            <w:r>
              <w:rPr>
                <w:rFonts w:cs="Calibri" w:ascii="Calibri" w:hAnsi="Calibri"/>
                <w:sz w:val="18"/>
                <w:szCs w:val="18"/>
              </w:rPr>
              <w:t>Самохин Роман</w:t>
            </w:r>
            <w:bookmarkEnd w:id="150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151" w:name="_Hlk194597156"/>
            <w:r>
              <w:rPr>
                <w:rFonts w:cs="Calibri" w:ascii="Calibri" w:hAnsi="Calibri"/>
                <w:sz w:val="18"/>
                <w:szCs w:val="18"/>
              </w:rPr>
              <w:t>Образцовый коллектив театр – студия «ПРУЖИНКА».</w:t>
            </w:r>
            <w:bookmarkEnd w:id="1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них из 3 «Б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C2D2E"/>
                <w:sz w:val="18"/>
                <w:szCs w:val="18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онова Мар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 «ОДШИ имени Д.Б. Кабалевского», г.Орёл, Орловская область, Россия</w:t>
              <w:b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2" w:name="_Hlk190448135"/>
            <w:r>
              <w:rPr>
                <w:rFonts w:cs="Calibri" w:ascii="Calibri" w:hAnsi="Calibri"/>
                <w:sz w:val="18"/>
                <w:szCs w:val="18"/>
              </w:rPr>
              <w:t>Сорокин Трофим</w:t>
            </w:r>
            <w:bookmarkEnd w:id="152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коллектив театр – студия «ПРУЖИН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3" w:name="_Hlk191655538"/>
            <w:r>
              <w:rPr>
                <w:rFonts w:cs="Calibri" w:ascii="Calibri" w:hAnsi="Calibri"/>
                <w:sz w:val="18"/>
                <w:szCs w:val="18"/>
              </w:rPr>
              <w:t>Чехов. Радость</w:t>
            </w:r>
            <w:bookmarkEnd w:id="15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 - соло</w:t>
              <w:br/>
            </w:r>
            <w:bookmarkStart w:id="154" w:name="_Hlk191655567"/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  <w:bookmarkEnd w:id="15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онова Мар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Орловская детская школа искусств им. Д.Б. Кабалевского"</w:t>
              <w:br/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Орёл, Орловская область, Россия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5" w:name="_Hlk193792017"/>
            <w:bookmarkEnd w:id="155"/>
            <w:r>
              <w:rPr>
                <w:rFonts w:cs="Calibri" w:ascii="Calibri" w:hAnsi="Calibri"/>
                <w:b/>
                <w:color w:val="00000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вкач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кораблик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чева Евгения Арм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6" w:name="_Hlk193791914"/>
            <w:bookmarkEnd w:id="156"/>
            <w:r>
              <w:rPr>
                <w:rFonts w:cs="Calibri" w:ascii="Calibri" w:hAnsi="Calibri"/>
                <w:b/>
                <w:color w:val="00000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та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лыбельная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чева Евгения Арм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7" w:name="_Hlk193791873"/>
            <w:bookmarkEnd w:id="157"/>
            <w:r>
              <w:rPr>
                <w:rFonts w:cs="Calibri" w:ascii="Calibri" w:hAnsi="Calibri"/>
                <w:b/>
                <w:color w:val="00000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льцев Всевол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Fly me to the moon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16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чева Евгения Арм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8" w:name="_Hlk193791793"/>
            <w:bookmarkEnd w:id="158"/>
            <w:r>
              <w:rPr>
                <w:rFonts w:cs="Calibri" w:ascii="Calibri" w:hAnsi="Calibri"/>
                <w:b/>
                <w:color w:val="00000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хеева Л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хочу быть дирижером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чева Евгения Арм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ичева Евгения Армановна и Санфиров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еремуха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родный вокал, </w:t>
              <w:br/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59" w:name="_Hlk193794043"/>
            <w:bookmarkStart w:id="160" w:name="_Hlk193792998"/>
            <w:bookmarkEnd w:id="159"/>
            <w:bookmarkEnd w:id="160"/>
            <w:r>
              <w:rPr>
                <w:rFonts w:cs="Calibri" w:ascii="Calibri" w:hAnsi="Calibri"/>
                <w:b/>
                <w:color w:val="00000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61" w:name="_Hlk193793030"/>
            <w:r>
              <w:rPr>
                <w:rFonts w:cs="Calibri" w:ascii="Calibri" w:hAnsi="Calibri"/>
                <w:sz w:val="18"/>
                <w:szCs w:val="18"/>
              </w:rPr>
              <w:t>Макеева Мария</w:t>
            </w:r>
            <w:bookmarkEnd w:id="16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62" w:name="_Hlk193793130"/>
            <w:bookmarkEnd w:id="162"/>
            <w:r>
              <w:rPr>
                <w:rFonts w:cs="Calibri" w:ascii="Calibri" w:hAnsi="Calibri"/>
                <w:sz w:val="18"/>
                <w:szCs w:val="18"/>
              </w:rPr>
              <w:t>«Менуэт» В.А.Моцар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63" w:name="_Hlk193793130"/>
            <w:bookmarkStart w:id="164" w:name="_Hlk193793130"/>
            <w:bookmarkEnd w:id="16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соло, 7-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вина Татья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ДО Одинцовская ДМШ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динцово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ее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65" w:name="_Hlk19379381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166" w:name="_Hlk193794138"/>
            <w:r>
              <w:rPr>
                <w:rFonts w:cs="Calibri" w:ascii="Calibri" w:hAnsi="Calibri"/>
                <w:sz w:val="18"/>
                <w:szCs w:val="18"/>
              </w:rPr>
              <w:t>«Танец бабочки» А.Гречанинов</w:t>
            </w:r>
            <w:bookmarkEnd w:id="165"/>
            <w:bookmarkEnd w:id="16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соло, 7-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вина Татья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ДО Одинцовская ДМШ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динцово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7" w:name="_Hlk193828814"/>
            <w:bookmarkEnd w:id="167"/>
            <w:r>
              <w:rPr>
                <w:rFonts w:cs="Calibri" w:ascii="Calibri" w:hAnsi="Calibri"/>
                <w:b/>
                <w:color w:val="000000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68" w:name="_Hlk194605866"/>
            <w:r>
              <w:rPr>
                <w:rFonts w:cs="Calibri" w:ascii="Calibri" w:hAnsi="Calibri"/>
                <w:sz w:val="18"/>
                <w:szCs w:val="18"/>
              </w:rPr>
              <w:t>Образцов Лев</w:t>
            </w:r>
            <w:bookmarkEnd w:id="16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"Добрый жук", А. Спадавекки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ушневская Мария Георг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омская область, </w:t>
            </w:r>
            <w:bookmarkStart w:id="169" w:name="_Hlk193832283"/>
            <w:r>
              <w:rPr>
                <w:rFonts w:cs="Calibri" w:ascii="Calibri" w:hAnsi="Calibri"/>
                <w:sz w:val="16"/>
                <w:szCs w:val="16"/>
              </w:rPr>
              <w:t xml:space="preserve">г. Томск, </w:t>
            </w:r>
            <w:bookmarkEnd w:id="169"/>
            <w:r>
              <w:rPr>
                <w:rFonts w:cs="Calibri" w:ascii="Calibri" w:hAnsi="Calibri"/>
                <w:sz w:val="16"/>
                <w:szCs w:val="16"/>
              </w:rPr>
              <w:t>МАОУ ДО ДДТ «У Белого озера», музыкальный отдел «Ли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0" w:name="_Hlk194659692"/>
            <w:bookmarkEnd w:id="170"/>
            <w:r>
              <w:rPr>
                <w:rFonts w:cs="Calibri" w:ascii="Calibri" w:hAnsi="Calibri"/>
                <w:b/>
                <w:color w:val="00000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>Иван Бор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Стих про стих В. Ури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>Художетсвенное слов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Борисова Е. Д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МБДОУ "Детский сад клмбинированого вида 52 " Сказка" г. Набережные Челны республика Татарст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2060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71" w:name="_Hlk193831973"/>
            <w:bookmarkEnd w:id="171"/>
            <w:r>
              <w:rPr>
                <w:rFonts w:cs="Calibri" w:ascii="Calibri" w:hAnsi="Calibri"/>
                <w:b/>
                <w:color w:val="000000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ереснева Соф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 отнимайте солнце у детей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Эстрадный вокал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йченко Ольга Никола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о.Подольск МУ ДО ДМШ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етская музыкальная школа 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2" w:name="_Hlk193832674"/>
            <w:bookmarkEnd w:id="172"/>
            <w:r>
              <w:rPr>
                <w:rFonts w:cs="Calibri" w:ascii="Calibri" w:hAnsi="Calibri"/>
                <w:b/>
                <w:color w:val="000000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санова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мывает красно солнышко 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Эстрадный вокал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йченко Ольга Никола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о.Подольс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 ДО ДМШ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етская музыкальная школа 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3" w:name="_Hlk193873810"/>
            <w:bookmarkEnd w:id="173"/>
            <w:r>
              <w:rPr>
                <w:rFonts w:cs="Calibri" w:ascii="Calibri" w:hAnsi="Calibri"/>
                <w:b/>
                <w:color w:val="00000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Щегловская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ь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– до 9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динцова Татьяна Афанас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«Детская хоровая школа «Тополек» г. Хабаровс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4" w:name="_Hlk193881642"/>
            <w:bookmarkEnd w:id="174"/>
            <w:r>
              <w:rPr>
                <w:rFonts w:cs="Calibri" w:ascii="Calibri" w:hAnsi="Calibri"/>
                <w:b/>
                <w:color w:val="000000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8"/>
                <w:szCs w:val="18"/>
              </w:rPr>
              <w:t xml:space="preserve">Панов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  <w:t xml:space="preserve">«Темная ночь» Н.Богословски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Соло на гитаре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Муратова Надежд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МАОУ ДО  «ДШИ им. Н.Н.Калинина» отделение ДШИ г.Рошаль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5" w:name="_Hlk193881057"/>
            <w:bookmarkEnd w:id="175"/>
            <w:r>
              <w:rPr>
                <w:rFonts w:cs="Calibri" w:ascii="Calibri" w:hAnsi="Calibri"/>
                <w:b/>
                <w:color w:val="00000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76" w:name="_Hlk193880850"/>
            <w:bookmarkEnd w:id="176"/>
            <w:r>
              <w:rPr>
                <w:rFonts w:cs="Calibri" w:ascii="Calibri" w:hAnsi="Calibri"/>
                <w:sz w:val="18"/>
                <w:szCs w:val="18"/>
              </w:rPr>
              <w:t>Творческая студия «Аллегро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77" w:name="_Hlk193880864"/>
            <w:bookmarkEnd w:id="177"/>
            <w:r>
              <w:rPr>
                <w:rFonts w:cs="Calibri" w:ascii="Calibri" w:hAnsi="Calibri"/>
                <w:sz w:val="18"/>
                <w:szCs w:val="18"/>
              </w:rPr>
              <w:t>Забелина Елизав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78" w:name="_Hlk193880850"/>
            <w:bookmarkStart w:id="179" w:name="_Hlk193880864"/>
            <w:bookmarkStart w:id="180" w:name="_Hlk193880850"/>
            <w:bookmarkStart w:id="181" w:name="_Hlk193880864"/>
            <w:bookmarkEnd w:id="180"/>
            <w:bookmarkEnd w:id="181"/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гра на гитар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валова Тама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ыжак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82" w:name="_Hlk193880892"/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ere is My Mind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  <w:bookmarkEnd w:id="18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 (эстрадно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6 до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цик Анна Валерьев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линовский Сергей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ОУ ДО «Центр творчества» </w:t>
            </w:r>
            <w:bookmarkStart w:id="183" w:name="_Hlk193880881"/>
            <w:r>
              <w:rPr>
                <w:rFonts w:cs="Calibri" w:ascii="Calibri" w:hAnsi="Calibri"/>
                <w:sz w:val="16"/>
                <w:szCs w:val="16"/>
              </w:rPr>
              <w:t xml:space="preserve">г.Шелехов, </w:t>
            </w:r>
            <w:bookmarkEnd w:id="183"/>
            <w:r>
              <w:rPr>
                <w:rFonts w:cs="Calibri" w:ascii="Calibri" w:hAnsi="Calibri"/>
                <w:sz w:val="16"/>
                <w:szCs w:val="16"/>
              </w:rPr>
              <w:t>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4" w:name="_Hlk193881756"/>
            <w:bookmarkEnd w:id="184"/>
            <w:r>
              <w:rPr>
                <w:rFonts w:cs="Calibri" w:ascii="Calibri" w:hAnsi="Calibri"/>
                <w:b/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85" w:name="_Hlk194606163"/>
            <w:r>
              <w:rPr>
                <w:rFonts w:cs="Calibri" w:ascii="Calibri" w:hAnsi="Calibri"/>
                <w:sz w:val="18"/>
                <w:szCs w:val="18"/>
              </w:rPr>
              <w:t>Народный самодеятельный коллектив театр – студия «Авось»</w:t>
            </w:r>
            <w:bookmarkEnd w:id="18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86" w:name="_Hlk194606239"/>
            <w:r>
              <w:rPr>
                <w:rFonts w:cs="Calibri" w:ascii="Calibri" w:hAnsi="Calibri"/>
                <w:sz w:val="18"/>
                <w:szCs w:val="18"/>
              </w:rPr>
              <w:t>Комедийный детектив «8 любящих женщин»</w:t>
            </w:r>
            <w:bookmarkEnd w:id="18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Театральное представление и теат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ептуцолова Алевти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Григорьевская ЦКС», ст. Григорьевская, Северский район, Краснода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7" w:name="_Hlk193888320"/>
            <w:bookmarkEnd w:id="187"/>
            <w:r>
              <w:rPr>
                <w:rFonts w:cs="Calibri" w:ascii="Calibri" w:hAnsi="Calibri"/>
                <w:b/>
                <w:color w:val="000000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русской песни «Заба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евая народная песня «Если хочешь быть военн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9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-Штопорова Галина Николае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–Драгунов Андрей Игор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 УДО «Детская музыкальная школа им. И.Г.Драгунова» ,Самарская область,Красноармейский район,Росс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8" w:name="_Hlk193898931"/>
            <w:bookmarkEnd w:id="188"/>
            <w:r>
              <w:rPr>
                <w:rFonts w:cs="Calibri" w:ascii="Calibri" w:hAnsi="Calibri"/>
                <w:b/>
                <w:color w:val="00000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о-театральная студия «МИР КВ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ый спектакль «С детьми на одной волн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альное представление и театр Музыкальный теат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сланова Еле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г.Улан-Удэ, МАОУ ДО «ГДДЮТ», МАОУ «СОШ №6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о-театральная студия «МИР КВ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ый спектакль «Детство опалённое войной. Мы этой памяти верн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альное представление и театр Музыкальный теат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сланова Еле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г.Улан-Удэ, МАОУ ДО «ГДДЮТ», МАОУ «СОШ №6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 «Эксклюзив» - Музыкально-театральной студии «МИР КВ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этические переходы для концертной программы к 8 Марта – «Пушкин-наш вдохнов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8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сланова Еле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г.Улан-Удэ, МАОУ ДО «ГДДЮТ», МАОУ «СОШ №6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Start w:id="189" w:name="_Hlk194679474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End w:id="189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ы «Движение», «Эксклюзив» - Музыкально-театральной студии «МИР КВ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рывок из Литературно-музыкальной композиции-концерта ко Дню Защитника Отечества: «Гордимся историей, героями, армией, Росси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теат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сланова Еле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г.Улан-Удэ, МАОУ ДО «ГДДЮТ», МАОУ «СОШ №6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190" w:name="_Hlk194679459"/>
            <w:bookmarkEnd w:id="19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191" w:name="_Hlk194679459"/>
            <w:bookmarkStart w:id="192" w:name="_Hlk194679459"/>
            <w:bookmarkEnd w:id="19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 «Непохожие» - Музыкально-театральной студии «МИР КВ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рывок из Литературно-музыкальной композиции-концерта ко Дню Защитника Отечества: «Парад войск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теат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0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б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сланова Еле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г.Улан-Удэ, МАОУ ДО «ГДДЮТ», МАОУ «СОШ №6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 «Непохожие» - Музыкально-театральной студии «МИР КВ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приза «Дедушка и внучк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атральное представление и театр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приз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0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б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сланова Еле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г.Улан-Удэ, МАОУ ДО «ГДДЮТ», МАОУ «СОШ №6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 «Наследие» - Музыкально-театральной студии «МИР КВ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сн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: Советская песн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 15-1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сланова Еле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г.Улан-Удэ, МАОУ ДО «ГДДЮТ», МАОУ «СОШ №6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аренко Владимир и коллектив «Наследие» - Музыкально-театральной студии «МИР КВ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нижные дет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: Советская песн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сланова Еле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г.Улан-Удэ, МАОУ ДО «ГДДЮТ», МАОУ «СОШ №6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 «Движение» - Музыкально-театральной студии «МИР КВ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машка-василё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сланова Еле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г.Улан-Удэ, МАОУ ДО «ГДДЮТ», МАОУ «СОШ №6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панова Диана участница Музыкально-театральной студии «МИР КВ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тиц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страдный вокал с элементами фольклёр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сланова Еле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г.Улан-Удэ, МАОУ ДО «ГДДЮТ», МАОУ «СОШ №6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 «РИТМ» - Музыкально-театральной студии «МИР КВ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щитники Отеч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 9-12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б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сланова Еле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г.Улан-Удэ, МАОУ ДО «ГДДЮТ», МАОУ «СОШ №6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о-инструментальный Ансамбль «Чак-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т бы стало легк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торская песня и музык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самб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 15-1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урчанинов Роман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сланова Еле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г.Улан-Удэ, МАОУ ДО «ГДДЮТ», МАОУ «СОШ №6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3" w:name="_Hlk193919819"/>
            <w:bookmarkEnd w:id="193"/>
            <w:r>
              <w:rPr>
                <w:rFonts w:cs="Calibri" w:ascii="Calibri" w:hAnsi="Calibri"/>
                <w:b/>
                <w:color w:val="00000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94" w:name="_Hlk194606380"/>
            <w:r>
              <w:rPr>
                <w:rFonts w:cs="Calibri" w:ascii="Calibri" w:hAnsi="Calibri"/>
                <w:sz w:val="18"/>
                <w:szCs w:val="18"/>
              </w:rPr>
              <w:t xml:space="preserve">Тюрина Алин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95" w:name="_Hlk194606380"/>
            <w:r>
              <w:rPr>
                <w:rFonts w:cs="Calibri" w:ascii="Calibri" w:hAnsi="Calibri"/>
                <w:sz w:val="18"/>
                <w:szCs w:val="18"/>
              </w:rPr>
              <w:t>Театр чтеца «Калейдоскоп слов»</w:t>
            </w:r>
            <w:bookmarkEnd w:id="19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Рождественский «210 шагов» (Вой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омнящих Юлия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Культурно-досуговый комплекс» города Куйбышева Новосиби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6" w:name="_Hlk193920092"/>
            <w:bookmarkEnd w:id="196"/>
            <w:r>
              <w:rPr>
                <w:rFonts w:cs="Calibri" w:ascii="Calibri" w:hAnsi="Calibri"/>
                <w:b/>
                <w:color w:val="00000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197" w:name="_Hlk194606454"/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катерина Сидельникова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 ле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198" w:name="_Hlk194606454"/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еатральный коллектив «Т-ВИД», </w:t>
            </w:r>
            <w:bookmarkEnd w:id="198"/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ладший соста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bookmarkStart w:id="199" w:name="_Hlk194607986"/>
            <w:bookmarkEnd w:id="199"/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Игра под обстрелами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bookmarkStart w:id="200" w:name="_Hlk194607986"/>
            <w:bookmarkEnd w:id="200"/>
            <w:r>
              <w:rPr>
                <w:rFonts w:cs="Calibri" w:ascii="Calibri" w:hAnsi="Calibri"/>
                <w:sz w:val="18"/>
                <w:szCs w:val="18"/>
              </w:rPr>
              <w:t xml:space="preserve">Действующие лица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на Комар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альное представление и театр,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нязева Ксен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Московская область, Ленинский г.о. МАУ «Дворец культуры «Вид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01" w:name="_Hlk194606372"/>
            <w:bookmarkEnd w:id="20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02" w:name="_Hlk194606372"/>
            <w:bookmarkStart w:id="203" w:name="_Hlk194606372"/>
            <w:bookmarkEnd w:id="20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ник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пия А. К. Саврасов «Северная дерев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Style w:val="InternetLink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унин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 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х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исьмо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учина Евг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лиса в зазеркал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стер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м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04" w:name="_Hlk194437034"/>
            <w:bookmarkEnd w:id="20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05" w:name="_Hlk194437034"/>
            <w:bookmarkStart w:id="206" w:name="_Hlk194437034"/>
            <w:bookmarkEnd w:id="20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брагим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пия И.А.  </w:t>
            </w:r>
            <w:bookmarkStart w:id="207" w:name="_Hlk194436968"/>
            <w:r>
              <w:rPr>
                <w:rFonts w:cs="Calibri" w:ascii="Calibri" w:hAnsi="Calibri"/>
                <w:sz w:val="18"/>
                <w:szCs w:val="18"/>
              </w:rPr>
              <w:t>Вельц «Украинская ночь»</w:t>
            </w:r>
            <w:bookmarkEnd w:id="20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ишин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узыкальная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ина Евдок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хнатый спас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мо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тн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Щеголь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люстрация к произведению  Джейн Остин «Гордость и предубе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срян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яза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канова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рудные шаги к ВЕЛИКОЙ ПОБ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вец Ари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м Александ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тюрморт с тыкв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зкова Анастас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7 им. Ю.Н. Холопова»,  г. Рязань, Ряз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8" w:name="_Hlk193979668"/>
            <w:bookmarkEnd w:id="208"/>
            <w:r>
              <w:rPr>
                <w:rFonts w:cs="Calibri" w:ascii="Calibri" w:hAnsi="Calibri"/>
                <w:b/>
                <w:color w:val="000000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Серпант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овогодняя гостинная Снегур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игинальный жанр,  2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филье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Эльвир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альний Восток, Приморский Край, </w:t>
            </w:r>
            <w:bookmarkStart w:id="209" w:name="_Hlk193979167"/>
            <w:bookmarkStart w:id="210" w:name="_Hlk193974072"/>
            <w:r>
              <w:rPr>
                <w:rFonts w:cs="Calibri" w:ascii="Calibri" w:hAnsi="Calibri"/>
                <w:sz w:val="16"/>
                <w:szCs w:val="16"/>
              </w:rPr>
              <w:t xml:space="preserve">г. Находка, МБДОУ «Детский сад №51 «Родничок» </w:t>
            </w:r>
            <w:bookmarkEnd w:id="209"/>
            <w:bookmarkEnd w:id="21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211" w:name="_Hlk193980147"/>
            <w:bookmarkEnd w:id="211"/>
            <w:r>
              <w:rPr>
                <w:rFonts w:cs="Calibri" w:ascii="Calibri" w:hAnsi="Calibri"/>
                <w:b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ловская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идрер - Пол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классическое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динцова Татьяна Афанс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"Детская хоровая школа "Тополек" г. Хабаровска, Хабаров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2" w:name="_Hlk193980821"/>
            <w:bookmarkEnd w:id="212"/>
            <w:r>
              <w:rPr>
                <w:rFonts w:cs="Calibri" w:ascii="Calibri" w:hAnsi="Calibri"/>
                <w:b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дущий творческий коллектив г. Москвы эстрадно-симфонический оркестр «Время, вперё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ill Conti «Gonna Fly Now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: оркестры, смешан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укин Викто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УДО г. Москвы «ДМШ им. М. П. Мусоргско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одный хор инструментальных от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. Кюи «Мыльные пузыр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: хор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гунина Екатерина Владимировна, концертмейстер Терентьева Ларис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УДО г. Москвы «ДМШ им. М. П. Мусоргско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Style w:val="InternetLink"/>
                <w:sz w:val="36"/>
                <w:szCs w:val="36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13" w:name="_Hlk193981016"/>
            <w:bookmarkEnd w:id="213"/>
            <w:r>
              <w:rPr>
                <w:rFonts w:cs="Calibri" w:ascii="Calibri" w:hAnsi="Calibri"/>
                <w:b/>
                <w:color w:val="00000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шурин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краинская народная песня – «Ехал казак за Дун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– аккордеон</w:t>
              <w:br/>
              <w:t>от 10 -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зарина Оксан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ШИ Нижнеломовского района Пензенской области, Филиал №1 ДШИ в с. Верхний Ло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4" w:name="_Hlk193981235"/>
            <w:bookmarkEnd w:id="214"/>
            <w:r>
              <w:rPr>
                <w:rFonts w:cs="Calibri" w:ascii="Calibri" w:hAnsi="Calibri"/>
                <w:b/>
                <w:color w:val="000000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вчук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ланова Анастас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ая студия «СТУПЕНИ», Приморский кр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5" w:name="_Hlk193981860"/>
            <w:bookmarkEnd w:id="215"/>
            <w:r>
              <w:rPr>
                <w:rFonts w:cs="Calibri" w:ascii="Calibri" w:hAnsi="Calibri"/>
                <w:b/>
                <w:color w:val="000000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ыльникова Вероник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-сол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ыльникова Вероник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ДОУ «Колокольчик» г.Губк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6" w:name="_Hlk193988374"/>
            <w:bookmarkEnd w:id="216"/>
            <w:r>
              <w:rPr>
                <w:rFonts w:cs="Calibri" w:ascii="Calibri" w:hAnsi="Calibri"/>
                <w:b/>
                <w:color w:val="00000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И.Матвиенко, сл А.Шаганов «К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т 52 до 7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траковская Надежда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оильинский КДЦ «Радуга», Заиграевский район Республика Бур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7" w:name="_Hlk194008808"/>
            <w:bookmarkStart w:id="218" w:name="_Hlk194008622"/>
            <w:bookmarkEnd w:id="217"/>
            <w:bookmarkEnd w:id="218"/>
            <w:r>
              <w:rPr>
                <w:rFonts w:cs="Calibri" w:ascii="Calibri" w:hAnsi="Calibri"/>
                <w:b/>
                <w:color w:val="00000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коллектив педагогов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 Казанской Божией Матер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енко Ма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У «СОШ №30 имени П.М.Коваленко», г.Энгельс, Саратовская область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9" w:name="_Hlk194008654"/>
            <w:bookmarkEnd w:id="219"/>
            <w:r>
              <w:rPr>
                <w:rFonts w:cs="Calibri" w:ascii="Calibri" w:hAnsi="Calibri"/>
                <w:b/>
                <w:color w:val="00000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о-хоровой коллектив «Луч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-челове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ня из кинофильма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енко Марина Николаевна, Балденова Айжанар Алик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У «СОШ №30 имени П.М.Коваленко», г.Энгельс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о-хоровой коллектив «Созвез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о - 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страдный вокал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енко Ма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У «СОШ №30 имени П.М.Коваленко», г.Энгельс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лчанова Софья Николаев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вторское стихотворение “Экология дело каждог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 лет, Художественн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гнатова Юл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Любительское объединение "Солнечный зайчик" Васильевского ЦСДК" МБУ "Культурно-досуговое объединение" г. о. Серпух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вк Екатер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исунок “Позывной Росси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 лет, Изобразите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гнатова Юл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Любительское объединение "Солнечный зайчик" Васильевского ЦСДК" МБУ "Культурно-досуговое объединение" г. о. Серпух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Переломова Виктория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исунок “Письмо отцу на фрон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 лет, Изобразите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гнатова Юл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Любительское объединение "Солнечный зайчик" Васильевского ЦСДК" МБУ "Культурно-досуговое объединение" г. о. Серпух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орбачева Мил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исунок “Все для фрон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9 лет, Изобразительное творчество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гнатова Юл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Любительское объединение "Солнечный зайчик" Васильевского ЦСДК" МБУ "Культурно-досуговое объединение" г. о. Серпух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Першиц Людмил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исунок “Миру мир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 лет, Изобразите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гнатова Юл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Любительское объединение "Солнечный зайчик" Васильевского ЦСДК" МБУ "Культурно-досуговое объединение" г. о. Серпух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Вдовина Мари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исунок “Ветерана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 лет, Изобразите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гнатова Юл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Любительское объединение "Солнечный зайчик" Васильевского ЦСДК" МБУ "Культурно-досуговое объединение" г. о. Серпух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Молчанова Софь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Рисунок к стихотворению солдата с позывным ,, Ёж,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 лет, Изобразите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гнатова Юл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Любительское объединение "Солнечный зайчик" Васильевского ЦСДК" МБУ "Культурно-досуговое объединение" г. о. Серпух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орбачева Мил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абота “Танк -Т3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 лет, Декоративно- приклад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гнатова Юл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Любительское объединение "Солнечный зайчик" Васильевского ЦСДК" МБУ "Культурно-досуговое объединение" г. о. Серпух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0" w:name="_Hlk194053533"/>
            <w:bookmarkEnd w:id="220"/>
            <w:r>
              <w:rPr>
                <w:rFonts w:cs="Calibri" w:ascii="Calibri" w:hAnsi="Calibri"/>
                <w:b/>
                <w:color w:val="00000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коллектив «Детский музыкальный театр «Аллегр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 «Скоморошьи потешки «Чудо-Колобок»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теат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раст 8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еханова Татья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дополнительного образования ЗАТО Северск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Ф ЗАТО Северск Томской област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1" w:name="_Hlk194054213"/>
            <w:bookmarkEnd w:id="221"/>
            <w:r>
              <w:rPr>
                <w:rFonts w:cs="Calibri" w:ascii="Calibri" w:hAnsi="Calibri"/>
                <w:b/>
                <w:color w:val="00000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22" w:name="_Hlk194053634"/>
            <w:r>
              <w:rPr>
                <w:rFonts w:cs="Calibri" w:ascii="Calibri" w:hAnsi="Calibri"/>
                <w:sz w:val="18"/>
                <w:szCs w:val="18"/>
              </w:rPr>
              <w:t>Образцовый ансамбль современного танца «Шоу данс»</w:t>
            </w:r>
            <w:bookmarkEnd w:id="22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«На горе-то калин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 –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ленникова Людмила Михайло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Заслуженный работник культуры Российской Федерации и Республики Бур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МКУК «Районное культурно – досуговое объединение», с. Баргузин, Баргузинский район, Республика Бурятия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3" w:name="_Hlk194054319"/>
            <w:bookmarkEnd w:id="223"/>
            <w:r>
              <w:rPr>
                <w:rFonts w:cs="Calibri" w:ascii="Calibri" w:hAnsi="Calibri"/>
                <w:b/>
                <w:color w:val="00000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ги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трибогг «Вальс петуш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динцова Татьяна Афанас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етская хоровая школа «Тополёк» , г.Хабаровск, Хабаров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ческий коллектив «Зефирки» - ст.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Русь молод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илизованный народный танец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евердина Поли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м культуры с. Датта – филиал МБУ «РДК» п. Ванино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баровский край, Ванинский район, с. Датта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ый кружок «Ривь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ул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альн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ушина Елен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м культуры с. Датта – филиал МБУ «РДК» п. Ванино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баровский край, Ванинский район, с. Датта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яшникова Анна Алексеевна Литературно-поэтический кружок «Серебряное пер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 трогайте Россию, госпо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ушина Елен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м культуры с. Датта – филиал МБУ «РДК» п. Ванино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баровский край, Ванинский район, с. Датта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4" w:name="_Hlk194062538"/>
            <w:bookmarkEnd w:id="224"/>
            <w:r>
              <w:rPr>
                <w:rFonts w:cs="Calibri" w:ascii="Calibri" w:hAnsi="Calibri"/>
                <w:b/>
                <w:color w:val="00000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Зве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сенка про песенку» Сл. и муз. А.Петряш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епелькова Ирина Стани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дошкольное образовательное учреждение «Детский сад № 18» г.о.г. Арзамас Нижегородская область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5" w:name="_Hlk194062757"/>
            <w:bookmarkEnd w:id="225"/>
            <w:r>
              <w:rPr>
                <w:rFonts w:cs="Calibri" w:ascii="Calibri" w:hAnsi="Calibri"/>
                <w:b/>
                <w:color w:val="000000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валие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ники 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овалова Надежд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«Средняя общеобразовательная школа №2» г. Менделеевск, Республика Татарстан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6" w:name="_Hlk194063752"/>
            <w:bookmarkEnd w:id="226"/>
            <w:r>
              <w:rPr>
                <w:rFonts w:cs="Calibri" w:ascii="Calibri" w:hAnsi="Calibri"/>
                <w:b/>
                <w:color w:val="000000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вачко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. В. Глейхмана – Шуточная игровая Ко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рюкова Валентина Никола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Татолина Надежда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етская школа искусств, г.Дальнегорск, Приморский кра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храк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Й. Мерц – Дорогая моя м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рнявская Валент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етская школа искусств, г.Дальнегорск, Приморский кра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Style w:val="InternetLink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омол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Ален – Огонь сер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етская школа искусств, г.Дальнегорск, Приморский кра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злова Любовь – Колес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Вивальди – Концерт для 2-х скрипок ля ми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ась Марина Юр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Кислинская Людми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етская школа искусств, г.Дальнегорск, Приморский кра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галова М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Варламов – Красный сараф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уговой Андрей Евгеньеви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Нехристо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етская школа искусств, г.Дальнегорск, Приморский кра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ирная Арина – Белецкая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 Шуберт - Экос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злова Гал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етская школа искусств, г.Дальнегорск, Приморский кра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ирная Арина – Белецкая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Лядов – Колыбельная, соч.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злова Гал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етская школа искусств, г.Дальнегорск, Приморский кра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хова Настя – Счас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 Шуберт – Немецки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злова Гал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етская школа искусств, г.Дальнегорск, Приморский кра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лоева Прасковья – Козлова Гали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итель – уче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 Строганов – Летний дож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злова Гал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етская школа искусств, г.Дальнегорск, Приморский кра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7" w:name="_Hlk194064490"/>
            <w:bookmarkEnd w:id="227"/>
            <w:r>
              <w:rPr>
                <w:rFonts w:cs="Calibri" w:ascii="Calibri" w:hAnsi="Calibri"/>
                <w:b/>
                <w:color w:val="000000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28" w:name="_Hlk194064323"/>
            <w:r>
              <w:rPr>
                <w:rFonts w:cs="Calibri" w:ascii="Calibri" w:hAnsi="Calibri"/>
                <w:sz w:val="18"/>
                <w:szCs w:val="18"/>
              </w:rPr>
              <w:t>Ануфриева Диана</w:t>
            </w:r>
            <w:bookmarkEnd w:id="228"/>
            <w:r>
              <w:rPr>
                <w:rFonts w:cs="Calibri" w:ascii="Calibri" w:hAnsi="Calibri"/>
                <w:sz w:val="18"/>
                <w:szCs w:val="18"/>
              </w:rPr>
              <w:t xml:space="preserve"> Образцовый коллектив театр – студия «ПРУ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гкое дых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C2D2E"/>
                <w:sz w:val="18"/>
                <w:szCs w:val="18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 13-18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онова Мар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 «ОДШИ имени Д.Б. Кабалевского», г.Орёл, Орловская область, Россия</w:t>
              <w:b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29" w:name="_Hlk194064202"/>
            <w:r>
              <w:rPr>
                <w:rFonts w:cs="Calibri" w:ascii="Calibri" w:hAnsi="Calibri"/>
                <w:sz w:val="18"/>
                <w:szCs w:val="18"/>
              </w:rPr>
              <w:t>Ярцева Полина</w:t>
            </w:r>
            <w:bookmarkEnd w:id="229"/>
            <w:r>
              <w:rPr>
                <w:rFonts w:cs="Calibri" w:ascii="Calibri" w:hAnsi="Calibri"/>
                <w:sz w:val="18"/>
                <w:szCs w:val="18"/>
              </w:rPr>
              <w:t xml:space="preserve"> Образцовый коллектив театр – студия «ПРУ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30" w:name="_Hlk194064189"/>
            <w:r>
              <w:rPr>
                <w:rFonts w:cs="Calibri" w:ascii="Calibri" w:hAnsi="Calibri"/>
                <w:sz w:val="18"/>
                <w:szCs w:val="18"/>
              </w:rPr>
              <w:t>Неромантичный человек</w:t>
            </w:r>
            <w:bookmarkEnd w:id="230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 13-18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онова Мар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 «ОДШИ имени Д.Б. Кабалевского», г.Орёл, Орловская область, Россия</w:t>
              <w:b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1" w:name="_Hlk194065274"/>
            <w:bookmarkEnd w:id="231"/>
            <w:r>
              <w:rPr>
                <w:rFonts w:cs="Calibri" w:ascii="Calibri" w:hAnsi="Calibri"/>
                <w:b/>
                <w:color w:val="00000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ласова Олеся Евген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ла реборн Cress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усство куклы, от 18 лет 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2" w:name="_Hlk194066061"/>
            <w:bookmarkEnd w:id="232"/>
            <w:r>
              <w:rPr>
                <w:rFonts w:cs="Calibri" w:ascii="Calibri" w:hAnsi="Calibri"/>
                <w:b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«Кал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теринские ноч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—        В. Лаптев, слова —            Л. Соро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хтерева Наталь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Ф, Республика Хакасия, Алтайский район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Новороссийское Муниципальное бюджетное учреждение дополнительного образования «Новороссийская детская музыкальная школа», ансамбль «Калин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3" w:name="_Hlk194087105"/>
            <w:bookmarkEnd w:id="233"/>
            <w:r>
              <w:rPr>
                <w:rFonts w:cs="Calibri" w:ascii="Calibri" w:hAnsi="Calibri"/>
                <w:b/>
                <w:color w:val="000000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1936"/>
                <w:rFonts w:cs="Calibri" w:ascii="Calibri" w:hAnsi="Calibri"/>
                <w:bCs/>
                <w:color w:val="000000"/>
                <w:sz w:val="18"/>
                <w:szCs w:val="18"/>
              </w:rPr>
              <w:t>Клебан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37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Эскиз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Р.Гли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Инструментальное исполнитель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динцова Татьяна Афанас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677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Хабаровский край, Детская музыкально-хоровая школа «Тополек» г. Хабаровска, директор Котоманова Елена Владимировн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4" w:name="_Hlk194087789"/>
            <w:bookmarkEnd w:id="234"/>
            <w:r>
              <w:rPr>
                <w:rFonts w:cs="Calibri" w:ascii="Calibri" w:hAnsi="Calibri"/>
                <w:b/>
                <w:color w:val="00000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р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 солны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, 6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35" w:name="_Hlk194593989"/>
            <w:r>
              <w:rPr>
                <w:rFonts w:cs="Calibri" w:ascii="Calibri" w:hAnsi="Calibri"/>
                <w:sz w:val="16"/>
                <w:szCs w:val="16"/>
              </w:rPr>
              <w:t>дебют</w:t>
            </w:r>
            <w:bookmarkEnd w:id="23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монова Анастас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С «НЬЮТОН» г. Челябинска» ОСП «Незабу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мченко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лал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, 6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б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монова Анастас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С «НЬЮТОН» г. Челябинска» ОСП «Незабу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интер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пни ножка м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, 6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б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монова Анастас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С «НЬЮТОН» г. Челябинска» ОСП «Незабу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дре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ов 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, 6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б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монова Анастас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С «НЬЮТОН» г. Челябинска» ОСП «Незабу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ячев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лочка с твор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, 6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б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монова Анастас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С «НЬЮТОН» г. Челябинска» ОСП «Незабу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ыл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ш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, 5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б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монова Анастас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С «НЬЮТОН» г. Челябинска» ОСП «Незабу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драк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мочка м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, 5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б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илимонова Анастасия Андре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С «НЬЮТОН» г. Челябинска» ОСП «Незабу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6" w:name="_Hlk194087902"/>
            <w:bookmarkEnd w:id="236"/>
            <w:r>
              <w:rPr>
                <w:rFonts w:cs="Calibri" w:ascii="Calibri" w:hAnsi="Calibri"/>
                <w:b/>
                <w:color w:val="000000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укол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унно-смычковые инструменты         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: Гридчина Наталья Анатольевна               Концертмейстер: Боброва Юлия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 ДО «Детская школа искусств», Елецкий район, Липецкая область, Россия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  <w:shd w:fill="CC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CCFFFF" w:val="clear"/>
              </w:rPr>
              <w:t>Букреева Арина Алексеевна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237" w:name="_Hlk194597412"/>
            <w:r>
              <w:rPr>
                <w:rFonts w:eastAsia="Calibri" w:cs="Calibri" w:ascii="Calibri" w:hAnsi="Calibri"/>
                <w:sz w:val="18"/>
                <w:szCs w:val="18"/>
              </w:rPr>
              <w:t>Кружок «Веселые узелки»</w:t>
            </w:r>
            <w:bookmarkEnd w:id="23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язаный ми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9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овтова Алё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БОУ ДО ЦВР РАДУГА, г.Челябинск.Россия, кружок Веселые узел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  <w:shd w:fill="CC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CCFFFF" w:val="clear"/>
              </w:rPr>
              <w:t>Осеева Александра Вячеславовна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ружок «Веселые уз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ленький вязаный ми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9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овтова Алё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БОУ ДО ЦВР РАДУГА, г.Челябинск.Россия, кружок Веселые узел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евский Егор Алексеевич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ружок «Веселые уз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кр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5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овтова Алёна Юрьевна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БОУ ДО ЦВР РАДУГА, г.Челябинск.Россия, кружок Веселые узел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лименко Дарья Никитична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ружок «Веселые уз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лны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5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овтова Алё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МБОУ ДО ЦВР РАДУГА, г.Челябинск.Россия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Алёхина Елизавета Андреевна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ружок «Веселые уз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язаный зай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9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овтова Алё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БОУ ДО ЦВР РАДУГА, г.Челябинск.Россия, кружок Веселые узел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лупаева Агата Александровна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ружок «Веселые уз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язаная корзинка для мело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9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овтова Алё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БОУ ДО ЦВР РАДУГА, г.Челябинск.Россия, кружок Веселые узел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38" w:name="_Hlk194587550"/>
            <w:bookmarkEnd w:id="23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  <w:bookmarkStart w:id="239" w:name="_Hlk194587550"/>
            <w:bookmarkStart w:id="240" w:name="_Hlk194587550"/>
            <w:bookmarkEnd w:id="24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зерский Захар Николаевич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ружок «Веселые уз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язаная конф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5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овтова Алё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БОУ ДО ЦВР РАДУГА, г.Челябинск.Россия, кружок Веселые узел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илкова Полина Антоновна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ружок «Веселые уз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кр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5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овтова Алё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БОУ ДО ЦВР РАДУГА, г.Челябинск.Россия, кружок Веселые узел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1" w:name="_Hlk194089954"/>
            <w:bookmarkStart w:id="242" w:name="_Hlk194089828"/>
            <w:bookmarkEnd w:id="241"/>
            <w:bookmarkEnd w:id="242"/>
            <w:r>
              <w:rPr>
                <w:rFonts w:cs="Calibri" w:ascii="Calibri" w:hAnsi="Calibri"/>
                <w:b/>
                <w:color w:val="00000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есть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3" w:name="_Hlk194089845"/>
            <w:r>
              <w:rPr>
                <w:rFonts w:cs="Calibri" w:ascii="Calibri" w:hAnsi="Calibri"/>
                <w:sz w:val="18"/>
                <w:szCs w:val="18"/>
              </w:rPr>
              <w:t>«Тихий полёт»</w:t>
            </w:r>
            <w:bookmarkEnd w:id="24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йлокова Лил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ударственное учреждение образования «Могилёвская детская школа искусств №6», г. Могилёв, Республика Беларусь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4" w:name="_Hlk194089867"/>
            <w:bookmarkEnd w:id="244"/>
            <w:r>
              <w:rPr>
                <w:rFonts w:cs="Calibri" w:ascii="Calibri" w:hAnsi="Calibri"/>
                <w:b/>
                <w:color w:val="000000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гвин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bookmarkStart w:id="245" w:name="_Hlk194089883"/>
            <w:r>
              <w:rPr>
                <w:rFonts w:cs="Calibri" w:ascii="Calibri" w:hAnsi="Calibri"/>
                <w:sz w:val="18"/>
                <w:szCs w:val="18"/>
              </w:rPr>
              <w:t>«Цветение»</w:t>
            </w:r>
            <w:bookmarkEnd w:id="24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йлокова Лил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ударственное учреждение образования «Могилёвская детская школа искусств №6», г. Могилёв, Республика Беларусь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Style w:val="InternetLink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46" w:name="_Hlk194097493"/>
            <w:bookmarkStart w:id="247" w:name="_Hlk194091797"/>
            <w:bookmarkEnd w:id="246"/>
            <w:bookmarkEnd w:id="247"/>
            <w:r>
              <w:rPr>
                <w:rFonts w:cs="Calibri" w:ascii="Calibri" w:hAnsi="Calibri"/>
                <w:b/>
                <w:color w:val="00000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-студия «Ма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ба краю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пектакл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аталенк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 Борис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«Дворец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культуры</w:t>
            </w:r>
            <w:r>
              <w:rPr>
                <w:rFonts w:cs="Calibri" w:ascii="Calibri" w:hAnsi="Calibri"/>
                <w:sz w:val="16"/>
                <w:szCs w:val="16"/>
              </w:rPr>
              <w:t> «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Видное</w:t>
            </w:r>
            <w:r>
              <w:rPr>
                <w:rFonts w:cs="Calibri" w:ascii="Calibri" w:hAnsi="Calibri"/>
                <w:sz w:val="16"/>
                <w:szCs w:val="16"/>
              </w:rPr>
              <w:t>» , г. Видное, 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AU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A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ый коллектив «Обр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к Санта Клаус пришел в Симпсон-Б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пектакл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аталенк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 Борис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К «Русь», г.о. Домодедово, с. Красный Пу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AU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A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48" w:name="_Hlk194098329"/>
            <w:bookmarkEnd w:id="248"/>
            <w:r>
              <w:rPr>
                <w:rFonts w:cs="Calibri" w:ascii="Calibri" w:hAnsi="Calibri"/>
                <w:b/>
                <w:color w:val="000000"/>
                <w:lang w:val="en-US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орникова Поли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Озера Си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 - видео клип, 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ежницкая Юл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тская школа искусств № 9 им.А.Д.Улыбышева г. Нижний Нов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9" w:name="_Hlk194237811"/>
            <w:bookmarkEnd w:id="249"/>
            <w:r>
              <w:rPr>
                <w:rFonts w:cs="Calibri" w:ascii="Calibri" w:hAnsi="Calibri"/>
                <w:b/>
                <w:color w:val="000000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имахина Ал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И. Чайковский - Вальс-скерцо ля маж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-  классическое 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Детская хоровая школа "Тополёк" г. Хабаровск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хар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.Гиллок «Морской пейз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рбан Лариса Мансу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«ДШИ №1 г.Нады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режная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 ладо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,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ород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вочка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Style w:val="InternetLink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клеин Зах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но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клеин Зах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й со м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п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волнам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7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п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ллионы сер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7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вроцкая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дуги-д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7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су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ь и танце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Захаров Мар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ill loving y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ровой хи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апин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тица сча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урмагомедо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рче чем сол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бух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дес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ьчук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б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киш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ками раз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енище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бо всегда за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мыкова Дар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кадемия Талантов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cs="Calibri" w:ascii="Calibri" w:hAnsi="Calibri"/>
                <w:sz w:val="16"/>
                <w:szCs w:val="16"/>
              </w:rPr>
              <w:t>движение» г.Ставрополь, Ставрополь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0" w:name="_Hlk194141545"/>
            <w:bookmarkEnd w:id="250"/>
            <w:r>
              <w:rPr>
                <w:rFonts w:cs="Calibri" w:ascii="Calibri" w:hAnsi="Calibri"/>
                <w:b/>
                <w:color w:val="00000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ая студия 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Чехов «На магнетическом сеан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гова Наталья Ильинич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БУ СОШ №36, г. Таганрог,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1" w:name="_Hlk194147637"/>
            <w:bookmarkEnd w:id="251"/>
            <w:r>
              <w:rPr>
                <w:rFonts w:cs="Calibri" w:ascii="Calibri" w:hAnsi="Calibri"/>
                <w:b/>
                <w:color w:val="000000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алев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принце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ня из кинофильма (мультфильма),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дырева Елизавет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9 регион Еврейской автономной области,  Муниципальное казенное учреждение дополнительного образования «Детская музыкальная школа» муниципального образования «Биробиджанский муниципальный район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2" w:name="_Hlk194148030"/>
            <w:bookmarkEnd w:id="252"/>
            <w:r>
              <w:rPr>
                <w:rFonts w:cs="Calibri" w:ascii="Calibri" w:hAnsi="Calibri"/>
                <w:b/>
                <w:color w:val="000000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3" w:name="_Hlk194148054"/>
            <w:r>
              <w:rPr>
                <w:rFonts w:cs="Calibri" w:ascii="Calibri" w:hAnsi="Calibri"/>
                <w:sz w:val="18"/>
                <w:szCs w:val="18"/>
              </w:rPr>
              <w:t xml:space="preserve">Студия «Мастерская театральных миниатюр», ДК «Исток» </w:t>
            </w:r>
            <w:bookmarkStart w:id="254" w:name="_Hlk194664309"/>
            <w:r>
              <w:rPr>
                <w:rFonts w:cs="Calibri" w:ascii="Calibri" w:hAnsi="Calibri"/>
                <w:sz w:val="18"/>
                <w:szCs w:val="18"/>
              </w:rPr>
              <w:t>гор.Фрязино</w:t>
            </w:r>
            <w:bookmarkEnd w:id="253"/>
            <w:bookmarkEnd w:id="25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атральная сценка «Новгоднеее настроение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сценарию Маргагриты Бабушкиной, постановка Чикарёв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, Театральное представление и театр, Оригинальный жанр. Смешанный возрастной состав 8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карёв Денис Евген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ез направляющей огрганиза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йко Елизавета, Молдованова Евген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. И. Чайковский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nda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estos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з балета "Щелкунч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ист- преподавате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Молдованова Евгения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Грудин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С. Рахманинов Итальянская пол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Молдованова Евгения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Конях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Ф. Шубер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Ва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Молдованова Евгения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Ор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. Гиллок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тарой В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Молдованова Евгения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Клен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С. Лемон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Страшная 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Молдованова Евгения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Дзетль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З. Фибих Поэм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Молдованова Евгения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Пешкова Соф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Салтысяк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А. Спадавекки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Добрый 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 ансамб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Молдованова Евгения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Заряд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Лихнер 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Зуева 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Руднев Фе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Л. Шит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Танец гн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Зуева 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Майн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З. Фибих Поэ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Зуева 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5" w:name="_Hlk194165213"/>
            <w:bookmarkEnd w:id="255"/>
            <w:r>
              <w:rPr>
                <w:rFonts w:cs="Calibri" w:ascii="Calibri" w:hAnsi="Calibri"/>
                <w:b/>
                <w:color w:val="000000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Орлова Мар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6" w:name="_Hlk194165228"/>
            <w:r>
              <w:rPr>
                <w:rFonts w:cs="Calibri" w:ascii="Calibri" w:hAnsi="Calibri"/>
                <w:sz w:val="18"/>
                <w:szCs w:val="18"/>
                <w:lang w:val="en-US"/>
              </w:rPr>
              <w:t>Сушков Борис</w:t>
            </w:r>
            <w:bookmarkEnd w:id="25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7" w:name="_Hlk194165253"/>
            <w:r>
              <w:rPr>
                <w:rFonts w:cs="Calibri" w:ascii="Calibri" w:hAnsi="Calibri"/>
                <w:sz w:val="18"/>
                <w:szCs w:val="18"/>
                <w:lang w:val="en-US"/>
              </w:rPr>
              <w:t>Мороженое</w:t>
            </w:r>
            <w:bookmarkEnd w:id="25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ортепиано) Ансамбл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Молдованова Евгения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ябликова Татьяна Игоревна, Данилова Наталия Ивановна, Шишлова Васили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ворческий проект «Отечественная музыка: от классики до современ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ектная деятельность «Культура и творчество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МШ им. М.В.Тельтевской» г. Сар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нилова Наталия Ивановна, Зябликова Татьяна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АзарашвилиНоктюрн. переложение Зябликовой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– фортепианный ансамб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 (без ограничений возраст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МШ им. М.В.Тельтевской» г. Сар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Style w:val="InternetLink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коллектив любительского художественного творчества коллектив татарской культуры «Чулп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лак ой (посиде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58" w:name="_Hlk194338797"/>
            <w:r>
              <w:rPr>
                <w:rFonts w:cs="Calibri" w:ascii="Calibri" w:hAnsi="Calibri"/>
                <w:sz w:val="16"/>
                <w:szCs w:val="16"/>
              </w:rPr>
              <w:t>Стилизация народного танц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59" w:name="_Hlk194338797"/>
            <w:r>
              <w:rPr>
                <w:rFonts w:cs="Calibri" w:ascii="Calibri" w:hAnsi="Calibri"/>
                <w:sz w:val="16"/>
                <w:szCs w:val="16"/>
              </w:rPr>
              <w:t>от 16 лет и старше</w:t>
            </w:r>
            <w:bookmarkEnd w:id="25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– Кирова Ксения Александ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летмейстер – Деревнина Татьяна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Дворец культуры» (ЦНТ) МО г. Алапаевск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коллектив любительского художественного творчества коллектив татарской культуры «Чулп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енние грё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илизация народного танц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– Кирова Ксения Александ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летмейстер – Деревнина Татьяна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Дворец культуры» (ЦНТ) МО г. Алапаевск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60" w:name="_Hlk194323424"/>
            <w:r>
              <w:rPr>
                <w:rFonts w:cs="Calibri" w:ascii="Calibri" w:hAnsi="Calibri"/>
                <w:sz w:val="18"/>
                <w:szCs w:val="18"/>
              </w:rPr>
              <w:t>Народный коллектив любительского художественного творчества коллектив татарской культуры «Чулпан»</w:t>
            </w:r>
            <w:bookmarkEnd w:id="26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дагестанских дев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– Кирова Ксения Александ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летмейстер – Деревнина Татьяна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Дворец культуры» (ЦНТ) МО г. Алапаевск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вашн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рмонь м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, 3 год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вые ш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монова Анастас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С «НЬЮТОН» г. Челябинска» ОСП «Незабу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Style w:val="InternetLink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Незабуд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р. </w:t>
            </w:r>
            <w:bookmarkStart w:id="261" w:name="_Hlk194176592"/>
            <w:r>
              <w:rPr>
                <w:rFonts w:cs="Calibri" w:ascii="Calibri" w:hAnsi="Calibri"/>
                <w:sz w:val="18"/>
                <w:szCs w:val="18"/>
              </w:rPr>
              <w:t>Гусенечки</w:t>
            </w:r>
            <w:bookmarkEnd w:id="26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3-4 год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вые ш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монова Анастас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С «НЬЮТОН» г. Челябинска» ОСП «Незабу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Незабуд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. Пчё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елый сн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4-5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вые ш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монова Анастас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С «НЬЮТОН» г. Челябинска» ОСП «Незабу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Незабуд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авые солд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4-5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вые ш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монова Анастас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С «НЬЮТОН» г. Челябинска» ОСП «Незабу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262" w:name="_Hlk194167039"/>
            <w:bookmarkEnd w:id="262"/>
            <w:r>
              <w:rPr>
                <w:rFonts w:cs="Calibri" w:ascii="Calibri" w:hAnsi="Calibri"/>
                <w:b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рзыева Ильнара и Илькаева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ын дусты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ый колорит,  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фина Гюзель Фарит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СК «Атлант» Бардымского ЛПУМГ, с.Барда, Перм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имова Виол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нием – куз нуры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лнальный кололрит, 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- Сафина Гюзель Фарит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- Гамилова Дария Калфат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«БДШИ», с.Барда, Пермский край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63" w:name="_Hlk194175145"/>
            <w:bookmarkEnd w:id="263"/>
            <w:r>
              <w:rPr>
                <w:rFonts w:cs="Calibri" w:ascii="Calibri" w:hAnsi="Calibri"/>
                <w:b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ар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Козл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спан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отова Юл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реждение дополнительног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ования Детска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ая школа имен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онида Михайловича Бурко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Апатиты, Мурманска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один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Данкомб Сон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/классическое /фортепиано(соло)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гунина Эл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музыкальная школа  № 1 г. Астраха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гор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виридов «Грустная п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/классическое /фортепиано(соло), 10 – 12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гунина Эл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музыкальная школа  № 1 г. Астраха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ко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Кабалев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/классическое /фортепиано(соло), 10 – 12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гунина Эл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музыкальная школа  № 1 г. Астраха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кимова Ре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Кабалев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лыбель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/классическое /фортепиано(соло), 10 – 12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гунина Эл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музыкальная школа  № 1 г. Астраха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горова Виктория и Хакимова Ре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Коровицын «Балага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/классическое /фортепиано(соло), 10 – 12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гунина Эл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музыкальная школа  № 1 г. Астраха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оба Пё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орусский народный танец «Крыжа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/классическое /аккордеон(соло), 10 – 12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гунин Владимир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музыкальная школа  № 1 г. Астраха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унык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Соловьёв – Седой «Подмосковные веч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/классическое /баян (соло), 10 – 12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гунин Владимир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музыкальная школа  № 1 г. Астраха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или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SimSun;宋体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.Скарлатти Сонат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/классическое /баян(соло), 10 – 12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гунин Владимир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музыкальная школа  № 1 г. Астраха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кабулов Алм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краинская народная песня «Ой за гаем,г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/классическое /баян(соло), 13 - 15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гунин Владимир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музыкальная школа  № 1 г. Астраха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преподавателей «Весёлый наигрыш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оставе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гунин В.А.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ласов Р.Ю., Черемицына И.А., Савицкий В.В., Быстров В.П., Горде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Дербенко «Весёлый наигр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/классическое /народные инструменты(ансамбль), от 21 и старш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гунин Владимир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музыкальная школа  № 1 г. Астраха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ный ансамбль преподавателей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лентьева И.И., Прозорова Е.В., Гордеева Н.Н., Сергунин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Чайковский «Ариозо воина» из кантаты «Моск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/классическое /фортепиано(ансамбль), от 21 и старш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гунина Эл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музыкальная школа  № 1 г. Астраха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Воронина Александ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Изобразительное и декоративно-прикладное творчество 15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Краснова Екатерина Андре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555555"/>
                <w:sz w:val="16"/>
                <w:szCs w:val="16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4" w:name="_Hlk194438070"/>
            <w:bookmarkEnd w:id="264"/>
            <w:r>
              <w:rPr>
                <w:rFonts w:cs="Calibri" w:ascii="Calibri" w:hAnsi="Calibri"/>
                <w:b/>
                <w:color w:val="000000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Зы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Изобразительное и декоративно-прикладное творчеств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Романова Мари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555555"/>
                <w:sz w:val="16"/>
                <w:szCs w:val="16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Arial" w:cs="Calibri" w:ascii="Calibri" w:hAnsi="Calibri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5" w:name="_Hlk194438129"/>
            <w:bookmarkEnd w:id="265"/>
            <w:r>
              <w:rPr>
                <w:rFonts w:cs="Calibri" w:ascii="Calibri" w:hAnsi="Calibri"/>
                <w:b/>
                <w:color w:val="000000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Мудр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Изобразительное и декоративно-прикладное творчество 14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Носикова Тамар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555555"/>
                <w:sz w:val="16"/>
                <w:szCs w:val="16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6" w:name="_Hlk194438176"/>
            <w:bookmarkEnd w:id="266"/>
            <w:r>
              <w:rPr>
                <w:rFonts w:cs="Calibri" w:ascii="Calibri" w:hAnsi="Calibri"/>
                <w:b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Хае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Носикова Ларис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555555"/>
                <w:sz w:val="16"/>
                <w:szCs w:val="16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7" w:name="_Hlk194179062"/>
            <w:bookmarkEnd w:id="267"/>
            <w:r>
              <w:rPr>
                <w:rFonts w:cs="Calibri" w:ascii="Calibri" w:hAnsi="Calibri"/>
                <w:b/>
                <w:color w:val="000000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улин Про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сня разбойнико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ня из мультфильм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юк Еле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8" w:name="_Hlk194178741"/>
            <w:bookmarkEnd w:id="268"/>
            <w:r>
              <w:rPr>
                <w:rFonts w:cs="Calibri" w:ascii="Calibri" w:hAnsi="Calibri"/>
                <w:b/>
                <w:color w:val="00000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овье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лизкие люд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юк Еле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9" w:name="_Hlk194178716"/>
            <w:bookmarkEnd w:id="269"/>
            <w:r>
              <w:rPr>
                <w:rFonts w:cs="Calibri" w:ascii="Calibri" w:hAnsi="Calibri"/>
                <w:b/>
                <w:color w:val="00000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Руса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«Родина»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Эстрадный вокал,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юк Еле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ычк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ечуш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юк Еле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0" w:name="_Hlk194222363"/>
            <w:bookmarkEnd w:id="270"/>
            <w:r>
              <w:rPr>
                <w:rFonts w:cs="Calibri" w:ascii="Calibri" w:hAnsi="Calibri"/>
                <w:b/>
                <w:color w:val="000000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дыршева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спитывайте в детях доб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вленко Вера Ефим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К ХЦТИ «Бенефис», Хабаровский край, г. Хабаровск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театральный коллектив «Светляч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1" w:name="_Hlk194222654"/>
            <w:bookmarkEnd w:id="271"/>
            <w:r>
              <w:rPr>
                <w:rFonts w:cs="Calibri" w:ascii="Calibri" w:hAnsi="Calibri"/>
                <w:b/>
                <w:color w:val="000000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карь Маргари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сол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триоты отчизны, от 13 до 15 л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\дебют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дырева Елизавет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 регион Еврейской автономной области,  Муниципальное казенное учреждение дополнительного образования «Детская музыкальная школа» муниципального образования «Биробиджанский муниципальны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2" w:name="_Hlk194222918"/>
            <w:bookmarkEnd w:id="272"/>
            <w:r>
              <w:rPr>
                <w:rFonts w:cs="Calibri" w:ascii="Calibri" w:hAnsi="Calibri"/>
                <w:b/>
                <w:color w:val="000000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ак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тревожу клави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, от 13до 15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н Виктория Алексеевна – преподаватель, Колобова Наталия Николаевна- концертмейс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МШ Детская музыкальная школа им.Л.М.Буркова, г.Апатиты, Мурманская область,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3" w:name="_Hlk194245633"/>
            <w:bookmarkStart w:id="274" w:name="_Hlk194245344"/>
            <w:bookmarkEnd w:id="273"/>
            <w:bookmarkEnd w:id="274"/>
            <w:r>
              <w:rPr>
                <w:rFonts w:cs="Calibri" w:ascii="Calibri" w:hAnsi="Calibri"/>
                <w:b/>
                <w:color w:val="000000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75" w:name="_Hlk194608612"/>
            <w:r>
              <w:rPr>
                <w:rFonts w:cs="Calibri" w:ascii="Calibri" w:hAnsi="Calibri"/>
                <w:sz w:val="18"/>
                <w:szCs w:val="18"/>
              </w:rPr>
              <w:t>Долгушин Иван</w:t>
            </w:r>
            <w:bookmarkEnd w:id="27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хое войлоковаляние, «Черепашка Торт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 и ДП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патьева Соф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Муниципальное бюджетное учреждение дополнительного образования «Центр внешкольной работы ”Радуга” г. Челябинска». Г. Челябинск, Челяби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6" w:name="_Hlk194245383"/>
            <w:bookmarkEnd w:id="276"/>
            <w:r>
              <w:rPr>
                <w:rFonts w:cs="Calibri" w:ascii="Calibri" w:hAnsi="Calibri"/>
                <w:b/>
                <w:color w:val="000000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упаева Аг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хое войлоковаляние, «Мартовский зая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 и ДП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патьева Соф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Муниципальное бюджетное учреждение дополнительного образования «Центр внешкольной работы ”Радуга” г. Челябинска». Г. Челябинск, Челяби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Style w:val="InternetLink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277" w:name="_Hlk194245413"/>
            <w:bookmarkEnd w:id="277"/>
            <w:r>
              <w:rPr>
                <w:rFonts w:cs="Calibri" w:ascii="Calibri" w:hAnsi="Calibri"/>
                <w:b/>
                <w:color w:val="00000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хорук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хое войлоковаляние, «Лавандовое поле Русского прован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 и ДП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патьева Соф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Муниципальное бюджетное учреждение дополнительного образования «Центр внешкольной работы ”Радуга” г. Челябинска». Г. Челябинск, Челяби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8" w:name="_Hlk194318297"/>
            <w:bookmarkEnd w:id="278"/>
            <w:r>
              <w:rPr>
                <w:rFonts w:cs="Calibri" w:ascii="Calibri" w:hAnsi="Calibri"/>
                <w:b/>
                <w:color w:val="000000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здраче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. Моисеева «Танго Бабы Я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убинец Светлана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– Волкова Юлия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рская область, г.Курск, «Детская школа искусств №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1936">
    <w:name w:val="1936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6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37">
    <w:name w:val="2137"/>
    <w:basedOn w:val="Normal"/>
    <w:qFormat/>
    <w:pPr>
      <w:spacing w:before="280" w:after="280"/>
    </w:pPr>
    <w:rPr/>
  </w:style>
  <w:style w:type="paragraph" w:styleId="2677">
    <w:name w:val="2677"/>
    <w:basedOn w:val="Normal"/>
    <w:qFormat/>
    <w:pPr>
      <w:spacing w:before="280" w:after="280"/>
    </w:pPr>
    <w:rPr/>
  </w:style>
  <w:style w:type="paragraph" w:styleId="3298">
    <w:name w:val="3298"/>
    <w:basedOn w:val="Normal"/>
    <w:qFormat/>
    <w:pPr>
      <w:spacing w:before="280" w:after="280"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Долгов</dc:creator>
  <dc:description/>
  <cp:keywords/>
  <dc:language>en-US</dc:language>
  <cp:lastModifiedBy>Александр</cp:lastModifiedBy>
  <dcterms:modified xsi:type="dcterms:W3CDTF">2025-04-04T18:01:00Z</dcterms:modified>
  <cp:revision>42</cp:revision>
  <dc:subject/>
  <dc:title>Сводная таблица  участников (заочная форма)</dc:title>
</cp:coreProperties>
</file>