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bookmarkStart w:id="0" w:name="_Hlk188350734"/>
      <w:r>
        <w:rPr>
          <w:rFonts w:cs="Calibri"/>
          <w:sz w:val="36"/>
          <w:szCs w:val="36"/>
          <w:u w:val="single"/>
        </w:rPr>
        <w:t xml:space="preserve">Оплата орг.взноса на расчетный счет </w:t>
        <w:br/>
      </w:r>
      <w:bookmarkStart w:id="1" w:name="_Hlk518547685"/>
      <w:r>
        <w:rPr>
          <w:rFonts w:cs="Calibri"/>
        </w:rPr>
        <w:t>на участие  в</w:t>
      </w:r>
      <w:r>
        <w:rPr>
          <w:rFonts w:cs="Calibri"/>
          <w:sz w:val="24"/>
          <w:szCs w:val="24"/>
        </w:rPr>
        <w:t xml:space="preserve">  </w:t>
      </w:r>
      <w:bookmarkEnd w:id="1"/>
      <w:r>
        <w:rPr>
          <w:rFonts w:cs="Calibri"/>
          <w:b/>
          <w:i/>
          <w:sz w:val="24"/>
          <w:szCs w:val="24"/>
        </w:rPr>
        <w:br/>
        <w:t>Mеждународном конкурсе творческого вдохновения</w:t>
      </w:r>
      <w:bookmarkStart w:id="2" w:name="_Hlk185841578"/>
      <w:r>
        <w:rPr>
          <w:rFonts w:cs="Calibri"/>
          <w:b/>
          <w:i/>
          <w:sz w:val="24"/>
          <w:szCs w:val="24"/>
        </w:rPr>
        <w:br/>
        <w:t xml:space="preserve"> </w:t>
      </w:r>
      <w:r>
        <w:rPr>
          <w:rFonts w:cs="Calibri"/>
          <w:b/>
          <w:i/>
          <w:color w:val="43EEFB"/>
          <w:sz w:val="24"/>
          <w:szCs w:val="24"/>
        </w:rPr>
        <w:t>* Кислород - Оxygenium" - 2025*</w:t>
      </w:r>
      <w:bookmarkEnd w:id="2"/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/29 – 31 марта 2025 года, г. Санкт - Петербург, / проводимом РПЦ «СОЗВЕЗДИЕ ТАЛАНТОВ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(юридическое сопровождение: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color w:val="000000"/>
        </w:rPr>
        <w:t>АНО ЦЕНТР ПРОДВИЖЕНИЯ КУЛЬТУРЫ И ИСКУССТВА)</w:t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чка предприятия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АНО «ЦЕНТР ПРОДВИЖЕНИЯ КУЛЬТУРЫ И ИСКУССТВ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номная Некоммерческая Организация ЦЕНТР ПРОДВИЖЕНИЯ КУЛЬТУРЫ И ИСКУССТВА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ращ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3" w:name="_Hlk18835051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О ЦЕНТР ПРОДВИЖЕНИЯ КУЛЬТУРЫ И ИСКУССТВА</w:t>
            </w:r>
            <w:bookmarkEnd w:id="3"/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4" w:name="_Hlk18834993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, 420033 Республика Татарстан, г. Казань, ул. Батыршина, дом 27, офис 10</w:t>
            </w:r>
            <w:bookmarkEnd w:id="4"/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сия, 420033 Республика Татарстан, г. Казань, ул. Батыршина, дом 27, офис 10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 903322177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9033458374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8228976/16580100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01600079504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ё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03810475000000112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спондент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01810300000000609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К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9706609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УВАШСКОЕ ОТДЕЛЕНИЕ N8613 ПАО СБЕРБАНК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торы в статистическом регистре</w:t>
            </w:r>
          </w:p>
        </w:tc>
      </w:tr>
      <w:tr>
        <w:trPr>
          <w:trHeight w:val="94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ПО 46277787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ТО 92401377000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7010000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ОГУ 4210014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ФС частная собственность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ПФ 71400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нова Яна Евгеньевн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1:00Z</dcterms:created>
  <dc:creator>dogovor-urist.ru</dc:creator>
  <dc:description/>
  <cp:keywords/>
  <dc:language>en-US</dc:language>
  <cp:lastModifiedBy>Александр</cp:lastModifiedBy>
  <dcterms:modified xsi:type="dcterms:W3CDTF">2025-02-18T09:37:00Z</dcterms:modified>
  <cp:revision>5</cp:revision>
  <dc:subject/>
  <dc:title>Карточка предприятия</dc:title>
</cp:coreProperties>
</file>