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color w:val="006600"/>
          <w:sz w:val="16"/>
          <w:szCs w:val="16"/>
          <w:u w:val="single"/>
        </w:rPr>
      </w:pPr>
      <w:bookmarkStart w:id="0" w:name="_Hlk192065477"/>
      <w:bookmarkStart w:id="1" w:name="_Hlk154316830"/>
      <w:r>
        <w:rPr>
          <w:rFonts w:cs="Calibri" w:ascii="Calibri" w:hAnsi="Calibri"/>
          <w:b/>
          <w:color w:val="1D1B11"/>
          <w:sz w:val="16"/>
          <w:szCs w:val="16"/>
        </w:rPr>
        <w:t>«Заполняя данную форму, Вы соглашаетесь на обработку персональных данных в соответствии с ФЗ-152 РФ».</w:t>
      </w:r>
      <w:bookmarkEnd w:id="1"/>
      <w:r>
        <w:rPr>
          <w:rFonts w:cs="Calibri" w:ascii="Calibri" w:hAnsi="Calibri"/>
          <w:b/>
          <w:color w:val="1D1B11"/>
          <w:sz w:val="16"/>
          <w:szCs w:val="16"/>
        </w:rPr>
        <w:br/>
        <w:t xml:space="preserve">Заявки принимаются только в предлагаемой редакции в программе </w:t>
      </w:r>
      <w:r>
        <w:rPr>
          <w:rFonts w:cs="Calibri" w:ascii="Calibri" w:hAnsi="Calibri"/>
          <w:b/>
          <w:color w:val="1D1B11"/>
          <w:sz w:val="16"/>
          <w:szCs w:val="16"/>
          <w:lang w:val="en-US"/>
        </w:rPr>
        <w:t>WORD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, в одной заявке нужно указать всех участников  от представляемого учреждения, </w:t>
        <w:br/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!</w:t>
        <w:br/>
      </w:r>
      <w:r>
        <w:rPr>
          <w:rFonts w:cs="Calibri" w:ascii="Calibri" w:hAnsi="Calibri"/>
          <w:color w:val="000000"/>
          <w:sz w:val="16"/>
          <w:szCs w:val="16"/>
        </w:rPr>
        <w:t>Заявку заполняйте в Голубой зоне, пересохраняйте и отправляйте нам, образец можно не убирать!</w:t>
      </w:r>
      <w:r>
        <w:rPr>
          <w:rFonts w:cs="Calibri" w:ascii="Calibri" w:hAnsi="Calibri"/>
          <w:color w:val="006600"/>
          <w:sz w:val="16"/>
          <w:szCs w:val="16"/>
        </w:rPr>
        <w:br/>
      </w:r>
      <w:r>
        <w:rPr>
          <w:rFonts w:cs="Calibri" w:ascii="Calibri" w:hAnsi="Calibri"/>
          <w:b/>
          <w:color w:val="006600"/>
          <w:sz w:val="16"/>
          <w:szCs w:val="16"/>
          <w:u w:val="single"/>
        </w:rPr>
        <w:t>Обязательно впишите, каким способом вам отправлять дипломы: Электронно или «Почтой России».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color w:val="0099CC"/>
          <w:sz w:val="48"/>
          <w:szCs w:val="48"/>
        </w:rPr>
        <w:t>Заявка – анкета</w:t>
      </w:r>
      <w:r>
        <w:rPr>
          <w:rFonts w:cs="Calibri" w:ascii="Calibri" w:hAnsi="Calibri"/>
          <w:b/>
          <w:color w:val="C00000"/>
          <w:sz w:val="48"/>
          <w:szCs w:val="48"/>
        </w:rPr>
        <w:t xml:space="preserve">   </w:t>
      </w:r>
      <w:r>
        <w:rPr>
          <w:rFonts w:cs="Calibri" w:ascii="Calibri" w:hAnsi="Calibri"/>
          <w:b/>
          <w:color w:val="C00000"/>
        </w:rPr>
        <w:br/>
      </w:r>
      <w:r>
        <w:rPr>
          <w:rFonts w:cs="Calibri" w:ascii="Calibri" w:hAnsi="Calibri"/>
          <w:b/>
          <w:i/>
          <w:sz w:val="28"/>
          <w:szCs w:val="28"/>
        </w:rPr>
        <w:t>на участие</w:t>
      </w:r>
      <w:r>
        <w:rPr>
          <w:rFonts w:cs="Calibri" w:ascii="Calibri" w:hAnsi="Calibri"/>
          <w:i/>
          <w:sz w:val="28"/>
          <w:szCs w:val="28"/>
        </w:rPr>
        <w:t xml:space="preserve">  в  </w:t>
      </w:r>
      <w:bookmarkStart w:id="2" w:name="_Hlk190591040"/>
      <w:r>
        <w:rPr>
          <w:rFonts w:cs="Calibri" w:ascii="Calibri" w:hAnsi="Calibri"/>
          <w:b/>
          <w:i/>
          <w:sz w:val="28"/>
          <w:szCs w:val="28"/>
        </w:rPr>
        <w:t>Mеждународном конкурсе творческого вдохновения</w:t>
      </w:r>
      <w:bookmarkStart w:id="3" w:name="_Hlk185841578"/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99CC"/>
          <w:sz w:val="28"/>
          <w:szCs w:val="28"/>
        </w:rPr>
        <w:t>* Кислород - Оxygenium" - 2025*</w:t>
      </w:r>
      <w:bookmarkEnd w:id="3"/>
    </w:p>
    <w:p>
      <w:pPr>
        <w:pStyle w:val="Normal"/>
        <w:numPr>
          <w:ilvl w:val="0"/>
          <w:numId w:val="0"/>
        </w:numPr>
        <w:ind w:right="-1090" w:hanging="0"/>
        <w:outlineLvl w:val="0"/>
        <w:rPr/>
      </w:pPr>
      <w:bookmarkEnd w:id="2"/>
      <w:r>
        <w:rPr>
          <w:rFonts w:cs="Calibri" w:ascii="Calibri" w:hAnsi="Calibri"/>
          <w:i/>
          <w:sz w:val="28"/>
          <w:szCs w:val="28"/>
        </w:rPr>
        <w:t>29 – 31 марта 2025 года, г. Санкт-Петербург</w:t>
        <w:br/>
      </w:r>
      <w:r>
        <w:rPr>
          <w:rFonts w:cs="Calibri" w:ascii="Calibri" w:hAnsi="Calibri"/>
          <w:i/>
          <w:sz w:val="22"/>
          <w:szCs w:val="22"/>
        </w:rPr>
        <w:t xml:space="preserve">отправляется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только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а электронную почту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ross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</w:rPr>
          <w:t>-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konkurs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ru</w:t>
        </w:r>
      </w:hyperlink>
      <w:bookmarkEnd w:id="0"/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559"/>
        <w:gridCol w:w="2835"/>
        <w:gridCol w:w="3119"/>
        <w:gridCol w:w="1842"/>
        <w:gridCol w:w="1560"/>
        <w:gridCol w:w="2311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" w:name="_Hlk192065415"/>
            <w:bookmarkStart w:id="5" w:name="_Hlk192065000"/>
            <w:bookmarkStart w:id="6" w:name="_Hlk192062332"/>
            <w:bookmarkStart w:id="7" w:name="_Hlk176767341"/>
            <w:bookmarkStart w:id="8" w:name="_Hlk445042268"/>
            <w:bookmarkStart w:id="9" w:name="_Hlk445041459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 xml:space="preserve">(Регион России, Наименование организации), Название творческого коллектив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ля отправки дипл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лектронная почта организации и личная электронная почта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Мобильный телефон руководителя</w:t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10" w:name="_Hlk192062371"/>
            <w:bookmarkStart w:id="11" w:name="_Hlk441047843"/>
            <w:bookmarkEnd w:id="10"/>
            <w:bookmarkEnd w:id="11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2" w:name="_Hlk445044080"/>
            <w:bookmarkStart w:id="13" w:name="_Hlk468521647"/>
            <w:bookmarkEnd w:id="12"/>
            <w:bookmarkEnd w:id="13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4" w:name="_Hlk192062395"/>
            <w:bookmarkStart w:id="15" w:name="_Hlk187314903"/>
            <w:bookmarkStart w:id="16" w:name="_Hlk468638246"/>
            <w:bookmarkEnd w:id="14"/>
            <w:bookmarkEnd w:id="15"/>
            <w:bookmarkEnd w:id="16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7" w:name="_Hlk468638259"/>
            <w:bookmarkEnd w:id="17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192062413"/>
            <w:bookmarkStart w:id="19" w:name="_Hlk461119449"/>
            <w:bookmarkStart w:id="20" w:name="_Hlk468638747"/>
            <w:bookmarkEnd w:id="18"/>
            <w:bookmarkEnd w:id="19"/>
            <w:bookmarkEnd w:id="20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187315000"/>
            <w:bookmarkStart w:id="22" w:name="_Hlk461120056"/>
            <w:bookmarkStart w:id="23" w:name="_Hlk468820387"/>
            <w:bookmarkEnd w:id="21"/>
            <w:bookmarkEnd w:id="22"/>
            <w:bookmarkEnd w:id="23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4" w:name="_Hlk445121427"/>
            <w:bookmarkEnd w:id="24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5" w:name="_Hlk496691766"/>
            <w:bookmarkStart w:id="26" w:name="_Hlk445362689"/>
            <w:bookmarkEnd w:id="25"/>
            <w:bookmarkEnd w:id="26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7" w:name="_Hlk468998769"/>
            <w:bookmarkStart w:id="28" w:name="_Hlk187315392"/>
            <w:bookmarkEnd w:id="27"/>
            <w:bookmarkEnd w:id="28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9" w:name="_Hlk192062440"/>
            <w:bookmarkStart w:id="30" w:name="_Hlk469420587"/>
            <w:bookmarkStart w:id="31" w:name="_Hlk468998885"/>
            <w:bookmarkEnd w:id="29"/>
            <w:bookmarkEnd w:id="30"/>
            <w:bookmarkEnd w:id="31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32" w:name="_Hlk496796543"/>
            <w:bookmarkEnd w:id="32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7.85pt;margin-top:74.05pt;width:728.7pt;height:48.1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ские круж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БОУ ДОД  «Детская школа искусств № 3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.Вязники, Ивановская область, Россия</w:t>
              <w:br/>
              <w:t xml:space="preserve"> Образцовый ансамбль народного танца «Радуга», Хореография.</w:t>
            </w:r>
            <w:bookmarkStart w:id="33" w:name="_Hlk147740154"/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3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9956, Ивановская область, г.Вязники, ул.Пушкина, дом 52 кв.23 Иванова Нина Ивановна</w:t>
              <w:br/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ПЛОМЫ ВЫСЛАТЬ ПОЧТОЙ РОССИИ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  <w:br/>
              <w:t xml:space="preserve"> 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ЛОМЫ ВЫСЛАТЬ ЭЛЕКТРОН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-3@mail.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-konkurs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1:00Z</dcterms:created>
  <dc:creator>Долгов</dc:creator>
  <dc:description/>
  <dc:language>en-US</dc:language>
  <cp:lastModifiedBy>Александр</cp:lastModifiedBy>
  <dcterms:modified xsi:type="dcterms:W3CDTF">2025-03-05T08:21:00Z</dcterms:modified>
  <cp:revision>3</cp:revision>
  <dc:subject/>
  <dc:title>Сводная таблица  участников (заочная форма)</dc:title>
</cp:coreProperties>
</file>