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33528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 xml:space="preserve">Итоги конкурса утверждены Эскпертно-попечительским советом </w:t>
        <w:br/>
        <w:t xml:space="preserve">                    Российского продюсерского центра «Созвездие талантов»  </w:t>
        <w:br/>
        <w:t xml:space="preserve">                    25 февраля 2025 года</w:t>
      </w:r>
    </w:p>
    <w:p>
      <w:pPr>
        <w:pStyle w:val="Normal"/>
        <w:ind w:left="709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br/>
        <w:t xml:space="preserve">                    Президент РПЦ «Созвездие талантов»                                                   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Долгов А.Ф.</w:t>
      </w:r>
    </w:p>
    <w:p>
      <w:pPr>
        <w:pStyle w:val="Normal"/>
        <w:ind w:left="7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172845" cy="117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  <w:lang w:val="en-US" w:eastAsia="en-US"/>
        </w:rPr>
        <w:br/>
      </w:r>
      <w:r>
        <w:rPr>
          <w:rFonts w:cs="Calibri" w:ascii="Calibri" w:hAnsi="Calibri"/>
          <w:b/>
          <w:bCs/>
          <w:color w:val="000080"/>
          <w:sz w:val="40"/>
          <w:szCs w:val="40"/>
          <w:u w:val="single"/>
        </w:rPr>
        <w:t>И т о г и</w:t>
      </w:r>
      <w:r>
        <w:rPr>
          <w:rFonts w:cs="Calibri" w:ascii="Calibri" w:hAnsi="Calibri"/>
          <w:bCs/>
          <w:color w:val="000080"/>
          <w:sz w:val="40"/>
          <w:szCs w:val="40"/>
          <w:u w:val="single"/>
        </w:rPr>
        <w:t xml:space="preserve"> </w:t>
      </w:r>
      <w:r>
        <w:rPr>
          <w:rFonts w:cs="Calibri" w:ascii="Calibri" w:hAnsi="Calibri"/>
          <w:bCs/>
          <w:color w:val="000080"/>
          <w:sz w:val="40"/>
          <w:szCs w:val="40"/>
        </w:rPr>
        <w:br/>
      </w:r>
      <w:bookmarkStart w:id="0" w:name="_Hlk181899689"/>
      <w:r>
        <w:rPr>
          <w:rFonts w:cs="Calibri" w:ascii="Calibri" w:hAnsi="Calibri"/>
          <w:bCs/>
          <w:color w:val="000080"/>
          <w:sz w:val="40"/>
          <w:szCs w:val="40"/>
        </w:rPr>
        <w:t xml:space="preserve"> XIII Mеждународного многожанрового  креатив - конкурса </w:t>
        <w:br/>
        <w:t xml:space="preserve"> *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Т А Л А Н Т - 2025* </w:t>
        <w:br/>
      </w:r>
      <w:r>
        <w:rPr>
          <w:rFonts w:cs="Calibri" w:ascii="Calibri" w:hAnsi="Calibri"/>
          <w:bCs/>
          <w:color w:val="000080"/>
          <w:sz w:val="28"/>
          <w:szCs w:val="28"/>
        </w:rPr>
        <w:t>15 - 16 февраля 2025 года ( Номинация «</w:t>
      </w:r>
      <w:r>
        <w:rPr>
          <w:rFonts w:cs="Calibri" w:ascii="Calibri" w:hAnsi="Calibri"/>
          <w:bCs/>
          <w:color w:val="000080"/>
          <w:sz w:val="28"/>
          <w:szCs w:val="28"/>
          <w:lang w:val="en-US"/>
        </w:rPr>
        <w:t>ZOV</w:t>
      </w:r>
      <w:r>
        <w:rPr>
          <w:rFonts w:cs="Calibri" w:ascii="Calibri" w:hAnsi="Calibri"/>
          <w:bCs/>
          <w:color w:val="000080"/>
          <w:sz w:val="28"/>
          <w:szCs w:val="28"/>
        </w:rPr>
        <w:t xml:space="preserve"> Героев»)</w:t>
        <w:br/>
      </w:r>
      <w:bookmarkEnd w:id="0"/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559"/>
        <w:gridCol w:w="1843"/>
        <w:gridCol w:w="3827"/>
        <w:gridCol w:w="4961"/>
      </w:tblGrid>
      <w:tr>
        <w:trPr>
          <w:trHeight w:val="3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1" w:name="_Hlk176767341"/>
            <w:bookmarkStart w:id="2" w:name="_Hlk445042268"/>
            <w:bookmarkStart w:id="3" w:name="_Hlk445041459"/>
            <w:bookmarkEnd w:id="1"/>
            <w:bookmarkEnd w:id="2"/>
            <w:bookmarkEnd w:id="3"/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Фамилия и имя конкурсанта -солиста</w:t>
              <w:br/>
              <w:t xml:space="preserve"> или название коллекти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грамма выступ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анровая и возрастная номин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Ф. И. 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уководителя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Направляющая организация</w:t>
              <w:br/>
              <w:t>(Регион России, Наименование организации, ФИО Директора, название коллектива и жанровая номинация)</w:t>
              <w:br/>
              <w:t>Почтовый адрес руковод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br/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Присужденно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звание</w:t>
            </w:r>
          </w:p>
        </w:tc>
      </w:tr>
      <w:tr>
        <w:trPr>
          <w:trHeight w:val="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7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4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хореографический ансамбль «Вдохнов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звращайт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колова 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униципальное бюджетное учреждение культуры ДК «Меридиан» г.Вилючинск, Камчатский край,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4" w:name="_Hlk191392492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Г Р А Н - П Р И</w:t>
            </w:r>
            <w:bookmarkEnd w:id="4"/>
          </w:p>
        </w:tc>
      </w:tr>
      <w:tr>
        <w:trPr>
          <w:trHeight w:val="7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9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Капеллы «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.Матвиенко «Многая лета русской земле» (солистка Наталья Петр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ый руководитель и главный дирижер Александра Васильев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иректор Надежда Молошникова, Хормейстеры Татьяна Карпова, Светла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колаи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БКУ «Капелла «Классика» г.Чебоксары Чувашская Республика,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Г Р А Н - П Р 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738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808080"/>
                <w:sz w:val="36"/>
                <w:szCs w:val="36"/>
              </w:rPr>
              <w:t>Далее согласно учётных номеров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5" w:name="_Hlk441047843"/>
            <w:bookmarkEnd w:id="5"/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вло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Ат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вторская песн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до 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закова Светла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МБУДО «ЧДШИ №3», г.Чебоксары, Чувашская Республика 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6" w:name="_Hlk445044080"/>
            <w:bookmarkStart w:id="7" w:name="_Hlk468521647"/>
            <w:bookmarkEnd w:id="6"/>
            <w:bookmarkEnd w:id="7"/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ябенко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к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Рябенко Анжелика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спублика Крым Симферопо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Симферопольская Детская школа искусств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8" w:name="_Hlk468638246"/>
            <w:bookmarkEnd w:id="8"/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Ющенко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Специальная номинация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>Геро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жина Наталья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 ДОУ № 81 г. Миасс, Челябинская область,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9" w:name="_Hlk468638259"/>
            <w:bookmarkEnd w:id="9"/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0" w:name="_Hlk191328265"/>
            <w:r>
              <w:rPr>
                <w:rFonts w:cs="Calibri" w:ascii="Calibri" w:hAnsi="Calibri"/>
                <w:b/>
                <w:sz w:val="18"/>
                <w:szCs w:val="18"/>
              </w:rPr>
              <w:t>Аминов Рустам</w:t>
            </w:r>
            <w:bookmarkEnd w:id="1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1" w:name="_Hlk191329589"/>
            <w:r>
              <w:rPr>
                <w:rFonts w:cs="Calibri" w:ascii="Calibri" w:hAnsi="Calibri"/>
                <w:sz w:val="14"/>
                <w:szCs w:val="14"/>
              </w:rPr>
              <w:t>«Ленинградская поэма»</w:t>
            </w:r>
            <w:bookmarkEnd w:id="1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, 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минова Антон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ПОУ МО «</w:t>
            </w:r>
            <w:bookmarkStart w:id="12" w:name="_Hlk191329612"/>
            <w:bookmarkStart w:id="13" w:name="_Hlk187496726"/>
            <w:r>
              <w:rPr>
                <w:rFonts w:cs="Calibri" w:ascii="Calibri" w:hAnsi="Calibri"/>
                <w:sz w:val="14"/>
                <w:szCs w:val="14"/>
              </w:rPr>
              <w:t>Мурманский педагогический колледж</w:t>
            </w:r>
            <w:bookmarkEnd w:id="12"/>
            <w:r>
              <w:rPr>
                <w:rFonts w:cs="Calibri" w:ascii="Calibri" w:hAnsi="Calibri"/>
                <w:sz w:val="14"/>
                <w:szCs w:val="14"/>
              </w:rPr>
              <w:t>»</w:t>
            </w:r>
            <w:bookmarkEnd w:id="13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4" w:name="_Hlk187499160"/>
            <w:bookmarkStart w:id="15" w:name="_Hlk461119449"/>
            <w:bookmarkStart w:id="16" w:name="_Hlk468638747"/>
            <w:bookmarkEnd w:id="14"/>
            <w:bookmarkEnd w:id="15"/>
            <w:bookmarkEnd w:id="16"/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скрипачей СЕЛЬСЕ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пурри на темы военных пе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Ансамбль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чётный работник сферы образования РФ, Заслуженный работник образования РК, профессор кафедры музыкально-инструментального искусства Алиева Зарема Эбазе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спублика Крым Симферопо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ВО РК «КИПУ имени Февзи Якубов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17" w:name="_Hlk191328400"/>
            <w:bookmarkEnd w:id="17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8" w:name="_Hlk191328400"/>
            <w:bookmarkStart w:id="19" w:name="_Hlk191328400"/>
            <w:bookmarkEnd w:id="19"/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0" w:name="_Hlk461120056"/>
            <w:bookmarkStart w:id="21" w:name="_Hlk468820387"/>
            <w:bookmarkEnd w:id="20"/>
            <w:bookmarkEnd w:id="21"/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Эстрадно - духовой оркестр «Джаз-Бенд КИП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сня о Российской Ар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ркестр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ая</w:t>
            </w:r>
          </w:p>
          <w:p>
            <w:pPr>
              <w:pStyle w:val="Normal"/>
              <w:rPr/>
            </w:pPr>
            <w:bookmarkStart w:id="22" w:name="_Hlk188041329"/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  <w:bookmarkEnd w:id="2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служенный работник культуры РК, кандидат искусствоведения, доцент кафедры музыкально-инструментального искусства Муединов Дилявер Мемето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служенный работник культуры РК Эфендиева Наргис Мизроб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спублика Крым Симферопо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ВО РК «КИПУ имени Февзи Якубов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23" w:name="_Hlk445121427"/>
            <w:bookmarkEnd w:id="23"/>
            <w:r>
              <w:rPr>
                <w:rFonts w:cs="Calibri" w:ascii="Calibri" w:hAnsi="Calibri"/>
                <w:b/>
              </w:rPr>
              <w:t>7</w:t>
            </w:r>
            <w:bookmarkStart w:id="24" w:name="_Hlk187497749"/>
            <w:r>
              <w:rPr>
                <w:rFonts w:cs="Calibri" w:ascii="Calibri" w:hAnsi="Calibri"/>
                <w:b/>
                <w:lang w:val="en-US"/>
              </w:rPr>
              <w:t>Z</w:t>
            </w:r>
            <w:bookmarkEnd w:id="2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5" w:name="_Hlk191328409"/>
            <w:r>
              <w:rPr>
                <w:rFonts w:cs="Calibri" w:ascii="Calibri" w:hAnsi="Calibri"/>
                <w:b/>
                <w:sz w:val="18"/>
                <w:szCs w:val="18"/>
              </w:rPr>
              <w:t>Мигалин Михаил</w:t>
            </w:r>
            <w:bookmarkEnd w:id="2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Защитники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 от 2 до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ебнева Еле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ДОУ детский сад комбинированного вида №4 , г. Выкса, Нижегородская обл.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bookmarkStart w:id="26" w:name="_Hlk445362689"/>
            <w:bookmarkStart w:id="27" w:name="_Hlk496691766"/>
            <w:bookmarkEnd w:id="26"/>
            <w:bookmarkEnd w:id="27"/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коллектив «Звёзд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ри танк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зднякова Светла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К «ДК с. Красные Ключи», х. Алтухов Ставропольский кра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bookmarkStart w:id="28" w:name="_Hlk468998769"/>
            <w:bookmarkEnd w:id="28"/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9" w:name="_Hlk191329650"/>
            <w:r>
              <w:rPr>
                <w:rFonts w:cs="Calibri" w:ascii="Calibri" w:hAnsi="Calibri"/>
                <w:b/>
                <w:sz w:val="18"/>
                <w:szCs w:val="18"/>
              </w:rPr>
              <w:t>Танцевальный коллектив «Подружки»</w:t>
            </w:r>
            <w:bookmarkEnd w:id="2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«Встан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 12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аничева Ксения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К «ДК с. Красные Ключи», х. Алтухов Ставропольский кра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30" w:name="_Hlk469420587"/>
            <w:bookmarkStart w:id="31" w:name="_Hlk468998885"/>
            <w:bookmarkEnd w:id="30"/>
            <w:bookmarkEnd w:id="31"/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Харланов Вячеслав и Ирина Гу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Снова Родина Зовё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арланов Вячесл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ЦД и НТ «Карагод» Волгоградская область, станица Клетская, Россия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bookmarkStart w:id="32" w:name="_Hlk496796543"/>
            <w:bookmarkEnd w:id="32"/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3" w:name="_Hlk191330052"/>
            <w:r>
              <w:rPr>
                <w:rFonts w:cs="Calibri" w:ascii="Calibri" w:hAnsi="Calibri"/>
                <w:b/>
                <w:sz w:val="18"/>
                <w:szCs w:val="18"/>
              </w:rPr>
              <w:t>Чалышев Матвей</w:t>
            </w:r>
            <w:bookmarkEnd w:id="3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ы за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Рисунок 5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марова Окса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образовательное учреждение детский сад комбинированного вида № 4, Нижегородская область, г. Выкс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34" w:name="_Hlk446054044"/>
            <w:bookmarkEnd w:id="34"/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5" w:name="_Hlk191330442"/>
            <w:r>
              <w:rPr>
                <w:rFonts w:cs="Calibri" w:ascii="Calibri" w:hAnsi="Calibri"/>
                <w:b/>
                <w:sz w:val="18"/>
                <w:szCs w:val="18"/>
              </w:rPr>
              <w:t>Духовой оркестр МБУК «ГДК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6" w:name="_Hlk191330442"/>
            <w:r>
              <w:rPr>
                <w:rFonts w:cs="Calibri" w:ascii="Calibri" w:hAnsi="Calibri"/>
                <w:b/>
                <w:sz w:val="18"/>
                <w:szCs w:val="18"/>
              </w:rPr>
              <w:t>г.Красный Сулин</w:t>
            </w:r>
            <w:bookmarkEnd w:id="3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л.Я.Шведов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з. А.Новикова «Смугля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соста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-75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наныкин Георгий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ГДК» г.Красный Сулин, Рост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bookmarkStart w:id="37" w:name="_Hlk446077003"/>
            <w:bookmarkStart w:id="38" w:name="_Hlk496797570"/>
            <w:bookmarkEnd w:id="37"/>
            <w:bookmarkEnd w:id="38"/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9" w:name="_Hlk191330509"/>
            <w:bookmarkEnd w:id="39"/>
            <w:r>
              <w:rPr>
                <w:rFonts w:cs="Calibri" w:ascii="Calibri" w:hAnsi="Calibri"/>
                <w:b/>
                <w:sz w:val="18"/>
                <w:szCs w:val="18"/>
              </w:rPr>
              <w:t>Народный вокальный ансамбль русской песни «Россияночк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  <w:bookmarkStart w:id="40" w:name="_Hlk191330509"/>
            <w:bookmarkStart w:id="41" w:name="_Hlk191330509"/>
            <w:bookmarkEnd w:id="4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Казаки  возвернутс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-7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васапян Окса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ГДК» г.Красный Сулин, Рост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42" w:name="_Hlk446077195"/>
            <w:bookmarkStart w:id="43" w:name="_Hlk462830820"/>
            <w:bookmarkEnd w:id="42"/>
            <w:bookmarkEnd w:id="43"/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4" w:name="_Hlk190183285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самбль духовной музыки </w:t>
            </w:r>
            <w:bookmarkStart w:id="45" w:name="_Hlk191330659"/>
            <w:r>
              <w:rPr>
                <w:rFonts w:cs="Calibri" w:ascii="Calibri" w:hAnsi="Calibri"/>
                <w:b/>
                <w:sz w:val="18"/>
                <w:szCs w:val="18"/>
              </w:rPr>
              <w:t>«Вайя»</w:t>
            </w:r>
            <w:bookmarkEnd w:id="44"/>
            <w:bookmarkEnd w:id="4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Покаянная молитва о Руси» П. Чайковский, обработк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. Груз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ециальные номинации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коба Лили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ДО «Погарская ДШИ» пгт Погар, Бря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46" w:name="_Hlk188041856"/>
            <w:bookmarkStart w:id="47" w:name="_Hlk446077315"/>
            <w:bookmarkEnd w:id="46"/>
            <w:bookmarkEnd w:id="47"/>
            <w:r>
              <w:rPr>
                <w:rFonts w:cs="Calibri" w:ascii="Calibri" w:hAnsi="Calibri"/>
                <w:b/>
                <w:color w:val="000000"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8" w:name="_Hlk191330721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осмачёв Илья </w:t>
            </w:r>
            <w:bookmarkEnd w:id="4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Тревожное утро» - специальная номинация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, от 21 и стар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казённое учреждение культуры Еланцынский Дом культуры (МКУК ЕДК), Иркутская область, Ольхонский район, село Еланцы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49" w:name="_Hlk469939423"/>
            <w:bookmarkEnd w:id="49"/>
            <w:r>
              <w:rPr>
                <w:rFonts w:cs="Calibri" w:ascii="Calibri" w:hAnsi="Calibri"/>
                <w:b/>
                <w:color w:val="000000"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тов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Возвращайтесь» - специальная номинация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, от 21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казённое учреждение культуры Еланцынский Дом культуры (МКУК ЕДК), Иркутская область, Ольхонский район, село Еланцы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50" w:name="_Hlk469939434"/>
            <w:bookmarkStart w:id="51" w:name="_Hlk469939687"/>
            <w:bookmarkEnd w:id="50"/>
            <w:bookmarkEnd w:id="51"/>
            <w:r>
              <w:rPr>
                <w:rFonts w:cs="Calibri" w:ascii="Calibri" w:hAnsi="Calibri"/>
                <w:b/>
                <w:color w:val="000000"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альный коллектив «Акце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. Кондратьев Спектакль «Отпуск по ранению»  (отрыв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ециальная номин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художественное слово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17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рнилова Любовь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лледж культуры БОУ ВО «ЧГИКИ» Минкультуры Чуваши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Чувашская Республ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52" w:name="_Hlk469939475"/>
            <w:bookmarkEnd w:id="52"/>
            <w:r>
              <w:rPr>
                <w:rFonts w:cs="Calibri" w:ascii="Calibri" w:hAnsi="Calibri"/>
                <w:b/>
                <w:color w:val="000000"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3" w:name="_Hlk191330895"/>
            <w:r>
              <w:rPr>
                <w:rFonts w:cs="Calibri" w:ascii="Calibri" w:hAnsi="Calibri"/>
                <w:b/>
                <w:sz w:val="18"/>
                <w:szCs w:val="18"/>
              </w:rPr>
              <w:t>Белова Алена и Шевченко Екатерина</w:t>
            </w:r>
            <w:bookmarkEnd w:id="5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Смугля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 От 9 до 11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икнизова Елена Гаврош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униципальное бюджетное  учреждение дополнительного образования  «Детская школа искусств г. Полярные Зори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54" w:name="_Hlk469993823"/>
            <w:bookmarkStart w:id="55" w:name="_Hlk462916116"/>
            <w:bookmarkEnd w:id="54"/>
            <w:bookmarkEnd w:id="55"/>
            <w:r>
              <w:rPr>
                <w:rFonts w:cs="Calibri" w:ascii="Calibri" w:hAnsi="Calibri"/>
                <w:b/>
                <w:color w:val="000000"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группа Колоколь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4"/>
                <w:szCs w:val="14"/>
              </w:rPr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>Танцевальная композиция –инсценирование патриотической песни «Журав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>«</w:t>
            </w:r>
            <w:r>
              <w:rPr>
                <w:rFonts w:eastAsia="Arial Unicode MS"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eastAsia="Arial Unicode MS" w:cs="Calibri" w:ascii="Calibri" w:hAnsi="Calibri"/>
                <w:sz w:val="14"/>
                <w:szCs w:val="14"/>
              </w:rPr>
              <w:t xml:space="preserve"> Героев»,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4"/>
                <w:szCs w:val="14"/>
              </w:rPr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>Горбунова Людмила Ивановна, Шиверских Ма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4"/>
                <w:szCs w:val="14"/>
              </w:rPr>
            </w:pPr>
            <w:bookmarkStart w:id="56" w:name="_Hlk188539228"/>
            <w:r>
              <w:rPr>
                <w:rFonts w:eastAsia="Arial Unicode MS" w:cs="Calibri" w:ascii="Calibri" w:hAnsi="Calibri"/>
                <w:sz w:val="14"/>
                <w:szCs w:val="14"/>
              </w:rPr>
              <w:t xml:space="preserve">МБДОУ г. Иркутска Детский сад № 143, </w:t>
            </w:r>
            <w:bookmarkEnd w:id="56"/>
            <w:r>
              <w:rPr>
                <w:rFonts w:eastAsia="Arial Unicode MS" w:cs="Calibri" w:ascii="Calibri" w:hAnsi="Calibri"/>
                <w:sz w:val="14"/>
                <w:szCs w:val="14"/>
              </w:rPr>
              <w:t>Иркут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57" w:name="_Hlk188539407"/>
            <w:bookmarkStart w:id="58" w:name="_Hlk470074122"/>
            <w:bookmarkStart w:id="59" w:name="_Hlk470074213"/>
            <w:bookmarkEnd w:id="57"/>
            <w:bookmarkEnd w:id="58"/>
            <w:bookmarkEnd w:id="59"/>
            <w:r>
              <w:rPr>
                <w:rFonts w:cs="Calibri" w:ascii="Calibri" w:hAnsi="Calibri"/>
                <w:b/>
                <w:color w:val="000000"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аккордеонистов в составе: Чехонина Полина, Гольд Мирра, Ромашин Владимир, Чехонин Иван, Агарков Тимофей, Быстрова Елена Николаевна и ансамбль в составе: Денис Городничин, Алёна Пигилёва, Андрей Смолин, Андрей Луки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антазия на темы песен о войне, Ю. Лихачё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Номинация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,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ыстро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У ДО «Детская музыкальная школа №1 им. Г. Синисало», г. Петрозаводск, Республика Карелия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60" w:name="_Hlk470074147"/>
            <w:bookmarkEnd w:id="60"/>
            <w:r>
              <w:rPr>
                <w:rFonts w:cs="Calibri" w:ascii="Calibri" w:hAnsi="Calibri"/>
                <w:b/>
                <w:color w:val="000000"/>
              </w:rPr>
              <w:t>2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сяник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Вечный огонь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з. А. Филиппенко, сл. Д. Чиби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Номинация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Микаелян Виктория Юрь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Пигилёва Алё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У ДО «Детская музыкальная школа №1 им. Г. Синисало», г. Петрозаводск, Республика Карелия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61" w:name="_Hlk188724940"/>
            <w:bookmarkStart w:id="62" w:name="_Hlk497224533"/>
            <w:bookmarkEnd w:id="61"/>
            <w:bookmarkEnd w:id="62"/>
            <w:r>
              <w:rPr>
                <w:rFonts w:cs="Calibri" w:ascii="Calibri" w:hAnsi="Calibri"/>
                <w:b/>
                <w:color w:val="000000"/>
              </w:rPr>
              <w:t>2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3" w:name="_Hlk188724761"/>
            <w:r>
              <w:rPr>
                <w:rFonts w:cs="Calibri" w:ascii="Calibri" w:hAnsi="Calibri"/>
                <w:b/>
                <w:sz w:val="18"/>
                <w:szCs w:val="18"/>
              </w:rPr>
              <w:t>Народный коллектив “Студия ДПИ «Калина»</w:t>
            </w:r>
            <w:bookmarkEnd w:id="6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ерамический фильм «Живые геро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AU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динская Виктори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СДК «Романцево», Московская обл., Г.о. Подольск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AU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AU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лейниченко Радо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64" w:name="_Hlk188868575"/>
            <w:bookmarkEnd w:id="64"/>
            <w:r>
              <w:rPr>
                <w:rFonts w:cs="Calibri" w:ascii="Calibri" w:hAnsi="Calibri"/>
                <w:sz w:val="14"/>
                <w:szCs w:val="14"/>
              </w:rPr>
              <w:t>Братья Покрасс «Три танкист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65" w:name="_Hlk188868575"/>
            <w:bookmarkStart w:id="66" w:name="_Hlk188868575"/>
            <w:bookmarkEnd w:id="6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Docdata"/>
                <w:rFonts w:cs="Calibri" w:ascii="Calibri" w:hAnsi="Calibri"/>
                <w:color w:val="000000"/>
                <w:sz w:val="14"/>
                <w:szCs w:val="14"/>
              </w:rPr>
              <w:t xml:space="preserve">До 9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: Метлушко Надежда Иван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ронина Диа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ДО ДШИ № 13 имени Д. А. Хворостовского МО город Краснода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67" w:name="_Hlk188869414"/>
            <w:bookmarkStart w:id="68" w:name="_Hlk471207868"/>
            <w:bookmarkEnd w:id="67"/>
            <w:bookmarkEnd w:id="68"/>
            <w:r>
              <w:rPr>
                <w:rFonts w:cs="Calibri" w:ascii="Calibri" w:hAnsi="Calibri"/>
                <w:b/>
                <w:color w:val="000000"/>
              </w:rPr>
              <w:t>2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замаров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Стоят березонь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-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брамова Гал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ТДиМ им.И.Х.Садыкова» Г.Нижнекамск Р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69" w:name="_Hlk471208377"/>
            <w:bookmarkEnd w:id="69"/>
            <w:r>
              <w:rPr>
                <w:rFonts w:cs="Calibri" w:ascii="Calibri" w:hAnsi="Calibri"/>
                <w:b/>
                <w:color w:val="000000"/>
              </w:rPr>
              <w:t>2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омин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Мо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-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5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брамова Гал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ТДиМ им.И.Х.Садыкова» Г.Нижнекамск Р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70" w:name="_Hlk471208445"/>
            <w:bookmarkEnd w:id="70"/>
            <w:r>
              <w:rPr>
                <w:rFonts w:cs="Calibri" w:ascii="Calibri" w:hAnsi="Calibri"/>
                <w:b/>
                <w:color w:val="000000"/>
              </w:rPr>
              <w:t>2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жков Арту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ья Покрасс «Три танкист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Docdata"/>
                <w:rFonts w:cs="Calibri" w:ascii="Calibri" w:hAnsi="Calibri"/>
                <w:color w:val="000000"/>
                <w:sz w:val="14"/>
                <w:szCs w:val="14"/>
              </w:rPr>
              <w:t>От 13 до 15 ле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: Метлушко Надежда Иван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рамеева София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2C2D2E"/>
                <w:sz w:val="14"/>
                <w:szCs w:val="14"/>
              </w:rPr>
            </w:pPr>
            <w:r>
              <w:rPr>
                <w:rFonts w:cs="Calibri" w:ascii="Calibri" w:hAnsi="Calibri"/>
                <w:color w:val="2C2D2E"/>
                <w:sz w:val="14"/>
                <w:szCs w:val="14"/>
              </w:rPr>
              <w:t>Федеральное государственное</w:t>
              <w:br/>
              <w:t>бюджетное образовательное</w:t>
              <w:br/>
              <w:t>учреждение высшего</w:t>
              <w:br/>
              <w:t>образования «КРАСНОДАРСКИЙ</w:t>
              <w:br/>
              <w:t>ГОСУДАРСТВЕННЫЙ ИНСТИТУТ</w:t>
              <w:br/>
              <w:t>КУЛЬТУРЫ» Музыкальный</w:t>
              <w:br/>
              <w:t>кадетский корпус имени</w:t>
              <w:br/>
              <w:t>Александра Невского</w:t>
              <w:br/>
              <w:t>г. Краснодар</w:t>
              <w:br/>
              <w:t>Краснодарский край</w:t>
            </w:r>
          </w:p>
          <w:p>
            <w:pPr>
              <w:pStyle w:val="Normal"/>
              <w:rPr>
                <w:rFonts w:ascii="Calibri" w:hAnsi="Calibri" w:cs="Calibri"/>
                <w:color w:val="2C2D2E"/>
                <w:sz w:val="14"/>
                <w:szCs w:val="14"/>
              </w:rPr>
            </w:pPr>
            <w:r>
              <w:rPr>
                <w:rFonts w:cs="Calibri" w:ascii="Calibri" w:hAnsi="Calibri"/>
                <w:color w:val="2C2D2E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71" w:name="_Hlk471208532"/>
            <w:bookmarkEnd w:id="71"/>
            <w:r>
              <w:rPr>
                <w:rFonts w:cs="Calibri" w:ascii="Calibri" w:hAnsi="Calibri"/>
                <w:b/>
                <w:color w:val="000000"/>
              </w:rPr>
              <w:t>2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арин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_Шашку Бери!_ - строевая песня 1 миров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Краснознам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72" w:name="_Hlk471635709"/>
            <w:bookmarkEnd w:id="72"/>
            <w:r>
              <w:rPr>
                <w:rFonts w:cs="Calibri" w:ascii="Calibri" w:hAnsi="Calibri"/>
                <w:b/>
                <w:color w:val="000000"/>
              </w:rPr>
              <w:t>2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Баллада о солдате» сл. М. Матусовского, муз. В. Соловьева-Седог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color w:val="FF0000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ева Ольг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«Гимназия № 22», г. Барнаул, Алтайский край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73" w:name="_Hlk189152729"/>
            <w:bookmarkStart w:id="74" w:name="_Hlk471740216"/>
            <w:bookmarkEnd w:id="73"/>
            <w:bookmarkEnd w:id="74"/>
            <w:r>
              <w:rPr>
                <w:rFonts w:cs="Calibri" w:ascii="Calibri" w:hAnsi="Calibri"/>
                <w:b/>
                <w:color w:val="000000"/>
              </w:rPr>
              <w:t>2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детский вокальный ансамбль «Камерт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одними глаза» М Познян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color w:val="FF0000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Героев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рнако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5" w:name="_Hlk189152621"/>
            <w:bookmarkEnd w:id="75"/>
            <w:r>
              <w:rPr>
                <w:rFonts w:cs="Calibri" w:ascii="Calibri" w:hAnsi="Calibri"/>
                <w:sz w:val="14"/>
                <w:szCs w:val="14"/>
              </w:rPr>
              <w:t xml:space="preserve">МУК «Эхирит-Булагатский Межпоселенческий Центр Досуга»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6" w:name="_Hlk189152621"/>
            <w:bookmarkEnd w:id="76"/>
            <w:r>
              <w:rPr>
                <w:rFonts w:cs="Calibri" w:ascii="Calibri" w:hAnsi="Calibri"/>
                <w:sz w:val="14"/>
                <w:szCs w:val="14"/>
              </w:rPr>
              <w:t>МОУ  Усть-Ордынская СОШ № 2 им. И.В.Балдынов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77" w:name="_Hlk471740859"/>
            <w:bookmarkEnd w:id="77"/>
            <w:r>
              <w:rPr>
                <w:rFonts w:cs="Calibri" w:ascii="Calibri" w:hAnsi="Calibri"/>
                <w:b/>
                <w:color w:val="000000"/>
              </w:rPr>
              <w:t>3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тский вокальный ансамбль «Камертон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Солдатская романтик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color w:val="FF0000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Героев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рнако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УК «Эхирит-Булагатский Межпоселенческий Центр Досуга»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У  Усть-Ордынская СОШ № 2 им. И.В.Балдынов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78" w:name="_Hlk472004348"/>
            <w:bookmarkStart w:id="79" w:name="_Hlk497724904"/>
            <w:bookmarkEnd w:id="78"/>
            <w:bookmarkEnd w:id="79"/>
            <w:r>
              <w:rPr>
                <w:rFonts w:cs="Calibri" w:ascii="Calibri" w:hAnsi="Calibri"/>
                <w:b/>
                <w:color w:val="000000"/>
              </w:rPr>
              <w:t>3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выпускников Большеижорской 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0" w:name="_Hlk189167220"/>
            <w:r>
              <w:rPr>
                <w:rFonts w:cs="Calibri" w:ascii="Calibri" w:hAnsi="Calibri"/>
                <w:sz w:val="14"/>
                <w:szCs w:val="14"/>
              </w:rPr>
              <w:t>Танго Победы</w:t>
            </w:r>
            <w:bookmarkEnd w:id="8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, 16-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Балаянц Мария Ивановна, концертмейстер Максимова Виктор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ОУДО «Большеижорская ДШИ», Ленинградская область, Ломоносовский р-н, гп.Большая Ижор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81" w:name="_Hlk497724800"/>
            <w:bookmarkEnd w:id="81"/>
            <w:r>
              <w:rPr>
                <w:rFonts w:cs="Calibri" w:ascii="Calibri" w:hAnsi="Calibri"/>
                <w:b/>
                <w:color w:val="000000"/>
              </w:rPr>
              <w:t>3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Степанова 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х,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рехина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.Новотроицк, Оренбург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1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82" w:name="_Hlk189215583"/>
            <w:bookmarkStart w:id="83" w:name="_Hlk497831239"/>
            <w:bookmarkEnd w:id="82"/>
            <w:bookmarkEnd w:id="83"/>
            <w:r>
              <w:rPr>
                <w:rFonts w:cs="Calibri" w:ascii="Calibri" w:hAnsi="Calibri"/>
                <w:b/>
                <w:color w:val="000000"/>
              </w:rPr>
              <w:t>3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ронин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йцам С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ZOV Героев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ринько Нина Алексе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инская ГО ОО «БелОИ», г. Пинск, Брестская область, Республика Беларусь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собый Театр «Преодоление»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84" w:name="_Hlk472004527"/>
            <w:bookmarkEnd w:id="84"/>
            <w:r>
              <w:rPr>
                <w:rFonts w:cs="Calibri" w:ascii="Calibri" w:hAnsi="Calibri"/>
                <w:b/>
                <w:color w:val="000000"/>
              </w:rPr>
              <w:t>3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реш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Мурманский Але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» художественн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льшакова Ал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г. Мурманска СОШ № 53, г. Мурма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85" w:name="_Hlk191397878"/>
            <w:bookmarkEnd w:id="85"/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  <w:bookmarkStart w:id="86" w:name="_Hlk191397878"/>
            <w:bookmarkStart w:id="87" w:name="_Hlk191397878"/>
            <w:bookmarkEnd w:id="87"/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88" w:name="_Hlk472067798"/>
            <w:bookmarkEnd w:id="88"/>
            <w:r>
              <w:rPr>
                <w:rFonts w:cs="Calibri" w:ascii="Calibri" w:hAnsi="Calibri"/>
                <w:b/>
                <w:color w:val="000000"/>
              </w:rPr>
              <w:t>3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решо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радед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» художественн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ынцева Гали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г. Мурманска СОШ № 53, г. Мурма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89" w:name="_Hlk189223585"/>
            <w:bookmarkStart w:id="90" w:name="_Hlk497831952"/>
            <w:bookmarkEnd w:id="89"/>
            <w:bookmarkEnd w:id="90"/>
            <w:r>
              <w:rPr>
                <w:rFonts w:cs="Calibri" w:ascii="Calibri" w:hAnsi="Calibri"/>
                <w:b/>
                <w:color w:val="000000"/>
              </w:rPr>
              <w:t>3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детский коллектив «Вокальный ансамбль «Фант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Защитники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 вокальное исполнительство, ансамбли,  9-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Воронович Ольга Евгеньевна, Тихомирова Анна Владими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НОУ МО «ЦО «Лапландия», г. Мурма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91" w:name="_Hlk497832099"/>
            <w:bookmarkStart w:id="92" w:name="_Hlk472068034"/>
            <w:bookmarkEnd w:id="91"/>
            <w:bookmarkEnd w:id="92"/>
            <w:r>
              <w:rPr>
                <w:rFonts w:cs="Calibri" w:ascii="Calibri" w:hAnsi="Calibri"/>
                <w:b/>
                <w:color w:val="000000"/>
              </w:rPr>
              <w:t>3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детский коллектив «Вокальный ансамбль «Фант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Ру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 вокальное исполнительство, ансамбли, 12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ронович Ольга Евгеньевна, Тихомирова Ан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НОУ МО «ЦО «Лапландия», г. Мурма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3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пустянчик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бедная. Автор Т.Лаза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, песня, возраст: 5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Республика Татарстан, г.Казань,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93" w:name="_Hlk446485998"/>
            <w:bookmarkEnd w:id="93"/>
            <w:r>
              <w:rPr>
                <w:rFonts w:cs="Calibri" w:ascii="Calibri" w:hAnsi="Calibri"/>
                <w:b/>
                <w:color w:val="000000"/>
              </w:rPr>
              <w:t>3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упик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сня «Герой на все времена», музыка и слова музыкального руководителя  Гуляевой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уляева Тать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ООШ №19 СП «Детский сад «Кораблик» г.Новокуйбышевск Сама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94" w:name="_Hlk191397843"/>
            <w:bookmarkEnd w:id="94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95" w:name="_Hlk191397843"/>
            <w:bookmarkStart w:id="96" w:name="_Hlk191397843"/>
            <w:bookmarkEnd w:id="96"/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97" w:name="_Hlk446486107"/>
            <w:bookmarkEnd w:id="97"/>
            <w:r>
              <w:rPr>
                <w:rFonts w:cs="Calibri" w:ascii="Calibri" w:hAnsi="Calibri"/>
                <w:b/>
                <w:color w:val="000000"/>
              </w:rPr>
              <w:t>4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слинец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сн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Защитники Отечества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музыка И. и Н. Нужины, слова Е.Шакирьянов, В.Ковт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уляева Тать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ООШ №19 СП «Детский сад «Кораблик» г.Новокуйбышевск Сама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98" w:name="_Hlk472068273"/>
            <w:bookmarkEnd w:id="98"/>
            <w:r>
              <w:rPr>
                <w:rFonts w:cs="Calibri" w:ascii="Calibri" w:hAnsi="Calibri"/>
                <w:b/>
                <w:color w:val="000000"/>
              </w:rPr>
              <w:t>4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рминов Савва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хаил Вахтин Стихотвор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Я-русский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 от 13 до 15 ле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злова Светла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униципальное бюджетное общеобразовательное учреждение «Лицей №18» города Новочебоксарска Чувашской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 xml:space="preserve">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4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коллектив «Ансамбль песни и танца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«Их и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ZOV Героев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Эстрадный вокал», 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Тюльпинова Ларис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БУ «ЦДиК «Непецино», СП «Радуга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Россия, Московская область, Городской округ Коломна, п. Радужный. «Эстрадный вока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99" w:name="_Hlk189643017"/>
            <w:bookmarkEnd w:id="99"/>
            <w:r>
              <w:rPr>
                <w:rFonts w:cs="Calibri" w:ascii="Calibri" w:hAnsi="Calibri"/>
                <w:b/>
                <w:color w:val="000000"/>
              </w:rPr>
              <w:t>4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ая студия «Звездный дес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стрикова Юлия Семё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00" w:name="_Hlk189642966"/>
            <w:r>
              <w:rPr>
                <w:rFonts w:cs="Calibri" w:ascii="Calibri" w:hAnsi="Calibri"/>
                <w:sz w:val="14"/>
                <w:szCs w:val="14"/>
              </w:rPr>
              <w:t xml:space="preserve">МАУК ЦКиД «Магистраль» г. Новый Уренгой, </w:t>
            </w:r>
            <w:bookmarkEnd w:id="100"/>
            <w:r>
              <w:rPr>
                <w:rFonts w:cs="Calibri" w:ascii="Calibri" w:hAnsi="Calibri"/>
                <w:sz w:val="14"/>
                <w:szCs w:val="14"/>
              </w:rPr>
              <w:t>ЯНАО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101" w:name="_Hlk446517644"/>
            <w:bookmarkEnd w:id="101"/>
            <w:r>
              <w:rPr>
                <w:rFonts w:cs="Calibri" w:ascii="Calibri" w:hAnsi="Calibri"/>
                <w:b/>
                <w:color w:val="000000"/>
              </w:rPr>
              <w:t>4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рт-проект «Академ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Зримая песня» «Шла война к тому Берли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bookmarkStart w:id="102" w:name="_Hlk189678279"/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–Героев»</w:t>
            </w:r>
            <w:bookmarkEnd w:id="10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олдаткин Владимир Евгенье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елябинский государственный институт культуры, г. Челябинск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103" w:name="_Hlk472355677"/>
            <w:bookmarkEnd w:id="103"/>
            <w:r>
              <w:rPr>
                <w:rFonts w:cs="Calibri" w:ascii="Calibri" w:hAnsi="Calibri"/>
                <w:b/>
                <w:color w:val="000000"/>
              </w:rPr>
              <w:t>4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ект «Весёлый день дошкольник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Жилетежев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риан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услано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ечено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ар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слано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сако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м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жисме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чти муж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ZOV Героев» Фильмо-, мульти-, видео - граф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ренблит Станислав Соломоно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04" w:name="_Hlk189678336"/>
            <w:r>
              <w:rPr>
                <w:rFonts w:cs="Calibri" w:ascii="Calibri" w:hAnsi="Calibri"/>
                <w:bCs/>
                <w:sz w:val="14"/>
                <w:szCs w:val="14"/>
              </w:rPr>
              <w:t>МКДОУ «Детский сад №72» Центр студия «Капелька» г. Нальчик</w:t>
            </w:r>
            <w:bookmarkEnd w:id="104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105" w:name="_Hlk189733614"/>
            <w:bookmarkEnd w:id="105"/>
            <w:r>
              <w:rPr>
                <w:rFonts w:cs="Calibri" w:ascii="Calibri" w:hAnsi="Calibri"/>
                <w:b/>
                <w:color w:val="000000"/>
              </w:rPr>
              <w:t>4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юдмила Трудало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Народная» вокальная студия эстрадной песни «Звукогр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Дороженька» р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>-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рмаков Иван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иал МБУК «Медведевская ЦКС» Кузнецовский ЦК, Республика Марий Эл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106" w:name="_Hlk189733818"/>
            <w:bookmarkStart w:id="107" w:name="_Hlk472501883"/>
            <w:bookmarkEnd w:id="106"/>
            <w:bookmarkEnd w:id="107"/>
            <w:r>
              <w:rPr>
                <w:rFonts w:cs="Calibri" w:ascii="Calibri" w:hAnsi="Calibri"/>
                <w:b/>
                <w:color w:val="000000"/>
              </w:rPr>
              <w:t>4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08" w:name="_Hlk191330978"/>
            <w:bookmarkStart w:id="109" w:name="_Hlk189733718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адовская Анастасия </w:t>
            </w:r>
            <w:bookmarkEnd w:id="109"/>
            <w:r>
              <w:rPr>
                <w:rFonts w:cs="Calibri" w:ascii="Calibri" w:hAnsi="Calibri"/>
                <w:b/>
                <w:sz w:val="18"/>
                <w:szCs w:val="18"/>
              </w:rPr>
              <w:t>Юрьевна</w:t>
            </w:r>
            <w:bookmarkEnd w:id="10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OV 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исунок, 13 лет (аутизм, тмн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атыхова Софья Ра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Уфимская коррекционная школа-интернат №63 для обучающихся с ОВЗ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Г. Уф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110" w:name="_Hlk472502093"/>
            <w:bookmarkEnd w:id="110"/>
            <w:r>
              <w:rPr>
                <w:rFonts w:cs="Calibri" w:ascii="Calibri" w:hAnsi="Calibri"/>
                <w:b/>
                <w:color w:val="000000"/>
              </w:rPr>
              <w:t>4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11" w:name="_Hlk189733695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Фасхутдинов Александр </w:t>
            </w:r>
            <w:bookmarkEnd w:id="111"/>
            <w:r>
              <w:rPr>
                <w:rFonts w:cs="Calibri" w:ascii="Calibri" w:hAnsi="Calibri"/>
                <w:b/>
                <w:sz w:val="18"/>
                <w:szCs w:val="18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OV 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исунок, 17 лет (аутизм, тмн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атыхова Софья Ра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12" w:name="_Hlk189733738"/>
            <w:r>
              <w:rPr>
                <w:rFonts w:cs="Calibri" w:ascii="Calibri" w:hAnsi="Calibri"/>
                <w:sz w:val="14"/>
                <w:szCs w:val="14"/>
              </w:rPr>
              <w:t xml:space="preserve">НБОУ Уфимская коррекционная школа-интернат №63 </w:t>
            </w:r>
            <w:bookmarkEnd w:id="112"/>
            <w:r>
              <w:rPr>
                <w:rFonts w:cs="Calibri" w:ascii="Calibri" w:hAnsi="Calibri"/>
                <w:sz w:val="14"/>
                <w:szCs w:val="14"/>
              </w:rPr>
              <w:t>для обучающихся с ОВЗ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. Уфа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113" w:name="_Hlk189734021"/>
            <w:bookmarkStart w:id="114" w:name="_Hlk472502328"/>
            <w:bookmarkEnd w:id="113"/>
            <w:bookmarkEnd w:id="114"/>
            <w:r>
              <w:rPr>
                <w:rFonts w:cs="Calibri" w:ascii="Calibri" w:hAnsi="Calibri"/>
                <w:b/>
                <w:color w:val="000000"/>
              </w:rPr>
              <w:t>4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15" w:name="_Hlk191331056"/>
            <w:r>
              <w:rPr>
                <w:rFonts w:cs="Calibri" w:ascii="Calibri" w:hAnsi="Calibri"/>
                <w:b/>
                <w:sz w:val="18"/>
                <w:szCs w:val="18"/>
              </w:rPr>
              <w:t>Орлов Максим</w:t>
            </w:r>
            <w:bookmarkEnd w:id="11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16" w:name="_Hlk189733895"/>
            <w:r>
              <w:rPr>
                <w:rFonts w:cs="Calibri" w:ascii="Calibri" w:hAnsi="Calibri"/>
                <w:sz w:val="14"/>
                <w:szCs w:val="14"/>
              </w:rPr>
              <w:t>«На поле битвы»</w:t>
            </w:r>
            <w:bookmarkEnd w:id="11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</w:t>
            </w:r>
            <w:r>
              <w:rPr>
                <w:rFonts w:cs="Calibri" w:ascii="Calibri" w:hAnsi="Calibri"/>
                <w:sz w:val="14"/>
                <w:szCs w:val="14"/>
              </w:rPr>
              <w:t>ОВ героев»,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енкова Викто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17" w:name="_Hlk189733948"/>
            <w:bookmarkEnd w:id="117"/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 г. Апатиты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118" w:name="_Hlk189733948"/>
            <w:bookmarkStart w:id="119" w:name="_Hlk189733948"/>
            <w:bookmarkEnd w:id="119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120" w:name="_Hlk472502486"/>
            <w:bookmarkEnd w:id="120"/>
            <w:r>
              <w:rPr>
                <w:rFonts w:cs="Calibri" w:ascii="Calibri" w:hAnsi="Calibri"/>
                <w:b/>
                <w:color w:val="000000"/>
              </w:rPr>
              <w:t>50</w:t>
            </w:r>
            <w:bookmarkStart w:id="121" w:name="_Hlk189739373"/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  <w:bookmarkEnd w:id="1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саче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22" w:name="_Hlk189733921"/>
            <w:r>
              <w:rPr>
                <w:rFonts w:cs="Calibri" w:ascii="Calibri" w:hAnsi="Calibri"/>
                <w:sz w:val="14"/>
                <w:szCs w:val="14"/>
              </w:rPr>
              <w:t>«История Тани Савичевой»</w:t>
            </w:r>
            <w:bookmarkEnd w:id="12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</w:t>
            </w:r>
            <w:r>
              <w:rPr>
                <w:rFonts w:cs="Calibri" w:ascii="Calibri" w:hAnsi="Calibri"/>
                <w:sz w:val="14"/>
                <w:szCs w:val="14"/>
              </w:rPr>
              <w:t>ОВ героев»,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енкова Викто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 г. Апатиты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3" w:name="_Hlk189739720"/>
            <w:bookmarkStart w:id="124" w:name="_Hlk493660764"/>
            <w:bookmarkStart w:id="125" w:name="_Hlk498093349"/>
            <w:bookmarkEnd w:id="123"/>
            <w:bookmarkEnd w:id="124"/>
            <w:bookmarkEnd w:id="125"/>
            <w:r>
              <w:rPr>
                <w:rFonts w:cs="Calibri" w:ascii="Calibri" w:hAnsi="Calibri"/>
                <w:b/>
                <w:color w:val="000000"/>
              </w:rPr>
              <w:t>51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26" w:name="_Hlk191331135"/>
            <w:r>
              <w:rPr>
                <w:rFonts w:cs="Calibri" w:ascii="Calibri" w:hAnsi="Calibri"/>
                <w:b/>
                <w:sz w:val="18"/>
                <w:szCs w:val="18"/>
              </w:rPr>
              <w:t>Васильева Ульяна</w:t>
            </w:r>
            <w:bookmarkEnd w:id="12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Свеч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гин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ЦДТ Автозаводского р-она» г. Нижнего Новгорода, обособленное структурное подразделение д/к им.Волкова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же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ворческое объединение «Фэнтези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127" w:name="_Hlk191310578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  <w:bookmarkEnd w:id="127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2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ровкина 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Вечная памя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гин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ЦДТ Автозаводского р-она» г. Нижнего Новгорода, обособленное структурное подразделение д/к им.Волкова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же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ворческое объединение «Фэнтези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8" w:name="_Hlk189761994"/>
            <w:bookmarkStart w:id="129" w:name="_Hlk472528982"/>
            <w:bookmarkEnd w:id="128"/>
            <w:bookmarkEnd w:id="129"/>
            <w:r>
              <w:rPr>
                <w:rFonts w:cs="Calibri" w:ascii="Calibri" w:hAnsi="Calibri"/>
                <w:b/>
                <w:color w:val="000000"/>
              </w:rPr>
              <w:t>53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30" w:name="_Hlk191331294"/>
            <w:r>
              <w:rPr>
                <w:rFonts w:cs="Calibri" w:ascii="Calibri" w:hAnsi="Calibri"/>
                <w:b/>
                <w:sz w:val="18"/>
                <w:szCs w:val="18"/>
              </w:rPr>
              <w:t>Саблукова Маргарита</w:t>
            </w:r>
            <w:bookmarkEnd w:id="13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щальный вечер, бумага/гу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нисова Окс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ДШИ р.п. Каменоломни, п. Каменоломни, Ростовская область, Октябрьский сельский район , Россия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31" w:name="_Hlk472594740"/>
            <w:bookmarkEnd w:id="131"/>
            <w:r>
              <w:rPr>
                <w:rFonts w:cs="Calibri" w:ascii="Calibri" w:hAnsi="Calibri"/>
                <w:b/>
                <w:color w:val="000000"/>
              </w:rPr>
              <w:t>54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ребц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ва солдата, бумага/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нисова Окс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ДШИ р.п. Каменоломни, п. Каменоломни, Ростовская область, Октябрьский сельский район , Россия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32" w:name="_Hlk189765478"/>
            <w:bookmarkEnd w:id="132"/>
            <w:r>
              <w:rPr>
                <w:rFonts w:cs="Calibri" w:ascii="Calibri" w:hAnsi="Calibri"/>
                <w:b/>
                <w:color w:val="000000"/>
              </w:rPr>
              <w:t>55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гитар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сятый наш десантный бата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отов Евген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ЦРТДиЮ им. А.Гайдара, г.о.г.Арзамас, Ниже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овательное объединение «Игра на гитаре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33" w:name="_Hlk189829877"/>
            <w:bookmarkEnd w:id="133"/>
            <w:r>
              <w:rPr>
                <w:rFonts w:cs="Calibri" w:ascii="Calibri" w:hAnsi="Calibri"/>
                <w:b/>
                <w:color w:val="000000"/>
              </w:rPr>
              <w:t>56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34" w:name="_Hlk189829886"/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хор «Остров детства»</w:t>
            </w:r>
            <w:bookmarkEnd w:id="13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амятник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з. Г.Левкодимова, сл. В. Степ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хожева Мария Михайловна руководитель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углова Наталья Владимировна концертмей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 с. Починки, Нижегород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135" w:name="_Hlk191383753"/>
            <w:bookmarkEnd w:id="135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36" w:name="_Hlk191383753"/>
            <w:bookmarkStart w:id="137" w:name="_Hlk191383753"/>
            <w:bookmarkEnd w:id="137"/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7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хор «Остров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Жди меня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. К. Симонова, В. Молч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хожева Мария Михайловна руководитель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углова Наталья Владимировна концертмей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 с. Починки, Нижегород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38" w:name="_Hlk498259894"/>
            <w:bookmarkEnd w:id="138"/>
            <w:r>
              <w:rPr>
                <w:rFonts w:cs="Calibri" w:ascii="Calibri" w:hAnsi="Calibri"/>
                <w:b/>
                <w:color w:val="000000"/>
              </w:rPr>
              <w:t>58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русский хор «Раздолье», г.Ка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ллада о солдате (муз. В.П. Соловьев-Седой, сл. М.Л. Матус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, песня, возраст: 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сл.работник культуры РТ О.И. Иль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ДК им. В.И. Ленина, г. Казань, Республика Татарст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39" w:name="_Hlk189830203"/>
            <w:bookmarkStart w:id="140" w:name="_Hlk498260183"/>
            <w:bookmarkEnd w:id="139"/>
            <w:bookmarkEnd w:id="140"/>
            <w:r>
              <w:rPr>
                <w:rFonts w:cs="Calibri" w:ascii="Calibri" w:hAnsi="Calibri"/>
                <w:b/>
                <w:color w:val="000000"/>
              </w:rPr>
              <w:t>59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41" w:name="_Hlk191331365"/>
            <w:r>
              <w:rPr>
                <w:rFonts w:cs="Calibri" w:ascii="Calibri" w:hAnsi="Calibri"/>
                <w:b/>
                <w:sz w:val="18"/>
                <w:szCs w:val="18"/>
              </w:rPr>
              <w:t>Ансамбль 5В класса «Ай Тускул»</w:t>
            </w:r>
            <w:bookmarkEnd w:id="14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ор «Русский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атова Наталия Пет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авлова Антонина Афанас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ОУ НПСОШ №2, Якутск, Республика Саха (Якутия)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2" w:name="_Hlk189932178"/>
            <w:bookmarkEnd w:id="142"/>
            <w:r>
              <w:rPr>
                <w:rFonts w:cs="Calibri" w:ascii="Calibri" w:hAnsi="Calibri"/>
                <w:b/>
                <w:color w:val="000000"/>
              </w:rPr>
              <w:t>60</w:t>
            </w:r>
            <w:bookmarkStart w:id="143" w:name="_Hlk189931526"/>
            <w:r>
              <w:rPr>
                <w:rFonts w:cs="Calibri" w:ascii="Calibri" w:hAnsi="Calibri"/>
                <w:b/>
                <w:color w:val="000000"/>
              </w:rPr>
              <w:t>z</w:t>
            </w:r>
            <w:bookmarkEnd w:id="14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44" w:name="_Hlk191331449"/>
            <w:r>
              <w:rPr>
                <w:rFonts w:cs="Calibri" w:ascii="Calibri" w:hAnsi="Calibri"/>
                <w:b/>
                <w:sz w:val="18"/>
                <w:szCs w:val="18"/>
              </w:rPr>
              <w:t>Театральный коллектив «Разноцветные»</w:t>
            </w:r>
            <w:bookmarkEnd w:id="14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 дома жд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атральная миниатюра от 8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ребрякова Пол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У Городской Дом культуры МГО, г. Миасс Челябин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145" w:name="_Hlk191383779"/>
            <w:bookmarkEnd w:id="145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46" w:name="_Hlk191383779"/>
            <w:bookmarkStart w:id="147" w:name="_Hlk191383779"/>
            <w:bookmarkEnd w:id="147"/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8" w:name="_Hlk190171260"/>
            <w:bookmarkStart w:id="149" w:name="_Hlk498270709"/>
            <w:bookmarkEnd w:id="148"/>
            <w:bookmarkEnd w:id="149"/>
            <w:r>
              <w:rPr>
                <w:rFonts w:cs="Calibri" w:ascii="Calibri" w:hAnsi="Calibri"/>
                <w:b/>
                <w:color w:val="000000"/>
              </w:rPr>
              <w:t>61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кользин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Стихотворение </w:t>
            </w:r>
            <w:bookmarkStart w:id="150" w:name="_Hlk189830559"/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«Купола» </w:t>
            </w:r>
            <w:bookmarkEnd w:id="15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Calibri" w:ascii="Calibri" w:hAnsi="Calibri"/>
                <w:sz w:val="14"/>
                <w:szCs w:val="14"/>
                <w:lang w:val="en-US" w:eastAsia="zh-CN" w:bidi="ar"/>
              </w:rPr>
              <w:t>специальная номинация</w:t>
            </w:r>
            <w:r>
              <w:rPr>
                <w:rFonts w:eastAsia="Calibri" w:cs="Calibri" w:ascii="Calibri" w:hAnsi="Calibri"/>
                <w:sz w:val="14"/>
                <w:szCs w:val="14"/>
                <w:lang w:eastAsia="zh-CN" w:bidi="ar"/>
              </w:rPr>
              <w:t xml:space="preserve"> «</w:t>
            </w:r>
            <w:r>
              <w:rPr>
                <w:rFonts w:eastAsia="Calibri" w:cs="Calibri" w:ascii="Calibri" w:hAnsi="Calibri"/>
                <w:sz w:val="14"/>
                <w:szCs w:val="14"/>
                <w:lang w:val="en-US" w:eastAsia="zh-CN" w:bidi="ar"/>
              </w:rPr>
              <w:t>ZOV</w:t>
            </w:r>
            <w:r>
              <w:rPr>
                <w:rFonts w:eastAsia="Calibri" w:cs="Calibri" w:ascii="Calibri" w:hAnsi="Calibri"/>
                <w:sz w:val="14"/>
                <w:szCs w:val="14"/>
                <w:lang w:eastAsia="zh-CN" w:bidi="ar"/>
              </w:rPr>
              <w:t xml:space="preserve"> Героев»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 w:eastAsia="zh-CN" w:bidi="ar"/>
              </w:rPr>
              <w:t xml:space="preserve">Художественное слово 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eastAsia="en-US" w:bidi="ar"/>
              </w:rPr>
              <w:t>13</w:t>
            </w: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 w:bidi="ar"/>
              </w:rPr>
              <w:t xml:space="preserve"> лет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Полозова Лариса Алексан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Cs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zh-CN" w:bidi="ar"/>
              </w:rPr>
              <w:t>Муниципальное общеобразовательное учреждение «Средняя школа с углубленным изучением отдельных предметов №49 Краснооктябрьского района Волгограда»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151" w:name="_Hlk191331622"/>
            <w:bookmarkEnd w:id="151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52" w:name="_Hlk191331622"/>
            <w:bookmarkStart w:id="153" w:name="_Hlk191331622"/>
            <w:bookmarkEnd w:id="153"/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4" w:name="_Hlk498368348"/>
            <w:bookmarkEnd w:id="154"/>
            <w:r>
              <w:rPr>
                <w:rFonts w:cs="Calibri" w:ascii="Calibri" w:hAnsi="Calibri"/>
                <w:b/>
                <w:color w:val="000000"/>
              </w:rPr>
              <w:t>62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рлыгина Вит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ихотворение «</w:t>
            </w:r>
            <w:bookmarkStart w:id="155" w:name="_Hlk189830579"/>
            <w:r>
              <w:rPr>
                <w:rFonts w:cs="Calibri" w:ascii="Calibri" w:hAnsi="Calibri"/>
                <w:sz w:val="14"/>
                <w:szCs w:val="14"/>
              </w:rPr>
              <w:t>О войне не скажешь в двух словах...»</w:t>
            </w:r>
            <w:bookmarkEnd w:id="155"/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втор стихотворения Полоз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Calibri" w:ascii="Calibri" w:hAnsi="Calibri"/>
                <w:sz w:val="14"/>
                <w:szCs w:val="14"/>
                <w:lang w:val="en-US" w:eastAsia="zh-CN" w:bidi="ar"/>
              </w:rPr>
              <w:t>специальная номинация</w:t>
            </w:r>
            <w:r>
              <w:rPr>
                <w:rFonts w:eastAsia="Calibri" w:cs="Calibri" w:ascii="Calibri" w:hAnsi="Calibri"/>
                <w:sz w:val="14"/>
                <w:szCs w:val="14"/>
                <w:lang w:eastAsia="zh-CN" w:bidi="ar"/>
              </w:rPr>
              <w:t xml:space="preserve"> «</w:t>
            </w:r>
            <w:r>
              <w:rPr>
                <w:rFonts w:eastAsia="Calibri" w:cs="Calibri" w:ascii="Calibri" w:hAnsi="Calibri"/>
                <w:sz w:val="14"/>
                <w:szCs w:val="14"/>
                <w:lang w:val="en-US" w:eastAsia="zh-CN" w:bidi="ar"/>
              </w:rPr>
              <w:t>ZOV</w:t>
            </w:r>
            <w:r>
              <w:rPr>
                <w:rFonts w:eastAsia="Calibri" w:cs="Calibri" w:ascii="Calibri" w:hAnsi="Calibri"/>
                <w:sz w:val="14"/>
                <w:szCs w:val="14"/>
                <w:lang w:eastAsia="zh-CN" w:bidi="ar"/>
              </w:rPr>
              <w:t xml:space="preserve"> Героев»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sz w:val="14"/>
                <w:szCs w:val="14"/>
                <w:lang w:eastAsia="zh-CN" w:bidi="a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zh-CN" w:bidi="ar"/>
              </w:rPr>
              <w:t>Художественное слово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sz w:val="14"/>
                <w:szCs w:val="14"/>
                <w:lang w:eastAsia="zh-CN" w:bidi="a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zh-CN" w:bidi="ar"/>
              </w:rPr>
              <w:t>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Полозова Лариса Алексан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Cs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zh-CN" w:bidi="ar"/>
              </w:rPr>
              <w:t>Муниципальное общеобразовательное учреждение «Средняя школа с углубленным изучением отдельных предметов №49 Краснооктябрьского района Волгограда»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14"/>
                <w:szCs w:val="14"/>
                <w:lang w:val="en-US" w:eastAsia="zh-CN" w:bidi="ar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zh-CN" w:bidi="ar"/>
              </w:rPr>
              <w:t>Волгоградская область г. Волгоград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zh-CN" w:bidi="ar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6" w:name="_Hlk189934815"/>
            <w:bookmarkStart w:id="157" w:name="_Hlk189934384"/>
            <w:bookmarkStart w:id="158" w:name="_Hlk498369001"/>
            <w:bookmarkEnd w:id="156"/>
            <w:bookmarkEnd w:id="157"/>
            <w:bookmarkEnd w:id="158"/>
            <w:r>
              <w:rPr>
                <w:rFonts w:cs="Calibri" w:ascii="Calibri" w:hAnsi="Calibri"/>
                <w:b/>
                <w:color w:val="000000"/>
              </w:rPr>
              <w:t>63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руско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.Рождественский «Леге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OV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Художественное слово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3-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ровушкина Наталья Леонт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Ханымейская ДШИ», ЯНАО, Детский театр «Витамин- Т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9" w:name="_Hlk189934408"/>
            <w:bookmarkEnd w:id="159"/>
            <w:r>
              <w:rPr>
                <w:rFonts w:cs="Calibri" w:ascii="Calibri" w:hAnsi="Calibri"/>
                <w:b/>
                <w:color w:val="000000"/>
              </w:rPr>
              <w:t>64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Ч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екурдаева Васили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. Снатки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60" w:name="_Hlk189934427"/>
            <w:r>
              <w:rPr>
                <w:rFonts w:cs="Calibri" w:ascii="Calibri" w:hAnsi="Calibri"/>
                <w:sz w:val="14"/>
                <w:szCs w:val="14"/>
              </w:rPr>
              <w:t>«Говорят Россия…»</w:t>
            </w:r>
            <w:bookmarkEnd w:id="16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OV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Художественное слово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3-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ровушкина Наталья Леонт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Ханымейская ДШИ», ЯНАО, Детский театр «Витамин- Т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1" w:name="_Hlk472937067"/>
            <w:bookmarkEnd w:id="161"/>
            <w:r>
              <w:rPr>
                <w:rFonts w:cs="Calibri" w:ascii="Calibri" w:hAnsi="Calibri"/>
                <w:b/>
                <w:color w:val="000000"/>
              </w:rPr>
              <w:t>65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bookmarkStart w:id="162" w:name="_Hlk191331675"/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Ефремова София</w:t>
            </w:r>
            <w:bookmarkEnd w:id="16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uk-UA"/>
              </w:rPr>
              <w:t xml:space="preserve">Муз. А.Журбина, сл. В.Аксенов, П.Синявский - «Ах, </w:t>
            </w:r>
            <w:r>
              <w:rPr>
                <w:rFonts w:cs="Calibri" w:ascii="Calibri" w:hAnsi="Calibri"/>
                <w:sz w:val="14"/>
                <w:szCs w:val="14"/>
              </w:rPr>
              <w:t>эти тучи в голубом» из к/ф «Московская саг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Номинация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зрастная категория: 21 год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икова Натал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ПОУ ТО «Новомосковский музыкальный колледж им. М.И.Глинки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uk-U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uk-UA"/>
              </w:rPr>
              <w:t>Г.Новомосков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uk-UA"/>
              </w:rPr>
            </w:pPr>
            <w:r>
              <w:rPr>
                <w:rFonts w:cs="Calibri" w:ascii="Calibri" w:hAnsi="Calibri"/>
                <w:sz w:val="14"/>
                <w:szCs w:val="1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3" w:name="_Hlk472935500"/>
            <w:bookmarkStart w:id="164" w:name="_Hlk472935725"/>
            <w:bookmarkEnd w:id="163"/>
            <w:bookmarkEnd w:id="164"/>
            <w:r>
              <w:rPr>
                <w:rFonts w:cs="Calibri" w:ascii="Calibri" w:hAnsi="Calibri"/>
                <w:b/>
                <w:color w:val="000000"/>
              </w:rPr>
              <w:t>66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Хореографический ансамбль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“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Очарование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“</w:t>
            </w:r>
            <w:r>
              <w:rPr>
                <w:rFonts w:cs="Calibri" w:ascii="Calibri" w:hAnsi="Calibri"/>
                <w:sz w:val="14"/>
                <w:szCs w:val="14"/>
              </w:rPr>
              <w:t>Молитва о сыне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165" w:name="_Hlk536729704"/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  <w:bookmarkEnd w:id="165"/>
            <w:r>
              <w:rPr>
                <w:rFonts w:cs="Calibri" w:ascii="Calibri" w:hAnsi="Calibri"/>
                <w:sz w:val="14"/>
                <w:szCs w:val="1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ина Людмил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СОШ 6г.Чебоксары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6" w:name="_Hlk190077663"/>
            <w:bookmarkEnd w:id="166"/>
            <w:r>
              <w:rPr>
                <w:rFonts w:cs="Calibri" w:ascii="Calibri" w:hAnsi="Calibri"/>
                <w:b/>
                <w:color w:val="000000"/>
              </w:rPr>
              <w:t>67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Речецвет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ое вы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банова Мар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ДОУ «ЦРР ДС 16 « Вдохновение» г. Юрга, Кемеровская область –Кузбасс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7" w:name="_Hlk190271862"/>
            <w:bookmarkEnd w:id="167"/>
            <w:r>
              <w:rPr>
                <w:rFonts w:cs="Calibri" w:ascii="Calibri" w:hAnsi="Calibri"/>
                <w:b/>
                <w:color w:val="000000"/>
              </w:rPr>
              <w:t>68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ргиевская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ллея Анг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валёв Юри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«Дворец культуры» город Гремячинск, Пермский кр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168" w:name="_Hlk191331662"/>
            <w:bookmarkEnd w:id="168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69" w:name="_Hlk191331662"/>
            <w:bookmarkStart w:id="170" w:name="_Hlk191331662"/>
            <w:bookmarkEnd w:id="170"/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1" w:name="_Hlk493857128"/>
            <w:bookmarkEnd w:id="171"/>
            <w:r>
              <w:rPr>
                <w:rFonts w:cs="Calibri" w:ascii="Calibri" w:hAnsi="Calibri"/>
                <w:b/>
                <w:color w:val="000000"/>
              </w:rPr>
              <w:t>69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самбль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До-ре-ми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овоюй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чкина Гали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валь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Собинского муниципального округа Владимирской области «Толпуховский сельский Дом культуры»  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172" w:name="_Hlk191332171"/>
            <w:bookmarkEnd w:id="172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173" w:name="_Hlk191332171"/>
            <w:bookmarkStart w:id="174" w:name="_Hlk191332171"/>
            <w:bookmarkEnd w:id="174"/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0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«Метаморфозы» (группа современного тан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Синий плато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ментьева И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ЦРТДиЮ им. А.Гайдара, г.о.г.Арзамас, Ниже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175" w:name="_Hlk191332261"/>
            <w:bookmarkEnd w:id="175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76" w:name="_Hlk191332261"/>
            <w:bookmarkStart w:id="177" w:name="_Hlk191332261"/>
            <w:bookmarkEnd w:id="177"/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8" w:name="_Hlk190087611"/>
            <w:bookmarkEnd w:id="178"/>
            <w:r>
              <w:rPr>
                <w:rFonts w:cs="Calibri" w:ascii="Calibri" w:hAnsi="Calibri"/>
                <w:b/>
                <w:color w:val="000000"/>
              </w:rPr>
              <w:t>71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самбль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 Родни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 Матушка зем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илизация народного танц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9 до 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арифуллина Наркас Жамил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ДО « Красноселькупская 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Ямало-ненецкий автономный округ, Красноселькупский район, с. Красноселькуп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179" w:name="_Hlk191332332"/>
            <w:bookmarkEnd w:id="179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80" w:name="_Hlk191332332"/>
            <w:bookmarkStart w:id="181" w:name="_Hlk191332332"/>
            <w:bookmarkEnd w:id="181"/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2" w:name="_Hlk190087696"/>
            <w:bookmarkStart w:id="183" w:name="_Hlk493857581"/>
            <w:bookmarkEnd w:id="182"/>
            <w:bookmarkEnd w:id="183"/>
            <w:r>
              <w:rPr>
                <w:rFonts w:cs="Calibri" w:ascii="Calibri" w:hAnsi="Calibri"/>
                <w:b/>
                <w:color w:val="000000"/>
              </w:rPr>
              <w:t>72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Алтайского края эстрадно-духовой оркестр «Экспре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Казаки в Берлине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Специальная номинация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Зайцева Ольга Серге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о-юношеский центр», г. Рубцовск, Алтай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4" w:name="_Hlk498502502"/>
            <w:bookmarkEnd w:id="184"/>
            <w:r>
              <w:rPr>
                <w:rFonts w:cs="Calibri" w:ascii="Calibri" w:hAnsi="Calibri"/>
                <w:b/>
                <w:color w:val="000000"/>
              </w:rPr>
              <w:t>73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самбль барабанщиц «Виват, Виктория!» и Образцовый коллектив Алтайского края эстрадно-духовой оркестр «Экспресс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рш «Побе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Специальная номинация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йцева Ольга Серге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аплыгин Андрей Олего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Рыбина Дарья Вячеслав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о-юношеский центр», г. Рубцовск, Алтай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5" w:name="_Hlk498502621"/>
            <w:bookmarkEnd w:id="185"/>
            <w:r>
              <w:rPr>
                <w:rFonts w:cs="Calibri" w:ascii="Calibri" w:hAnsi="Calibri"/>
                <w:b/>
                <w:color w:val="000000"/>
              </w:rPr>
              <w:t>74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аровойто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ткрытк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Я -помню, Я - горжус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пылова Ма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ДЮЦ «Московский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Калининград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алинингра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удия «Я - Дизайнер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186" w:name="_Hlk154003343"/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bookmarkStart w:id="187" w:name="_Hlk154003296"/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bookmarkEnd w:id="187"/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  <w:bookmarkEnd w:id="18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8" w:name="_Hlk190180330"/>
            <w:bookmarkStart w:id="189" w:name="_Hlk498528214"/>
            <w:bookmarkEnd w:id="188"/>
            <w:bookmarkEnd w:id="189"/>
            <w:r>
              <w:rPr>
                <w:rFonts w:cs="Calibri" w:ascii="Calibri" w:hAnsi="Calibri"/>
                <w:b/>
                <w:color w:val="000000"/>
              </w:rPr>
              <w:t>75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с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Мы русск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“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–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урб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ДЮЦ «Творчество» г. Владивостока, Приморский край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тский клуб «Юный техник»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Театральная студия «ШАРМ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0" w:name="_Hlk190180933"/>
            <w:bookmarkStart w:id="191" w:name="_Hlk190180745"/>
            <w:bookmarkEnd w:id="190"/>
            <w:bookmarkEnd w:id="191"/>
            <w:r>
              <w:rPr>
                <w:rFonts w:cs="Calibri" w:ascii="Calibri" w:hAnsi="Calibri"/>
                <w:b/>
                <w:color w:val="000000"/>
              </w:rPr>
              <w:t>76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92" w:name="_Hlk190180894"/>
            <w:r>
              <w:rPr>
                <w:rFonts w:cs="Calibri" w:ascii="Calibri" w:hAnsi="Calibri"/>
                <w:b/>
                <w:sz w:val="18"/>
                <w:szCs w:val="18"/>
              </w:rPr>
              <w:t>Ширшов Андрей</w:t>
            </w:r>
            <w:bookmarkEnd w:id="19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93" w:name="_Hlk190180851"/>
            <w:r>
              <w:rPr>
                <w:rFonts w:cs="Calibri" w:ascii="Calibri" w:hAnsi="Calibri"/>
                <w:sz w:val="14"/>
                <w:szCs w:val="14"/>
              </w:rPr>
              <w:t xml:space="preserve">Песенка фронтового шофера. </w:t>
            </w:r>
            <w:bookmarkEnd w:id="193"/>
            <w:r>
              <w:rPr>
                <w:rFonts w:cs="Calibri" w:ascii="Calibri" w:hAnsi="Calibri"/>
                <w:sz w:val="14"/>
                <w:szCs w:val="14"/>
              </w:rPr>
              <w:t>Музыка Б. Мокроусова. Слова Б. Ласкина и Н. Лаб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кшанова Ираид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школа искусств Моршанского муниципального округа», Тамб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4" w:name="_Hlk498528332"/>
            <w:bookmarkEnd w:id="194"/>
            <w:r>
              <w:rPr>
                <w:rFonts w:cs="Calibri" w:ascii="Calibri" w:hAnsi="Calibri"/>
                <w:b/>
                <w:color w:val="000000"/>
              </w:rPr>
              <w:t>77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95" w:name="_Hlk190180905"/>
            <w:r>
              <w:rPr>
                <w:rFonts w:cs="Calibri" w:ascii="Calibri" w:hAnsi="Calibri"/>
                <w:b/>
                <w:sz w:val="18"/>
                <w:szCs w:val="18"/>
              </w:rPr>
              <w:t>Лукин Михаил</w:t>
            </w:r>
            <w:bookmarkEnd w:id="19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96" w:name="_Hlk190180871"/>
            <w:r>
              <w:rPr>
                <w:rFonts w:cs="Calibri" w:ascii="Calibri" w:hAnsi="Calibri"/>
                <w:sz w:val="14"/>
                <w:szCs w:val="14"/>
              </w:rPr>
              <w:t>Смуглянка</w:t>
            </w:r>
            <w:bookmarkEnd w:id="196"/>
            <w:r>
              <w:rPr>
                <w:rFonts w:cs="Calibri" w:ascii="Calibri" w:hAnsi="Calibri"/>
                <w:sz w:val="14"/>
                <w:szCs w:val="14"/>
              </w:rPr>
              <w:t>. Музыка А. Новикова. Слова Я. Шве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кшанова Ираид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школа искусств Моршанского муниципального округа», Тамб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7" w:name="_Hlk190181039"/>
            <w:bookmarkEnd w:id="197"/>
            <w:r>
              <w:rPr>
                <w:rFonts w:cs="Calibri" w:ascii="Calibri" w:hAnsi="Calibri"/>
                <w:b/>
                <w:color w:val="000000"/>
              </w:rPr>
              <w:t>78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кобеле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казка «Как солдат на ведьме катал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ванова Наталья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ий центр «Надежд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Псков, Псковская обл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льклорное творческое объединение «Скомороши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8" w:name="_Hlk190194868"/>
            <w:bookmarkEnd w:id="198"/>
            <w:r>
              <w:rPr>
                <w:rFonts w:cs="Calibri" w:ascii="Calibri" w:hAnsi="Calibri"/>
                <w:b/>
                <w:color w:val="000000"/>
              </w:rPr>
              <w:t>79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99" w:name="_Hlk190194432"/>
            <w:r>
              <w:rPr>
                <w:rFonts w:cs="Calibri" w:ascii="Calibri" w:hAnsi="Calibri"/>
                <w:b/>
                <w:sz w:val="18"/>
                <w:szCs w:val="18"/>
              </w:rPr>
              <w:t>Хор Капеллы «Классика»</w:t>
            </w:r>
            <w:bookmarkEnd w:id="19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.Матвиенко «Многая лета русской земле» (солистка Наталья Петр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ый руководитель и главный дирижер Александра Васильев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иректор Надежда Молошникова, Хормейстеры Татьяна Карпова, Светлана Николаи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БКУ «Капелла «Классика» г.Чебоксары Чувашская Республика,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Г Р А Н - П Р 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0" w:name="_Hlk190196790"/>
            <w:bookmarkEnd w:id="200"/>
            <w:r>
              <w:rPr>
                <w:rFonts w:cs="Calibri" w:ascii="Calibri" w:hAnsi="Calibri"/>
                <w:b/>
                <w:color w:val="000000"/>
              </w:rPr>
              <w:t>80</w:t>
            </w:r>
            <w:bookmarkStart w:id="201" w:name="_Hlk190247958"/>
            <w:r>
              <w:rPr>
                <w:rFonts w:cs="Calibri" w:ascii="Calibri" w:hAnsi="Calibri"/>
                <w:b/>
                <w:color w:val="000000"/>
              </w:rPr>
              <w:t>z</w:t>
            </w:r>
            <w:bookmarkEnd w:id="20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укьянец 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сня «Разговор с портре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OV Героев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укьянец Виктория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Армавир, Краснодарский край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2" w:name="_Hlk190248184"/>
            <w:bookmarkEnd w:id="202"/>
            <w:r>
              <w:rPr>
                <w:rFonts w:cs="Calibri" w:ascii="Calibri" w:hAnsi="Calibri"/>
                <w:b/>
                <w:color w:val="000000"/>
              </w:rPr>
              <w:t>81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художественный коллектив оркестр русских народных инструментов "Волжский сказ"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рш "Ге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 народное (оркестры),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Художественный руководитель и дирижер Бычков Владимир Николаевич;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и: Кеняйкина Светлана Геннадьевна, Яшнева Кристина Петровна, Стреленская Елена Валентиновна, Рычагов Михаил Александрович, Костина Татья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ДШИ №4» с. Лопатино м. р. Волжский Самарской области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2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«Вес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риозо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: академический вокал (хоры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Художественный руководитель и дирижер Быкова Елена Васильевна, концертмейстер Кутушева Татьяна Альберт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03" w:name="_Hlk190248151"/>
            <w:r>
              <w:rPr>
                <w:rFonts w:cs="Calibri" w:ascii="Calibri" w:hAnsi="Calibri"/>
                <w:sz w:val="14"/>
                <w:szCs w:val="14"/>
              </w:rPr>
              <w:t xml:space="preserve">МБОУ ДО «ДШИ №4» с. Лопатино </w:t>
            </w:r>
            <w:bookmarkEnd w:id="203"/>
            <w:r>
              <w:rPr>
                <w:rFonts w:cs="Calibri" w:ascii="Calibri" w:hAnsi="Calibri"/>
                <w:sz w:val="14"/>
                <w:szCs w:val="14"/>
              </w:rPr>
              <w:t>м. р. Волжский Самарской области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4" w:name="_Hlk190248664"/>
            <w:bookmarkStart w:id="205" w:name="_Hlk473184646"/>
            <w:bookmarkEnd w:id="204"/>
            <w:bookmarkEnd w:id="205"/>
            <w:r>
              <w:rPr>
                <w:rFonts w:cs="Calibri" w:ascii="Calibri" w:hAnsi="Calibri"/>
                <w:b/>
                <w:color w:val="000000"/>
              </w:rPr>
              <w:t>83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ринин Да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 Исполнение песни,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зарова Ири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ДОУ «Детский сад №158 общеразвивающего вида г. Владивосто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6" w:name="_Hlk498694340"/>
            <w:bookmarkEnd w:id="206"/>
            <w:r>
              <w:rPr>
                <w:rFonts w:cs="Calibri" w:ascii="Calibri" w:hAnsi="Calibri"/>
                <w:b/>
                <w:color w:val="000000"/>
              </w:rPr>
              <w:t>84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руппа «Ласт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 Исполнение песни,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иденко Натал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ДОУ «Детский сад №158 общеразвивающего вида г. Владивосто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7" w:name="_Hlk473184811"/>
            <w:bookmarkEnd w:id="207"/>
            <w:r>
              <w:rPr>
                <w:rFonts w:cs="Calibri" w:ascii="Calibri" w:hAnsi="Calibri"/>
                <w:b/>
                <w:color w:val="000000"/>
              </w:rPr>
              <w:t>85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скрипачей: Гридчина Наталья Анатольевна и Дружинин Арт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вященная во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              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оводитель: Гридчина Наталья Анатольевна Концертмейстер: Соболева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У ДО «ДШИ», Елецкий район, Липецкая область, Россия                      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8" w:name="_Hlk473213716"/>
            <w:bookmarkStart w:id="209" w:name="_Hlk473187126"/>
            <w:bookmarkStart w:id="210" w:name="_Hlk498696207"/>
            <w:bookmarkEnd w:id="208"/>
            <w:bookmarkEnd w:id="209"/>
            <w:bookmarkEnd w:id="210"/>
            <w:r>
              <w:rPr>
                <w:rFonts w:cs="Calibri" w:ascii="Calibri" w:hAnsi="Calibri"/>
                <w:b/>
                <w:color w:val="000000"/>
              </w:rPr>
              <w:t>86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Вокальный ансамбль «Родни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. Шварц, сл. Ю. Коростылева «В далеком тревожном военном году» из к/ф «Зеленые цеп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марина Наталья Анатольевна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Куликова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Ч «Дворец культуры «Исток» г. Фрязино» Московская область, г. Фрязин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бразцовый коллектив Вокальный ансамбль «Родничок»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7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ягин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Вести из до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агина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Красноярская ДШИ»,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ло Красный Яр, Сама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211" w:name="_Hlk154003361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  <w:bookmarkEnd w:id="211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2" w:name="_Hlk473534261"/>
            <w:bookmarkEnd w:id="212"/>
            <w:r>
              <w:rPr>
                <w:rFonts w:cs="Calibri" w:ascii="Calibri" w:hAnsi="Calibri"/>
                <w:b/>
                <w:color w:val="000000"/>
              </w:rPr>
              <w:t>88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нис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Все будет хорош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агина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Красноярская ДШИ»,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ло Красный Яр, Сама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3" w:name="_Hlk473534357"/>
            <w:bookmarkEnd w:id="213"/>
            <w:r>
              <w:rPr>
                <w:rFonts w:cs="Calibri" w:ascii="Calibri" w:hAnsi="Calibri"/>
                <w:b/>
                <w:color w:val="000000"/>
              </w:rPr>
              <w:t>89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упико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ляжу в озера си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-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това Ма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ГБОУ «Вяземский центр коррекции и развития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Вязьма, Смолен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4" w:name="_Hlk190343209"/>
            <w:bookmarkEnd w:id="214"/>
            <w:r>
              <w:rPr>
                <w:rFonts w:cs="Calibri" w:ascii="Calibri" w:hAnsi="Calibri"/>
                <w:b/>
                <w:color w:val="000000"/>
              </w:rPr>
              <w:t>90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вин 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уз.В.Соловьева-Седова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л. М. Матусовског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Баллада о солда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Боталова Людмила Васильевна, концертмейстер Игнатова Елена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УДО «ДМШ№1» г.Реутов, Московская область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1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регул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б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з.и сл.А.Петряшевой «Я хочу, чтобы не было больше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Ботал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юдмил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МАУДО «ДМШ№1» г.Реутов, Москов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5" w:name="_Hlk473187232"/>
            <w:bookmarkEnd w:id="215"/>
            <w:r>
              <w:rPr>
                <w:rFonts w:cs="Calibri" w:ascii="Calibri" w:hAnsi="Calibri"/>
                <w:b/>
                <w:color w:val="000000"/>
              </w:rPr>
              <w:t>92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рокин Троф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втушенко. Спу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ZOV Героев» </w:t>
              <w:br/>
              <w:t>Художественное слово – сол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еонова Ма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"Орловская детская школа искусств им. Д.Б. Кабалевского» г.Орё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6" w:name="_Hlk190348099"/>
            <w:bookmarkStart w:id="217" w:name="_Hlk498697551"/>
            <w:bookmarkEnd w:id="216"/>
            <w:bookmarkEnd w:id="217"/>
            <w:r>
              <w:rPr>
                <w:rFonts w:cs="Calibri" w:ascii="Calibri" w:hAnsi="Calibri"/>
                <w:b/>
                <w:color w:val="000000"/>
              </w:rPr>
              <w:t>93</w:t>
            </w:r>
            <w:bookmarkStart w:id="218" w:name="_Hlk190348334"/>
            <w:r>
              <w:rPr>
                <w:rFonts w:cs="Calibri" w:ascii="Calibri" w:hAnsi="Calibri"/>
                <w:b/>
                <w:color w:val="000000"/>
              </w:rPr>
              <w:t>z</w:t>
            </w:r>
            <w:bookmarkEnd w:id="21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рошин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.Петров – На кур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OV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Степанова Екатерина Сергеевна  Концертмейстер Волкова Ларис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ШИ пос.Вольгинский», пос.Вольгинский, Петушинский район, Владимир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219" w:name="_Hlk191332412"/>
            <w:bookmarkEnd w:id="219"/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220" w:name="_Hlk191332412"/>
            <w:bookmarkStart w:id="221" w:name="_Hlk191332412"/>
            <w:bookmarkEnd w:id="221"/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22" w:name="_Hlk190351518"/>
            <w:bookmarkEnd w:id="222"/>
            <w:r>
              <w:rPr>
                <w:rFonts w:cs="Calibri" w:ascii="Calibri" w:hAnsi="Calibri"/>
                <w:b/>
                <w:color w:val="000000"/>
              </w:rPr>
              <w:t>94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 танец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т 9 до 11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спелова Анастасия Ро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культуры «Центр культурного развития «Юность» г.Суровикино, Волгоградская область, Россия.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23" w:name="_Hlk473272508"/>
            <w:bookmarkEnd w:id="223"/>
            <w:r>
              <w:rPr>
                <w:rFonts w:cs="Calibri" w:ascii="Calibri" w:hAnsi="Calibri"/>
                <w:b/>
                <w:color w:val="000000"/>
              </w:rPr>
              <w:t>95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Боброва Ольга 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евастопо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  ИЗ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т 18 лет и старш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Боброва Ольга Ива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культуры «Центр культурного развития «Юность» г.Суровикино, Волгоград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224" w:name="_Hlk154003442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  <w:bookmarkEnd w:id="224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225" w:name="_Hlk498782556"/>
            <w:bookmarkStart w:id="226" w:name="_Hlk473272712"/>
            <w:bookmarkEnd w:id="225"/>
            <w:bookmarkEnd w:id="226"/>
            <w:r>
              <w:rPr>
                <w:rFonts w:cs="Calibri" w:ascii="Calibri" w:hAnsi="Calibri"/>
                <w:b/>
                <w:color w:val="000000"/>
              </w:rPr>
              <w:t>96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гонина Александр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театральная студия «Мар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. Заостровцев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ихотвор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Блокадный к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ириллова 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27" w:name="_Hlk190354623"/>
            <w:r>
              <w:rPr>
                <w:rFonts w:cs="Calibri" w:ascii="Calibri" w:hAnsi="Calibri"/>
                <w:sz w:val="14"/>
                <w:szCs w:val="14"/>
              </w:rPr>
              <w:t xml:space="preserve">МБУ «СК ДК» г.о. Чапаевск, </w:t>
            </w:r>
            <w:bookmarkEnd w:id="227"/>
            <w:r>
              <w:rPr>
                <w:rFonts w:cs="Calibri" w:ascii="Calibri" w:hAnsi="Calibri"/>
                <w:sz w:val="14"/>
                <w:szCs w:val="14"/>
              </w:rPr>
              <w:t xml:space="preserve">Самарская область, Россия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228" w:name="_Hlk191332469"/>
            <w:bookmarkEnd w:id="228"/>
            <w:r>
              <w:rPr>
                <w:rFonts w:cs="Calibri" w:ascii="Calibri" w:hAnsi="Calibri"/>
                <w:b/>
                <w:color w:val="000000"/>
              </w:rPr>
              <w:t>97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решнева Соф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театральная студия «Мар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Тесл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ихотвор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29" w:name="_Hlk190354601"/>
            <w:r>
              <w:rPr>
                <w:rFonts w:cs="Calibri" w:ascii="Calibri" w:hAnsi="Calibri"/>
                <w:sz w:val="14"/>
                <w:szCs w:val="14"/>
              </w:rPr>
              <w:t>«Заскрепит тихонько половица»</w:t>
            </w:r>
            <w:bookmarkEnd w:id="22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10 лет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ириллова 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«СК ДК» г.о. Чапаевск, Самарская область, Россия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 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30" w:name="_Hlk498867504"/>
            <w:bookmarkEnd w:id="230"/>
            <w:r>
              <w:rPr>
                <w:rFonts w:cs="Calibri" w:ascii="Calibri" w:hAnsi="Calibri"/>
                <w:b/>
                <w:color w:val="000000"/>
              </w:rPr>
              <w:t>98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служенный коллектив народного творчества детский ансамбль танца «Судар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Защитникам Отечества посвящ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bCs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 Героев»,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Гаджиева Муслимат Казиахме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МБОУ ДО ЦЭВ «Сударушка» г.Тарко-Сале, 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Ямало-Ненецкий автономный округ,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31" w:name="_Hlk473296212"/>
            <w:bookmarkEnd w:id="231"/>
            <w:r>
              <w:rPr>
                <w:rFonts w:cs="Calibri" w:ascii="Calibri" w:hAnsi="Calibri"/>
                <w:b/>
                <w:color w:val="000000"/>
              </w:rPr>
              <w:t>9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32" w:name="_Hlk191332695"/>
            <w:r>
              <w:rPr>
                <w:rFonts w:cs="Calibri" w:ascii="Calibri" w:hAnsi="Calibri"/>
                <w:b/>
                <w:sz w:val="18"/>
                <w:szCs w:val="18"/>
              </w:rPr>
              <w:t>Рыхта Софья</w:t>
            </w:r>
            <w:bookmarkEnd w:id="23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Победа за нами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bCs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 Героев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Крылосова 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Ал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bookmarkStart w:id="233" w:name="_Hlk190437210"/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МБОУ ДО ЦЭВ «Сударушка» </w:t>
            </w:r>
            <w:bookmarkEnd w:id="233"/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г.Тарко-Сале, 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Ямало-Ненецкий автономный округ, 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bookmarkStart w:id="234" w:name="_Hlk191332542"/>
            <w:bookmarkStart w:id="235" w:name="_Hlk154003701"/>
            <w:bookmarkEnd w:id="234"/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  степени</w:t>
            </w:r>
            <w:bookmarkEnd w:id="235"/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  <w:bookmarkStart w:id="236" w:name="_Hlk191332542"/>
            <w:bookmarkStart w:id="237" w:name="_Hlk191332542"/>
            <w:bookmarkEnd w:id="237"/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238" w:name="_Hlk473296418"/>
            <w:bookmarkStart w:id="239" w:name="_Hlk498868594"/>
            <w:bookmarkEnd w:id="238"/>
            <w:bookmarkEnd w:id="239"/>
            <w:r>
              <w:rPr>
                <w:rFonts w:cs="Calibri" w:ascii="Calibri" w:hAnsi="Calibri"/>
                <w:b/>
                <w:color w:val="000000"/>
              </w:rPr>
              <w:t>100</w:t>
            </w:r>
            <w:r>
              <w:rPr>
                <w:rFonts w:cs="Calibri" w:ascii="Calibri" w:hAnsi="Calibri"/>
              </w:rPr>
              <w:t xml:space="preserve"> </w:t>
            </w:r>
            <w:bookmarkStart w:id="240" w:name="_Hlk190421809"/>
            <w:r>
              <w:rPr>
                <w:rFonts w:cs="Calibri" w:ascii="Calibri" w:hAnsi="Calibri"/>
                <w:b/>
                <w:color w:val="000000"/>
              </w:rPr>
              <w:t>z</w:t>
            </w:r>
            <w:bookmarkEnd w:id="24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гейче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Георгий Жуков – Маршал Победоносец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скус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14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качедубова Ларис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художественная школа» г. Сарато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рат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241" w:name="_Hlk154003384"/>
            <w:bookmarkStart w:id="242" w:name="_Hlk154003232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  <w:bookmarkEnd w:id="241"/>
            <w:bookmarkEnd w:id="242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243" w:name="_Hlk473296601"/>
            <w:bookmarkEnd w:id="243"/>
            <w:r>
              <w:rPr>
                <w:rFonts w:cs="Calibri" w:ascii="Calibri" w:hAnsi="Calibri"/>
                <w:b/>
                <w:color w:val="000000"/>
              </w:rPr>
              <w:t>10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арышов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Линкор. Николай Николаевич Гиен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еребаева Кристина Рам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ХШ «Детская художественная школа» г. Саратов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44" w:name="_Hlk190422578"/>
            <w:bookmarkStart w:id="245" w:name="_Hlk473302054"/>
            <w:bookmarkEnd w:id="244"/>
            <w:bookmarkEnd w:id="245"/>
            <w:r>
              <w:rPr>
                <w:rFonts w:cs="Calibri" w:ascii="Calibri" w:hAnsi="Calibri"/>
                <w:b/>
                <w:color w:val="000000"/>
              </w:rPr>
              <w:t>10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зых Светлана 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модеятельный театр «Иллю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Только позывные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М. Дьяк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ашкина О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К КДЦ «Орфей», п. Рудногорск, Н-Илимский р-он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ркутская область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46" w:name="_Hlk473358271"/>
            <w:bookmarkEnd w:id="246"/>
            <w:r>
              <w:rPr>
                <w:rFonts w:cs="Calibri" w:ascii="Calibri" w:hAnsi="Calibri"/>
                <w:b/>
                <w:color w:val="000000"/>
              </w:rPr>
              <w:t>103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ковикова Пол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альная студия «Эх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Мы говорили с мамой о войне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. Кадаш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ашкина О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К КДЦ «Орфей», п. Рудногорск, Н-Илимский р-он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ркутская область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247" w:name="_Hlk190422655"/>
            <w:bookmarkStart w:id="248" w:name="_Hlk473358482"/>
            <w:bookmarkEnd w:id="247"/>
            <w:bookmarkEnd w:id="248"/>
            <w:r>
              <w:rPr>
                <w:rFonts w:cs="Calibri" w:ascii="Calibri" w:hAnsi="Calibri"/>
                <w:b/>
                <w:color w:val="000000"/>
              </w:rPr>
              <w:t>104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Бибиков Ром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ло-вокал 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ерасименко Светла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СОШ №8, г. Новочебоксарск, Чувашская республика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249" w:name="_Hlk473358457"/>
            <w:bookmarkEnd w:id="249"/>
            <w:r>
              <w:rPr>
                <w:rFonts w:cs="Calibri" w:ascii="Calibri" w:hAnsi="Calibri"/>
                <w:b/>
                <w:color w:val="000000"/>
              </w:rPr>
              <w:t>105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урье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лато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ло-вокал 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ерасименко Светла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СОШ №8, г. Новочебоксарск, Чувашская республика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0" w:name="_Hlk473380771"/>
            <w:bookmarkEnd w:id="250"/>
            <w:r>
              <w:rPr>
                <w:rFonts w:cs="Calibri" w:ascii="Calibri" w:hAnsi="Calibri"/>
                <w:b/>
                <w:color w:val="000000"/>
              </w:rPr>
              <w:t>106 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пленко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ja-JP"/>
              </w:rPr>
            </w:pPr>
            <w:r>
              <w:rPr>
                <w:rFonts w:cs="Calibri" w:ascii="Calibri" w:hAnsi="Calibri"/>
                <w:sz w:val="14"/>
                <w:szCs w:val="14"/>
                <w:lang w:eastAsia="ja-JP"/>
              </w:rPr>
              <w:t>Не в землю нашу полегли когда то, а превратились в белых журав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  <w:lang w:eastAsia="ja-JP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ПИ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пленко Окс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Белгородский областной Дворец детского творчества, Белгородская область, г. Белгор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ллектив «Сказочный мир игрушки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ипломы выслать электронной почто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251" w:name="_Hlk191332796"/>
            <w:bookmarkEnd w:id="251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252" w:name="_Hlk191332796"/>
            <w:bookmarkStart w:id="253" w:name="_Hlk191332796"/>
            <w:bookmarkEnd w:id="253"/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254" w:name="_Hlk473460382"/>
            <w:bookmarkStart w:id="255" w:name="_Hlk473459864"/>
            <w:bookmarkEnd w:id="254"/>
            <w:bookmarkEnd w:id="255"/>
            <w:r>
              <w:rPr>
                <w:rFonts w:cs="Calibri" w:ascii="Calibri" w:hAnsi="Calibri"/>
                <w:b/>
                <w:color w:val="000000"/>
              </w:rPr>
              <w:t>107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ириченко Кирил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зостудия "Волшебная палит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дина-м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рязнова Вера Тимоф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«Детско - юношеский Центр  «Надежда»,  г. Рязань, 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bookmarkStart w:id="256" w:name="_Hlk191332804"/>
            <w:bookmarkStart w:id="257" w:name="_Hlk154003276"/>
            <w:bookmarkEnd w:id="256"/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  <w:bookmarkEnd w:id="257"/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sz w:val="36"/>
                <w:szCs w:val="36"/>
                <w:lang w:val="en-US"/>
              </w:rPr>
            </w:r>
            <w:bookmarkStart w:id="258" w:name="_Hlk191332804"/>
            <w:bookmarkStart w:id="259" w:name="_Hlk191332804"/>
            <w:bookmarkEnd w:id="259"/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260" w:name="_Hlk473459917"/>
            <w:bookmarkStart w:id="261" w:name="_Hlk473358053"/>
            <w:bookmarkEnd w:id="260"/>
            <w:bookmarkEnd w:id="261"/>
            <w:r>
              <w:rPr>
                <w:rFonts w:cs="Calibri" w:ascii="Calibri" w:hAnsi="Calibri"/>
                <w:b/>
                <w:color w:val="000000"/>
              </w:rPr>
              <w:t>108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люс Ксения и Чичкова Елизаве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зыкальный театр "Вива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х, эти тучи в голу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нец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«Детско - юношеский Центр  «Надежда»,  г. Рязань, 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62" w:name="_Hlk473460587"/>
            <w:bookmarkStart w:id="263" w:name="_Hlk499286837"/>
            <w:bookmarkStart w:id="264" w:name="_Hlk498869426"/>
            <w:bookmarkEnd w:id="262"/>
            <w:bookmarkEnd w:id="263"/>
            <w:bookmarkEnd w:id="264"/>
            <w:r>
              <w:rPr>
                <w:rFonts w:cs="Calibri" w:ascii="Calibri" w:hAnsi="Calibri"/>
                <w:b/>
                <w:color w:val="000000"/>
              </w:rPr>
              <w:t>10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65" w:name="_Hlk191332742"/>
            <w:r>
              <w:rPr>
                <w:rFonts w:cs="Calibri" w:ascii="Calibri" w:hAnsi="Calibri"/>
                <w:b/>
                <w:sz w:val="18"/>
                <w:szCs w:val="18"/>
              </w:rPr>
              <w:t>Щемеров Евгений</w:t>
            </w:r>
            <w:bookmarkEnd w:id="26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РА! ПОБЕДА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ШИ» обособленное структурное подразделение «НДХШ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66" w:name="_Hlk498869677"/>
            <w:bookmarkEnd w:id="266"/>
            <w:r>
              <w:rPr>
                <w:rFonts w:cs="Calibri" w:ascii="Calibri" w:hAnsi="Calibri"/>
                <w:b/>
                <w:color w:val="000000"/>
              </w:rPr>
              <w:t>11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ернышева Анастас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воих не бросаем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7" w:name="_Hlk190436811"/>
            <w:bookmarkStart w:id="268" w:name="_Hlk473533183"/>
            <w:bookmarkStart w:id="269" w:name="_Hlk498869929"/>
            <w:bookmarkEnd w:id="267"/>
            <w:bookmarkEnd w:id="268"/>
            <w:bookmarkEnd w:id="269"/>
            <w:r>
              <w:rPr>
                <w:rFonts w:cs="Calibri" w:ascii="Calibri" w:hAnsi="Calibri"/>
                <w:b/>
                <w:color w:val="000000"/>
              </w:rPr>
              <w:t>111 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аниленко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громное не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”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итвинова Елена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Подгоренский ДДЮ», пгт Подгоренский, Воронеж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бразцовая вокальная студия «Созвездие»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0" w:name="_Hlk473533528"/>
            <w:bookmarkEnd w:id="270"/>
            <w:r>
              <w:rPr>
                <w:rFonts w:cs="Calibri" w:ascii="Calibri" w:hAnsi="Calibri"/>
                <w:b/>
                <w:color w:val="000000"/>
              </w:rPr>
              <w:t xml:space="preserve">112 </w:t>
            </w:r>
            <w:bookmarkStart w:id="271" w:name="_Hlk190437627"/>
            <w:r>
              <w:rPr>
                <w:rFonts w:cs="Calibri" w:ascii="Calibri" w:hAnsi="Calibri"/>
                <w:b/>
                <w:color w:val="000000"/>
              </w:rPr>
              <w:t>z</w:t>
            </w:r>
            <w:bookmarkEnd w:id="27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итвинова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ди ме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”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Подгоренский ДДЮ», пгт Подгоренский, Воронеж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бразцовая вокальная студия «Созвездие»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13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рин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Спой м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ринова Ан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имшургинский ЦДиК МБУК «Звениговский РЦДиК »МЕЧТ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72" w:name="_Hlk498883145"/>
            <w:bookmarkEnd w:id="272"/>
            <w:r>
              <w:rPr>
                <w:rFonts w:cs="Calibri" w:ascii="Calibri" w:hAnsi="Calibri"/>
                <w:b/>
                <w:color w:val="000000"/>
              </w:rPr>
              <w:t>114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в составе Бариновой Анны и Васениной Натал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Встан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ринова Ан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имшургинский ЦДиК МБУК «Звениговский РЦДиК «МЕЧ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273" w:name="_Hlk498931703"/>
            <w:bookmarkEnd w:id="273"/>
            <w:r>
              <w:rPr>
                <w:rFonts w:cs="Calibri" w:ascii="Calibri" w:hAnsi="Calibri"/>
                <w:b/>
                <w:color w:val="000000"/>
              </w:rPr>
              <w:t>115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ложкарей «Задоринк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3 год обу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зыкальная композиция на  тему русской народной песни «Солдатушки, бравы ребят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пециальная номинац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Героев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озрастная категория: до 9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едягина Светлана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УДО ЦВР «Алиса»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Бор,Ниже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274" w:name="_Hlk191332847"/>
            <w:bookmarkEnd w:id="274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  <w:bookmarkStart w:id="275" w:name="_Hlk191332847"/>
            <w:bookmarkStart w:id="276" w:name="_Hlk191332847"/>
            <w:bookmarkEnd w:id="276"/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77" w:name="_Hlk498938803"/>
            <w:bookmarkEnd w:id="277"/>
            <w:r>
              <w:rPr>
                <w:rFonts w:cs="Calibri" w:ascii="Calibri" w:hAnsi="Calibri"/>
                <w:b/>
                <w:color w:val="000000"/>
              </w:rPr>
              <w:t>116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ляскин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Баллада о крас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ZOV Героев»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юндина Светла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ДЮЦ "На Комсомольской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алининград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278" w:name="_Hlk190440749"/>
            <w:bookmarkStart w:id="279" w:name="_Hlk473534183"/>
            <w:bookmarkEnd w:id="278"/>
            <w:bookmarkEnd w:id="279"/>
            <w:r>
              <w:rPr>
                <w:rFonts w:cs="Calibri" w:ascii="Calibri" w:hAnsi="Calibri"/>
                <w:b/>
                <w:color w:val="000000"/>
              </w:rPr>
              <w:t>117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ханалиева Э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дрей Дементьев «Баллада о мате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эзия, от 10 до 12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ециальные номинации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ханалиева Альбина Шанмард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ОУ «Самосдельская СОШ имени Шитова В. А.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Россия, Астраханская обл., Камызякский район, с. Самосдел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18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ханалиева Э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алентина Кононова «Ребята! Родные! Держитесь! Мы- с вами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эзия, от 10 до 12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ециальные номинации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ханалиева Альбина Шанмард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ОУ «Самосдельская СОШ имени Шитова В. А.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Россия, Астраханская обл., Камызякский район, с. Самосдел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280" w:name="_Hlk191333350"/>
            <w:bookmarkEnd w:id="280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81" w:name="_Hlk191333350"/>
            <w:bookmarkStart w:id="282" w:name="_Hlk191333350"/>
            <w:bookmarkEnd w:id="282"/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83" w:name="_Hlk473534559"/>
            <w:bookmarkStart w:id="284" w:name="_Hlk498951669"/>
            <w:bookmarkEnd w:id="283"/>
            <w:bookmarkEnd w:id="284"/>
            <w:r>
              <w:rPr>
                <w:rFonts w:cs="Calibri" w:ascii="Calibri" w:hAnsi="Calibri"/>
                <w:b/>
                <w:color w:val="000000"/>
              </w:rPr>
              <w:t>11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удия музыкальных миниатюр «СМ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Военное попурри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 (советская песня, песни из кинофильм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ыжов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К «Дом культуры Ленинского округа города Мурманска», Мурм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285" w:name="_Hlk190446891"/>
            <w:bookmarkStart w:id="286" w:name="_Hlk473556591"/>
            <w:bookmarkStart w:id="287" w:name="_Hlk473545990"/>
            <w:bookmarkEnd w:id="285"/>
            <w:bookmarkEnd w:id="286"/>
            <w:bookmarkEnd w:id="287"/>
            <w:r>
              <w:rPr>
                <w:rFonts w:cs="Calibri" w:ascii="Calibri" w:hAnsi="Calibri"/>
                <w:b/>
                <w:color w:val="000000"/>
              </w:rPr>
              <w:t>12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ксимкина Нат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 той вес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color w:val="FF0000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шкин Павел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К ГДК «Геолог», г. Междуреченск, Кузбасс Кемеровская обл. Коллектив эстрадной песни «Акварель»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2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ебаненко Лера, Овчарова Д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каты А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color w:val="FF0000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шкин Павел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К ГДК «Геолог», г. Междуреченск, Кузбасс Кемеровская обл. Коллектив эстрадной песни «Акварель»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bookmarkStart w:id="288" w:name="_Hlk191333370"/>
            <w:bookmarkEnd w:id="288"/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  <w:bookmarkStart w:id="289" w:name="_Hlk191333370"/>
            <w:bookmarkStart w:id="290" w:name="_Hlk191333370"/>
            <w:bookmarkEnd w:id="290"/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91" w:name="_Hlk176767784"/>
            <w:bookmarkEnd w:id="291"/>
            <w:r>
              <w:rPr>
                <w:rFonts w:cs="Calibri" w:ascii="Calibri" w:hAnsi="Calibri"/>
                <w:b/>
                <w:color w:val="000000"/>
              </w:rPr>
              <w:t>12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оркестр русских народных 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М. Товпека «Когда поёт душа солд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Специальная номинация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Героев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Инструментальное исполнительство, оркестр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от 21 года и старше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пелкина Наталья Леонид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руководител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сударственное учреждение образования «Слуцкая детская школа искусств». Республика Беларусь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123</w:t>
            </w:r>
            <w:r>
              <w:rPr>
                <w:rFonts w:cs="Calibri" w:ascii="Calibri" w:hAnsi="Calibri"/>
              </w:rPr>
              <w:t xml:space="preserve"> </w:t>
            </w:r>
            <w:bookmarkStart w:id="292" w:name="_Hlk190448479"/>
            <w:r>
              <w:rPr>
                <w:rFonts w:cs="Calibri" w:ascii="Calibri" w:hAnsi="Calibri"/>
                <w:b/>
                <w:color w:val="000000"/>
              </w:rPr>
              <w:t>z</w:t>
            </w:r>
            <w:bookmarkEnd w:id="29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Облачко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дготовительная группа  ( 6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Знамя Поб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рехова Ольга Александровн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стылева Елена Викто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ДОУ д/с № 151 г. Тюмень, Тюменская обл.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24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Радуг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ио (4-5 ле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ли солдаты на вой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рехова Ольга Александровн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мазанова Айслу Вячеслав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ДОУ д/с № 151 г. Тюмень, Тюменская обл.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25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93" w:name="_Hlk191332909"/>
            <w:r>
              <w:rPr>
                <w:rFonts w:cs="Calibri" w:ascii="Calibri" w:hAnsi="Calibri"/>
                <w:b/>
                <w:sz w:val="18"/>
                <w:szCs w:val="18"/>
              </w:rPr>
              <w:t>Асибакова Алиса</w:t>
            </w:r>
            <w:bookmarkEnd w:id="29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На привале», 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 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валенко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26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шьян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Служу России», смешанна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 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валенко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294" w:name="_Hlk191333422"/>
            <w:bookmarkEnd w:id="294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95" w:name="_Hlk191333422"/>
            <w:bookmarkStart w:id="296" w:name="_Hlk191333422"/>
            <w:bookmarkEnd w:id="296"/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27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куленко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еред дальним походом», 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 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97" w:name="_Hlk191332935"/>
            <w:r>
              <w:rPr>
                <w:rFonts w:cs="Calibri" w:ascii="Calibri" w:hAnsi="Calibri"/>
                <w:sz w:val="14"/>
                <w:szCs w:val="14"/>
              </w:rPr>
              <w:t>Нестеренко Тамара Михайловна</w:t>
            </w:r>
            <w:bookmarkEnd w:id="297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bookmarkStart w:id="298" w:name="_Hlk191333508"/>
            <w:bookmarkEnd w:id="298"/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 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  <w:bookmarkStart w:id="299" w:name="_Hlk191333508"/>
            <w:bookmarkStart w:id="300" w:name="_Hlk191333508"/>
            <w:bookmarkEnd w:id="300"/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01" w:name="_Hlk473557184"/>
            <w:bookmarkEnd w:id="301"/>
            <w:r>
              <w:rPr>
                <w:rFonts w:cs="Calibri" w:ascii="Calibri" w:hAnsi="Calibri"/>
                <w:b/>
                <w:color w:val="000000"/>
              </w:rPr>
              <w:t>128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обкова Эр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Защитим Заполярье», 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 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естеренко Тамар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302" w:name="_Hlk191333496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  <w:bookmarkEnd w:id="302"/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03" w:name="_Hlk473557450"/>
            <w:bookmarkEnd w:id="303"/>
            <w:r>
              <w:rPr>
                <w:rFonts w:cs="Calibri" w:ascii="Calibri" w:hAnsi="Calibri"/>
                <w:b/>
                <w:color w:val="000000"/>
              </w:rPr>
              <w:t>12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шликов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9-го мая!», 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 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пунова Маргарит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04" w:name="_Hlk191333011"/>
            <w:bookmarkEnd w:id="304"/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305" w:name="_Hlk191333011"/>
            <w:bookmarkStart w:id="306" w:name="_Hlk191333011"/>
            <w:bookmarkEnd w:id="306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07" w:name="_Hlk498967570"/>
            <w:bookmarkStart w:id="308" w:name="_Hlk473557793"/>
            <w:bookmarkEnd w:id="307"/>
            <w:bookmarkEnd w:id="308"/>
            <w:r>
              <w:rPr>
                <w:rFonts w:cs="Calibri" w:ascii="Calibri" w:hAnsi="Calibri"/>
                <w:b/>
                <w:color w:val="000000"/>
              </w:rPr>
              <w:t>13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есник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Красная площадь», 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 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пунова Маргарит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09" w:name="_Hlk494357910"/>
            <w:bookmarkEnd w:id="309"/>
            <w:r>
              <w:rPr>
                <w:rFonts w:cs="Calibri" w:ascii="Calibri" w:hAnsi="Calibri"/>
                <w:b/>
                <w:color w:val="000000"/>
              </w:rPr>
              <w:t>13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евчик Анто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Саоют Победы», 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10" w:name="_Hlk191332980"/>
            <w:bookmarkEnd w:id="310"/>
            <w:r>
              <w:rPr>
                <w:rFonts w:cs="Calibri" w:ascii="Calibri" w:hAnsi="Calibri"/>
                <w:sz w:val="14"/>
                <w:szCs w:val="14"/>
              </w:rPr>
              <w:t>Сапунова Маргарита Анатоль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311" w:name="_Hlk191332980"/>
            <w:bookmarkStart w:id="312" w:name="_Hlk191332980"/>
            <w:bookmarkEnd w:id="312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13" w:name="_Hlk498967751"/>
            <w:bookmarkEnd w:id="313"/>
            <w:r>
              <w:rPr>
                <w:rFonts w:cs="Calibri" w:ascii="Calibri" w:hAnsi="Calibri"/>
                <w:b/>
                <w:color w:val="000000"/>
              </w:rPr>
              <w:t>132</w:t>
            </w:r>
            <w:r>
              <w:rPr>
                <w:rFonts w:cs="Calibri" w:ascii="Calibri" w:hAnsi="Calibri"/>
              </w:rPr>
              <w:t xml:space="preserve"> </w:t>
            </w:r>
            <w:bookmarkStart w:id="314" w:name="_Hlk190460736"/>
            <w:r>
              <w:rPr>
                <w:rFonts w:cs="Calibri" w:ascii="Calibri" w:hAnsi="Calibri"/>
                <w:b/>
                <w:color w:val="000000"/>
              </w:rPr>
              <w:t>z</w:t>
            </w:r>
            <w:bookmarkEnd w:id="31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рбун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исьмо», 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злов Роман Андрее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 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15" w:name="_Hlk498975108"/>
            <w:bookmarkEnd w:id="315"/>
            <w:r>
              <w:rPr>
                <w:rFonts w:cs="Calibri" w:ascii="Calibri" w:hAnsi="Calibri"/>
                <w:b/>
                <w:color w:val="000000"/>
              </w:rPr>
              <w:t>133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реда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Обсуждение тактических планов», 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 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злов Роман Андр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316" w:name="_Hlk473568307"/>
            <w:bookmarkStart w:id="317" w:name="_Hlk498975342"/>
            <w:bookmarkEnd w:id="316"/>
            <w:bookmarkEnd w:id="317"/>
            <w:r>
              <w:rPr>
                <w:rFonts w:cs="Calibri" w:ascii="Calibri" w:hAnsi="Calibri"/>
                <w:b/>
                <w:color w:val="000000"/>
              </w:rPr>
              <w:t>134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ая группа «Солныш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лужу России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оземцева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ЖД детский сад № 52, г. Красноярск, Красноя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18" w:name="_Hlk190467504"/>
            <w:bookmarkStart w:id="319" w:name="_Hlk494358292"/>
            <w:bookmarkEnd w:id="318"/>
            <w:bookmarkEnd w:id="319"/>
            <w:r>
              <w:rPr>
                <w:rFonts w:cs="Calibri" w:ascii="Calibri" w:hAnsi="Calibri"/>
                <w:b/>
                <w:color w:val="000000"/>
              </w:rPr>
              <w:t>135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ворческое объединение «Маскар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омнит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, художественное слово (от 13-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едосеева Ольга Ль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ЦДТ Автозаводского района», обособленное структурное подразделение детский клуб «Дружаевские встречи», г. Нижний Новгород, Нижегород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bookmarkStart w:id="320" w:name="_Hlk191333336"/>
            <w:bookmarkEnd w:id="320"/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  <w:bookmarkStart w:id="321" w:name="_Hlk191333336"/>
            <w:bookmarkStart w:id="322" w:name="_Hlk191333336"/>
            <w:bookmarkEnd w:id="322"/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23" w:name="_Hlk498975679"/>
            <w:bookmarkEnd w:id="323"/>
            <w:r>
              <w:rPr>
                <w:rFonts w:cs="Calibri" w:ascii="Calibri" w:hAnsi="Calibri"/>
                <w:b/>
                <w:color w:val="000000"/>
              </w:rPr>
              <w:t>136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хл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Стою у вечного ог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, художественное слово (от 6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едосеева Ольга Ль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ЦДТ Автозаводского района», обособленное структурное подразделение детский клуб «Дружаевские встречи», г. Нижний Новгород, Нижегород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324" w:name="_Hlk190468277"/>
            <w:bookmarkStart w:id="325" w:name="_Hlk499019721"/>
            <w:bookmarkStart w:id="326" w:name="_Hlk494358685"/>
            <w:bookmarkEnd w:id="324"/>
            <w:bookmarkEnd w:id="325"/>
            <w:bookmarkEnd w:id="326"/>
            <w:r>
              <w:rPr>
                <w:rFonts w:cs="Calibri" w:ascii="Calibri" w:hAnsi="Calibri"/>
                <w:b/>
                <w:color w:val="000000"/>
              </w:rPr>
              <w:t>137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руглова Улья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Письмо солдат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Вокал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,   от 10-12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равченко Дарья Евген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К «МДК» Хрящевский ДК, Россия, Самарская область, Ставропольский район, с. Хрящевка 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327" w:name="_Hlk499019839"/>
            <w:bookmarkEnd w:id="327"/>
            <w:r>
              <w:rPr>
                <w:rFonts w:cs="Calibri" w:ascii="Calibri" w:hAnsi="Calibri"/>
                <w:b/>
                <w:color w:val="000000"/>
              </w:rPr>
              <w:t>138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Группа «Поющие милашки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о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Вокал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  от 10-12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равченко Дарья Евген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К «МДК» Хрящевский ДК, Россия, Самарская область, Ставропольский район, с. Хрящевка 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328" w:name="_Hlk191333281"/>
            <w:bookmarkEnd w:id="328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329" w:name="_Hlk191333281"/>
            <w:bookmarkStart w:id="330" w:name="_Hlk191333281"/>
            <w:bookmarkEnd w:id="330"/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31" w:name="_Hlk499021147"/>
            <w:bookmarkEnd w:id="331"/>
            <w:r>
              <w:rPr>
                <w:rFonts w:cs="Calibri" w:ascii="Calibri" w:hAnsi="Calibri"/>
                <w:b/>
                <w:color w:val="000000"/>
              </w:rPr>
              <w:t>13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Весёлая окт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А закаты алые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з. А.Осошни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л. Н.Осош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сня патриотическа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т 7 до 11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пиро Ната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особленное структурное подразделение детский клуб «Рось», МБУ ДО «ЦДТ Автозаводского района», г. Нижний Новгород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bookmarkStart w:id="332" w:name="_Hlk191333834"/>
            <w:bookmarkEnd w:id="332"/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  <w:bookmarkStart w:id="333" w:name="_Hlk191333834"/>
            <w:bookmarkStart w:id="334" w:name="_Hlk191333834"/>
            <w:bookmarkEnd w:id="334"/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4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лозёрова Ксен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едагог дополнительного образования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Хилал Елена Рия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Защитник Земли Рус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исунок (графика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пиро Ната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особленное структурное подразделение детский клуб «Рось», МБУ ДО «ЦДТ Автозаводского района», г. Нижний Новгород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335" w:name="_Hlk191333725"/>
            <w:bookmarkStart w:id="336" w:name="_Hlk499021621"/>
            <w:bookmarkEnd w:id="335"/>
            <w:bookmarkEnd w:id="336"/>
            <w:r>
              <w:rPr>
                <w:rFonts w:cs="Calibri" w:ascii="Calibri" w:hAnsi="Calibri"/>
                <w:b/>
                <w:color w:val="000000"/>
              </w:rPr>
              <w:t>14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хореографический ансамбль «Вдохнов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звращайт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колова 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униципальное бюджетное учреждение культуры ДК «Меридиан» г.Вилючинск, Камчатский край,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Г Р А Н - П Р И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37" w:name="_Hlk190510150"/>
            <w:bookmarkEnd w:id="337"/>
            <w:r>
              <w:rPr>
                <w:rFonts w:cs="Calibri" w:ascii="Calibri" w:hAnsi="Calibri"/>
                <w:b/>
                <w:color w:val="000000"/>
              </w:rPr>
              <w:t>14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38" w:name="_Hlk190510017"/>
            <w:r>
              <w:rPr>
                <w:rFonts w:cs="Calibri" w:ascii="Calibri" w:hAnsi="Calibri"/>
                <w:b/>
                <w:sz w:val="18"/>
                <w:szCs w:val="18"/>
              </w:rPr>
              <w:t>Студия детского творчества «Дебют»</w:t>
            </w:r>
            <w:bookmarkEnd w:id="33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39" w:name="_Hlk190510034"/>
            <w:bookmarkEnd w:id="339"/>
            <w:r>
              <w:rPr>
                <w:rFonts w:cs="Calibri" w:ascii="Calibri" w:hAnsi="Calibri"/>
                <w:sz w:val="14"/>
                <w:szCs w:val="14"/>
              </w:rPr>
              <w:t>«Кукушк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40" w:name="_Hlk190510034"/>
            <w:bookmarkEnd w:id="340"/>
            <w:r>
              <w:rPr>
                <w:rFonts w:cs="Calibri" w:ascii="Calibri" w:hAnsi="Calibri"/>
                <w:sz w:val="14"/>
                <w:szCs w:val="14"/>
              </w:rPr>
              <w:t>Музыка: Викто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бертович Цо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ихи: Викто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бертович Ц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*ZOV Героев*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ьно-инструментальный жан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ров Александр Геннад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униципальное бюджетное учреждение городского округа </w:t>
            </w:r>
            <w:bookmarkStart w:id="341" w:name="_Hlk190510059"/>
            <w:r>
              <w:rPr>
                <w:rFonts w:cs="Calibri" w:ascii="Calibri" w:hAnsi="Calibri"/>
                <w:sz w:val="14"/>
                <w:szCs w:val="14"/>
              </w:rPr>
              <w:t xml:space="preserve">Сызрань </w:t>
            </w:r>
            <w:bookmarkEnd w:id="341"/>
            <w:r>
              <w:rPr>
                <w:rFonts w:cs="Calibri" w:ascii="Calibri" w:hAnsi="Calibri"/>
                <w:sz w:val="14"/>
                <w:szCs w:val="14"/>
              </w:rPr>
              <w:t>«Культурно-досуговый комплекс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иректор Мингалишева Ирина 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342" w:name="_Hlk190510331"/>
            <w:bookmarkStart w:id="343" w:name="_Hlk494376699"/>
            <w:bookmarkEnd w:id="342"/>
            <w:bookmarkEnd w:id="343"/>
            <w:r>
              <w:rPr>
                <w:rFonts w:cs="Calibri" w:ascii="Calibri" w:hAnsi="Calibri"/>
                <w:b/>
                <w:color w:val="000000"/>
              </w:rPr>
              <w:t>14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укатый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44" w:name="_Hlk190510223"/>
            <w:r>
              <w:rPr>
                <w:rFonts w:cs="Calibri" w:ascii="Calibri" w:hAnsi="Calibri"/>
                <w:sz w:val="14"/>
                <w:szCs w:val="14"/>
              </w:rPr>
              <w:t>«Солдат молоденький»</w:t>
            </w:r>
            <w:bookmarkEnd w:id="34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,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Щукина Гузель Рафисовн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тапова Светла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45" w:name="_Hlk190510286"/>
            <w:bookmarkEnd w:id="345"/>
            <w:r>
              <w:rPr>
                <w:rFonts w:cs="Calibri" w:ascii="Calibri" w:hAnsi="Calibri"/>
                <w:sz w:val="14"/>
                <w:szCs w:val="14"/>
              </w:rPr>
              <w:t>ГБДОУ детский сад 4 Петродворцового района города Санкт-Петербург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346" w:name="_Hlk190510286"/>
            <w:bookmarkStart w:id="347" w:name="_Hlk190510286"/>
            <w:bookmarkEnd w:id="347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48" w:name="_Hlk190512266"/>
            <w:bookmarkEnd w:id="348"/>
            <w:r>
              <w:rPr>
                <w:rFonts w:cs="Calibri" w:ascii="Calibri" w:hAnsi="Calibri"/>
                <w:b/>
                <w:color w:val="000000"/>
              </w:rPr>
              <w:t>14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дамсон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Я.Френкель Пого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OV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 от10 до 12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ашнов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49" w:name="_Hlk191392838"/>
            <w:bookmarkEnd w:id="349"/>
            <w:r>
              <w:rPr>
                <w:rFonts w:cs="Calibri" w:ascii="Calibri" w:hAnsi="Calibri"/>
                <w:sz w:val="14"/>
                <w:szCs w:val="14"/>
              </w:rPr>
              <w:t>ГБО ДО РА «Детская школа искусств №1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Майкоп, Республика Адыге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350" w:name="_Hlk191392838"/>
            <w:bookmarkStart w:id="351" w:name="_Hlk191392838"/>
            <w:bookmarkEnd w:id="351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52" w:name="_Hlk494376934"/>
            <w:bookmarkEnd w:id="352"/>
            <w:r>
              <w:rPr>
                <w:rFonts w:cs="Calibri" w:ascii="Calibri" w:hAnsi="Calibri"/>
                <w:b/>
                <w:color w:val="000000"/>
              </w:rPr>
              <w:t>14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Вокальный ансамбль старших кла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з. и сл. М. Захаровой «Верните памя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OV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хайлова Людмил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 ДО РА «Детская школа искусств №1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Майкоп, Республика Адыге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353" w:name="_Hlk494377013"/>
            <w:bookmarkStart w:id="354" w:name="_Hlk494377155"/>
            <w:bookmarkEnd w:id="353"/>
            <w:bookmarkEnd w:id="354"/>
            <w:r>
              <w:rPr>
                <w:rFonts w:cs="Calibri" w:ascii="Calibri" w:hAnsi="Calibri"/>
                <w:b/>
                <w:color w:val="000000"/>
              </w:rPr>
              <w:t>14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нисов 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Три танки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пециальные номинации: «ZOV Героев» 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 (6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Трубина Светлана Витал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УДО «ДШИ N 5 г. Кемерово» г. Кемерово, Кемеровская область- Кузбасс, 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4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A1A1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1A1A1A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1A1A1A"/>
                <w:sz w:val="18"/>
                <w:szCs w:val="18"/>
              </w:rPr>
              <w:t xml:space="preserve">Вокальный ансамбль «Музыкальная пятер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  <w:t>Песня «Нашим героям»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  <w:t>Муз. и сл. М.Шамаевой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  <w:t>Эстрадный вокал,10-11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  <w:t>Моисеева Александр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униципальное общеобразовательное автономное учреждение "Средняя общеобразовательная школа №5 села Пригорное муниципального образования город Новотроицк Оренбургской области". Директор Речкалова Ольга Сергеевн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355" w:name="_Hlk190521799"/>
            <w:bookmarkEnd w:id="355"/>
            <w:r>
              <w:rPr>
                <w:rFonts w:cs="Calibri" w:ascii="Calibri" w:hAnsi="Calibri"/>
                <w:b/>
                <w:color w:val="000000"/>
              </w:rPr>
              <w:t>14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стинова 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исьмо солдату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уз. К. Томилина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л. С. Минаков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color w:val="FF0000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ый руководи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ман Юри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МБУ ДО «Дворец детского (юношеского) творчества» Тульская обла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цовый детский коллектив Тульской области «Вокально-инструментальная студия «ВОЗРОЖДЕНИЕ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56" w:name="_Hlk494377302"/>
            <w:bookmarkStart w:id="357" w:name="_Hlk499022364"/>
            <w:bookmarkEnd w:id="356"/>
            <w:bookmarkEnd w:id="357"/>
            <w:r>
              <w:rPr>
                <w:rFonts w:cs="Calibri" w:ascii="Calibri" w:hAnsi="Calibri"/>
                <w:b/>
                <w:color w:val="000000"/>
              </w:rPr>
              <w:t>14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латонова Полина, 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й прадед, Давыд Иванови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Героев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ИЗО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удина Ири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Дом культуры посёлка Воровского», пос. Воровского, Богородский район, Моск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ворческое объединение «Юный художник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58" w:name="_Hlk494378613"/>
            <w:bookmarkEnd w:id="358"/>
            <w:r>
              <w:rPr>
                <w:rFonts w:cs="Calibri" w:ascii="Calibri" w:hAnsi="Calibri"/>
                <w:b/>
                <w:color w:val="000000"/>
              </w:rPr>
              <w:t>15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знецова Кира,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енная мед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Героев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ИЗО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удина Ири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Дом культуры посёлка Воровского», пос. Воровского, Богородский район, Моск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ворческое объединение «Юный художник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359" w:name="_Hlk190529056"/>
            <w:bookmarkEnd w:id="359"/>
            <w:r>
              <w:rPr>
                <w:rFonts w:cs="Calibri" w:ascii="Calibri" w:hAnsi="Calibri"/>
                <w:b/>
                <w:color w:val="000000"/>
              </w:rPr>
              <w:t>15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пова Анна, Безгодов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.Новиков. Смуг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афикова Ольг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 ДО «Детская музыкальная школа» гп.Кондинское имени Александра Васильевича Красов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Тюменская область, ХМАО-Югра, п.Кондинско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60" w:name="_Hlk190542455"/>
            <w:bookmarkEnd w:id="360"/>
            <w:r>
              <w:rPr>
                <w:rFonts w:cs="Calibri" w:ascii="Calibri" w:hAnsi="Calibri"/>
                <w:b/>
                <w:color w:val="000000"/>
              </w:rPr>
              <w:t>15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ничев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есня о России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</w:t>
              <w:br/>
              <w:t>Народный вокал,</w:t>
              <w:br/>
              <w:t>от 21 года и старш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361" w:name="_Hlk494378639"/>
            <w:bookmarkEnd w:id="361"/>
            <w:r>
              <w:rPr>
                <w:rFonts w:cs="Calibri" w:ascii="Calibri" w:hAnsi="Calibri"/>
                <w:b/>
                <w:color w:val="000000"/>
              </w:rPr>
              <w:t>15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сильева Виктор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митрий Мельников "Напиши мне пот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 от 13 до 15 ле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злова Светла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униципальное бюджетное общеобразовательное учреждение «Лицей №18» города Новочебоксарска Чувашской Республики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62" w:name="_Hlk494378303"/>
            <w:bookmarkStart w:id="363" w:name="_Hlk499030119"/>
            <w:bookmarkEnd w:id="362"/>
            <w:bookmarkEnd w:id="363"/>
            <w:r>
              <w:rPr>
                <w:rFonts w:cs="Calibri" w:ascii="Calibri" w:hAnsi="Calibri"/>
                <w:b/>
                <w:color w:val="000000"/>
              </w:rPr>
              <w:t>15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A1A1A"/>
                <w:sz w:val="18"/>
                <w:szCs w:val="18"/>
              </w:rPr>
              <w:t xml:space="preserve">Вокальный ансамбль «Солисты лице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  <w:t>"Служить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  <w:t>Эстрадный вокал,11- 12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  <w:t>Моисеева Александр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  <w:t>МОАУ «Лицей №1 г.Новотроицка, Оренбургской области. Директор Тарских Наталья Александровна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A1A1A"/>
                <w:sz w:val="36"/>
                <w:szCs w:val="36"/>
              </w:rPr>
            </w:pPr>
            <w:r>
              <w:rPr>
                <w:rFonts w:cs="Calibri" w:ascii="Calibri" w:hAnsi="Calibri"/>
                <w:color w:val="1A1A1A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364" w:name="_Hlk494378570"/>
            <w:bookmarkEnd w:id="364"/>
            <w:r>
              <w:rPr>
                <w:rFonts w:cs="Calibri" w:ascii="Calibri" w:hAnsi="Calibri"/>
                <w:b/>
                <w:color w:val="000000"/>
              </w:rPr>
              <w:t>15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ая казачья песня, обр. Заборонок «Полюшко-п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, Академический вокал, вокальный ансамбль 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оводитель: Семыкина Ири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: Власова Евгения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ХШ «Тополек» г. Хабаровска»»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65" w:name="_Hlk494437278"/>
            <w:bookmarkEnd w:id="365"/>
            <w:r>
              <w:rPr>
                <w:rFonts w:cs="Calibri" w:ascii="Calibri" w:hAnsi="Calibri"/>
                <w:b/>
                <w:color w:val="000000"/>
              </w:rPr>
              <w:t>15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люе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И все о той весне» Елена Плот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«ZOV Героев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9 до 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гнатова Дарья Алексе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5 г. Хабаровска, Хабаровский край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366" w:name="_Hlk494437598"/>
            <w:bookmarkStart w:id="367" w:name="_Hlk494437681"/>
            <w:bookmarkEnd w:id="366"/>
            <w:bookmarkEnd w:id="367"/>
            <w:r>
              <w:rPr>
                <w:rFonts w:cs="Calibri" w:ascii="Calibri" w:hAnsi="Calibri"/>
                <w:b/>
                <w:color w:val="000000"/>
              </w:rPr>
              <w:t>15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ухарева Ин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сня «Довоюй род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color w:val="FF0000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5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улебакина Анастасия, Вопилова Злата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68" w:name="_Hlk190595071"/>
            <w:r>
              <w:rPr>
                <w:rFonts w:cs="Calibri" w:ascii="Calibri" w:hAnsi="Calibri"/>
                <w:sz w:val="14"/>
                <w:szCs w:val="14"/>
              </w:rPr>
              <w:t>Праздник для мужчин</w:t>
            </w:r>
            <w:bookmarkEnd w:id="36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йхерт Светла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емеровская область - Кузбасс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. Полысаево МБДОУ "Детский сад № 20"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369" w:name="_Hlk499120883"/>
            <w:bookmarkStart w:id="370" w:name="_Hlk494437887"/>
            <w:bookmarkEnd w:id="369"/>
            <w:bookmarkEnd w:id="370"/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9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ио «Бра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ервым делом самоле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 смешанны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гвоздина Людмила Арк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 ДО ИРМО «Карлукская детская музыкальная школа» д.Карлук Иркутский район Иркут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6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гаева Д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рзоева Маргарита Ге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СОШ №2 г.Алагира, Республика Северная Осетия - Алан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371" w:name="_Hlk494437970"/>
            <w:bookmarkEnd w:id="371"/>
            <w:r>
              <w:rPr>
                <w:rFonts w:cs="Calibri" w:ascii="Calibri" w:hAnsi="Calibri"/>
                <w:b/>
                <w:color w:val="000000"/>
              </w:rPr>
              <w:t>16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самодеятельный ансамбль «Волож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лава геро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страханская область, село Самосдел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72" w:name="_Hlk494438188"/>
            <w:bookmarkEnd w:id="372"/>
            <w:r>
              <w:rPr>
                <w:rFonts w:cs="Calibri" w:ascii="Calibri" w:hAnsi="Calibri"/>
                <w:b/>
                <w:color w:val="000000"/>
              </w:rPr>
              <w:t>16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73" w:name="_Hlk190618607"/>
            <w:r>
              <w:rPr>
                <w:rFonts w:cs="Calibri" w:ascii="Calibri" w:hAnsi="Calibri"/>
                <w:b/>
                <w:sz w:val="18"/>
                <w:szCs w:val="18"/>
              </w:rPr>
              <w:t>Абрамова Екатерина</w:t>
            </w:r>
            <w:bookmarkEnd w:id="37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з. К.  Молчанов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л. М. Львовског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Солдаты иду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тропова Юлия Владими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умак Наталья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г.о. Самара «Детская музыкальная школа №12», г. Самара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374" w:name="_Hlk190619452"/>
            <w:bookmarkStart w:id="375" w:name="_Hlk494438332"/>
            <w:bookmarkEnd w:id="374"/>
            <w:bookmarkEnd w:id="375"/>
            <w:r>
              <w:rPr>
                <w:rFonts w:cs="Calibri" w:ascii="Calibri" w:hAnsi="Calibri"/>
                <w:b/>
                <w:color w:val="000000"/>
              </w:rPr>
              <w:t>163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евченко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 безымянной выс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bookmarkStart w:id="376" w:name="_Hlk190633122"/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  <w:bookmarkEnd w:id="37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. Бужинская Ирина Ивановна. 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елкова Ольг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У ДО «Районная детская школа искусств имени М.А. Балакирева» г. Ахтубинск, Астрах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77" w:name="_Hlk190633180"/>
            <w:bookmarkEnd w:id="377"/>
            <w:r>
              <w:rPr>
                <w:rFonts w:cs="Calibri" w:ascii="Calibri" w:hAnsi="Calibri"/>
                <w:b/>
                <w:color w:val="000000"/>
              </w:rPr>
              <w:t>164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Логачё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. 9-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тузова Елен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г.о. Балашиха «Детская школа искусств 8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65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хаил Королё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ерный вор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вокал и фолькло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 (без ограничений возра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зинкова Надежд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78" w:name="_Hlk190634258"/>
            <w:r>
              <w:rPr>
                <w:rFonts w:cs="Calibri" w:ascii="Calibri" w:hAnsi="Calibri"/>
                <w:sz w:val="14"/>
                <w:szCs w:val="14"/>
              </w:rPr>
              <w:t xml:space="preserve">Большегрызловский Центр детского творчества, г. о.Серпухов, </w:t>
            </w:r>
            <w:bookmarkEnd w:id="378"/>
            <w:r>
              <w:rPr>
                <w:rFonts w:cs="Calibri" w:ascii="Calibri" w:hAnsi="Calibri"/>
                <w:sz w:val="14"/>
                <w:szCs w:val="14"/>
              </w:rPr>
              <w:t xml:space="preserve">Москов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66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Екатерина Сафа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я спасенная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вокал и фолькло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 (без ограничений возра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зинкова Надежд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Большегрызловский Центр детского творчества, г. о.Серпухов, Москов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379" w:name="_Hlk494438503"/>
            <w:bookmarkStart w:id="380" w:name="_Hlk190634778"/>
            <w:bookmarkEnd w:id="379"/>
            <w:bookmarkEnd w:id="380"/>
            <w:r>
              <w:rPr>
                <w:rFonts w:cs="Calibri" w:ascii="Calibri" w:hAnsi="Calibri"/>
                <w:b/>
                <w:color w:val="000000"/>
              </w:rPr>
              <w:t>167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русской и популярной песни «Русские узо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й туманы мои, растум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вокал и фолькло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зинкова Надежд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Большегрызловский Центр детского творчества, г. о.Серпухов, Москов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381" w:name="_Hlk190634347"/>
            <w:bookmarkStart w:id="382" w:name="_Hlk499136998"/>
            <w:bookmarkStart w:id="383" w:name="_Hlk494453397"/>
            <w:bookmarkEnd w:id="381"/>
            <w:bookmarkEnd w:id="382"/>
            <w:bookmarkEnd w:id="383"/>
            <w:r>
              <w:rPr>
                <w:rFonts w:cs="Calibri" w:ascii="Calibri" w:hAnsi="Calibri"/>
                <w:b/>
                <w:color w:val="000000"/>
              </w:rPr>
              <w:t>168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силиса Тюлюб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Я хочу чтобы не было больше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 до 9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зинкова Надежд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84" w:name="_Hlk190634563"/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Творческий центр «Мир талантов» г. о. Пущино,  </w:t>
            </w:r>
            <w:bookmarkEnd w:id="384"/>
            <w:r>
              <w:rPr>
                <w:rFonts w:cs="Calibri" w:ascii="Calibri" w:hAnsi="Calibri"/>
                <w:bCs/>
                <w:sz w:val="14"/>
                <w:szCs w:val="14"/>
              </w:rPr>
              <w:t>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385" w:name="_Hlk190634435"/>
            <w:bookmarkEnd w:id="385"/>
            <w:r>
              <w:rPr>
                <w:rFonts w:cs="Calibri" w:ascii="Calibri" w:hAnsi="Calibri"/>
                <w:b/>
                <w:color w:val="000000"/>
              </w:rPr>
              <w:t>16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ксим Кожу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Я 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 от 10 до 12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зинкова Надежд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86" w:name="_Hlk190634605"/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Творческий центр «Мир талантов» г. о. Пущино,  </w:t>
            </w:r>
            <w:bookmarkEnd w:id="386"/>
            <w:r>
              <w:rPr>
                <w:rFonts w:cs="Calibri" w:ascii="Calibri" w:hAnsi="Calibri"/>
                <w:bCs/>
                <w:sz w:val="14"/>
                <w:szCs w:val="14"/>
              </w:rPr>
              <w:t>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387" w:name="_Hlk191383715"/>
            <w:bookmarkEnd w:id="387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388" w:name="_Hlk191383715"/>
            <w:bookmarkStart w:id="389" w:name="_Hlk191383715"/>
            <w:bookmarkEnd w:id="389"/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70</w:t>
            </w:r>
            <w:r>
              <w:rPr>
                <w:rFonts w:cs="Calibri" w:ascii="Calibri" w:hAnsi="Calibri"/>
              </w:rPr>
              <w:t xml:space="preserve"> </w:t>
            </w:r>
            <w:bookmarkStart w:id="390" w:name="_Hlk190635344"/>
            <w:r>
              <w:rPr>
                <w:rFonts w:cs="Calibri" w:ascii="Calibri" w:hAnsi="Calibri"/>
                <w:b/>
                <w:color w:val="000000"/>
              </w:rPr>
              <w:t>z</w:t>
            </w:r>
            <w:bookmarkEnd w:id="39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дежда Разин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ы же выжил, солд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 от 21 года и старше (без ограничений возра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7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«НаМи» Надежда Разинкова, Михаил Королё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ебо над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 от 21 года и старше (без ограничений возра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зинкова Надежд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91" w:name="_Hlk190634701"/>
            <w:r>
              <w:rPr>
                <w:rFonts w:cs="Calibri" w:ascii="Calibri" w:hAnsi="Calibri"/>
                <w:sz w:val="14"/>
                <w:szCs w:val="14"/>
              </w:rPr>
              <w:t xml:space="preserve">Г. о. Пущино, </w:t>
            </w:r>
            <w:bookmarkEnd w:id="391"/>
            <w:r>
              <w:rPr>
                <w:rFonts w:cs="Calibri" w:ascii="Calibri" w:hAnsi="Calibri"/>
                <w:sz w:val="14"/>
                <w:szCs w:val="14"/>
              </w:rPr>
              <w:t>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Вокальный дуэт «НаМи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92" w:name="_Hlk494453654"/>
            <w:bookmarkStart w:id="393" w:name="_Hlk494481214"/>
            <w:bookmarkStart w:id="394" w:name="_Hlk494454039"/>
            <w:bookmarkEnd w:id="392"/>
            <w:bookmarkEnd w:id="393"/>
            <w:bookmarkEnd w:id="394"/>
            <w:r>
              <w:rPr>
                <w:rFonts w:cs="Calibri" w:ascii="Calibri" w:hAnsi="Calibri"/>
                <w:b/>
                <w:color w:val="000000"/>
              </w:rPr>
              <w:t>17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оболелов Тимофе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В подбитом та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Руководитель -Зайцева Полина Александровна </w:t>
              <w:br/>
              <w:t>Режиссер – Павлова Натал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Театральная студия «С чистого листа»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395" w:name="_Hlk494453811"/>
            <w:bookmarkEnd w:id="395"/>
            <w:r>
              <w:rPr>
                <w:rFonts w:cs="Calibri" w:ascii="Calibri" w:hAnsi="Calibri"/>
                <w:b/>
                <w:color w:val="000000"/>
              </w:rPr>
              <w:t>173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нцеева Евген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 Днём Победы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>-героев  (изо и ДПИ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ажилова Натал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ОУ ДО «Детская художественная школа», г. Мегион, Ханты-Мансийский автономный округ-Юг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396" w:name="_Hlk494453845"/>
            <w:bookmarkEnd w:id="396"/>
            <w:r>
              <w:rPr>
                <w:rFonts w:cs="Calibri" w:ascii="Calibri" w:hAnsi="Calibri"/>
                <w:b/>
                <w:color w:val="000000"/>
              </w:rPr>
              <w:t>174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льниченко Софь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ди меня и я вернусь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>-героев (изо и ДПИ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ажилова Натал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Детская художественная школа», г. Мегион, Ханты-Мансийский автономный округ-Юг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397" w:name="_Hlk191333163"/>
            <w:bookmarkEnd w:id="397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398" w:name="_Hlk191333163"/>
            <w:bookmarkStart w:id="399" w:name="_Hlk191333163"/>
            <w:bookmarkEnd w:id="399"/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400" w:name="_Hlk494453926"/>
            <w:bookmarkStart w:id="401" w:name="_Hlk499209122"/>
            <w:bookmarkEnd w:id="400"/>
            <w:bookmarkEnd w:id="401"/>
            <w:r>
              <w:rPr>
                <w:rFonts w:cs="Calibri" w:ascii="Calibri" w:hAnsi="Calibri"/>
                <w:b/>
                <w:color w:val="000000"/>
              </w:rPr>
              <w:t>175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евченко Степ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обедите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9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авина Татьяна Аро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ГБОУ ВО «Чувашский государственный университет им.И.Н.Ульянова», г.Чебоксары, Чувашская республик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402" w:name="_Hlk190640359"/>
            <w:bookmarkStart w:id="403" w:name="_Hlk494481098"/>
            <w:bookmarkEnd w:id="402"/>
            <w:bookmarkEnd w:id="403"/>
            <w:r>
              <w:rPr>
                <w:rFonts w:cs="Calibri" w:ascii="Calibri" w:hAnsi="Calibri"/>
                <w:b/>
                <w:color w:val="000000"/>
              </w:rPr>
              <w:t>176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летнева Анге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заки. Воины Христо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спец. номинация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 ИЗ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 лет (от 13 до 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емиря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Дом детства и юношества Народная детская изостудия «Самоцветы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404" w:name="_Hlk191333191"/>
            <w:bookmarkEnd w:id="404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405" w:name="_Hlk191333191"/>
            <w:bookmarkStart w:id="406" w:name="_Hlk191333191"/>
            <w:bookmarkEnd w:id="406"/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407" w:name="_Hlk494454098"/>
            <w:bookmarkStart w:id="408" w:name="_Hlk473791922"/>
            <w:bookmarkStart w:id="409" w:name="_Hlk473791593"/>
            <w:bookmarkEnd w:id="407"/>
            <w:bookmarkEnd w:id="408"/>
            <w:bookmarkEnd w:id="409"/>
            <w:r>
              <w:rPr>
                <w:rFonts w:cs="Calibri" w:ascii="Calibri" w:hAnsi="Calibri"/>
                <w:b/>
                <w:color w:val="000000"/>
              </w:rPr>
              <w:t>177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летнев Алекс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то к нам с мечом придет, тот от меча и погиб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спец. номинация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 ИЗ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 лет (от 13 до 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емиря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ом детства и юношества Народная детская изостудия «Самоцветы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410" w:name="_Hlk494454220"/>
            <w:bookmarkEnd w:id="410"/>
            <w:r>
              <w:rPr>
                <w:rFonts w:cs="Calibri" w:ascii="Calibri" w:hAnsi="Calibri"/>
                <w:b/>
                <w:color w:val="000000"/>
              </w:rPr>
              <w:t>178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ое трио «Инди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Довоюй, род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  <w:br/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хеева Анна-Анастаси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Г «Городской Дворец Культуры» г. Армавир, Краснодарский край, Вокальное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411" w:name="_Hlk191333221"/>
            <w:bookmarkEnd w:id="411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412" w:name="_Hlk191333221"/>
            <w:bookmarkStart w:id="413" w:name="_Hlk191333221"/>
            <w:bookmarkEnd w:id="413"/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414" w:name="_Hlk494454337"/>
            <w:bookmarkStart w:id="415" w:name="_Hlk499210345"/>
            <w:bookmarkStart w:id="416" w:name="_Hlk494454482"/>
            <w:bookmarkEnd w:id="414"/>
            <w:bookmarkEnd w:id="415"/>
            <w:bookmarkEnd w:id="416"/>
            <w:r>
              <w:rPr>
                <w:rFonts w:cs="Calibri" w:ascii="Calibri" w:hAnsi="Calibri"/>
                <w:b/>
                <w:color w:val="000000"/>
              </w:rPr>
              <w:t>17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остюк Екатерин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олистк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. группы «Инди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Любовь длинною в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  <w:br/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хеева Анна-Анастаси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Г «Городской Дворец Культуры» г. Армавир, Краснодарский кра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17" w:name="_Hlk447967821"/>
            <w:bookmarkEnd w:id="417"/>
            <w:r>
              <w:rPr>
                <w:rFonts w:cs="Calibri" w:ascii="Calibri" w:hAnsi="Calibri"/>
                <w:b/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ронов 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ихотворение «Мы русские» автор Петр Каз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сич Оксана Владимировна Тугаева Еле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«ЦДТ» г.Пыть-Ях, ХМАО-Югр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ужок дополнительного образования «МИРошКА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418" w:name="_Hlk191383734"/>
            <w:bookmarkEnd w:id="418"/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  <w:bookmarkStart w:id="419" w:name="_Hlk191383734"/>
            <w:bookmarkStart w:id="420" w:name="_Hlk191383734"/>
            <w:bookmarkEnd w:id="420"/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1" w:name="_Hlk494459716"/>
            <w:bookmarkStart w:id="422" w:name="_Hlk494459607"/>
            <w:bookmarkEnd w:id="421"/>
            <w:bookmarkEnd w:id="422"/>
            <w:r>
              <w:rPr>
                <w:rFonts w:cs="Calibri" w:ascii="Calibri" w:hAnsi="Calibri"/>
                <w:b/>
                <w:color w:val="000000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дуэт в составе Гурьевой Златославы и Бибикова Ро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423" w:name="_Hlk191246186"/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  <w:bookmarkEnd w:id="42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ло-вокал 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ерасименко Светла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СОШ №8, г. Новочебоксарск, Чувашская республика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4" w:name="_Hlk447967916"/>
            <w:bookmarkEnd w:id="424"/>
            <w:r>
              <w:rPr>
                <w:rFonts w:cs="Calibri" w:ascii="Calibri" w:hAnsi="Calibri"/>
                <w:b/>
                <w:color w:val="000000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Черныш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Композиция на тему; «Смерть нациста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«ZOV Героев» Академическая скульптура,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ГРАН - ПР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5" w:name="_Hlk447968221"/>
            <w:bookmarkStart w:id="426" w:name="_Hlk473792212"/>
            <w:bookmarkStart w:id="427" w:name="_Hlk499219352"/>
            <w:bookmarkEnd w:id="425"/>
            <w:bookmarkEnd w:id="426"/>
            <w:bookmarkEnd w:id="427"/>
            <w:r>
              <w:rPr>
                <w:rFonts w:cs="Calibri" w:ascii="Calibri" w:hAnsi="Calibri"/>
                <w:b/>
                <w:color w:val="000000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ворческий коллектив «Юный худож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ви и помни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екоративно - прикладное творчество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удина Ири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Дом культуры посёлка Воровского», пос. Воровского, Богородский район, Моск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10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Headerusername">
    <w:name w:val="header-user-name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60">
    <w:name w:val="стиль60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Jsmessagestitledropdownname">
    <w:name w:val="js-messages-title-dropdown-name"/>
    <w:basedOn w:val="Style11"/>
    <w:qFormat/>
    <w:rPr/>
  </w:style>
  <w:style w:type="character" w:styleId="S8">
    <w:name w:val="s8"/>
    <w:basedOn w:val="Style11"/>
    <w:qFormat/>
    <w:rPr/>
  </w:style>
  <w:style w:type="character" w:styleId="S7">
    <w:name w:val="s7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messageheadname">
    <w:name w:val="b-message-head__name"/>
    <w:basedOn w:val="Style11"/>
    <w:qFormat/>
    <w:rPr/>
  </w:style>
  <w:style w:type="character" w:styleId="Textbold">
    <w:name w:val="text-bold"/>
    <w:basedOn w:val="Style11"/>
    <w:qFormat/>
    <w:rPr/>
  </w:style>
  <w:style w:type="character" w:styleId="Color">
    <w:name w:val="color"/>
    <w:basedOn w:val="Style11"/>
    <w:qFormat/>
    <w:rPr/>
  </w:style>
  <w:style w:type="character" w:styleId="Go">
    <w:name w:val="go"/>
    <w:basedOn w:val="Style11"/>
    <w:qFormat/>
    <w:rPr/>
  </w:style>
  <w:style w:type="character" w:styleId="Watchtitle">
    <w:name w:val="watch-title"/>
    <w:basedOn w:val="Style11"/>
    <w:qFormat/>
    <w:rPr/>
  </w:style>
  <w:style w:type="character" w:styleId="Jsextractedaddressdariaactionmailmessagemaplink">
    <w:name w:val="js-extracted-address daria-action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Hyperlink1">
    <w:name w:val="Hyperlink.1"/>
    <w:qFormat/>
    <w:rPr>
      <w:color w:val="0000FF"/>
      <w:u w:val="single" w:color="0000FF"/>
    </w:rPr>
  </w:style>
  <w:style w:type="character" w:styleId="Bmessageheademail">
    <w:name w:val="b-message-head__email"/>
    <w:basedOn w:val="Style11"/>
    <w:qFormat/>
    <w:rPr/>
  </w:style>
  <w:style w:type="character" w:styleId="Gi">
    <w:name w:val="gi"/>
    <w:basedOn w:val="Style11"/>
    <w:qFormat/>
    <w:rPr/>
  </w:style>
  <w:style w:type="character" w:styleId="Headerusernamejsheaderusername">
    <w:name w:val="header-user-name js-header-user-name"/>
    <w:basedOn w:val="Style11"/>
    <w:qFormat/>
    <w:rPr/>
  </w:style>
  <w:style w:type="character" w:styleId="Xphmenubutton">
    <w:name w:val="x-ph__menu__button"/>
    <w:qFormat/>
    <w:rPr/>
  </w:style>
  <w:style w:type="character" w:styleId="Val">
    <w:name w:val="va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Wmailboxuserinfoemailinner">
    <w:name w:val="w-mailbox__userinfo__email_inner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messageheadfieldvalue">
    <w:name w:val="b-message-head__field-value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Jsphonenumber">
    <w:name w:val="js-phone-number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rFonts w:ascii="Calibri" w:hAnsi="Calibri" w:eastAsia="Calibri" w:cs="Calibri"/>
      <w:sz w:val="22"/>
      <w:szCs w:val="22"/>
    </w:rPr>
  </w:style>
  <w:style w:type="character" w:styleId="S6">
    <w:name w:val="s6"/>
    <w:qFormat/>
    <w:rPr/>
  </w:style>
  <w:style w:type="character" w:styleId="I18ncopy">
    <w:name w:val="i18ncopy"/>
    <w:qFormat/>
    <w:rPr/>
  </w:style>
  <w:style w:type="character" w:styleId="Mailmessagesenderemail">
    <w:name w:val="mail-message-sender-email"/>
    <w:qFormat/>
    <w:rPr/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ne">
    <w:name w:val="None"/>
    <w:qFormat/>
    <w:rPr/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Xphmenubuttonxphmenubuttonauth">
    <w:name w:val="x-ph__menu__button x-ph__menu__button_auth"/>
    <w:qFormat/>
    <w:rPr/>
  </w:style>
  <w:style w:type="character" w:styleId="Jsextractedaddress">
    <w:name w:val="js-extracted-address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Keyvalueitemtitle">
    <w:name w:val="key-value__item-title"/>
    <w:qFormat/>
    <w:rPr/>
  </w:style>
  <w:style w:type="character" w:styleId="Keyvalueitemvalue">
    <w:name w:val="key-value__item-value"/>
    <w:qFormat/>
    <w:rPr/>
  </w:style>
  <w:style w:type="character" w:styleId="Textcut2">
    <w:name w:val="text-cut2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Username">
    <w:name w:val="username"/>
    <w:qFormat/>
    <w:rPr/>
  </w:style>
  <w:style w:type="character" w:styleId="Usernamefirstletter">
    <w:name w:val="username__first-letter"/>
    <w:qFormat/>
    <w:rPr/>
  </w:style>
  <w:style w:type="character" w:styleId="Jstitletext">
    <w:name w:val="js-title-text"/>
    <w:qFormat/>
    <w:rPr/>
  </w:style>
  <w:style w:type="character" w:styleId="Mailmessagesenderemailmailuihoverlinkcontent">
    <w:name w:val="mail-message-sender-email mail-ui-hoverlink-content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Candara105pt">
    <w:name w:val="Основной текст (2) + Candara;10;5 pt;Полужирный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maildropdownitemcontent">
    <w:name w:val="b-mail-dropdown__item__content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5">
    <w:name w:val="s5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Normal"/>
    <w:qFormat/>
    <w:pPr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xll1">
    <w:name w:val="f-xll1"/>
    <w:basedOn w:val="Normal"/>
    <w:qFormat/>
    <w:pPr/>
    <w:rPr>
      <w:sz w:val="32"/>
      <w:szCs w:val="32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24">
    <w:name w:val="Стиль таблицы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Voicevid7181323189849482431283">
    <w:name w:val="voice  vid_7181_32318_984948_2431283"/>
    <w:basedOn w:val="Normal"/>
    <w:qFormat/>
    <w:pPr>
      <w:spacing w:before="280" w:after="280"/>
    </w:pPr>
    <w:rPr/>
  </w:style>
  <w:style w:type="paragraph" w:styleId="Voicevid718132318984948290419">
    <w:name w:val="voice vid_7181_32318_984948_290419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6">
    <w:name w:val="Стихи"/>
    <w:basedOn w:val="Normal"/>
    <w:qFormat/>
    <w:pPr>
      <w:ind w:left="1440" w:right="1440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166" w:before="120" w:after="0"/>
      <w:jc w:val="both"/>
    </w:pPr>
    <w:rPr>
      <w:rFonts w:ascii="Arial" w:hAnsi="Arial" w:eastAsia="Arial" w:cs="Arial"/>
      <w:sz w:val="14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1">
    <w:name w:val="Table Contents"/>
    <w:basedOn w:val="Standard"/>
    <w:qFormat/>
    <w:pPr>
      <w:widowControl w:val="false"/>
      <w:suppressLineNumbers/>
      <w:textAlignment w:val="baseline"/>
    </w:pPr>
    <w:rPr>
      <w:rFonts w:eastAsia="SimSun;宋体" w:cs="Mangal"/>
      <w:lang w:bidi="hi-I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13:00Z</dcterms:created>
  <dc:creator>Долгов</dc:creator>
  <dc:description/>
  <dc:language>en-US</dc:language>
  <cp:lastModifiedBy>Александр</cp:lastModifiedBy>
  <dcterms:modified xsi:type="dcterms:W3CDTF">2025-02-25T17:13:00Z</dcterms:modified>
  <cp:revision>2</cp:revision>
  <dc:subject/>
  <dc:title>Сводная таблица  участников (заочная форма)</dc:title>
</cp:coreProperties>
</file>