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8040</wp:posOffset>
            </wp:positionH>
            <wp:positionV relativeFrom="paragraph">
              <wp:posOffset>364490</wp:posOffset>
            </wp:positionV>
            <wp:extent cx="150876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сийского продюсерского центра «Созвездие талантов»  </w:t>
        <w:br/>
        <w:t xml:space="preserve">                    25 февраля 2025 года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</w:t>
      </w:r>
      <w:bookmarkStart w:id="0" w:name="_Hlk194654588"/>
      <w:r>
        <w:rPr>
          <w:rFonts w:cs="Calibri" w:ascii="Calibri" w:hAnsi="Calibri"/>
          <w:b/>
          <w:bCs/>
          <w:sz w:val="28"/>
          <w:szCs w:val="28"/>
        </w:rPr>
        <w:t xml:space="preserve">Подписано для руководства 25.02.2025 г.   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Директор АНО «ЦПКИ»  Яна Птичнова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</w:rPr>
      </w:pPr>
      <w:bookmarkEnd w:id="0"/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72845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 w:eastAsia="en-US"/>
        </w:rPr>
        <w:br/>
      </w:r>
      <w:r>
        <w:rPr>
          <w:rFonts w:cs="Calibri" w:ascii="Calibri" w:hAnsi="Calibri"/>
          <w:b/>
          <w:bCs/>
          <w:color w:val="000080"/>
          <w:sz w:val="40"/>
          <w:szCs w:val="40"/>
          <w:u w:val="single"/>
        </w:rPr>
        <w:t>И т о г и</w:t>
      </w:r>
      <w:r>
        <w:rPr>
          <w:rFonts w:cs="Calibri" w:ascii="Calibri" w:hAnsi="Calibri"/>
          <w:bCs/>
          <w:color w:val="000080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bCs/>
          <w:color w:val="000080"/>
          <w:sz w:val="40"/>
          <w:szCs w:val="40"/>
        </w:rPr>
        <w:br/>
      </w:r>
      <w:bookmarkStart w:id="1" w:name="_Hlk181899689"/>
      <w:r>
        <w:rPr>
          <w:rFonts w:cs="Calibri" w:ascii="Calibri" w:hAnsi="Calibri"/>
          <w:bCs/>
          <w:color w:val="000080"/>
          <w:sz w:val="40"/>
          <w:szCs w:val="40"/>
        </w:rPr>
        <w:t xml:space="preserve"> XIII Mеждународного многожанрового  креатив - конкурса </w:t>
        <w:br/>
        <w:t xml:space="preserve"> *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Т А Л А Н Т - 2025* </w:t>
        <w:br/>
      </w:r>
      <w:r>
        <w:rPr>
          <w:rFonts w:cs="Calibri" w:ascii="Calibri" w:hAnsi="Calibri"/>
          <w:bCs/>
          <w:color w:val="000080"/>
          <w:sz w:val="28"/>
          <w:szCs w:val="28"/>
        </w:rPr>
        <w:t>15 - 16 февраля 2025 года ( Номинация «</w:t>
      </w:r>
      <w:r>
        <w:rPr>
          <w:rFonts w:cs="Calibri" w:ascii="Calibri" w:hAnsi="Calibri"/>
          <w:bCs/>
          <w:color w:val="000080"/>
          <w:sz w:val="28"/>
          <w:szCs w:val="28"/>
          <w:lang w:val="en-US"/>
        </w:rPr>
        <w:t>ZOV</w:t>
      </w:r>
      <w:r>
        <w:rPr>
          <w:rFonts w:cs="Calibri" w:ascii="Calibri" w:hAnsi="Calibri"/>
          <w:bCs/>
          <w:color w:val="000080"/>
          <w:sz w:val="28"/>
          <w:szCs w:val="28"/>
        </w:rPr>
        <w:t xml:space="preserve"> Героев»)</w:t>
        <w:br/>
      </w:r>
      <w:bookmarkEnd w:id="1"/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559"/>
        <w:gridCol w:w="1843"/>
        <w:gridCol w:w="3827"/>
        <w:gridCol w:w="4961"/>
      </w:tblGrid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2" w:name="_Hlk176767341"/>
            <w:bookmarkStart w:id="3" w:name="_Hlk445042268"/>
            <w:bookmarkStart w:id="4" w:name="_Hlk445041459"/>
            <w:bookmarkEnd w:id="2"/>
            <w:bookmarkEnd w:id="3"/>
            <w:bookmarkEnd w:id="4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br/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Присужденн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звание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еографический ансамбль 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вращайт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коло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униципальное бюджетное учреждение культуры ДК «Меридиан» г.Вилючинск, Камчатский край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5" w:name="_Hlk191392492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  <w:bookmarkEnd w:id="5"/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Капеллы «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.Матвиенко «Многая лета русской земле» (солистка Наталья Пет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 и главный дирижер Александра Васильев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иректор Надежда Молошникова, Хормейстеры Татьяна Карпова, Светлан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и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КУ «Капелла «Классика» г.Чебоксары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808080"/>
                <w:sz w:val="36"/>
                <w:szCs w:val="36"/>
              </w:rPr>
              <w:t>Далее согласно учётных номеров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6" w:name="_Hlk441047843"/>
            <w:bookmarkEnd w:id="6"/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А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торская песн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до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закова Светла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БУДО «ЧДШИ №3», г.Чебоксары, Чувашская Республика 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7" w:name="_Hlk445044080"/>
            <w:bookmarkStart w:id="8" w:name="_Hlk468521647"/>
            <w:bookmarkEnd w:id="7"/>
            <w:bookmarkEnd w:id="8"/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бенк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к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Рябенко Анжелик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Симферопольская Детская школа искусст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9" w:name="_Hlk468638246"/>
            <w:bookmarkEnd w:id="9"/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щенко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жин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 ДОУ № 81 г. Миасс, Челябинская область,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0" w:name="_Hlk468638259"/>
            <w:bookmarkEnd w:id="10"/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" w:name="_Hlk191328265"/>
            <w:r>
              <w:rPr>
                <w:rFonts w:cs="Calibri" w:ascii="Calibri" w:hAnsi="Calibri"/>
                <w:b/>
                <w:sz w:val="18"/>
                <w:szCs w:val="18"/>
              </w:rPr>
              <w:t>Аминов Рустам</w:t>
            </w:r>
            <w:bookmarkEnd w:id="1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2" w:name="_Hlk191329589"/>
            <w:r>
              <w:rPr>
                <w:rFonts w:cs="Calibri" w:ascii="Calibri" w:hAnsi="Calibri"/>
                <w:sz w:val="14"/>
                <w:szCs w:val="14"/>
              </w:rPr>
              <w:t>«Ленинградская поэма»</w:t>
            </w:r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, 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минова Антон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ПОУ МО «</w:t>
            </w:r>
            <w:bookmarkStart w:id="13" w:name="_Hlk191329612"/>
            <w:bookmarkStart w:id="14" w:name="_Hlk187496726"/>
            <w:r>
              <w:rPr>
                <w:rFonts w:cs="Calibri" w:ascii="Calibri" w:hAnsi="Calibri"/>
                <w:sz w:val="14"/>
                <w:szCs w:val="14"/>
              </w:rPr>
              <w:t>Мурманский педагогический колледж</w:t>
            </w:r>
            <w:bookmarkEnd w:id="13"/>
            <w:r>
              <w:rPr>
                <w:rFonts w:cs="Calibri" w:ascii="Calibri" w:hAnsi="Calibri"/>
                <w:sz w:val="14"/>
                <w:szCs w:val="14"/>
              </w:rPr>
              <w:t>»</w:t>
            </w:r>
            <w:bookmarkEnd w:id="14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5" w:name="_Hlk187499160"/>
            <w:bookmarkStart w:id="16" w:name="_Hlk461119449"/>
            <w:bookmarkStart w:id="17" w:name="_Hlk468638747"/>
            <w:bookmarkEnd w:id="15"/>
            <w:bookmarkEnd w:id="16"/>
            <w:bookmarkEnd w:id="17"/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скрипачей СЕЛЬСЕ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пурри на темы военных п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ётный работник сферы образования РФ, Заслуженный работник образования РК, профессор кафедры музыкально-инструментального искусства Алиева Зарема Эбазе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ИПУ имени Февзи Якуб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8" w:name="_Hlk191328400"/>
            <w:bookmarkEnd w:id="18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9" w:name="_Hlk191328400"/>
            <w:bookmarkStart w:id="20" w:name="_Hlk191328400"/>
            <w:bookmarkEnd w:id="20"/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1" w:name="_Hlk461120056"/>
            <w:bookmarkStart w:id="22" w:name="_Hlk468820387"/>
            <w:bookmarkEnd w:id="21"/>
            <w:bookmarkEnd w:id="22"/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страдно - духовой оркестр «Джаз-Бенд КИП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о Россий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ркестр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</w:t>
            </w:r>
          </w:p>
          <w:p>
            <w:pPr>
              <w:pStyle w:val="Normal"/>
              <w:rPr/>
            </w:pPr>
            <w:bookmarkStart w:id="23" w:name="_Hlk188041329"/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  <w:bookmarkEnd w:id="2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К, кандидат искусствоведения, доцент кафедры музыкально-инструментального искусства Муединов Дилявер Мемет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К Эфендиева Наргис Мизроб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ИПУ имени Февзи Якуб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24" w:name="_Hlk445121427"/>
            <w:bookmarkEnd w:id="24"/>
            <w:r>
              <w:rPr>
                <w:rFonts w:cs="Calibri" w:ascii="Calibri" w:hAnsi="Calibri"/>
                <w:b/>
              </w:rPr>
              <w:t>7</w:t>
            </w:r>
            <w:bookmarkStart w:id="25" w:name="_Hlk187497749"/>
            <w:r>
              <w:rPr>
                <w:rFonts w:cs="Calibri" w:ascii="Calibri" w:hAnsi="Calibri"/>
                <w:b/>
                <w:lang w:val="en-US"/>
              </w:rPr>
              <w:t>Z</w:t>
            </w:r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6" w:name="_Hlk191328409"/>
            <w:r>
              <w:rPr>
                <w:rFonts w:cs="Calibri" w:ascii="Calibri" w:hAnsi="Calibri"/>
                <w:b/>
                <w:sz w:val="18"/>
                <w:szCs w:val="18"/>
              </w:rPr>
              <w:t>Мигалин Михаил</w:t>
            </w:r>
            <w:bookmarkEnd w:id="2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щитник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 от 2 до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ебнева Еле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детский сад комбинированного вида №4 , г. Выкса, Нижегород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27" w:name="_Hlk445362689"/>
            <w:bookmarkStart w:id="28" w:name="_Hlk496691766"/>
            <w:bookmarkEnd w:id="27"/>
            <w:bookmarkEnd w:id="28"/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коллектив «Звё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и танк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зднякова Светла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К «ДК с. Красные Ключи», х. Алтухов Ставропольский кра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29" w:name="_Hlk468998769"/>
            <w:bookmarkEnd w:id="29"/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0" w:name="_Hlk191329650"/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Подружки»</w:t>
            </w:r>
            <w:bookmarkEnd w:id="3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Вста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ничева Ксен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К «ДК с. Красные Ключи», х. Алтухов Ставропольский кра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31" w:name="_Hlk469420587"/>
            <w:bookmarkStart w:id="32" w:name="_Hlk468998885"/>
            <w:bookmarkEnd w:id="31"/>
            <w:bookmarkEnd w:id="32"/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Харланов Вячеслав и Ирина Гу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нова Родина Зов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рланов Вячесл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ЦД и НТ «Карагод» Волгоградская область, станица Клетская, Россия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33" w:name="_Hlk496796543"/>
            <w:bookmarkEnd w:id="33"/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4" w:name="_Hlk191330052"/>
            <w:r>
              <w:rPr>
                <w:rFonts w:cs="Calibri" w:ascii="Calibri" w:hAnsi="Calibri"/>
                <w:b/>
                <w:sz w:val="18"/>
                <w:szCs w:val="18"/>
              </w:rPr>
              <w:t>Чалышев Матвей</w:t>
            </w:r>
            <w:bookmarkEnd w:id="3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ы за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исунок 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марова Окс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етский сад комбинированного вида № 4, Нижегородская область, г. Выкс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35" w:name="_Hlk446054044"/>
            <w:bookmarkEnd w:id="35"/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6" w:name="_Hlk191330442"/>
            <w:r>
              <w:rPr>
                <w:rFonts w:cs="Calibri" w:ascii="Calibri" w:hAnsi="Calibri"/>
                <w:b/>
                <w:sz w:val="18"/>
                <w:szCs w:val="18"/>
              </w:rPr>
              <w:t>Духовой оркестр МБУК «ГДК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7" w:name="_Hlk191330442"/>
            <w:r>
              <w:rPr>
                <w:rFonts w:cs="Calibri" w:ascii="Calibri" w:hAnsi="Calibri"/>
                <w:b/>
                <w:sz w:val="18"/>
                <w:szCs w:val="18"/>
              </w:rPr>
              <w:t>г.Красный Сулин</w:t>
            </w:r>
            <w:bookmarkEnd w:id="3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.Я.Шведов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А.Новикова «Смуг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соста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-7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ананыкин Георги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ГДК» г.Красный Сулин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38" w:name="_Hlk446077003"/>
            <w:bookmarkStart w:id="39" w:name="_Hlk496797570"/>
            <w:bookmarkEnd w:id="38"/>
            <w:bookmarkEnd w:id="39"/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0" w:name="_Hlk191330509"/>
            <w:bookmarkEnd w:id="40"/>
            <w:r>
              <w:rPr>
                <w:rFonts w:cs="Calibri" w:ascii="Calibri" w:hAnsi="Calibri"/>
                <w:b/>
                <w:sz w:val="18"/>
                <w:szCs w:val="18"/>
              </w:rPr>
              <w:t>Народный вокальный ансамбль русской песни «Россияноч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  <w:bookmarkStart w:id="41" w:name="_Hlk191330509"/>
            <w:bookmarkStart w:id="42" w:name="_Hlk191330509"/>
            <w:bookmarkEnd w:id="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Казаки  возвернутс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-7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васапян Окса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ГДК» г.Красный Сулин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43" w:name="_Hlk446077195"/>
            <w:bookmarkStart w:id="44" w:name="_Hlk462830820"/>
            <w:bookmarkEnd w:id="43"/>
            <w:bookmarkEnd w:id="44"/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5" w:name="_Hlk19018328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духовной музыки </w:t>
            </w:r>
            <w:bookmarkStart w:id="46" w:name="_Hlk191330659"/>
            <w:r>
              <w:rPr>
                <w:rFonts w:cs="Calibri" w:ascii="Calibri" w:hAnsi="Calibri"/>
                <w:b/>
                <w:sz w:val="18"/>
                <w:szCs w:val="18"/>
              </w:rPr>
              <w:t>«Вайя»</w:t>
            </w:r>
            <w:bookmarkEnd w:id="45"/>
            <w:bookmarkEnd w:id="4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Покаянная молитва о Руси» П. Чайковский, обработ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. Груз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иальные номинации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коба Лилия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ДО «Погарская ДШИ» пгт Погар, Бря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47" w:name="_Hlk188041856"/>
            <w:bookmarkStart w:id="48" w:name="_Hlk446077315"/>
            <w:bookmarkEnd w:id="47"/>
            <w:bookmarkEnd w:id="48"/>
            <w:r>
              <w:rPr>
                <w:rFonts w:cs="Calibri" w:ascii="Calibri" w:hAnsi="Calibri"/>
                <w:b/>
                <w:color w:val="000000"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9" w:name="_Hlk19133072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смачёв Илья </w:t>
            </w:r>
            <w:bookmarkEnd w:id="4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Тревожное утро» - 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от 21 и стар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казённое учреждение культуры Еланцынский Дом культуры (МКУК ЕДК), Иркутская область, Ольхонский район, село Еланцы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50" w:name="_Hlk469939423"/>
            <w:bookmarkEnd w:id="50"/>
            <w:r>
              <w:rPr>
                <w:rFonts w:cs="Calibri" w:ascii="Calibri" w:hAnsi="Calibri"/>
                <w:b/>
                <w:color w:val="000000"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ит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Возвращайтесь» - 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 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казённое учреждение культуры Еланцынский Дом культуры (МКУК ЕДК), Иркутская область, Ольхонский район, село Еланцы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1" w:name="_Hlk469939434"/>
            <w:bookmarkStart w:id="52" w:name="_Hlk469939687"/>
            <w:bookmarkEnd w:id="51"/>
            <w:bookmarkEnd w:id="52"/>
            <w:r>
              <w:rPr>
                <w:rFonts w:cs="Calibri" w:ascii="Calibri" w:hAnsi="Calibri"/>
                <w:b/>
                <w:color w:val="000000"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оллектив «Акц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. Кондратьев Спектакль «Отпуск по ранению»  (отры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художественное слов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1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нилова Любовь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дж культуры БОУ ВО «ЧГИКИ» Минкультуры Чуваши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увашская Республ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53" w:name="_Hlk469939475"/>
            <w:bookmarkEnd w:id="53"/>
            <w:r>
              <w:rPr>
                <w:rFonts w:cs="Calibri" w:ascii="Calibri" w:hAnsi="Calibri"/>
                <w:b/>
                <w:color w:val="000000"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4" w:name="_Hlk191330895"/>
            <w:r>
              <w:rPr>
                <w:rFonts w:cs="Calibri" w:ascii="Calibri" w:hAnsi="Calibri"/>
                <w:b/>
                <w:sz w:val="18"/>
                <w:szCs w:val="18"/>
              </w:rPr>
              <w:t>Белова Алена и Шевченко Екатерина</w:t>
            </w:r>
            <w:bookmarkEnd w:id="5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муг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От 9 до 11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икнизова Елена Гаврош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бюджетное  учреждение дополнительного образования  «Детская школа искусств г. Полярные Зори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5" w:name="_Hlk469993823"/>
            <w:bookmarkStart w:id="56" w:name="_Hlk462916116"/>
            <w:bookmarkEnd w:id="55"/>
            <w:bookmarkEnd w:id="56"/>
            <w:r>
              <w:rPr>
                <w:rFonts w:cs="Calibri" w:ascii="Calibri" w:hAnsi="Calibri"/>
                <w:b/>
                <w:color w:val="000000"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  <w:t>группа Колоколь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Танцевальная композиция –инсценирование патриотической песни «Жура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«</w:t>
            </w:r>
            <w:r>
              <w:rPr>
                <w:rFonts w:eastAsia="Arial Unicode MS"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eastAsia="Arial Unicode MS" w:cs="Calibri" w:ascii="Calibri" w:hAnsi="Calibri"/>
                <w:sz w:val="14"/>
                <w:szCs w:val="14"/>
              </w:rPr>
              <w:t xml:space="preserve"> Героев»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r>
              <w:rPr>
                <w:rFonts w:eastAsia="Arial Unicode MS" w:cs="Calibri" w:ascii="Calibri" w:hAnsi="Calibri"/>
                <w:sz w:val="14"/>
                <w:szCs w:val="14"/>
              </w:rPr>
              <w:t>Горбунова Людмила Ивановна, Шиверских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4"/>
                <w:szCs w:val="14"/>
              </w:rPr>
            </w:pPr>
            <w:bookmarkStart w:id="57" w:name="_Hlk188539228"/>
            <w:r>
              <w:rPr>
                <w:rFonts w:eastAsia="Arial Unicode MS" w:cs="Calibri" w:ascii="Calibri" w:hAnsi="Calibri"/>
                <w:sz w:val="14"/>
                <w:szCs w:val="14"/>
              </w:rPr>
              <w:t xml:space="preserve">МБДОУ г. Иркутска Детский сад № 143, </w:t>
            </w:r>
            <w:bookmarkEnd w:id="57"/>
            <w:r>
              <w:rPr>
                <w:rFonts w:eastAsia="Arial Unicode MS" w:cs="Calibri" w:ascii="Calibri" w:hAnsi="Calibri"/>
                <w:sz w:val="14"/>
                <w:szCs w:val="14"/>
              </w:rPr>
              <w:t>Иркут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58" w:name="_Hlk188539407"/>
            <w:bookmarkStart w:id="59" w:name="_Hlk470074122"/>
            <w:bookmarkStart w:id="60" w:name="_Hlk470074213"/>
            <w:bookmarkEnd w:id="58"/>
            <w:bookmarkEnd w:id="59"/>
            <w:bookmarkEnd w:id="60"/>
            <w:r>
              <w:rPr>
                <w:rFonts w:cs="Calibri" w:ascii="Calibri" w:hAnsi="Calibri"/>
                <w:b/>
                <w:color w:val="000000"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аккордеонистов в составе: Чехонина Полина, Гольд Мирра, Ромашин Владимир, Чехонин Иван, Агарков Тимофей, Быстрова Елена Николаевна и ансамбль в составе: Денис Городничин, Алёна Пигилёва, Андрей Смолин, Андрей Лук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нтазия на темы песен о войне, Ю. Лихачё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ыстр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ДО «Детская музыкальная школа №1 им. Г. Синисало», г. Петрозаводск, Республика Карелия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61" w:name="_Hlk470074147"/>
            <w:bookmarkEnd w:id="61"/>
            <w:r>
              <w:rPr>
                <w:rFonts w:cs="Calibri" w:ascii="Calibri" w:hAnsi="Calibri"/>
                <w:b/>
                <w:color w:val="000000"/>
              </w:rPr>
              <w:t>2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сяник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ечный огонь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А. Филиппенко, сл. Д. Чиби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Микаелян Виктория Юр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Пигилёва Алё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ДО «Детская музыкальная школа №1 им. Г. Синисало», г. Петрозаводск, Республика Карелия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2" w:name="_Hlk188724940"/>
            <w:bookmarkStart w:id="63" w:name="_Hlk497224533"/>
            <w:bookmarkEnd w:id="62"/>
            <w:bookmarkEnd w:id="63"/>
            <w:r>
              <w:rPr>
                <w:rFonts w:cs="Calibri" w:ascii="Calibri" w:hAnsi="Calibri"/>
                <w:b/>
                <w:color w:val="000000"/>
              </w:rPr>
              <w:t>2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4" w:name="_Hlk188724761"/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“Студия ДПИ «Калина»</w:t>
            </w:r>
            <w:bookmarkEnd w:id="6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ерамический фильм «Живые 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AU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динская Виктори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СДК «Романцево», Московская обл., Г.о. Подольск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AU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AU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лейниченко Радо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65" w:name="_Hlk188868575"/>
            <w:bookmarkEnd w:id="65"/>
            <w:r>
              <w:rPr>
                <w:rFonts w:cs="Calibri" w:ascii="Calibri" w:hAnsi="Calibri"/>
                <w:sz w:val="14"/>
                <w:szCs w:val="14"/>
              </w:rPr>
              <w:t>Братья Покрасс «Три танкист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66" w:name="_Hlk188868575"/>
            <w:bookmarkStart w:id="67" w:name="_Hlk188868575"/>
            <w:bookmarkEnd w:id="6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Docdata"/>
                <w:rFonts w:cs="Calibri" w:ascii="Calibri" w:hAnsi="Calibri"/>
                <w:color w:val="000000"/>
                <w:sz w:val="14"/>
                <w:szCs w:val="14"/>
              </w:rPr>
              <w:t xml:space="preserve">До 9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нина Диа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ДО ДШИ № 13 имени Д. А. Хворостовского МО город Краснода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68" w:name="_Hlk188869414"/>
            <w:bookmarkStart w:id="69" w:name="_Hlk471207868"/>
            <w:bookmarkEnd w:id="68"/>
            <w:bookmarkEnd w:id="69"/>
            <w:r>
              <w:rPr>
                <w:rFonts w:cs="Calibri" w:ascii="Calibri" w:hAnsi="Calibri"/>
                <w:b/>
                <w:color w:val="000000"/>
              </w:rPr>
              <w:t>2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замаров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тоят березо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-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ТДиМ им.И.Х.Садыкова» Г.Нижнекамск Р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0" w:name="_Hlk471208377"/>
            <w:bookmarkEnd w:id="70"/>
            <w:r>
              <w:rPr>
                <w:rFonts w:cs="Calibri" w:ascii="Calibri" w:hAnsi="Calibri"/>
                <w:b/>
                <w:color w:val="000000"/>
              </w:rPr>
              <w:t>2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мин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о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-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ТДиМ им.И.Х.Садыкова» Г.Нижнекамск Р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71" w:name="_Hlk471208445"/>
            <w:bookmarkEnd w:id="71"/>
            <w:r>
              <w:rPr>
                <w:rFonts w:cs="Calibri" w:ascii="Calibri" w:hAnsi="Calibri"/>
                <w:b/>
                <w:color w:val="000000"/>
              </w:rPr>
              <w:t>2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ожков Ар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атья Покрасс «Три танкист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Style w:val="Docdata"/>
                <w:rFonts w:cs="Calibri" w:ascii="Calibri" w:hAnsi="Calibri"/>
                <w:color w:val="000000"/>
                <w:sz w:val="14"/>
                <w:szCs w:val="14"/>
              </w:rPr>
              <w:t>От 13 до 15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рамеева Соф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ндра Невского</w:t>
              <w:br/>
              <w:t>г. Краснодар</w:t>
              <w:br/>
              <w:t>Краснодарский край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2" w:name="_Hlk471208532"/>
            <w:bookmarkEnd w:id="72"/>
            <w:r>
              <w:rPr>
                <w:rFonts w:cs="Calibri" w:ascii="Calibri" w:hAnsi="Calibri"/>
                <w:b/>
                <w:color w:val="000000"/>
              </w:rPr>
              <w:t>2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рин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Шашку Бери!_ - строевая песня 1 миров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Краснознаме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73" w:name="_Hlk471635709"/>
            <w:bookmarkEnd w:id="73"/>
            <w:r>
              <w:rPr>
                <w:rFonts w:cs="Calibri" w:ascii="Calibri" w:hAnsi="Calibri"/>
                <w:b/>
                <w:color w:val="000000"/>
              </w:rPr>
              <w:t>2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Баллада о солдате» сл. М. Матусовского, муз. В. Соловьева-Седог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ева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«Гимназия № 22», г. Барнаул, Алтайский край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4" w:name="_Hlk189152729"/>
            <w:bookmarkStart w:id="75" w:name="_Hlk471740216"/>
            <w:bookmarkEnd w:id="74"/>
            <w:bookmarkEnd w:id="75"/>
            <w:r>
              <w:rPr>
                <w:rFonts w:cs="Calibri" w:ascii="Calibri" w:hAnsi="Calibri"/>
                <w:b/>
                <w:color w:val="000000"/>
              </w:rPr>
              <w:t>2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вокальный ансамбль «Камер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одними глаза» М Познян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нак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6" w:name="_Hlk189152621"/>
            <w:bookmarkEnd w:id="76"/>
            <w:r>
              <w:rPr>
                <w:rFonts w:cs="Calibri" w:ascii="Calibri" w:hAnsi="Calibri"/>
                <w:sz w:val="14"/>
                <w:szCs w:val="14"/>
              </w:rPr>
              <w:t xml:space="preserve">МУК «Эхирит-Булагатский Межпоселенческий Центр Досуга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77" w:name="_Hlk189152621"/>
            <w:bookmarkEnd w:id="77"/>
            <w:r>
              <w:rPr>
                <w:rFonts w:cs="Calibri" w:ascii="Calibri" w:hAnsi="Calibri"/>
                <w:sz w:val="14"/>
                <w:szCs w:val="14"/>
              </w:rPr>
              <w:t>МОУ  Усть-Ордынская СОШ № 2 им. И.В.Балдын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78" w:name="_Hlk471740859"/>
            <w:bookmarkEnd w:id="78"/>
            <w:r>
              <w:rPr>
                <w:rFonts w:cs="Calibri" w:ascii="Calibri" w:hAnsi="Calibri"/>
                <w:b/>
                <w:color w:val="000000"/>
              </w:rPr>
              <w:t>3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тский вокальный ансамбль «Камертон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олдатская романти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нак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К «Эхирит-Булагатский Межпоселенческий Центр Досуга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 Усть-Ордынская СОШ № 2 им. И.В.Балдын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79" w:name="_Hlk472004348"/>
            <w:bookmarkStart w:id="80" w:name="_Hlk497724904"/>
            <w:bookmarkEnd w:id="79"/>
            <w:bookmarkEnd w:id="80"/>
            <w:r>
              <w:rPr>
                <w:rFonts w:cs="Calibri" w:ascii="Calibri" w:hAnsi="Calibri"/>
                <w:b/>
                <w:color w:val="000000"/>
              </w:rPr>
              <w:t>3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выпускников Большеижорской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81" w:name="_Hlk189167220"/>
            <w:r>
              <w:rPr>
                <w:rFonts w:cs="Calibri" w:ascii="Calibri" w:hAnsi="Calibri"/>
                <w:sz w:val="14"/>
                <w:szCs w:val="14"/>
              </w:rPr>
              <w:t>Танго Победы</w:t>
            </w:r>
            <w:bookmarkEnd w:id="8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Балаянц Мария Ивановна, концертмейстер Максимова Викто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ОУДО «Большеижорская ДШИ», Ленинградская область, Ломоносовский р-н, гп.Большая Ижо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2" w:name="_Hlk497724800"/>
            <w:bookmarkEnd w:id="82"/>
            <w:r>
              <w:rPr>
                <w:rFonts w:cs="Calibri" w:ascii="Calibri" w:hAnsi="Calibri"/>
                <w:b/>
                <w:color w:val="000000"/>
              </w:rPr>
              <w:t>3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епанова 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х,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рехин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.Новотроицк, Оренбург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83" w:name="_Hlk189215583"/>
            <w:bookmarkStart w:id="84" w:name="_Hlk497831239"/>
            <w:bookmarkEnd w:id="83"/>
            <w:bookmarkEnd w:id="84"/>
            <w:r>
              <w:rPr>
                <w:rFonts w:cs="Calibri" w:ascii="Calibri" w:hAnsi="Calibri"/>
                <w:b/>
                <w:color w:val="000000"/>
              </w:rPr>
              <w:t>3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ронин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йцам С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OV Герое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инько Нина Алекс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нская ГО ОО «БелОИ», г. Пинск, Брестская область, Республика Беларусь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обый Театр «Преодоление»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5" w:name="_Hlk472004527"/>
            <w:bookmarkEnd w:id="85"/>
            <w:r>
              <w:rPr>
                <w:rFonts w:cs="Calibri" w:ascii="Calibri" w:hAnsi="Calibri"/>
                <w:b/>
                <w:color w:val="000000"/>
              </w:rPr>
              <w:t>3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еш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урманский Але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 художествен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ьшакова Ал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г. Мурманска СОШ № 53, г. Мурма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6" w:name="_Hlk191397878"/>
            <w:bookmarkEnd w:id="86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  <w:bookmarkStart w:id="87" w:name="_Hlk191397878"/>
            <w:bookmarkStart w:id="88" w:name="_Hlk191397878"/>
            <w:bookmarkEnd w:id="88"/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89" w:name="_Hlk472067798"/>
            <w:bookmarkEnd w:id="89"/>
            <w:r>
              <w:rPr>
                <w:rFonts w:cs="Calibri" w:ascii="Calibri" w:hAnsi="Calibri"/>
                <w:b/>
                <w:color w:val="000000"/>
              </w:rPr>
              <w:t>3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еш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раде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 художествен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ынцева Гал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г. Мурманска СОШ № 53, г. Мурма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90" w:name="_Hlk189223585"/>
            <w:bookmarkStart w:id="91" w:name="_Hlk497831952"/>
            <w:bookmarkEnd w:id="90"/>
            <w:bookmarkEnd w:id="91"/>
            <w:r>
              <w:rPr>
                <w:rFonts w:cs="Calibri" w:ascii="Calibri" w:hAnsi="Calibri"/>
                <w:b/>
                <w:color w:val="000000"/>
              </w:rPr>
              <w:t>3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«Вокальный ансамбль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щитник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вокальное исполнительство, ансамбли,  9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ронович Ольга Евгеньевна, Тихомирова Анна Владими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НОУ МО «ЦО «Лапландия», г. Мурма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92" w:name="_Hlk497832099"/>
            <w:bookmarkStart w:id="93" w:name="_Hlk472068034"/>
            <w:bookmarkEnd w:id="92"/>
            <w:bookmarkEnd w:id="93"/>
            <w:r>
              <w:rPr>
                <w:rFonts w:cs="Calibri" w:ascii="Calibri" w:hAnsi="Calibri"/>
                <w:b/>
                <w:color w:val="000000"/>
              </w:rPr>
              <w:t>3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«Вокальный ансамбль «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вокальное исполнительство, ансамбли,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нович Ольга Евгеньевна, Тихомир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НОУ МО «ЦО «Лапландия», г. Мурма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пустянчик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бедная. Автор Т.Лаза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, песня, возраст: 5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спублика Татарстан, г.Казань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94" w:name="_Hlk446485998"/>
            <w:bookmarkEnd w:id="94"/>
            <w:r>
              <w:rPr>
                <w:rFonts w:cs="Calibri" w:ascii="Calibri" w:hAnsi="Calibri"/>
                <w:b/>
                <w:color w:val="000000"/>
              </w:rPr>
              <w:t>3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упи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Герой на все времена», музыка и слова музыкального руководителя  Гуляевой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ляе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ООШ №19 СП «Детский сад «Кораблик» г.Новокуйбышевск Сама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95" w:name="_Hlk191397843"/>
            <w:bookmarkEnd w:id="95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6" w:name="_Hlk191397843"/>
            <w:bookmarkStart w:id="97" w:name="_Hlk191397843"/>
            <w:bookmarkEnd w:id="97"/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98" w:name="_Hlk446486107"/>
            <w:bookmarkEnd w:id="98"/>
            <w:r>
              <w:rPr>
                <w:rFonts w:cs="Calibri" w:ascii="Calibri" w:hAnsi="Calibri"/>
                <w:b/>
                <w:color w:val="000000"/>
              </w:rPr>
              <w:t>4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слинец Таи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щитники Отечеств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узыка И. и Н. Нужины, слова Е.Шакирьянов, В.Ковт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ляе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ООШ №19 СП «Детский сад «Кораблик» г.Новокуйбышевск Сама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99" w:name="_Hlk472068273"/>
            <w:bookmarkEnd w:id="99"/>
            <w:r>
              <w:rPr>
                <w:rFonts w:cs="Calibri" w:ascii="Calibri" w:hAnsi="Calibri"/>
                <w:b/>
                <w:color w:val="000000"/>
              </w:rPr>
              <w:t>4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минов Савв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ил Вахтин Стихотвор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Я-русский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13 до 15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Светла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униципальное бюджетное общеобразовательное учреждение «Лицей №18» города Новочебоксарска 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4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«Ансамбль песни и танца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«Их и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Эстрадный вокал»,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Тюльпинова Ларис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У «ЦДиК «Непецино», СП «Радуг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Россия, Московская область, Городской округ Коломна, п. Радужный. «Эстрадный вока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00" w:name="_Hlk189643017"/>
            <w:bookmarkEnd w:id="100"/>
            <w:r>
              <w:rPr>
                <w:rFonts w:cs="Calibri" w:ascii="Calibri" w:hAnsi="Calibri"/>
                <w:b/>
                <w:color w:val="000000"/>
              </w:rPr>
              <w:t>4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Звездный дес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стрикова Юлия Семё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1" w:name="_Hlk189642966"/>
            <w:r>
              <w:rPr>
                <w:rFonts w:cs="Calibri" w:ascii="Calibri" w:hAnsi="Calibri"/>
                <w:sz w:val="14"/>
                <w:szCs w:val="14"/>
              </w:rPr>
              <w:t xml:space="preserve">МАУК ЦКиД «Магистраль» г. Новый Уренгой, </w:t>
            </w:r>
            <w:bookmarkEnd w:id="101"/>
            <w:r>
              <w:rPr>
                <w:rFonts w:cs="Calibri" w:ascii="Calibri" w:hAnsi="Calibri"/>
                <w:sz w:val="14"/>
                <w:szCs w:val="14"/>
              </w:rPr>
              <w:t>ЯНАО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02" w:name="_Hlk446517644"/>
            <w:bookmarkEnd w:id="102"/>
            <w:r>
              <w:rPr>
                <w:rFonts w:cs="Calibri" w:ascii="Calibri" w:hAnsi="Calibri"/>
                <w:b/>
                <w:color w:val="000000"/>
              </w:rPr>
              <w:t>4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т-проект «Академ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римая песня» «Шла война к тому Берл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103" w:name="_Hlk189678279"/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–Героев»</w:t>
            </w:r>
            <w:bookmarkEnd w:id="10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олдаткин Владимир Евгенье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лябинский государственный институт культуры, г. Челябинск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04" w:name="_Hlk472355677"/>
            <w:bookmarkEnd w:id="104"/>
            <w:r>
              <w:rPr>
                <w:rFonts w:cs="Calibri" w:ascii="Calibri" w:hAnsi="Calibri"/>
                <w:b/>
                <w:color w:val="000000"/>
              </w:rPr>
              <w:t>4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ект «Весёлый день дошкольни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Жилетежев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риа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слан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чен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р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слан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сак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м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жисме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ти муж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енблит Станислав Соломон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05" w:name="_Hlk189678336"/>
            <w:r>
              <w:rPr>
                <w:rFonts w:cs="Calibri" w:ascii="Calibri" w:hAnsi="Calibri"/>
                <w:bCs/>
                <w:sz w:val="14"/>
                <w:szCs w:val="14"/>
              </w:rPr>
              <w:t>МКДОУ «Детский сад №72» Центр студия «Капелька» г. Нальчик</w:t>
            </w:r>
            <w:bookmarkEnd w:id="105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06" w:name="_Hlk189733614"/>
            <w:bookmarkEnd w:id="106"/>
            <w:r>
              <w:rPr>
                <w:rFonts w:cs="Calibri" w:ascii="Calibri" w:hAnsi="Calibri"/>
                <w:b/>
                <w:color w:val="000000"/>
              </w:rPr>
              <w:t>4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юдмила Трудал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Народная» вокальная студия эстрадной песни «Звуко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ороженька» р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-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рмаков Ива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07" w:name="_Hlk189733818"/>
            <w:bookmarkStart w:id="108" w:name="_Hlk472501883"/>
            <w:bookmarkEnd w:id="107"/>
            <w:bookmarkEnd w:id="108"/>
            <w:r>
              <w:rPr>
                <w:rFonts w:cs="Calibri" w:ascii="Calibri" w:hAnsi="Calibri"/>
                <w:b/>
                <w:color w:val="000000"/>
              </w:rPr>
              <w:t>4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9" w:name="_Hlk191330978"/>
            <w:bookmarkStart w:id="110" w:name="_Hlk18973371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адовская Анастасия </w:t>
            </w:r>
            <w:bookmarkEnd w:id="110"/>
            <w:r>
              <w:rPr>
                <w:rFonts w:cs="Calibri" w:ascii="Calibri" w:hAnsi="Calibri"/>
                <w:b/>
                <w:sz w:val="18"/>
                <w:szCs w:val="18"/>
              </w:rPr>
              <w:t>Юрьевна</w:t>
            </w:r>
            <w:bookmarkEnd w:id="10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исунок, 13 лет (аутизм, тмн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тыхова Софья Ра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Уфимская коррекционная школа-интернат №63 для обучающихся с ОВЗ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Г. Уф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11" w:name="_Hlk472502093"/>
            <w:bookmarkEnd w:id="111"/>
            <w:r>
              <w:rPr>
                <w:rFonts w:cs="Calibri" w:ascii="Calibri" w:hAnsi="Calibri"/>
                <w:b/>
                <w:color w:val="000000"/>
              </w:rPr>
              <w:t>4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2" w:name="_Hlk18973369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Фасхутдинов Александр </w:t>
            </w:r>
            <w:bookmarkEnd w:id="112"/>
            <w:r>
              <w:rPr>
                <w:rFonts w:cs="Calibri" w:ascii="Calibri" w:hAnsi="Calibri"/>
                <w:b/>
                <w:sz w:val="18"/>
                <w:szCs w:val="18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исунок, 17 лет (аутизм, тмн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тыхова Софья Ра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3" w:name="_Hlk189733738"/>
            <w:r>
              <w:rPr>
                <w:rFonts w:cs="Calibri" w:ascii="Calibri" w:hAnsi="Calibri"/>
                <w:sz w:val="14"/>
                <w:szCs w:val="14"/>
              </w:rPr>
              <w:t xml:space="preserve">НБОУ Уфимская коррекционная школа-интернат №63 </w:t>
            </w:r>
            <w:bookmarkEnd w:id="113"/>
            <w:r>
              <w:rPr>
                <w:rFonts w:cs="Calibri" w:ascii="Calibri" w:hAnsi="Calibri"/>
                <w:sz w:val="14"/>
                <w:szCs w:val="14"/>
              </w:rPr>
              <w:t>для обучающихся с ОВЗ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. Уф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14" w:name="_Hlk189734021"/>
            <w:bookmarkStart w:id="115" w:name="_Hlk472502328"/>
            <w:bookmarkEnd w:id="114"/>
            <w:bookmarkEnd w:id="115"/>
            <w:r>
              <w:rPr>
                <w:rFonts w:cs="Calibri" w:ascii="Calibri" w:hAnsi="Calibri"/>
                <w:b/>
                <w:color w:val="000000"/>
              </w:rPr>
              <w:t>4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16" w:name="_Hlk191331056"/>
            <w:r>
              <w:rPr>
                <w:rFonts w:cs="Calibri" w:ascii="Calibri" w:hAnsi="Calibri"/>
                <w:b/>
                <w:sz w:val="18"/>
                <w:szCs w:val="18"/>
              </w:rPr>
              <w:t>Орлов Максим</w:t>
            </w:r>
            <w:bookmarkEnd w:id="11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7" w:name="_Hlk189733895"/>
            <w:r>
              <w:rPr>
                <w:rFonts w:cs="Calibri" w:ascii="Calibri" w:hAnsi="Calibri"/>
                <w:sz w:val="14"/>
                <w:szCs w:val="14"/>
              </w:rPr>
              <w:t>«На поле битвы»</w:t>
            </w:r>
            <w:bookmarkEnd w:id="1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ОВ героев»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енкова Викто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18" w:name="_Hlk189733948"/>
            <w:bookmarkEnd w:id="118"/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19" w:name="_Hlk189733948"/>
            <w:bookmarkStart w:id="120" w:name="_Hlk189733948"/>
            <w:bookmarkEnd w:id="12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21" w:name="_Hlk472502486"/>
            <w:bookmarkEnd w:id="121"/>
            <w:r>
              <w:rPr>
                <w:rFonts w:cs="Calibri" w:ascii="Calibri" w:hAnsi="Calibri"/>
                <w:b/>
                <w:color w:val="000000"/>
              </w:rPr>
              <w:t>50</w:t>
            </w:r>
            <w:bookmarkStart w:id="122" w:name="_Hlk189739373"/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1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ачева Вар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23" w:name="_Hlk189733921"/>
            <w:r>
              <w:rPr>
                <w:rFonts w:cs="Calibri" w:ascii="Calibri" w:hAnsi="Calibri"/>
                <w:sz w:val="14"/>
                <w:szCs w:val="14"/>
              </w:rPr>
              <w:t>«История Тани Савичевой»</w:t>
            </w:r>
            <w:bookmarkEnd w:id="1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ОВ героев»,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енкова Викто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4" w:name="_Hlk189739720"/>
            <w:bookmarkStart w:id="125" w:name="_Hlk493660764"/>
            <w:bookmarkStart w:id="126" w:name="_Hlk498093349"/>
            <w:bookmarkEnd w:id="124"/>
            <w:bookmarkEnd w:id="125"/>
            <w:bookmarkEnd w:id="126"/>
            <w:r>
              <w:rPr>
                <w:rFonts w:cs="Calibri" w:ascii="Calibri" w:hAnsi="Calibri"/>
                <w:b/>
                <w:color w:val="000000"/>
              </w:rPr>
              <w:t>5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7" w:name="_Hlk191331135"/>
            <w:r>
              <w:rPr>
                <w:rFonts w:cs="Calibri" w:ascii="Calibri" w:hAnsi="Calibri"/>
                <w:b/>
                <w:sz w:val="18"/>
                <w:szCs w:val="18"/>
              </w:rPr>
              <w:t>Васильева Ульяна</w:t>
            </w:r>
            <w:bookmarkEnd w:id="1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28" w:name="_Hlk191310578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  <w:bookmarkEnd w:id="128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5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овкин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ечн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г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«ЦДТ Автозаводского р-она» г. Нижнего Новгорода, обособленное структурное подразделение д/к им.Волк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Фэнтез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9" w:name="_Hlk189761994"/>
            <w:bookmarkStart w:id="130" w:name="_Hlk472528982"/>
            <w:bookmarkEnd w:id="129"/>
            <w:bookmarkEnd w:id="130"/>
            <w:r>
              <w:rPr>
                <w:rFonts w:cs="Calibri" w:ascii="Calibri" w:hAnsi="Calibri"/>
                <w:b/>
                <w:color w:val="000000"/>
              </w:rPr>
              <w:t>5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1" w:name="_Hlk191331294"/>
            <w:r>
              <w:rPr>
                <w:rFonts w:cs="Calibri" w:ascii="Calibri" w:hAnsi="Calibri"/>
                <w:b/>
                <w:sz w:val="18"/>
                <w:szCs w:val="18"/>
              </w:rPr>
              <w:t>Саблукова Маргарита</w:t>
            </w:r>
            <w:bookmarkEnd w:id="1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щальный вечер, бумага/гу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нисова Окс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ДШИ р.п. Каменоломни, п. Каменоломни, Ростовская область, Октябрьский сельский район , Россия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2" w:name="_Hlk472594740"/>
            <w:bookmarkEnd w:id="132"/>
            <w:r>
              <w:rPr>
                <w:rFonts w:cs="Calibri" w:ascii="Calibri" w:hAnsi="Calibri"/>
                <w:b/>
                <w:color w:val="000000"/>
              </w:rPr>
              <w:t>54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ебцова Со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ва солдата, бумага/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нисова Окс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ДШИ р.п. Каменоломни, п. Каменоломни, Ростовская область, Октябрьский сельский район , Россия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3" w:name="_Hlk189765478"/>
            <w:bookmarkEnd w:id="133"/>
            <w:r>
              <w:rPr>
                <w:rFonts w:cs="Calibri" w:ascii="Calibri" w:hAnsi="Calibri"/>
                <w:b/>
                <w:color w:val="000000"/>
              </w:rPr>
              <w:t>5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сятый наш десантный бата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отов Евген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ЦРТДиЮ им. А.Гайдара, г.о.г.Арзамас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овательное объединение «Игра на гитар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34" w:name="_Hlk189829877"/>
            <w:bookmarkEnd w:id="134"/>
            <w:r>
              <w:rPr>
                <w:rFonts w:cs="Calibri" w:ascii="Calibri" w:hAnsi="Calibri"/>
                <w:b/>
                <w:color w:val="000000"/>
              </w:rPr>
              <w:t>5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5" w:name="_Hlk189829886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 «Остров детства»</w:t>
            </w:r>
            <w:bookmarkEnd w:id="1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амятни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Г.Левкодимова, сл. В. 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хожева Мария Михайловна руководитель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углова Наталья Владимировна концертмей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с. Починки, Нижегород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36" w:name="_Hlk191383753"/>
            <w:bookmarkEnd w:id="136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37" w:name="_Hlk191383753"/>
            <w:bookmarkStart w:id="138" w:name="_Hlk191383753"/>
            <w:bookmarkEnd w:id="138"/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7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 «Остров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Жди мен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. К. Симонова, В. Молч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хожева Мария Михайловна руководитель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углова Наталья Владимировна концертмей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 с. Починки, Нижегород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9" w:name="_Hlk498259894"/>
            <w:bookmarkEnd w:id="139"/>
            <w:r>
              <w:rPr>
                <w:rFonts w:cs="Calibri" w:ascii="Calibri" w:hAnsi="Calibri"/>
                <w:b/>
                <w:color w:val="000000"/>
              </w:rPr>
              <w:t>58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русский хор «Раздолье», г.Ка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ллада о солдате (муз. В.П. Соловьев-Седой, сл. М.Л. Мату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, песня, возраст: 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.работник культуры РТ О.И. Иль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ДК им. В.И. Ленина, г. Казань, Республика Татарст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0" w:name="_Hlk189830203"/>
            <w:bookmarkStart w:id="141" w:name="_Hlk498260183"/>
            <w:bookmarkEnd w:id="140"/>
            <w:bookmarkEnd w:id="141"/>
            <w:r>
              <w:rPr>
                <w:rFonts w:cs="Calibri" w:ascii="Calibri" w:hAnsi="Calibri"/>
                <w:b/>
                <w:color w:val="000000"/>
              </w:rPr>
              <w:t>59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2" w:name="_Hlk191331365"/>
            <w:r>
              <w:rPr>
                <w:rFonts w:cs="Calibri" w:ascii="Calibri" w:hAnsi="Calibri"/>
                <w:b/>
                <w:sz w:val="18"/>
                <w:szCs w:val="18"/>
              </w:rPr>
              <w:t>Ансамбль 5В класса «Ай Тускул»</w:t>
            </w:r>
            <w:bookmarkEnd w:id="14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 «Русский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атова Наталия Пет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ова Антонина Афанас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НПСОШ №2, Якутск, Республика Саха (Якутия)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3" w:name="_Hlk189932178"/>
            <w:bookmarkEnd w:id="143"/>
            <w:r>
              <w:rPr>
                <w:rFonts w:cs="Calibri" w:ascii="Calibri" w:hAnsi="Calibri"/>
                <w:b/>
                <w:color w:val="000000"/>
              </w:rPr>
              <w:t>60</w:t>
            </w:r>
            <w:bookmarkStart w:id="144" w:name="_Hlk189931526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4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5" w:name="_Hlk191331449"/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оллектив «Разноцветные»</w:t>
            </w:r>
            <w:bookmarkEnd w:id="1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 дома жд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ая миниатюра от 8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ебрякова Пол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Городской Дом культуры МГО, г. Миасс Челябин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46" w:name="_Hlk191383779"/>
            <w:bookmarkEnd w:id="146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47" w:name="_Hlk191383779"/>
            <w:bookmarkStart w:id="148" w:name="_Hlk191383779"/>
            <w:bookmarkEnd w:id="148"/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9" w:name="_Hlk190171260"/>
            <w:bookmarkStart w:id="150" w:name="_Hlk498270709"/>
            <w:bookmarkEnd w:id="149"/>
            <w:bookmarkEnd w:id="150"/>
            <w:r>
              <w:rPr>
                <w:rFonts w:cs="Calibri" w:ascii="Calibri" w:hAnsi="Calibri"/>
                <w:b/>
                <w:color w:val="000000"/>
              </w:rPr>
              <w:t>6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кользин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Стихотворение </w:t>
            </w:r>
            <w:bookmarkStart w:id="151" w:name="_Hlk189830559"/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«Купола» </w:t>
            </w:r>
            <w:bookmarkEnd w:id="15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специальная номинация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«</w:t>
            </w: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ZOV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Героев»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 w:bidi="ar"/>
              </w:rPr>
              <w:t>13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 w:bidi="ar"/>
              </w:rPr>
              <w:t xml:space="preserve"> ле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лозова Лариса Алексан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52" w:name="_Hlk191331622"/>
            <w:bookmarkEnd w:id="152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53" w:name="_Hlk191331622"/>
            <w:bookmarkStart w:id="154" w:name="_Hlk191331622"/>
            <w:bookmarkEnd w:id="154"/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5" w:name="_Hlk498368348"/>
            <w:bookmarkEnd w:id="155"/>
            <w:r>
              <w:rPr>
                <w:rFonts w:cs="Calibri" w:ascii="Calibri" w:hAnsi="Calibri"/>
                <w:b/>
                <w:color w:val="000000"/>
              </w:rPr>
              <w:t>6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рлыгина Вит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хотворение «</w:t>
            </w:r>
            <w:bookmarkStart w:id="156" w:name="_Hlk189830579"/>
            <w:r>
              <w:rPr>
                <w:rFonts w:cs="Calibri" w:ascii="Calibri" w:hAnsi="Calibri"/>
                <w:sz w:val="14"/>
                <w:szCs w:val="14"/>
              </w:rPr>
              <w:t>О войне не скажешь в двух словах...»</w:t>
            </w:r>
            <w:bookmarkEnd w:id="156"/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тор стихотворения Полоз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специальная номинация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«</w:t>
            </w: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ZOV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Героев»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14"/>
                <w:szCs w:val="14"/>
                <w:lang w:eastAsia="zh-CN" w:bidi="a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>Художественное слово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14"/>
                <w:szCs w:val="14"/>
                <w:lang w:eastAsia="zh-CN" w:bidi="ar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лозова Лариса Алексан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14"/>
                <w:szCs w:val="14"/>
                <w:lang w:val="en-US" w:eastAsia="zh-CN" w:bidi="ar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Волгоградская область г. Волгоград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7" w:name="_Hlk189934815"/>
            <w:bookmarkStart w:id="158" w:name="_Hlk189934384"/>
            <w:bookmarkStart w:id="159" w:name="_Hlk498369001"/>
            <w:bookmarkEnd w:id="157"/>
            <w:bookmarkEnd w:id="158"/>
            <w:bookmarkEnd w:id="159"/>
            <w:r>
              <w:rPr>
                <w:rFonts w:cs="Calibri" w:ascii="Calibri" w:hAnsi="Calibri"/>
                <w:b/>
                <w:color w:val="000000"/>
              </w:rPr>
              <w:t>6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руско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.Рождественский «Леге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удожественное слов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-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вушкина Наталья Леонт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Ханымейская ДШИ», ЯНАО, Детский театр «Витамин- Т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0" w:name="_Hlk189934408"/>
            <w:bookmarkEnd w:id="160"/>
            <w:r>
              <w:rPr>
                <w:rFonts w:cs="Calibri" w:ascii="Calibri" w:hAnsi="Calibri"/>
                <w:b/>
                <w:color w:val="000000"/>
              </w:rPr>
              <w:t>64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Ч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екурдаева Васили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. Снатки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61" w:name="_Hlk189934427"/>
            <w:r>
              <w:rPr>
                <w:rFonts w:cs="Calibri" w:ascii="Calibri" w:hAnsi="Calibri"/>
                <w:sz w:val="14"/>
                <w:szCs w:val="14"/>
              </w:rPr>
              <w:t>«Говорят Россия…»</w:t>
            </w:r>
            <w:bookmarkEnd w:id="16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удожественное слов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-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овушкина Наталья Леонт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Ханымейская ДШИ», ЯНАО, Детский театр «Витамин- Т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2" w:name="_Hlk472937067"/>
            <w:bookmarkEnd w:id="162"/>
            <w:r>
              <w:rPr>
                <w:rFonts w:cs="Calibri" w:ascii="Calibri" w:hAnsi="Calibri"/>
                <w:b/>
                <w:color w:val="000000"/>
              </w:rPr>
              <w:t>6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uk-UA"/>
              </w:rPr>
            </w:pPr>
            <w:bookmarkStart w:id="163" w:name="_Hlk191331675"/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>Ефремова София</w:t>
            </w:r>
            <w:bookmarkEnd w:id="1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uk-UA"/>
              </w:rPr>
              <w:t xml:space="preserve">Муз. А.Журбина, сл. В.Аксенов, П.Синявский - «Ах, </w:t>
            </w:r>
            <w:r>
              <w:rPr>
                <w:rFonts w:cs="Calibri" w:ascii="Calibri" w:hAnsi="Calibri"/>
                <w:sz w:val="14"/>
                <w:szCs w:val="14"/>
              </w:rPr>
              <w:t>эти тучи в голубом» из к/ф «Московская саг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ная категория: 21 год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икова Натал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ПОУ ТО «Новомосковский музыкальный колледж им. М.И.Глин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uk-U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uk-UA"/>
              </w:rPr>
              <w:t>Г.Новомосков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uk-UA"/>
              </w:rPr>
            </w:pPr>
            <w:r>
              <w:rPr>
                <w:rFonts w:cs="Calibri" w:ascii="Calibri" w:hAnsi="Calibri"/>
                <w:sz w:val="14"/>
                <w:szCs w:val="1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4" w:name="_Hlk472935500"/>
            <w:bookmarkStart w:id="165" w:name="_Hlk472935725"/>
            <w:bookmarkEnd w:id="164"/>
            <w:bookmarkEnd w:id="165"/>
            <w:r>
              <w:rPr>
                <w:rFonts w:cs="Calibri" w:ascii="Calibri" w:hAnsi="Calibri"/>
                <w:b/>
                <w:color w:val="000000"/>
              </w:rPr>
              <w:t>6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еографический ансамбль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Очарование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“</w:t>
            </w:r>
            <w:r>
              <w:rPr>
                <w:rFonts w:cs="Calibri" w:ascii="Calibri" w:hAnsi="Calibri"/>
                <w:sz w:val="14"/>
                <w:szCs w:val="14"/>
              </w:rPr>
              <w:t>Молитва о сыне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166" w:name="_Hlk536729704"/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  <w:bookmarkEnd w:id="166"/>
            <w:r>
              <w:rPr>
                <w:rFonts w:cs="Calibri" w:ascii="Calibri" w:hAnsi="Calibri"/>
                <w:sz w:val="14"/>
                <w:szCs w:val="1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стина Людмил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6г.Чебоксары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7" w:name="_Hlk190077663"/>
            <w:bookmarkEnd w:id="167"/>
            <w:r>
              <w:rPr>
                <w:rFonts w:cs="Calibri" w:ascii="Calibri" w:hAnsi="Calibri"/>
                <w:b/>
                <w:color w:val="000000"/>
              </w:rPr>
              <w:t>67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Речецв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ое 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банова Ма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«ЦРР ДС 16 « Вдохновение» г. Юрга, Кемеровская область –Кузбасс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8" w:name="_Hlk190271862"/>
            <w:bookmarkEnd w:id="168"/>
            <w:r>
              <w:rPr>
                <w:rFonts w:cs="Calibri" w:ascii="Calibri" w:hAnsi="Calibri"/>
                <w:b/>
                <w:color w:val="000000"/>
              </w:rPr>
              <w:t>68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иевская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лея Анг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ёв Юри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«Дворец культуры» город Гремячинск, Пермский кр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69" w:name="_Hlk191331662"/>
            <w:bookmarkEnd w:id="169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70" w:name="_Hlk191331662"/>
            <w:bookmarkStart w:id="171" w:name="_Hlk191331662"/>
            <w:bookmarkEnd w:id="171"/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2" w:name="_Hlk493857128"/>
            <w:bookmarkEnd w:id="172"/>
            <w:r>
              <w:rPr>
                <w:rFonts w:cs="Calibri" w:ascii="Calibri" w:hAnsi="Calibri"/>
                <w:b/>
                <w:color w:val="000000"/>
              </w:rPr>
              <w:t>69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До-ре-ми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овоюй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чкина Гали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валь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Собинского муниципального округа Владимирской области «Толпуховский сельский Дом культуры»  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73" w:name="_Hlk191332171"/>
            <w:bookmarkEnd w:id="173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74" w:name="_Hlk191332171"/>
            <w:bookmarkStart w:id="175" w:name="_Hlk191332171"/>
            <w:bookmarkEnd w:id="175"/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«Метаморфозы» (группа современного тан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иний пла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ментьева И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ЦРТДиЮ им. А.Гайдара, г.о.г.Арзамас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76" w:name="_Hlk191332261"/>
            <w:bookmarkEnd w:id="176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77" w:name="_Hlk191332261"/>
            <w:bookmarkStart w:id="178" w:name="_Hlk191332261"/>
            <w:bookmarkEnd w:id="178"/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9" w:name="_Hlk190087611"/>
            <w:bookmarkEnd w:id="179"/>
            <w:r>
              <w:rPr>
                <w:rFonts w:cs="Calibri" w:ascii="Calibri" w:hAnsi="Calibri"/>
                <w:b/>
                <w:color w:val="000000"/>
              </w:rPr>
              <w:t>7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 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 Матушка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лизация народного танц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рифуллина Наркас Жамил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ДО « Красноселькупская 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мало-ненецкий автономный округ, Красноселькупский район, с. Красноселькуп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180" w:name="_Hlk191332332"/>
            <w:bookmarkEnd w:id="180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81" w:name="_Hlk191332332"/>
            <w:bookmarkStart w:id="182" w:name="_Hlk191332332"/>
            <w:bookmarkEnd w:id="182"/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3" w:name="_Hlk190087696"/>
            <w:bookmarkStart w:id="184" w:name="_Hlk493857581"/>
            <w:bookmarkEnd w:id="183"/>
            <w:bookmarkEnd w:id="184"/>
            <w:r>
              <w:rPr>
                <w:rFonts w:cs="Calibri" w:ascii="Calibri" w:hAnsi="Calibri"/>
                <w:b/>
                <w:color w:val="000000"/>
              </w:rPr>
              <w:t>7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Алтайского края эстрадно-духовой оркестр «Экспр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Казаки в Берлине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Зайцева Ольга 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о-юношеский центр», г. Рубцовск, Алтай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5" w:name="_Hlk498502502"/>
            <w:bookmarkEnd w:id="185"/>
            <w:r>
              <w:rPr>
                <w:rFonts w:cs="Calibri" w:ascii="Calibri" w:hAnsi="Calibri"/>
                <w:b/>
                <w:color w:val="000000"/>
              </w:rPr>
              <w:t>7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барабанщиц «Виват, Виктория!» и Образцовый коллектив Алтайского края эстрадно-духовой оркестр «Экспресс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рш «Побе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йцева Ольга Серге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аплыгин Андрей Олег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ыбина Дарья Вячеслав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о-юношеский центр», г. Рубцовск, Алтай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6" w:name="_Hlk498502621"/>
            <w:bookmarkEnd w:id="186"/>
            <w:r>
              <w:rPr>
                <w:rFonts w:cs="Calibri" w:ascii="Calibri" w:hAnsi="Calibri"/>
                <w:b/>
                <w:color w:val="000000"/>
              </w:rPr>
              <w:t>74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аровойтов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крытк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Я -помню, Я - горжус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ыл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ЮЦ «Московский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Калининград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алинингра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удия «Я - Дизайнер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87" w:name="_Hlk154003343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bookmarkStart w:id="188" w:name="_Hlk154003296"/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bookmarkEnd w:id="188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  <w:bookmarkEnd w:id="187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89" w:name="_Hlk190180330"/>
            <w:bookmarkStart w:id="190" w:name="_Hlk498528214"/>
            <w:bookmarkEnd w:id="189"/>
            <w:bookmarkEnd w:id="190"/>
            <w:r>
              <w:rPr>
                <w:rFonts w:cs="Calibri" w:ascii="Calibri" w:hAnsi="Calibri"/>
                <w:b/>
                <w:color w:val="000000"/>
              </w:rPr>
              <w:t>7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с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ы русск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“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–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урб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ЮЦ «Творчество» г. Владивостока, Примор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тский клуб «Юный техник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еатральная студия «ШАРМ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1" w:name="_Hlk190180933"/>
            <w:bookmarkStart w:id="192" w:name="_Hlk190180745"/>
            <w:bookmarkEnd w:id="191"/>
            <w:bookmarkEnd w:id="192"/>
            <w:r>
              <w:rPr>
                <w:rFonts w:cs="Calibri" w:ascii="Calibri" w:hAnsi="Calibri"/>
                <w:b/>
                <w:color w:val="000000"/>
              </w:rPr>
              <w:t>7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3" w:name="_Hlk190180894"/>
            <w:r>
              <w:rPr>
                <w:rFonts w:cs="Calibri" w:ascii="Calibri" w:hAnsi="Calibri"/>
                <w:b/>
                <w:sz w:val="18"/>
                <w:szCs w:val="18"/>
              </w:rPr>
              <w:t>Ширшов Андрей</w:t>
            </w:r>
            <w:bookmarkEnd w:id="19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94" w:name="_Hlk190180851"/>
            <w:r>
              <w:rPr>
                <w:rFonts w:cs="Calibri" w:ascii="Calibri" w:hAnsi="Calibri"/>
                <w:sz w:val="14"/>
                <w:szCs w:val="14"/>
              </w:rPr>
              <w:t xml:space="preserve">Песенка фронтового шофера. </w:t>
            </w:r>
            <w:bookmarkEnd w:id="194"/>
            <w:r>
              <w:rPr>
                <w:rFonts w:cs="Calibri" w:ascii="Calibri" w:hAnsi="Calibri"/>
                <w:sz w:val="14"/>
                <w:szCs w:val="14"/>
              </w:rPr>
              <w:t>Музыка Б. Мокроусова. Слова Б. Ласкина и Н. Лаб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кшанова Ираид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Моршанского муниципального округа»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5" w:name="_Hlk498528332"/>
            <w:bookmarkEnd w:id="195"/>
            <w:r>
              <w:rPr>
                <w:rFonts w:cs="Calibri" w:ascii="Calibri" w:hAnsi="Calibri"/>
                <w:b/>
                <w:color w:val="000000"/>
              </w:rPr>
              <w:t>77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6" w:name="_Hlk190180905"/>
            <w:r>
              <w:rPr>
                <w:rFonts w:cs="Calibri" w:ascii="Calibri" w:hAnsi="Calibri"/>
                <w:b/>
                <w:sz w:val="18"/>
                <w:szCs w:val="18"/>
              </w:rPr>
              <w:t>Лукин Михаил</w:t>
            </w:r>
            <w:bookmarkEnd w:id="19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97" w:name="_Hlk190180871"/>
            <w:r>
              <w:rPr>
                <w:rFonts w:cs="Calibri" w:ascii="Calibri" w:hAnsi="Calibri"/>
                <w:sz w:val="14"/>
                <w:szCs w:val="14"/>
              </w:rPr>
              <w:t>Смуглянка</w:t>
            </w:r>
            <w:bookmarkEnd w:id="197"/>
            <w:r>
              <w:rPr>
                <w:rFonts w:cs="Calibri" w:ascii="Calibri" w:hAnsi="Calibri"/>
                <w:sz w:val="14"/>
                <w:szCs w:val="14"/>
              </w:rPr>
              <w:t>. Музыка А. Новикова. Слова Я. Шве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кшанова Ираид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ая школа искусств Моршанского муниципального округа»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8" w:name="_Hlk190181039"/>
            <w:bookmarkEnd w:id="198"/>
            <w:r>
              <w:rPr>
                <w:rFonts w:cs="Calibri" w:ascii="Calibri" w:hAnsi="Calibri"/>
                <w:b/>
                <w:color w:val="000000"/>
              </w:rPr>
              <w:t>78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кобел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казка «Как солдат на ведьме кат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ов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етский центр «Надежд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Псков, Псковская об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льклорное творческое объединение «Скомороши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99" w:name="_Hlk190194868"/>
            <w:bookmarkEnd w:id="199"/>
            <w:r>
              <w:rPr>
                <w:rFonts w:cs="Calibri" w:ascii="Calibri" w:hAnsi="Calibri"/>
                <w:b/>
                <w:color w:val="000000"/>
              </w:rPr>
              <w:t>79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00" w:name="_Hlk190194432"/>
            <w:r>
              <w:rPr>
                <w:rFonts w:cs="Calibri" w:ascii="Calibri" w:hAnsi="Calibri"/>
                <w:b/>
                <w:sz w:val="18"/>
                <w:szCs w:val="18"/>
              </w:rPr>
              <w:t>Хор Капеллы «Классика»</w:t>
            </w:r>
            <w:bookmarkEnd w:id="20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.Матвиенко «Многая лета русской земле» (солистка Наталья Петр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 и главный дирижер Александра Васильев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ректор Надежда Молошникова, Хормейстеры Татьяна Карпова, Светлана Николаиш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БКУ «Капелла «Классика» г.Чебоксары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1" w:name="_Hlk190196790"/>
            <w:bookmarkEnd w:id="201"/>
            <w:r>
              <w:rPr>
                <w:rFonts w:cs="Calibri" w:ascii="Calibri" w:hAnsi="Calibri"/>
                <w:b/>
                <w:color w:val="000000"/>
              </w:rPr>
              <w:t>80</w:t>
            </w:r>
            <w:bookmarkStart w:id="202" w:name="_Hlk190247958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20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кьянец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Разговор с портре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укьянец Виктор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Армавир, Краснодарский край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3" w:name="_Hlk190248184"/>
            <w:bookmarkEnd w:id="203"/>
            <w:r>
              <w:rPr>
                <w:rFonts w:cs="Calibri" w:ascii="Calibri" w:hAnsi="Calibri"/>
                <w:b/>
                <w:color w:val="000000"/>
              </w:rPr>
              <w:t>8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удожественный коллектив оркестр русских народных инструментов "Волжский сказ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ш "Ге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,  народное (оркестры)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удожественный руководитель и дирижер Бычков Владимир Николаевич;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и: Кеняйкина Светлана Геннадьевна, Яшнева Кристина Петровна, Стреленская Елена Валентиновна, Рычагов Михаил Александрович, Костина Татья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ШИ №4» с. Лопатино м. р. Волжский Самарской области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Ве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риозо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: академический вокал (хоры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удожественный руководитель и дирижер Быкова Елена Васильевна, концертмейстер Кутушева Татьяна Альберт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4" w:name="_Hlk190248151"/>
            <w:r>
              <w:rPr>
                <w:rFonts w:cs="Calibri" w:ascii="Calibri" w:hAnsi="Calibri"/>
                <w:sz w:val="14"/>
                <w:szCs w:val="14"/>
              </w:rPr>
              <w:t xml:space="preserve">МБОУ ДО «ДШИ №4» с. Лопатино </w:t>
            </w:r>
            <w:bookmarkEnd w:id="204"/>
            <w:r>
              <w:rPr>
                <w:rFonts w:cs="Calibri" w:ascii="Calibri" w:hAnsi="Calibri"/>
                <w:sz w:val="14"/>
                <w:szCs w:val="14"/>
              </w:rPr>
              <w:t>м. р. Волжский Самарской области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5" w:name="_Hlk190248664"/>
            <w:bookmarkStart w:id="206" w:name="_Hlk473184646"/>
            <w:bookmarkEnd w:id="205"/>
            <w:bookmarkEnd w:id="206"/>
            <w:r>
              <w:rPr>
                <w:rFonts w:cs="Calibri" w:ascii="Calibri" w:hAnsi="Calibri"/>
                <w:b/>
                <w:color w:val="000000"/>
              </w:rPr>
              <w:t>8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инин Да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Исполнение песни,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зарова И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«Детский сад №158 общеразвивающего вида г. Владивосто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7" w:name="_Hlk498694340"/>
            <w:bookmarkEnd w:id="207"/>
            <w:r>
              <w:rPr>
                <w:rFonts w:cs="Calibri" w:ascii="Calibri" w:hAnsi="Calibri"/>
                <w:b/>
                <w:color w:val="000000"/>
              </w:rPr>
              <w:t>84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уппа «Ласт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Исполнение песни,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денко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«Детский сад №158 общеразвивающего вида г. Владивосто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8" w:name="_Hlk473184811"/>
            <w:bookmarkEnd w:id="208"/>
            <w:r>
              <w:rPr>
                <w:rFonts w:cs="Calibri" w:ascii="Calibri" w:hAnsi="Calibri"/>
                <w:b/>
                <w:color w:val="000000"/>
              </w:rPr>
              <w:t>8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скрипачей: Гридчина Наталья Анатольевна и Дружинин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ященна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             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: Гридчина Наталья Анатольевна Концертмейстер: Соболе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 ДО «ДШИ», Елецкий район, Липецкая область, Россия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09" w:name="_Hlk473213716"/>
            <w:bookmarkStart w:id="210" w:name="_Hlk473187126"/>
            <w:bookmarkStart w:id="211" w:name="_Hlk498696207"/>
            <w:bookmarkEnd w:id="209"/>
            <w:bookmarkEnd w:id="210"/>
            <w:bookmarkEnd w:id="211"/>
            <w:r>
              <w:rPr>
                <w:rFonts w:cs="Calibri" w:ascii="Calibri" w:hAnsi="Calibri"/>
                <w:b/>
                <w:color w:val="000000"/>
              </w:rPr>
              <w:t>86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Вокальный ансамбль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. Шварц, сл. Ю. Коростылева «В далеком тревожном военном году» из к/ф «Зеленые це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ина Наталья Анатольевна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Кулик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Ч «Дворец культуры «Исток» г. Фрязино» Московская область, г. Фрязин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бразцовый коллектив Вокальный ансамбль «Родничок»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ягин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ести из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о Красный Яр, Сама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12" w:name="_Hlk154003361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  <w:bookmarkEnd w:id="212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3" w:name="_Hlk473534261"/>
            <w:bookmarkEnd w:id="213"/>
            <w:r>
              <w:rPr>
                <w:rFonts w:cs="Calibri" w:ascii="Calibri" w:hAnsi="Calibri"/>
                <w:b/>
                <w:color w:val="000000"/>
              </w:rPr>
              <w:t>88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нис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се будет хорош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о Красный Яр, Сама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4" w:name="_Hlk473534357"/>
            <w:bookmarkEnd w:id="214"/>
            <w:r>
              <w:rPr>
                <w:rFonts w:cs="Calibri" w:ascii="Calibri" w:hAnsi="Calibri"/>
                <w:b/>
                <w:color w:val="000000"/>
              </w:rPr>
              <w:t>89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упик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ляжу в озера с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т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ГБОУ «Вяземский центр коррекции и развития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Вязьма, Смоле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5" w:name="_Hlk190343209"/>
            <w:bookmarkEnd w:id="215"/>
            <w:r>
              <w:rPr>
                <w:rFonts w:cs="Calibri" w:ascii="Calibri" w:hAnsi="Calibri"/>
                <w:b/>
                <w:color w:val="000000"/>
              </w:rPr>
              <w:t>90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вин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.В.Соловьева-Седова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. М. Матусовског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Баллада о солда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Боталова Людмила Васильевна, концертмейстер Игнатова Еле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ДО «ДМШ№1» г.Реутов, Московская область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регул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и сл.А.Петряшевой «Я хочу, чтобы не было больше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оталов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юдмил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АУДО «ДМШ№1» г.Реутов, Моско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6" w:name="_Hlk473187232"/>
            <w:bookmarkEnd w:id="216"/>
            <w:r>
              <w:rPr>
                <w:rFonts w:cs="Calibri" w:ascii="Calibri" w:hAnsi="Calibri"/>
                <w:b/>
                <w:color w:val="000000"/>
              </w:rPr>
              <w:t>9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рокин Троф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втушенко. Спу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  <w:br/>
              <w:t>Художественное слово – сол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"Орловская детская школа искусств им. Д.Б. Кабалевского» г.Орё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17" w:name="_Hlk190348099"/>
            <w:bookmarkStart w:id="218" w:name="_Hlk498697551"/>
            <w:bookmarkEnd w:id="217"/>
            <w:bookmarkEnd w:id="218"/>
            <w:r>
              <w:rPr>
                <w:rFonts w:cs="Calibri" w:ascii="Calibri" w:hAnsi="Calibri"/>
                <w:b/>
                <w:color w:val="000000"/>
              </w:rPr>
              <w:t>93</w:t>
            </w:r>
            <w:bookmarkStart w:id="219" w:name="_Hlk190348334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2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рошин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.Петров – На ку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 Степанова Екатерина Сергеевна  Концертмейстер Волкова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ШИ пос.Вольгинский», пос.Вольгинский, Петушинский район, Владимир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220" w:name="_Hlk191332412"/>
            <w:bookmarkEnd w:id="220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221" w:name="_Hlk191332412"/>
            <w:bookmarkStart w:id="222" w:name="_Hlk191332412"/>
            <w:bookmarkEnd w:id="222"/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23" w:name="_Hlk190351518"/>
            <w:bookmarkEnd w:id="223"/>
            <w:r>
              <w:rPr>
                <w:rFonts w:cs="Calibri" w:ascii="Calibri" w:hAnsi="Calibri"/>
                <w:b/>
                <w:color w:val="000000"/>
              </w:rPr>
              <w:t>9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танец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9 до 11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пелова Анастасия Ро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«Центр культурного развития «Юность» г.Суровикино, Волгоградская область, Россия.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24" w:name="_Hlk473272508"/>
            <w:bookmarkEnd w:id="224"/>
            <w:r>
              <w:rPr>
                <w:rFonts w:cs="Calibri" w:ascii="Calibri" w:hAnsi="Calibri"/>
                <w:b/>
                <w:color w:val="000000"/>
              </w:rPr>
              <w:t>9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оброва Ольга Ив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евастоп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 ИЗ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18 лет и старш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оброва Ольг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«Центр культурного развития «Юность» г.Суровикино, Волгоград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25" w:name="_Hlk154003442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  <w:bookmarkEnd w:id="22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226" w:name="_Hlk498782556"/>
            <w:bookmarkStart w:id="227" w:name="_Hlk473272712"/>
            <w:bookmarkEnd w:id="226"/>
            <w:bookmarkEnd w:id="227"/>
            <w:r>
              <w:rPr>
                <w:rFonts w:cs="Calibri" w:ascii="Calibri" w:hAnsi="Calibri"/>
                <w:b/>
                <w:color w:val="000000"/>
              </w:rPr>
              <w:t>9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гонина Александр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театральная студия «Ма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. Заостровце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Блокадный к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28" w:name="_Hlk190354623"/>
            <w:r>
              <w:rPr>
                <w:rFonts w:cs="Calibri" w:ascii="Calibri" w:hAnsi="Calibri"/>
                <w:sz w:val="14"/>
                <w:szCs w:val="14"/>
              </w:rPr>
              <w:t xml:space="preserve">МБУ «СК ДК» г.о. Чапаевск, </w:t>
            </w:r>
            <w:bookmarkEnd w:id="228"/>
            <w:r>
              <w:rPr>
                <w:rFonts w:cs="Calibri" w:ascii="Calibri" w:hAnsi="Calibri"/>
                <w:sz w:val="14"/>
                <w:szCs w:val="14"/>
              </w:rPr>
              <w:t xml:space="preserve">Самар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229" w:name="_Hlk191332469"/>
            <w:bookmarkEnd w:id="229"/>
            <w:r>
              <w:rPr>
                <w:rFonts w:cs="Calibri" w:ascii="Calibri" w:hAnsi="Calibri"/>
                <w:b/>
                <w:color w:val="000000"/>
              </w:rPr>
              <w:t>9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ешнева Соф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коллектив театральная студия «Ма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Тесл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30" w:name="_Hlk190354601"/>
            <w:r>
              <w:rPr>
                <w:rFonts w:cs="Calibri" w:ascii="Calibri" w:hAnsi="Calibri"/>
                <w:sz w:val="14"/>
                <w:szCs w:val="14"/>
              </w:rPr>
              <w:t>«Заскрепит тихонько половица»</w:t>
            </w:r>
            <w:bookmarkEnd w:id="23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«СК ДК» г.о. Чапаевск, Самар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 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31" w:name="_Hlk498867504"/>
            <w:bookmarkEnd w:id="231"/>
            <w:r>
              <w:rPr>
                <w:rFonts w:cs="Calibri" w:ascii="Calibri" w:hAnsi="Calibri"/>
                <w:b/>
                <w:color w:val="000000"/>
              </w:rPr>
              <w:t>9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служенный коллектив народного творчества детский ансамбль танца «Суда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Защитникам Отечества посвящ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Героев»,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Гаджиева Муслимат Казиах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МБОУ ДО ЦЭВ «Сударушка» г.Тарко-Сале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Ямало-Ненецкий автономный округ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32" w:name="_Hlk473296212"/>
            <w:bookmarkEnd w:id="232"/>
            <w:r>
              <w:rPr>
                <w:rFonts w:cs="Calibri" w:ascii="Calibri" w:hAnsi="Calibri"/>
                <w:b/>
                <w:color w:val="000000"/>
              </w:rPr>
              <w:t>9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3" w:name="_Hlk191332695"/>
            <w:r>
              <w:rPr>
                <w:rFonts w:cs="Calibri" w:ascii="Calibri" w:hAnsi="Calibri"/>
                <w:b/>
                <w:sz w:val="18"/>
                <w:szCs w:val="18"/>
              </w:rPr>
              <w:t>Рыхта Софья</w:t>
            </w:r>
            <w:bookmarkEnd w:id="2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беда за нам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Героев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Крылосова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Ал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bookmarkStart w:id="234" w:name="_Hlk190437210"/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МБОУ ДО ЦЭВ «Сударушка» </w:t>
            </w:r>
            <w:bookmarkEnd w:id="234"/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г.Тарко-Сале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Ямало-Ненецкий автономный округ,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235" w:name="_Hlk191332542"/>
            <w:bookmarkStart w:id="236" w:name="_Hlk154003701"/>
            <w:bookmarkEnd w:id="235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  степени</w:t>
            </w:r>
            <w:bookmarkEnd w:id="236"/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237" w:name="_Hlk191332542"/>
            <w:bookmarkStart w:id="238" w:name="_Hlk191332542"/>
            <w:bookmarkEnd w:id="238"/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39" w:name="_Hlk473296418"/>
            <w:bookmarkStart w:id="240" w:name="_Hlk498868594"/>
            <w:bookmarkEnd w:id="239"/>
            <w:bookmarkEnd w:id="240"/>
            <w:r>
              <w:rPr>
                <w:rFonts w:cs="Calibri" w:ascii="Calibri" w:hAnsi="Calibri"/>
                <w:b/>
                <w:color w:val="000000"/>
              </w:rPr>
              <w:t>100</w:t>
            </w:r>
            <w:r>
              <w:rPr>
                <w:rFonts w:cs="Calibri" w:ascii="Calibri" w:hAnsi="Calibri"/>
              </w:rPr>
              <w:t xml:space="preserve"> </w:t>
            </w:r>
            <w:bookmarkStart w:id="241" w:name="_Hlk190421809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24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гейчев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Георгий Жуков – Маршал Победоносец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скус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качедубова Ларис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художественная школа» г. Сарато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рат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C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42" w:name="_Hlk154003384"/>
            <w:bookmarkStart w:id="243" w:name="_Hlk154003232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  <w:bookmarkEnd w:id="242"/>
            <w:bookmarkEnd w:id="24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44" w:name="_Hlk473296601"/>
            <w:bookmarkEnd w:id="244"/>
            <w:r>
              <w:rPr>
                <w:rFonts w:cs="Calibri" w:ascii="Calibri" w:hAnsi="Calibri"/>
                <w:b/>
                <w:color w:val="000000"/>
              </w:rPr>
              <w:t>10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арышова 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Линкор. Николай Николаевич Гие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ебаева Кристина Рам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ХШ «Детская художественная школа» г. Саратов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45" w:name="_Hlk190422578"/>
            <w:bookmarkStart w:id="246" w:name="_Hlk473302054"/>
            <w:bookmarkEnd w:id="245"/>
            <w:bookmarkEnd w:id="246"/>
            <w:r>
              <w:rPr>
                <w:rFonts w:cs="Calibri" w:ascii="Calibri" w:hAnsi="Calibri"/>
                <w:b/>
                <w:color w:val="000000"/>
              </w:rPr>
              <w:t>10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изых Светлана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деятельный театр «Иллю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Только позывные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. Дьяк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ашкина О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К КДЦ «Орфей», п. Рудногорск, Н-Илимский р-он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ркутская область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47" w:name="_Hlk473358271"/>
            <w:bookmarkEnd w:id="247"/>
            <w:r>
              <w:rPr>
                <w:rFonts w:cs="Calibri" w:ascii="Calibri" w:hAnsi="Calibri"/>
                <w:b/>
                <w:color w:val="000000"/>
              </w:rPr>
              <w:t>10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ковикова Пол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студия «Э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ы говорили с мамой о войне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Кадаш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6 до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ашкина О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К КДЦ «Орфей», п. Рудногорск, Н-Илимский р-он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ркутская область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48" w:name="_Hlk190422655"/>
            <w:bookmarkStart w:id="249" w:name="_Hlk473358482"/>
            <w:bookmarkEnd w:id="248"/>
            <w:bookmarkEnd w:id="249"/>
            <w:r>
              <w:rPr>
                <w:rFonts w:cs="Calibri" w:ascii="Calibri" w:hAnsi="Calibri"/>
                <w:b/>
                <w:color w:val="000000"/>
              </w:rPr>
              <w:t>10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ибиков Ром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о-вокал 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енко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8, г. Новочебоксарск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50" w:name="_Hlk473358457"/>
            <w:bookmarkEnd w:id="250"/>
            <w:r>
              <w:rPr>
                <w:rFonts w:cs="Calibri" w:ascii="Calibri" w:hAnsi="Calibri"/>
                <w:b/>
                <w:color w:val="000000"/>
              </w:rPr>
              <w:t>10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рье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лат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о-вокал 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енко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8, г. Новочебоксарск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51" w:name="_Hlk473380771"/>
            <w:bookmarkEnd w:id="251"/>
            <w:r>
              <w:rPr>
                <w:rFonts w:cs="Calibri" w:ascii="Calibri" w:hAnsi="Calibri"/>
                <w:b/>
                <w:color w:val="000000"/>
              </w:rPr>
              <w:t>106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пленко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ja-JP"/>
              </w:rPr>
            </w:pPr>
            <w:r>
              <w:rPr>
                <w:rFonts w:cs="Calibri" w:ascii="Calibri" w:hAnsi="Calibri"/>
                <w:sz w:val="14"/>
                <w:szCs w:val="14"/>
                <w:lang w:eastAsia="ja-JP"/>
              </w:rPr>
              <w:t>Не в землю нашу полегли когда то, а превратились в белых журав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  <w:lang w:eastAsia="ja-JP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ПИ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пленко Окс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УДО Белгородский областной Дворец детского творчества, Белгородская область, г. Белгород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ктив «Сказочный мир игрушки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ипломы выслать электронной почт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52" w:name="_Hlk191332796"/>
            <w:bookmarkEnd w:id="252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253" w:name="_Hlk191332796"/>
            <w:bookmarkStart w:id="254" w:name="_Hlk191332796"/>
            <w:bookmarkEnd w:id="254"/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55" w:name="_Hlk473460382"/>
            <w:bookmarkStart w:id="256" w:name="_Hlk473459864"/>
            <w:bookmarkEnd w:id="255"/>
            <w:bookmarkEnd w:id="256"/>
            <w:r>
              <w:rPr>
                <w:rFonts w:cs="Calibri" w:ascii="Calibri" w:hAnsi="Calibri"/>
                <w:b/>
                <w:color w:val="000000"/>
              </w:rPr>
              <w:t>10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риченко Кирил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зостудия "Волшебная палит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дина-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рязнова Вера Тимоф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о - юношеский Центр  «Надежда»,  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257" w:name="_Hlk191332804"/>
            <w:bookmarkStart w:id="258" w:name="_Hlk154003276"/>
            <w:bookmarkEnd w:id="257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  <w:bookmarkEnd w:id="258"/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</w:r>
            <w:bookmarkStart w:id="259" w:name="_Hlk191332804"/>
            <w:bookmarkStart w:id="260" w:name="_Hlk191332804"/>
            <w:bookmarkEnd w:id="260"/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61" w:name="_Hlk473459917"/>
            <w:bookmarkStart w:id="262" w:name="_Hlk473358053"/>
            <w:bookmarkEnd w:id="261"/>
            <w:bookmarkEnd w:id="262"/>
            <w:r>
              <w:rPr>
                <w:rFonts w:cs="Calibri" w:ascii="Calibri" w:hAnsi="Calibri"/>
                <w:b/>
                <w:color w:val="000000"/>
              </w:rPr>
              <w:t>10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юс Ксения и Чичкова Елизав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ый театр "Вив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х, эти тучи в голу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о - юношеский Центр  «Надежда»,  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63" w:name="_Hlk473460587"/>
            <w:bookmarkStart w:id="264" w:name="_Hlk499286837"/>
            <w:bookmarkStart w:id="265" w:name="_Hlk498869426"/>
            <w:bookmarkEnd w:id="263"/>
            <w:bookmarkEnd w:id="264"/>
            <w:bookmarkEnd w:id="265"/>
            <w:r>
              <w:rPr>
                <w:rFonts w:cs="Calibri" w:ascii="Calibri" w:hAnsi="Calibri"/>
                <w:b/>
                <w:color w:val="000000"/>
              </w:rPr>
              <w:t>10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66" w:name="_Hlk191332742"/>
            <w:r>
              <w:rPr>
                <w:rFonts w:cs="Calibri" w:ascii="Calibri" w:hAnsi="Calibri"/>
                <w:b/>
                <w:sz w:val="18"/>
                <w:szCs w:val="18"/>
              </w:rPr>
              <w:t>Щемеров Евгений</w:t>
            </w:r>
            <w:bookmarkEnd w:id="26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РА! ПОБЕДА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67" w:name="_Hlk498869677"/>
            <w:bookmarkEnd w:id="267"/>
            <w:r>
              <w:rPr>
                <w:rFonts w:cs="Calibri" w:ascii="Calibri" w:hAnsi="Calibri"/>
                <w:b/>
                <w:color w:val="000000"/>
              </w:rPr>
              <w:t>11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рнышева Анаста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оих не бросаем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8" w:name="_Hlk190436811"/>
            <w:bookmarkStart w:id="269" w:name="_Hlk473533183"/>
            <w:bookmarkStart w:id="270" w:name="_Hlk498869929"/>
            <w:bookmarkEnd w:id="268"/>
            <w:bookmarkEnd w:id="269"/>
            <w:bookmarkEnd w:id="270"/>
            <w:r>
              <w:rPr>
                <w:rFonts w:cs="Calibri" w:ascii="Calibri" w:hAnsi="Calibri"/>
                <w:b/>
                <w:color w:val="000000"/>
              </w:rPr>
              <w:t>111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ниленко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громное не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”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итвинова Еле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Подгоренский ДДЮ», пгт Подгоренский, Воронеж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бразцовая вокальная студия «Созвездие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1" w:name="_Hlk473533528"/>
            <w:bookmarkEnd w:id="271"/>
            <w:r>
              <w:rPr>
                <w:rFonts w:cs="Calibri" w:ascii="Calibri" w:hAnsi="Calibri"/>
                <w:b/>
                <w:color w:val="000000"/>
              </w:rPr>
              <w:t xml:space="preserve">112 </w:t>
            </w:r>
            <w:bookmarkStart w:id="272" w:name="_Hlk190437627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27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твинова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ди м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”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Подгоренский ДДЮ», пгт Подгоренский, Воронеж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бразцовая вокальная студия «Созвездие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1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рино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пой м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инова Ан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мшургинский ЦДиК МБУК «Звениговский РЦДиК »МЕЧТ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73" w:name="_Hlk498883145"/>
            <w:bookmarkEnd w:id="273"/>
            <w:r>
              <w:rPr>
                <w:rFonts w:cs="Calibri" w:ascii="Calibri" w:hAnsi="Calibri"/>
                <w:b/>
                <w:color w:val="000000"/>
              </w:rPr>
              <w:t>11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в составе Бариновой Анны и Васениной Натал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стан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инова Ан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имшургинский ЦДиК МБУК «Звениговский РЦДиК «МЕЧ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74" w:name="_Hlk498931703"/>
            <w:bookmarkEnd w:id="274"/>
            <w:r>
              <w:rPr>
                <w:rFonts w:cs="Calibri" w:ascii="Calibri" w:hAnsi="Calibri"/>
                <w:b/>
                <w:color w:val="000000"/>
              </w:rPr>
              <w:t>11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ложкарей «Задорин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3 год 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ыкальная композиция на  тему русской народной песни «Солдатушки, бравы ребят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пециальная номинац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Героев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озрастная категория: до 9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едягина Светлана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ДО ЦВР «Алиса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Бор,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75" w:name="_Hlk191332847"/>
            <w:bookmarkEnd w:id="275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  <w:bookmarkStart w:id="276" w:name="_Hlk191332847"/>
            <w:bookmarkStart w:id="277" w:name="_Hlk191332847"/>
            <w:bookmarkEnd w:id="277"/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78" w:name="_Hlk498938803"/>
            <w:bookmarkEnd w:id="278"/>
            <w:r>
              <w:rPr>
                <w:rFonts w:cs="Calibri" w:ascii="Calibri" w:hAnsi="Calibri"/>
                <w:b/>
                <w:color w:val="000000"/>
              </w:rPr>
              <w:t>11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яск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Баллада о крас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юндина Светл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ДЮЦ "На Комсомольской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Калининград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79" w:name="_Hlk190440749"/>
            <w:bookmarkStart w:id="280" w:name="_Hlk473534183"/>
            <w:bookmarkEnd w:id="279"/>
            <w:bookmarkEnd w:id="280"/>
            <w:r>
              <w:rPr>
                <w:rFonts w:cs="Calibri" w:ascii="Calibri" w:hAnsi="Calibri"/>
                <w:b/>
                <w:color w:val="000000"/>
              </w:rPr>
              <w:t>11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аналие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дрей Дементьев «Баллада о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эзия, 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иальные номинации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ханалиева Альбина Шанмард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ОУ «Самосдельская СОШ имени Шитова В. А.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Россия, Астраханская обл., Камызякский район, с. Самосдел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1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ханалие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лентина Кононова «Ребята! Родные! Держитесь! Мы- с вам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эзия, 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иальные номинации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ханалиева Альбина Шанмард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ОУ «Самосдельская СОШ имени Шитова В. А.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Россия, Астраханская обл., Камызякский район, с. Самосдел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81" w:name="_Hlk191333350"/>
            <w:bookmarkEnd w:id="281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82" w:name="_Hlk191333350"/>
            <w:bookmarkStart w:id="283" w:name="_Hlk191333350"/>
            <w:bookmarkEnd w:id="283"/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84" w:name="_Hlk473534559"/>
            <w:bookmarkStart w:id="285" w:name="_Hlk498951669"/>
            <w:bookmarkEnd w:id="284"/>
            <w:bookmarkEnd w:id="285"/>
            <w:r>
              <w:rPr>
                <w:rFonts w:cs="Calibri" w:ascii="Calibri" w:hAnsi="Calibri"/>
                <w:b/>
                <w:color w:val="000000"/>
              </w:rPr>
              <w:t>11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удия музыкальных миниатюр «С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оенное попурри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(советская песня, песни из кинофиль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ыж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«Дом культуры Ленинского округа города Мурманска», Мурм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86" w:name="_Hlk190446891"/>
            <w:bookmarkStart w:id="287" w:name="_Hlk473556591"/>
            <w:bookmarkStart w:id="288" w:name="_Hlk473545990"/>
            <w:bookmarkEnd w:id="286"/>
            <w:bookmarkEnd w:id="287"/>
            <w:bookmarkEnd w:id="288"/>
            <w:r>
              <w:rPr>
                <w:rFonts w:cs="Calibri" w:ascii="Calibri" w:hAnsi="Calibri"/>
                <w:b/>
                <w:color w:val="000000"/>
              </w:rPr>
              <w:t>12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симкина На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 той вес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шкин Павел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К ГДК «Геолог», г. Междуреченск, Кузбасс Кемеровская обл. Коллектив эстрадной песни «Акварель»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ебаненко Лера, Овчарова Д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каты А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шкин Павел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К ГДК «Геолог», г. Междуреченск, Кузбасс Кемеровская обл. Коллектив эстрадной песни «Акварель»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289" w:name="_Hlk191333370"/>
            <w:bookmarkEnd w:id="289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290" w:name="_Hlk191333370"/>
            <w:bookmarkStart w:id="291" w:name="_Hlk191333370"/>
            <w:bookmarkEnd w:id="291"/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92" w:name="_Hlk176767784"/>
            <w:bookmarkEnd w:id="292"/>
            <w:r>
              <w:rPr>
                <w:rFonts w:cs="Calibri" w:ascii="Calibri" w:hAnsi="Calibri"/>
                <w:b/>
                <w:color w:val="000000"/>
              </w:rPr>
              <w:t>12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оркестр русских народ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. Товпека «Когда поёт душа солд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Инструментальное исполнительство, оркестр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 21 года и старш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пелкина Наталья Леонид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руководител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образования «Слуцкая детская школа искусств». Республика Беларусь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123</w:t>
            </w:r>
            <w:r>
              <w:rPr>
                <w:rFonts w:cs="Calibri" w:ascii="Calibri" w:hAnsi="Calibri"/>
              </w:rPr>
              <w:t xml:space="preserve"> </w:t>
            </w:r>
            <w:bookmarkStart w:id="293" w:name="_Hlk190448479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29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Облачко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готовительная группа  ( 6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Знамя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рехова Ольга Александ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стылева Елена Виктор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ДОУ д/с № 151 г. Тюмень, Тюмен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Радуг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о (4-5 ле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ли солдаты на вой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рехова Ольга Александ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мазанова Айслу Вячеслав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ДОУ д/с № 151 г. Тюмень, Тюмен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94" w:name="_Hlk191332909"/>
            <w:r>
              <w:rPr>
                <w:rFonts w:cs="Calibri" w:ascii="Calibri" w:hAnsi="Calibri"/>
                <w:b/>
                <w:sz w:val="18"/>
                <w:szCs w:val="18"/>
              </w:rPr>
              <w:t>Асибакова Алиса</w:t>
            </w:r>
            <w:bookmarkEnd w:id="29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На привале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шьян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лужу России», смешанна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295" w:name="_Hlk191333422"/>
            <w:bookmarkEnd w:id="295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96" w:name="_Hlk191333422"/>
            <w:bookmarkStart w:id="297" w:name="_Hlk191333422"/>
            <w:bookmarkEnd w:id="297"/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2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куленко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еред дальним походом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98" w:name="_Hlk191332935"/>
            <w:r>
              <w:rPr>
                <w:rFonts w:cs="Calibri" w:ascii="Calibri" w:hAnsi="Calibri"/>
                <w:sz w:val="14"/>
                <w:szCs w:val="14"/>
              </w:rPr>
              <w:t>Нестеренко Тамара Михайловна</w:t>
            </w:r>
            <w:bookmarkEnd w:id="29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299" w:name="_Hlk191333508"/>
            <w:bookmarkEnd w:id="299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 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300" w:name="_Hlk191333508"/>
            <w:bookmarkStart w:id="301" w:name="_Hlk191333508"/>
            <w:bookmarkEnd w:id="301"/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02" w:name="_Hlk473557184"/>
            <w:bookmarkEnd w:id="302"/>
            <w:r>
              <w:rPr>
                <w:rFonts w:cs="Calibri" w:ascii="Calibri" w:hAnsi="Calibri"/>
                <w:b/>
                <w:color w:val="000000"/>
              </w:rPr>
              <w:t>12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бкова Э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щитим Заполярье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стеренко Тама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303" w:name="_Hlk191333496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  <w:bookmarkEnd w:id="303"/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04" w:name="_Hlk473557450"/>
            <w:bookmarkEnd w:id="304"/>
            <w:r>
              <w:rPr>
                <w:rFonts w:cs="Calibri" w:ascii="Calibri" w:hAnsi="Calibri"/>
                <w:b/>
                <w:color w:val="000000"/>
              </w:rPr>
              <w:t>12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шлик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9-го мая!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пунова Маргарит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05" w:name="_Hlk191333011"/>
            <w:bookmarkEnd w:id="305"/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06" w:name="_Hlk191333011"/>
            <w:bookmarkStart w:id="307" w:name="_Hlk191333011"/>
            <w:bookmarkEnd w:id="30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08" w:name="_Hlk498967570"/>
            <w:bookmarkStart w:id="309" w:name="_Hlk473557793"/>
            <w:bookmarkEnd w:id="308"/>
            <w:bookmarkEnd w:id="309"/>
            <w:r>
              <w:rPr>
                <w:rFonts w:cs="Calibri" w:ascii="Calibri" w:hAnsi="Calibri"/>
                <w:b/>
                <w:color w:val="000000"/>
              </w:rPr>
              <w:t>13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есников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Красная площадь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пунова Маргарит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10" w:name="_Hlk494357910"/>
            <w:bookmarkEnd w:id="310"/>
            <w:r>
              <w:rPr>
                <w:rFonts w:cs="Calibri" w:ascii="Calibri" w:hAnsi="Calibri"/>
                <w:b/>
                <w:color w:val="000000"/>
              </w:rPr>
              <w:t>13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вчик Анто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аоют Победы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11" w:name="_Hlk191332980"/>
            <w:bookmarkEnd w:id="311"/>
            <w:r>
              <w:rPr>
                <w:rFonts w:cs="Calibri" w:ascii="Calibri" w:hAnsi="Calibri"/>
                <w:sz w:val="14"/>
                <w:szCs w:val="14"/>
              </w:rPr>
              <w:t>Сапунова Маргарита Анатоль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12" w:name="_Hlk191332980"/>
            <w:bookmarkStart w:id="313" w:name="_Hlk191332980"/>
            <w:bookmarkEnd w:id="31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14" w:name="_Hlk498967751"/>
            <w:bookmarkEnd w:id="314"/>
            <w:r>
              <w:rPr>
                <w:rFonts w:cs="Calibri" w:ascii="Calibri" w:hAnsi="Calibri"/>
                <w:b/>
                <w:color w:val="000000"/>
              </w:rPr>
              <w:t>132</w:t>
            </w:r>
            <w:r>
              <w:rPr>
                <w:rFonts w:cs="Calibri" w:ascii="Calibri" w:hAnsi="Calibri"/>
              </w:rPr>
              <w:t xml:space="preserve"> </w:t>
            </w:r>
            <w:bookmarkStart w:id="315" w:name="_Hlk190460736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3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рбун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исьмо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 Роман Андрее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 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16" w:name="_Hlk498975108"/>
            <w:bookmarkEnd w:id="316"/>
            <w:r>
              <w:rPr>
                <w:rFonts w:cs="Calibri" w:ascii="Calibri" w:hAnsi="Calibri"/>
                <w:b/>
                <w:color w:val="000000"/>
              </w:rPr>
              <w:t>13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еда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Обсуждение тактических планов»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 Роман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17" w:name="_Hlk473568307"/>
            <w:bookmarkStart w:id="318" w:name="_Hlk498975342"/>
            <w:bookmarkEnd w:id="317"/>
            <w:bookmarkEnd w:id="318"/>
            <w:r>
              <w:rPr>
                <w:rFonts w:cs="Calibri" w:ascii="Calibri" w:hAnsi="Calibri"/>
                <w:b/>
                <w:color w:val="000000"/>
              </w:rPr>
              <w:t>13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группа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ужу Росси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оземце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ЖД детский сад № 52, г. Красноярск, Красноя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19" w:name="_Hlk190467504"/>
            <w:bookmarkStart w:id="320" w:name="_Hlk494358292"/>
            <w:bookmarkEnd w:id="319"/>
            <w:bookmarkEnd w:id="320"/>
            <w:r>
              <w:rPr>
                <w:rFonts w:cs="Calibri" w:ascii="Calibri" w:hAnsi="Calibri"/>
                <w:b/>
                <w:color w:val="000000"/>
              </w:rPr>
              <w:t>13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ворческое объединение «Маска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омни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художественное слово (от 13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сеева Ольга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, обособленное структурное подразделение детский клуб «Дружаевские встречи», г. Нижний Новгород, Нижегород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321" w:name="_Hlk191333336"/>
            <w:bookmarkEnd w:id="321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  <w:bookmarkStart w:id="322" w:name="_Hlk191333336"/>
            <w:bookmarkStart w:id="323" w:name="_Hlk191333336"/>
            <w:bookmarkEnd w:id="323"/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24" w:name="_Hlk498975679"/>
            <w:bookmarkEnd w:id="324"/>
            <w:r>
              <w:rPr>
                <w:rFonts w:cs="Calibri" w:ascii="Calibri" w:hAnsi="Calibri"/>
                <w:b/>
                <w:color w:val="000000"/>
              </w:rPr>
              <w:t>13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хл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тою у вечного ог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художественное слово (от 6-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едосеева Ольга Ль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ЦДТ Автозаводского района», обособленное структурное подразделение детский клуб «Дружаевские встречи», г. Нижний Новгород, Нижегород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25" w:name="_Hlk190468277"/>
            <w:bookmarkStart w:id="326" w:name="_Hlk499019721"/>
            <w:bookmarkStart w:id="327" w:name="_Hlk494358685"/>
            <w:bookmarkEnd w:id="325"/>
            <w:bookmarkEnd w:id="326"/>
            <w:bookmarkEnd w:id="327"/>
            <w:r>
              <w:rPr>
                <w:rFonts w:cs="Calibri" w:ascii="Calibri" w:hAnsi="Calibri"/>
                <w:b/>
                <w:color w:val="000000"/>
              </w:rPr>
              <w:t>13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руглова Улья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Письмо солдат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окал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  от 10-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равченко Дарья Евге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К «МДК» Хрящевский ДК, Россия, Самарская область, Ставропольский район, с. Хрящевка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28" w:name="_Hlk499019839"/>
            <w:bookmarkEnd w:id="328"/>
            <w:r>
              <w:rPr>
                <w:rFonts w:cs="Calibri" w:ascii="Calibri" w:hAnsi="Calibri"/>
                <w:b/>
                <w:color w:val="000000"/>
              </w:rPr>
              <w:t>13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руппа «Поющие милашк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окал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 от 10-12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равченко Дарья Евген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К «МДК» Хрящевский ДК, Россия, Самарская область, Ставропольский район, с. Хрящевка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329" w:name="_Hlk191333281"/>
            <w:bookmarkEnd w:id="329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30" w:name="_Hlk191333281"/>
            <w:bookmarkStart w:id="331" w:name="_Hlk191333281"/>
            <w:bookmarkEnd w:id="331"/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32" w:name="_Hlk499021147"/>
            <w:bookmarkEnd w:id="332"/>
            <w:r>
              <w:rPr>
                <w:rFonts w:cs="Calibri" w:ascii="Calibri" w:hAnsi="Calibri"/>
                <w:b/>
                <w:color w:val="000000"/>
              </w:rPr>
              <w:t>13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Весёлая окт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А закаты алы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А.Осошни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. Н.Осош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патриотическа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 7 до 11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пиро Нат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особленное структурное подразделение детский клуб «Рось», МБУ ДО «ЦДТ Автозаводского район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333" w:name="_Hlk191333834"/>
            <w:bookmarkEnd w:id="333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334" w:name="_Hlk191333834"/>
            <w:bookmarkStart w:id="335" w:name="_Hlk191333834"/>
            <w:bookmarkEnd w:id="335"/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елозёрова Ксе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едагог дополнительного образования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Хилал Елена Рия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щитник Земли Рус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исунок (график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пиро Нат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особленное структурное подразделение детский клуб «Рось», МБУ ДО «ЦДТ Автозаводского района», г. 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36" w:name="_Hlk191333725"/>
            <w:bookmarkStart w:id="337" w:name="_Hlk499021621"/>
            <w:bookmarkEnd w:id="336"/>
            <w:bookmarkEnd w:id="337"/>
            <w:r>
              <w:rPr>
                <w:rFonts w:cs="Calibri" w:ascii="Calibri" w:hAnsi="Calibri"/>
                <w:b/>
                <w:color w:val="000000"/>
              </w:rPr>
              <w:t>14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еографический ансамбль 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вращайте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коло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униципальное бюджетное учреждение культуры ДК «Меридиан» г.Вилючинск, Камчатский край, Росс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 И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38" w:name="_Hlk190510150"/>
            <w:bookmarkEnd w:id="338"/>
            <w:r>
              <w:rPr>
                <w:rFonts w:cs="Calibri" w:ascii="Calibri" w:hAnsi="Calibri"/>
                <w:b/>
                <w:color w:val="000000"/>
              </w:rPr>
              <w:t>14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39" w:name="_Hlk190510017"/>
            <w:r>
              <w:rPr>
                <w:rFonts w:cs="Calibri" w:ascii="Calibri" w:hAnsi="Calibri"/>
                <w:b/>
                <w:sz w:val="18"/>
                <w:szCs w:val="18"/>
              </w:rPr>
              <w:t>Студия детского творчества «Дебют»</w:t>
            </w:r>
            <w:bookmarkEnd w:id="33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40" w:name="_Hlk190510034"/>
            <w:bookmarkEnd w:id="340"/>
            <w:r>
              <w:rPr>
                <w:rFonts w:cs="Calibri" w:ascii="Calibri" w:hAnsi="Calibri"/>
                <w:sz w:val="14"/>
                <w:szCs w:val="14"/>
              </w:rPr>
              <w:t>«Кукушк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41" w:name="_Hlk190510034"/>
            <w:bookmarkEnd w:id="341"/>
            <w:r>
              <w:rPr>
                <w:rFonts w:cs="Calibri" w:ascii="Calibri" w:hAnsi="Calibri"/>
                <w:sz w:val="14"/>
                <w:szCs w:val="14"/>
              </w:rPr>
              <w:t>Музыка: Викт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бертович Цо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хи: Викт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бертович Ц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*ZOV Героев*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ьно-инструментальный жан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ов Александр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бюджетное учреждение городского округа </w:t>
            </w:r>
            <w:bookmarkStart w:id="342" w:name="_Hlk190510059"/>
            <w:r>
              <w:rPr>
                <w:rFonts w:cs="Calibri" w:ascii="Calibri" w:hAnsi="Calibri"/>
                <w:sz w:val="14"/>
                <w:szCs w:val="14"/>
              </w:rPr>
              <w:t xml:space="preserve">Сызрань </w:t>
            </w:r>
            <w:bookmarkEnd w:id="342"/>
            <w:r>
              <w:rPr>
                <w:rFonts w:cs="Calibri" w:ascii="Calibri" w:hAnsi="Calibri"/>
                <w:sz w:val="14"/>
                <w:szCs w:val="14"/>
              </w:rPr>
              <w:t>«Культурно-досуговый комплек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ректор Мингалишева Ирин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43" w:name="_Hlk190510331"/>
            <w:bookmarkStart w:id="344" w:name="_Hlk494376699"/>
            <w:bookmarkEnd w:id="343"/>
            <w:bookmarkEnd w:id="344"/>
            <w:r>
              <w:rPr>
                <w:rFonts w:cs="Calibri" w:ascii="Calibri" w:hAnsi="Calibri"/>
                <w:b/>
                <w:color w:val="000000"/>
              </w:rPr>
              <w:t>14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катый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45" w:name="_Hlk190510223"/>
            <w:r>
              <w:rPr>
                <w:rFonts w:cs="Calibri" w:ascii="Calibri" w:hAnsi="Calibri"/>
                <w:sz w:val="14"/>
                <w:szCs w:val="14"/>
              </w:rPr>
              <w:t>«Солдат молоденький»</w:t>
            </w:r>
            <w:bookmarkEnd w:id="34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Щукина Гузель Рафис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тапова Светла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46" w:name="_Hlk190510286"/>
            <w:bookmarkEnd w:id="346"/>
            <w:r>
              <w:rPr>
                <w:rFonts w:cs="Calibri" w:ascii="Calibri" w:hAnsi="Calibri"/>
                <w:sz w:val="14"/>
                <w:szCs w:val="14"/>
              </w:rPr>
              <w:t>ГБДОУ детский сад 4 Петродворцового района города Санкт-Петербур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47" w:name="_Hlk190510286"/>
            <w:bookmarkStart w:id="348" w:name="_Hlk190510286"/>
            <w:bookmarkEnd w:id="34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49" w:name="_Hlk190512266"/>
            <w:bookmarkEnd w:id="349"/>
            <w:r>
              <w:rPr>
                <w:rFonts w:cs="Calibri" w:ascii="Calibri" w:hAnsi="Calibri"/>
                <w:b/>
                <w:color w:val="000000"/>
              </w:rPr>
              <w:t>14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дамсо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.Френкель Пого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 от10 до 12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шн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50" w:name="_Hlk191392838"/>
            <w:bookmarkEnd w:id="350"/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, Республика Адыге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351" w:name="_Hlk191392838"/>
            <w:bookmarkStart w:id="352" w:name="_Hlk191392838"/>
            <w:bookmarkEnd w:id="352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53" w:name="_Hlk494376934"/>
            <w:bookmarkEnd w:id="353"/>
            <w:r>
              <w:rPr>
                <w:rFonts w:cs="Calibri" w:ascii="Calibri" w:hAnsi="Calibri"/>
                <w:b/>
                <w:color w:val="000000"/>
              </w:rPr>
              <w:t>14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ансамбль старши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и сл. М. Захаровой «Верните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 ДО РА «Детская школа искусств №1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айкоп, Республика Адыге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54" w:name="_Hlk494377013"/>
            <w:bookmarkStart w:id="355" w:name="_Hlk494377155"/>
            <w:bookmarkEnd w:id="354"/>
            <w:bookmarkEnd w:id="355"/>
            <w:r>
              <w:rPr>
                <w:rFonts w:cs="Calibri" w:ascii="Calibri" w:hAnsi="Calibri"/>
                <w:b/>
                <w:color w:val="000000"/>
              </w:rPr>
              <w:t>14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нисов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ри танки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пециальные номинации: «ZOV Героев» 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 9 лет (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Трубина Светлана Вита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АУДО «ДШИ N 5 г. Кемерово» г. Кемерово, Кемеровская область- Кузбасс, 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A1A1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1A1A1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1A1A1A"/>
                <w:sz w:val="18"/>
                <w:szCs w:val="18"/>
              </w:rPr>
              <w:t xml:space="preserve">Вокальный ансамбль «Музыкальная пятер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Песня «Нашим героям»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уз. и сл. М.Шамаевой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Эстрадный вокал,10-11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общеобразовательное автономное учреждение "Средняя общеобразовательная школа №5 села Пригорное муниципального образования город Новотроицк Оренбургской области". Директор Речкалова Ольга Сергеевн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56" w:name="_Hlk190521799"/>
            <w:bookmarkEnd w:id="356"/>
            <w:r>
              <w:rPr>
                <w:rFonts w:cs="Calibri" w:ascii="Calibri" w:hAnsi="Calibri"/>
                <w:b/>
                <w:color w:val="000000"/>
              </w:rPr>
              <w:t>14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стинова  М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исьмо солдату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з. К. Томилин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л. С. Минаков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ый руководите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 Юри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БУ ДО «Дворец детского (юношеского) творчества» Туль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разцовый детский коллектив Тульской области «Вокально-инструментальная студия «ВОЗРОЖДЕНИ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57" w:name="_Hlk494377302"/>
            <w:bookmarkStart w:id="358" w:name="_Hlk499022364"/>
            <w:bookmarkEnd w:id="357"/>
            <w:bookmarkEnd w:id="358"/>
            <w:r>
              <w:rPr>
                <w:rFonts w:cs="Calibri" w:ascii="Calibri" w:hAnsi="Calibri"/>
                <w:b/>
                <w:color w:val="000000"/>
              </w:rPr>
              <w:t>14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атонова Полина, 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й прадед, Давыд Иванов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Героев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ЗО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Юный художник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59" w:name="_Hlk494378613"/>
            <w:bookmarkEnd w:id="359"/>
            <w:r>
              <w:rPr>
                <w:rFonts w:cs="Calibri" w:ascii="Calibri" w:hAnsi="Calibri"/>
                <w:b/>
                <w:color w:val="000000"/>
              </w:rPr>
              <w:t>15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нецова Кира,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енная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Героев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ЗО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ворческое объединение «Юный художник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60" w:name="_Hlk190529056"/>
            <w:bookmarkEnd w:id="360"/>
            <w:r>
              <w:rPr>
                <w:rFonts w:cs="Calibri" w:ascii="Calibri" w:hAnsi="Calibri"/>
                <w:b/>
                <w:color w:val="000000"/>
              </w:rPr>
              <w:t>15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Анна, Безгодов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.Новиков. Смуг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фикова Ольг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 ДО «Детская музыкальная школа» гп.Кондинское имени Александра Васильевича Красов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Тюменская область, ХМАО-Югра, п.Кондинско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61" w:name="_Hlk190542455"/>
            <w:bookmarkEnd w:id="361"/>
            <w:r>
              <w:rPr>
                <w:rFonts w:cs="Calibri" w:ascii="Calibri" w:hAnsi="Calibri"/>
                <w:b/>
                <w:color w:val="000000"/>
              </w:rPr>
              <w:t>15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ниче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есня о России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  <w:br/>
              <w:t>Народный вокал,</w:t>
              <w:br/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62" w:name="_Hlk494378639"/>
            <w:bookmarkEnd w:id="362"/>
            <w:r>
              <w:rPr>
                <w:rFonts w:cs="Calibri" w:ascii="Calibri" w:hAnsi="Calibri"/>
                <w:b/>
                <w:color w:val="000000"/>
              </w:rPr>
              <w:t>15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сильева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митрий Мельников "Напиши мне пот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13 до 15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Светла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униципальное бюджетное общеобразовательное учреждение «Лицей №18» города Новочебоксарска Чувашской Республики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63" w:name="_Hlk494378303"/>
            <w:bookmarkStart w:id="364" w:name="_Hlk499030119"/>
            <w:bookmarkEnd w:id="363"/>
            <w:bookmarkEnd w:id="364"/>
            <w:r>
              <w:rPr>
                <w:rFonts w:cs="Calibri" w:ascii="Calibri" w:hAnsi="Calibri"/>
                <w:b/>
                <w:color w:val="000000"/>
              </w:rPr>
              <w:t>15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A1A1A"/>
                <w:sz w:val="18"/>
                <w:szCs w:val="18"/>
              </w:rPr>
              <w:t xml:space="preserve">Вокальный ансамбль «Солисты лице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"Служить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Эстрадный вокал,11- 1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АУ «Лицей №1 г.Новотроицка, Оренбургской области. Директор Тарских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36"/>
                <w:szCs w:val="36"/>
              </w:rPr>
            </w:pPr>
            <w:r>
              <w:rPr>
                <w:rFonts w:cs="Calibri" w:ascii="Calibri" w:hAnsi="Calibri"/>
                <w:color w:val="1A1A1A"/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65" w:name="_Hlk494378570"/>
            <w:bookmarkEnd w:id="365"/>
            <w:r>
              <w:rPr>
                <w:rFonts w:cs="Calibri" w:ascii="Calibri" w:hAnsi="Calibri"/>
                <w:b/>
                <w:color w:val="000000"/>
              </w:rPr>
              <w:t>15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ая казачья песня, обр. Заборонок «Полюшко-п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Академический вокал, вокальный ансамбль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ководитель: Семык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 Власова Евген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ДХШ «Тополек» г. Хабаровска»», Хабаров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66" w:name="_Hlk494437278"/>
            <w:bookmarkEnd w:id="366"/>
            <w:r>
              <w:rPr>
                <w:rFonts w:cs="Calibri" w:ascii="Calibri" w:hAnsi="Calibri"/>
                <w:b/>
                <w:color w:val="000000"/>
              </w:rPr>
              <w:t>15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юе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 все о той весне» Елена Пло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гнатова Дарья Алексе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ШИ№5 г. Хабаровска, Хабаров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367" w:name="_Hlk494437598"/>
            <w:bookmarkStart w:id="368" w:name="_Hlk494437681"/>
            <w:bookmarkEnd w:id="367"/>
            <w:bookmarkEnd w:id="368"/>
            <w:r>
              <w:rPr>
                <w:rFonts w:cs="Calibri" w:ascii="Calibri" w:hAnsi="Calibri"/>
                <w:b/>
                <w:color w:val="000000"/>
              </w:rPr>
              <w:t>15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ухарева Ин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Довоюй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5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улебакина Анастасия, Вопилова Злата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69" w:name="_Hlk190595071"/>
            <w:r>
              <w:rPr>
                <w:rFonts w:cs="Calibri" w:ascii="Calibri" w:hAnsi="Calibri"/>
                <w:sz w:val="14"/>
                <w:szCs w:val="14"/>
              </w:rPr>
              <w:t>Праздник для мужчин</w:t>
            </w:r>
            <w:bookmarkEnd w:id="36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йхерт Светла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емеровская область - Кузбасс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. Полысаево МБДОУ "Детский сад № 20"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70" w:name="_Hlk499120883"/>
            <w:bookmarkStart w:id="371" w:name="_Hlk494437887"/>
            <w:bookmarkEnd w:id="370"/>
            <w:bookmarkEnd w:id="371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9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ио «Бра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ервым делом самол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смешан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гвоздина Людмила Арк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 ДО ИРМО «Карлукская детская музыкальная школа» д.Карлук Иркутский район Иркут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6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гае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рзоева Маргарит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2 г.Алагира, Республика Северная Осетия - Алан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72" w:name="_Hlk494437970"/>
            <w:bookmarkEnd w:id="372"/>
            <w:r>
              <w:rPr>
                <w:rFonts w:cs="Calibri" w:ascii="Calibri" w:hAnsi="Calibri"/>
                <w:b/>
                <w:color w:val="000000"/>
              </w:rPr>
              <w:t>16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самодеятельный ансамбль «Воло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ава геро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страханская область, село Самосде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73" w:name="_Hlk494438188"/>
            <w:bookmarkEnd w:id="373"/>
            <w:r>
              <w:rPr>
                <w:rFonts w:cs="Calibri" w:ascii="Calibri" w:hAnsi="Calibri"/>
                <w:b/>
                <w:color w:val="000000"/>
              </w:rPr>
              <w:t>16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74" w:name="_Hlk190618607"/>
            <w:r>
              <w:rPr>
                <w:rFonts w:cs="Calibri" w:ascii="Calibri" w:hAnsi="Calibri"/>
                <w:b/>
                <w:sz w:val="18"/>
                <w:szCs w:val="18"/>
              </w:rPr>
              <w:t>Абрамова Екатерина</w:t>
            </w:r>
            <w:bookmarkEnd w:id="3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К.  Молчано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. М. Львовског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олдаты ид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кадемически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тропова Юлия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умак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г.о. Самара «Детская музыкальная школа №12», г. Самара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75" w:name="_Hlk190619452"/>
            <w:bookmarkStart w:id="376" w:name="_Hlk494438332"/>
            <w:bookmarkEnd w:id="375"/>
            <w:bookmarkEnd w:id="376"/>
            <w:r>
              <w:rPr>
                <w:rFonts w:cs="Calibri" w:ascii="Calibri" w:hAnsi="Calibri"/>
                <w:b/>
                <w:color w:val="000000"/>
              </w:rPr>
              <w:t>16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евченко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 безымянной выс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377" w:name="_Hlk190633122"/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  <w:bookmarkEnd w:id="37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. Бужинская Ирина Ивановна. Концертмейстер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кова Ольг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КУ ДО «Районная детская школа искусств имени М.А. Балакирева» г. Ахтубинск, Астрах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78" w:name="_Hlk190633180"/>
            <w:bookmarkEnd w:id="378"/>
            <w:r>
              <w:rPr>
                <w:rFonts w:cs="Calibri" w:ascii="Calibri" w:hAnsi="Calibri"/>
                <w:b/>
                <w:color w:val="000000"/>
              </w:rPr>
              <w:t>16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Логачё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. 9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тузова Еле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г.о. Балашиха «Детская школа искусств 8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6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хаил Корол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ерный во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ин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79" w:name="_Hlk190634258"/>
            <w:r>
              <w:rPr>
                <w:rFonts w:cs="Calibri" w:ascii="Calibri" w:hAnsi="Calibri"/>
                <w:sz w:val="14"/>
                <w:szCs w:val="14"/>
              </w:rPr>
              <w:t xml:space="preserve">Большегрызловский Центр детского творчества, г. о.Серпухов, </w:t>
            </w:r>
            <w:bookmarkEnd w:id="379"/>
            <w:r>
              <w:rPr>
                <w:rFonts w:cs="Calibri" w:ascii="Calibri" w:hAnsi="Calibri"/>
                <w:sz w:val="14"/>
                <w:szCs w:val="14"/>
              </w:rPr>
              <w:t xml:space="preserve">Моск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6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Екатерина Сафар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я спасенн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ин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ольшегрызловский Центр детского творчества, г. о.Серпухов, Моск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80" w:name="_Hlk494438503"/>
            <w:bookmarkStart w:id="381" w:name="_Hlk190634778"/>
            <w:bookmarkEnd w:id="380"/>
            <w:bookmarkEnd w:id="381"/>
            <w:r>
              <w:rPr>
                <w:rFonts w:cs="Calibri" w:ascii="Calibri" w:hAnsi="Calibri"/>
                <w:b/>
                <w:color w:val="000000"/>
              </w:rPr>
              <w:t>16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русской и популярной песни «Русски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й туманы мои, расту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 и фольклор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ин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Большегрызловский Центр детского творчества, г. о.Серпухов, Московская область, Росс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82" w:name="_Hlk190634347"/>
            <w:bookmarkStart w:id="383" w:name="_Hlk499136998"/>
            <w:bookmarkStart w:id="384" w:name="_Hlk494453397"/>
            <w:bookmarkEnd w:id="382"/>
            <w:bookmarkEnd w:id="383"/>
            <w:bookmarkEnd w:id="384"/>
            <w:r>
              <w:rPr>
                <w:rFonts w:cs="Calibri" w:ascii="Calibri" w:hAnsi="Calibri"/>
                <w:b/>
                <w:color w:val="000000"/>
              </w:rPr>
              <w:t>16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силиса Тюлю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 хочу чтобы не было больше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до 9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ин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85" w:name="_Hlk190634563"/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Творческий центр «Мир талантов» г. о. Пущино,  </w:t>
            </w:r>
            <w:bookmarkEnd w:id="385"/>
            <w:r>
              <w:rPr>
                <w:rFonts w:cs="Calibri" w:ascii="Calibri" w:hAnsi="Calibri"/>
                <w:bCs/>
                <w:sz w:val="14"/>
                <w:szCs w:val="14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86" w:name="_Hlk190634435"/>
            <w:bookmarkEnd w:id="386"/>
            <w:r>
              <w:rPr>
                <w:rFonts w:cs="Calibri" w:ascii="Calibri" w:hAnsi="Calibri"/>
                <w:b/>
                <w:color w:val="000000"/>
              </w:rPr>
              <w:t>16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ксим Кож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Я 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ин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87" w:name="_Hlk190634605"/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Творческий центр «Мир талантов» г. о. Пущино,  </w:t>
            </w:r>
            <w:bookmarkEnd w:id="387"/>
            <w:r>
              <w:rPr>
                <w:rFonts w:cs="Calibri" w:ascii="Calibri" w:hAnsi="Calibri"/>
                <w:bCs/>
                <w:sz w:val="14"/>
                <w:szCs w:val="14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388" w:name="_Hlk191383715"/>
            <w:bookmarkEnd w:id="388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89" w:name="_Hlk191383715"/>
            <w:bookmarkStart w:id="390" w:name="_Hlk191383715"/>
            <w:bookmarkEnd w:id="390"/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70</w:t>
            </w:r>
            <w:r>
              <w:rPr>
                <w:rFonts w:cs="Calibri" w:ascii="Calibri" w:hAnsi="Calibri"/>
              </w:rPr>
              <w:t xml:space="preserve"> </w:t>
            </w:r>
            <w:bookmarkStart w:id="391" w:name="_Hlk190635344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39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дежда Рази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ы же выжил, сол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7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«НаМи» Надежда Разинкова, Михаил Королё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бо над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 от 21 года и старше (без ограничений возра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зинк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392" w:name="_Hlk190634701"/>
            <w:r>
              <w:rPr>
                <w:rFonts w:cs="Calibri" w:ascii="Calibri" w:hAnsi="Calibri"/>
                <w:sz w:val="14"/>
                <w:szCs w:val="14"/>
              </w:rPr>
              <w:t xml:space="preserve">Г. о. Пущино, </w:t>
            </w:r>
            <w:bookmarkEnd w:id="392"/>
            <w:r>
              <w:rPr>
                <w:rFonts w:cs="Calibri" w:ascii="Calibri" w:hAnsi="Calibri"/>
                <w:sz w:val="14"/>
                <w:szCs w:val="14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ьный дуэт «НаМи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393" w:name="_Hlk494453654"/>
            <w:bookmarkStart w:id="394" w:name="_Hlk494481214"/>
            <w:bookmarkStart w:id="395" w:name="_Hlk494454039"/>
            <w:bookmarkEnd w:id="393"/>
            <w:bookmarkEnd w:id="394"/>
            <w:bookmarkEnd w:id="395"/>
            <w:r>
              <w:rPr>
                <w:rFonts w:cs="Calibri" w:ascii="Calibri" w:hAnsi="Calibri"/>
                <w:b/>
                <w:color w:val="000000"/>
              </w:rPr>
              <w:t>17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болелов Тимоф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В подбитом т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Руководитель -Зайцева Полина Александровна </w:t>
              <w:br/>
              <w:t>Режиссер – Павл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Театральная студия «С чистого листа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96" w:name="_Hlk494453811"/>
            <w:bookmarkEnd w:id="396"/>
            <w:r>
              <w:rPr>
                <w:rFonts w:cs="Calibri" w:ascii="Calibri" w:hAnsi="Calibri"/>
                <w:b/>
                <w:color w:val="000000"/>
              </w:rPr>
              <w:t>17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нцеева Евген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 Днём Побед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-героев  (изо и ДПИ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жил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ДО «Детская художественная школа», г. Мегион, Ханты-Мансийский автономный округ-Юг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397" w:name="_Hlk494453845"/>
            <w:bookmarkEnd w:id="397"/>
            <w:r>
              <w:rPr>
                <w:rFonts w:cs="Calibri" w:ascii="Calibri" w:hAnsi="Calibri"/>
                <w:b/>
                <w:color w:val="000000"/>
              </w:rPr>
              <w:t>17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льниченко Соф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ди меня и я вернусь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-героев (изо и ДПИ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жил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Детская художественная школа», г. Мегион, Ханты-Мансийский автономный округ-Юг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398" w:name="_Hlk191333163"/>
            <w:bookmarkEnd w:id="398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99" w:name="_Hlk191333163"/>
            <w:bookmarkStart w:id="400" w:name="_Hlk191333163"/>
            <w:bookmarkEnd w:id="400"/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01" w:name="_Hlk494453926"/>
            <w:bookmarkStart w:id="402" w:name="_Hlk499209122"/>
            <w:bookmarkEnd w:id="401"/>
            <w:bookmarkEnd w:id="402"/>
            <w:r>
              <w:rPr>
                <w:rFonts w:cs="Calibri" w:ascii="Calibri" w:hAnsi="Calibri"/>
                <w:b/>
                <w:color w:val="000000"/>
              </w:rPr>
              <w:t>17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вченко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обедите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9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авина Татьяна Ар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Чувашский государственный университет им.И.Н.Ульянова», г.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403" w:name="_Hlk190640359"/>
            <w:bookmarkStart w:id="404" w:name="_Hlk494481098"/>
            <w:bookmarkEnd w:id="403"/>
            <w:bookmarkEnd w:id="404"/>
            <w:r>
              <w:rPr>
                <w:rFonts w:cs="Calibri" w:ascii="Calibri" w:hAnsi="Calibri"/>
                <w:b/>
                <w:color w:val="000000"/>
              </w:rPr>
              <w:t>17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етнев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заки. Воины Христо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ИЗ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 лет (от 13 до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емиря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ДО Дом детства и юношества Народная детская изостудия «Самоцветы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405" w:name="_Hlk191333191"/>
            <w:bookmarkEnd w:id="405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406" w:name="_Hlk191333191"/>
            <w:bookmarkStart w:id="407" w:name="_Hlk191333191"/>
            <w:bookmarkEnd w:id="407"/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408" w:name="_Hlk494454098"/>
            <w:bookmarkStart w:id="409" w:name="_Hlk473791922"/>
            <w:bookmarkStart w:id="410" w:name="_Hlk473791593"/>
            <w:bookmarkEnd w:id="408"/>
            <w:bookmarkEnd w:id="409"/>
            <w:bookmarkEnd w:id="410"/>
            <w:r>
              <w:rPr>
                <w:rFonts w:cs="Calibri" w:ascii="Calibri" w:hAnsi="Calibri"/>
                <w:b/>
                <w:color w:val="000000"/>
              </w:rPr>
              <w:t>177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етнев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то к нам с мечом придет, тот от меча и погиб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ИЗ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 лет (от 13 до 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емиря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ом детства и юношества Народная детская изостудия «Самоцветы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 xml:space="preserve">Лауреат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11" w:name="_Hlk494454220"/>
            <w:bookmarkEnd w:id="411"/>
            <w:r>
              <w:rPr>
                <w:rFonts w:cs="Calibri" w:ascii="Calibri" w:hAnsi="Calibri"/>
                <w:b/>
                <w:color w:val="000000"/>
              </w:rPr>
              <w:t>17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ое трио «Инди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овоюй,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  <w:br/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еева Анна-Анастас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Г «Городской Дворец Культуры» г. Армавир, Краснодарский край, Вокальное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bookmarkStart w:id="412" w:name="_Hlk191333221"/>
            <w:bookmarkEnd w:id="412"/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413" w:name="_Hlk191333221"/>
            <w:bookmarkStart w:id="414" w:name="_Hlk191333221"/>
            <w:bookmarkEnd w:id="414"/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415" w:name="_Hlk494454337"/>
            <w:bookmarkStart w:id="416" w:name="_Hlk499210345"/>
            <w:bookmarkStart w:id="417" w:name="_Hlk494454482"/>
            <w:bookmarkEnd w:id="415"/>
            <w:bookmarkEnd w:id="416"/>
            <w:bookmarkEnd w:id="417"/>
            <w:r>
              <w:rPr>
                <w:rFonts w:cs="Calibri" w:ascii="Calibri" w:hAnsi="Calibri"/>
                <w:b/>
                <w:color w:val="000000"/>
              </w:rPr>
              <w:t>17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стюк Екатери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олист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. группы «Инди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Любовь длинною в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  <w:br/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еева Анна-Анастас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Г «Городской Дворец Культуры» г. Армавир, Краснодарский кра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18" w:name="_Hlk447967821"/>
            <w:bookmarkEnd w:id="418"/>
            <w:r>
              <w:rPr>
                <w:rFonts w:cs="Calibri" w:ascii="Calibri" w:hAnsi="Calibri"/>
                <w:b/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онов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ихотворение «Мы русские» автор Петр Каз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сич Оксана Владимировна Тугаева Еле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ЦДТ» г.Пыть-Ях, ХМАО-Югр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ужок дополнительного образования «МИРошКА»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419" w:name="_Hlk191383734"/>
            <w:bookmarkEnd w:id="419"/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  <w:bookmarkStart w:id="420" w:name="_Hlk191383734"/>
            <w:bookmarkStart w:id="421" w:name="_Hlk191383734"/>
            <w:bookmarkEnd w:id="421"/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2" w:name="_Hlk494459716"/>
            <w:bookmarkStart w:id="423" w:name="_Hlk494459607"/>
            <w:bookmarkEnd w:id="422"/>
            <w:bookmarkEnd w:id="423"/>
            <w:r>
              <w:rPr>
                <w:rFonts w:cs="Calibri" w:ascii="Calibri" w:hAnsi="Calibri"/>
                <w:b/>
                <w:color w:val="000000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дуэт в составе Гурьевой Златославы и Бибикова Р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424" w:name="_Hlk191246186"/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  <w:bookmarkEnd w:id="42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о-вокал 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ерасименко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СОШ №8, г. Новочебоксарск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5" w:name="_Hlk447967916"/>
            <w:bookmarkEnd w:id="425"/>
            <w:r>
              <w:rPr>
                <w:rFonts w:cs="Calibri" w:ascii="Calibri" w:hAnsi="Calibri"/>
                <w:b/>
                <w:color w:val="000000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ныш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Композиция на тему; «Смерть нациста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«ZOV Героев» Академическая скульптура,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ингачева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РАН - П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26" w:name="_Hlk447968221"/>
            <w:bookmarkStart w:id="427" w:name="_Hlk473792212"/>
            <w:bookmarkStart w:id="428" w:name="_Hlk499219352"/>
            <w:bookmarkEnd w:id="426"/>
            <w:bookmarkEnd w:id="427"/>
            <w:bookmarkEnd w:id="428"/>
            <w:r>
              <w:rPr>
                <w:rFonts w:cs="Calibri" w:ascii="Calibri" w:hAnsi="Calibri"/>
                <w:b/>
                <w:color w:val="000000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ворческий коллектив «Юный худ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иви и помн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Декоративно - 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10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3:00Z</dcterms:created>
  <dc:creator>Долгов</dc:creator>
  <dc:description/>
  <cp:keywords/>
  <dc:language>en-US</dc:language>
  <cp:lastModifiedBy>Александр</cp:lastModifiedBy>
  <dcterms:modified xsi:type="dcterms:W3CDTF">2025-04-04T07:22:00Z</dcterms:modified>
  <cp:revision>3</cp:revision>
  <dc:subject/>
  <dc:title>Сводная таблица  участников (заочная форма)</dc:title>
</cp:coreProperties>
</file>