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bookmarkStart w:id="0" w:name="_Hlk19140648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391795</wp:posOffset>
            </wp:positionV>
            <wp:extent cx="151574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25 февраля 2025 года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Директор Директор АНО «ЦПКИ» </w:t>
        <w:br/>
        <w:t xml:space="preserve">                    Яна Птичнова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72845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40"/>
          <w:szCs w:val="40"/>
          <w:u w:val="single"/>
        </w:rPr>
        <w:t>И т о г и</w:t>
      </w:r>
      <w:r>
        <w:rPr>
          <w:rFonts w:cs="Calibri" w:ascii="Calibri" w:hAnsi="Calibri"/>
          <w:bCs/>
          <w:color w:val="000080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Cs/>
          <w:color w:val="000080"/>
          <w:sz w:val="40"/>
          <w:szCs w:val="40"/>
        </w:rPr>
        <w:br/>
      </w:r>
      <w:bookmarkStart w:id="1" w:name="_Hlk191576742"/>
      <w:bookmarkStart w:id="2" w:name="_Hlk181899689"/>
      <w:r>
        <w:rPr>
          <w:rFonts w:cs="Calibri" w:ascii="Calibri" w:hAnsi="Calibri"/>
          <w:bCs/>
          <w:color w:val="000080"/>
          <w:sz w:val="40"/>
          <w:szCs w:val="40"/>
        </w:rPr>
        <w:t xml:space="preserve"> XIII Mеждународного многожанрового  креатив - конкурса </w:t>
        <w:br/>
        <w:t xml:space="preserve"> *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Т А Л А Н Т - 2025* </w:t>
        <w:br/>
      </w:r>
      <w:bookmarkEnd w:id="1"/>
      <w:r>
        <w:rPr>
          <w:rFonts w:cs="Calibri" w:ascii="Calibri" w:hAnsi="Calibri"/>
          <w:bCs/>
          <w:color w:val="000080"/>
          <w:sz w:val="28"/>
          <w:szCs w:val="28"/>
        </w:rPr>
        <w:t>15 - 16 февраля 2025 года ( Традиционные номинации)</w:t>
        <w:br/>
      </w:r>
      <w:bookmarkEnd w:id="2"/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1985"/>
        <w:gridCol w:w="3827"/>
        <w:gridCol w:w="5245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3" w:name="_Hlk176767341"/>
            <w:bookmarkStart w:id="4" w:name="_Hlk445042268"/>
            <w:bookmarkStart w:id="5" w:name="_Hlk445041459"/>
            <w:bookmarkEnd w:id="3"/>
            <w:bookmarkEnd w:id="4"/>
            <w:bookmarkEnd w:id="5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6" w:name="_Hlk441047843"/>
            <w:bookmarkEnd w:id="6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юхан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Полька” М.Сидре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сан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6 г Ульян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7" w:name="_Hlk445044080"/>
            <w:bookmarkStart w:id="8" w:name="_Hlk468521647"/>
            <w:bookmarkEnd w:id="7"/>
            <w:bookmarkEnd w:id="8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е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негири приле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 вышивка шелковыми лентами , +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шкаре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Павлово- Посадского г.о. Московской области «Дом культуры   г. Электрогорск», кружок «Шелковая ленточк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6"/>
              </w:rPr>
              <w:t>Лауреат  III  степени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9" w:name="_Hlk187314903"/>
            <w:bookmarkStart w:id="10" w:name="_Hlk468638246"/>
            <w:bookmarkEnd w:id="9"/>
            <w:bookmarkEnd w:id="10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Ими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шки-Ло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ева Ларис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ОУ_ОЦ «ОТРАДА» детский сад «Сказк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ер. Сабурово, Красногорский р-он, Московская обл.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1" w:name="_Hlk468638259"/>
            <w:bookmarkEnd w:id="11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Ими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Улыбчивая пес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ева Ларис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ОУ_ОЦ «ОТРАДА» детский сад «Сказк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ер. Сабурово, Красногорский р-он, Московская обл.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" w:name="_Hlk191318934"/>
            <w:bookmarkEnd w:id="1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3" w:name="_Hlk191318934"/>
            <w:bookmarkStart w:id="14" w:name="_Hlk191318934"/>
            <w:bookmarkEnd w:id="14"/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5" w:name="_Hlk461119449"/>
            <w:bookmarkStart w:id="16" w:name="_Hlk468638747"/>
            <w:bookmarkEnd w:id="15"/>
            <w:bookmarkEnd w:id="16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Ими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Мамин хво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ева Ларис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ОУ_ОЦ «ОТРАДА» детский сад «Сказк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ер. Сабурово, Красногорский р-он, Московская обл.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7" w:name="_Hlk187315000"/>
            <w:bookmarkStart w:id="18" w:name="_Hlk461120056"/>
            <w:bookmarkStart w:id="19" w:name="_Hlk468820387"/>
            <w:bookmarkEnd w:id="17"/>
            <w:bookmarkEnd w:id="18"/>
            <w:bookmarkEnd w:id="19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 СЕЛЬСЕ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осточная соврем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видеокли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ётный работник сферы образования РФ, Заслуженный работник образования РК, профессор кафедры музыкально-инструментального искусства Алиева Зарема Эбазе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0" w:name="_Hlk445121427"/>
            <w:bookmarkEnd w:id="20"/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о духовой оркестр «Джаз-Бенд КИП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азовая мел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ркестр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, кандидат искусствоведения, доцент кафедры музыкально-инструментального искусства Муединов Дилявер Мемет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 Эфендиева Наргис Мизро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1" w:name="_Hlk496691766"/>
            <w:bookmarkStart w:id="22" w:name="_Hlk445362689"/>
            <w:bookmarkEnd w:id="21"/>
            <w:bookmarkEnd w:id="22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дырова Эм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ующий скри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высшей категор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етова Зера Эбазе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Симферопольская Детская школа искусст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3" w:name="_Hlk187315392"/>
            <w:bookmarkStart w:id="24" w:name="_Hlk468998769"/>
            <w:bookmarkEnd w:id="23"/>
            <w:bookmarkEnd w:id="24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" w:name="_Hlk191942348"/>
            <w:r>
              <w:rPr>
                <w:rFonts w:cs="Calibri" w:ascii="Calibri" w:hAnsi="Calibri"/>
                <w:b/>
                <w:sz w:val="18"/>
                <w:szCs w:val="18"/>
              </w:rPr>
              <w:t>Хребет София Алексеевна</w:t>
            </w:r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" w:name="_Hlk191942398"/>
            <w:r>
              <w:rPr>
                <w:rFonts w:cs="Calibri" w:ascii="Calibri" w:hAnsi="Calibri"/>
                <w:sz w:val="18"/>
                <w:szCs w:val="18"/>
              </w:rPr>
              <w:t>Живописная композиц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" w:name="_Hlk191942398"/>
            <w:r>
              <w:rPr>
                <w:rFonts w:cs="Calibri" w:ascii="Calibri" w:hAnsi="Calibri"/>
                <w:sz w:val="18"/>
                <w:szCs w:val="18"/>
              </w:rPr>
              <w:t>«Девушка с книгой»</w:t>
            </w:r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8" w:name="_Hlk191942354"/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9" w:name="_Hlk191942354"/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  <w:bookmarkEnd w:id="2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0" w:name="_Hlk191300492"/>
            <w:r>
              <w:rPr>
                <w:rFonts w:cs="Calibri" w:ascii="Calibri" w:hAnsi="Calibri"/>
                <w:sz w:val="14"/>
                <w:szCs w:val="14"/>
              </w:rPr>
              <w:t>Пушков Валерий Борисович</w:t>
            </w:r>
            <w:bookmarkEnd w:id="3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1" w:name="_Hlk191942423"/>
            <w:r>
              <w:rPr>
                <w:rFonts w:cs="Calibri" w:ascii="Calibri" w:hAnsi="Calibri"/>
                <w:sz w:val="14"/>
                <w:szCs w:val="14"/>
              </w:rPr>
              <w:t>Г. Краснодар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2" w:name="_Hlk191942423"/>
            <w:r>
              <w:rPr>
                <w:rFonts w:cs="Calibri" w:ascii="Calibri" w:hAnsi="Calibri"/>
                <w:sz w:val="14"/>
                <w:szCs w:val="14"/>
              </w:rPr>
              <w:t>Федеральное Государственное бюджетное образовательное учреждение высшего образования "Краснодарский Государственный Институт Культуры»</w:t>
            </w:r>
            <w:bookmarkEnd w:id="3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3" w:name="_Hlk191942481"/>
            <w:bookmarkEnd w:id="3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4" w:name="_Hlk191942481"/>
            <w:bookmarkStart w:id="35" w:name="_Hlk191942481"/>
            <w:bookmarkEnd w:id="35"/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6" w:name="_Hlk469420587"/>
            <w:bookmarkStart w:id="37" w:name="_Hlk468998885"/>
            <w:bookmarkEnd w:id="36"/>
            <w:bookmarkEnd w:id="37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ебет Соф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композиция: </w:t>
            </w:r>
            <w:bookmarkStart w:id="38" w:name="_Hlk191942569"/>
            <w:r>
              <w:rPr>
                <w:rFonts w:cs="Calibri" w:ascii="Calibri" w:hAnsi="Calibri"/>
                <w:sz w:val="18"/>
                <w:szCs w:val="18"/>
              </w:rPr>
              <w:t>«Поздняя работа»</w:t>
            </w:r>
            <w:bookmarkEnd w:id="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шков Валери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раснодар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еральное Государственное бюджетное образовательное учреждение высшего образования "Краснодарский Государственный Институт Культу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9" w:name="_Hlk191942581"/>
            <w:bookmarkEnd w:id="3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0" w:name="_Hlk191942581"/>
            <w:bookmarkStart w:id="41" w:name="_Hlk191942581"/>
            <w:bookmarkEnd w:id="41"/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2" w:name="_Hlk496796543"/>
            <w:bookmarkEnd w:id="42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ебет Соф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композиция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3" w:name="_Hlk191942542"/>
            <w:r>
              <w:rPr>
                <w:rFonts w:cs="Calibri" w:ascii="Calibri" w:hAnsi="Calibri"/>
                <w:sz w:val="18"/>
                <w:szCs w:val="18"/>
              </w:rPr>
              <w:t>«Красавица из 90-х»</w:t>
            </w:r>
            <w:bookmarkEnd w:id="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шков Валери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раснодар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еральное Государственное бюджетное образовательное учреждение высшего образования "Краснодарский Государственный Институт Культу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4" w:name="_Hlk187315710"/>
            <w:bookmarkStart w:id="45" w:name="_Hlk446054044"/>
            <w:bookmarkEnd w:id="44"/>
            <w:bookmarkEnd w:id="45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удожественный ансамбль домристов «Перезв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нтазия на темы песен военных лет. Аранжировка Т.Чер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Народные инструменты. Домр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Чернова Татьяна Николаевна. Концертмейстер Бондаренко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Волгограда «ДШИ им.М.А.Балакирев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, Волгоградская область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6" w:name="_Hlk496797570"/>
            <w:bookmarkStart w:id="47" w:name="_Hlk446077003"/>
            <w:bookmarkEnd w:id="46"/>
            <w:bookmarkEnd w:id="47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 хор «Радость». Образцовый художественны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ансамбль домристов «Перезв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. Муз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Ермолова,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. В.Бор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овое-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и: Ламтёва Людмила Ивановна. Чернова Татьяна Никола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ы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яченко Надежда Петровна.  Бондаренко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Волгограда «ДШИ им.М.А.Балакирев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, Волгоград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8" w:name="_Hlk187397153"/>
            <w:bookmarkStart w:id="49" w:name="_Hlk446077195"/>
            <w:bookmarkStart w:id="50" w:name="_Hlk462830820"/>
            <w:bookmarkEnd w:id="48"/>
            <w:bookmarkEnd w:id="49"/>
            <w:bookmarkEnd w:id="50"/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ношкола Студии Звез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гро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юмористический скет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1" w:name="_Hlk187396229"/>
            <w:r>
              <w:rPr>
                <w:rFonts w:cs="Calibri" w:ascii="Calibri" w:hAnsi="Calibri"/>
                <w:sz w:val="14"/>
                <w:szCs w:val="14"/>
              </w:rPr>
              <w:t>Фильмография</w:t>
            </w:r>
            <w:bookmarkEnd w:id="51"/>
            <w:r>
              <w:rPr>
                <w:rFonts w:cs="Calibri" w:ascii="Calibri" w:hAnsi="Calibri"/>
                <w:sz w:val="14"/>
                <w:szCs w:val="14"/>
              </w:rPr>
              <w:t xml:space="preserve"> ( 2 рол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номар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ОО « Студия Звезд- Центр.» Пермский край. г. Перм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" w:name="_Hlk446077315"/>
            <w:bookmarkEnd w:id="52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ношкола Студии Звез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 мой ВАЙБ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юмористический скет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ьмография ( 2 рол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номар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ОО « Студия Звезд- Центр.» Пермский край. г. Перм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" w:name="_Hlk469939423"/>
            <w:bookmarkEnd w:id="53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ДОУ «Детский сад № 70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е руководители -Болотнова Елена Вадимовна, Жидкова Анастасия Алексее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 «Балал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я и Театр мод, стилизация народного танца, 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митриева Ан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 «Детский сад № 70», Российская федерация, Нижегородская область, город Нижний Новгород, танцевальный коллектив МАДОУ «Детский сад № 70», жанровая номинация -хореография «Стилизация народного танц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" w:name="_Hlk469939434"/>
            <w:bookmarkStart w:id="55" w:name="_Hlk469939687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инов Ру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ыжо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Художественное слово»,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инова Анто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АПОУ МО </w:t>
            </w:r>
            <w:bookmarkStart w:id="56" w:name="_Hlk187496966"/>
            <w:r>
              <w:rPr>
                <w:rFonts w:cs="Calibri" w:ascii="Calibri" w:hAnsi="Calibri"/>
                <w:sz w:val="14"/>
                <w:szCs w:val="14"/>
              </w:rPr>
              <w:t>«Мурманский педагогический колледж»</w:t>
            </w:r>
            <w:bookmarkEnd w:id="5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7" w:name="_Hlk191319039"/>
            <w:bookmarkEnd w:id="5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8" w:name="_Hlk191319039"/>
            <w:bookmarkStart w:id="59" w:name="_Hlk191319039"/>
            <w:bookmarkEnd w:id="59"/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" w:name="_Hlk469939475"/>
            <w:bookmarkEnd w:id="60"/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1" w:name="_Hlk18749730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азиева Эльвина </w:t>
            </w:r>
            <w:bookmarkEnd w:id="61"/>
            <w:r>
              <w:rPr>
                <w:rFonts w:cs="Calibri" w:ascii="Calibri" w:hAnsi="Calibri"/>
                <w:b/>
                <w:sz w:val="18"/>
                <w:szCs w:val="18"/>
              </w:rPr>
              <w:t>Ро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-граф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-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рулькова Елена Михайл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геева Альбина Хал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 деятельности по познавательно-речевому направлению развития детей  № 39 «Веселый улей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bookmarkStart w:id="62" w:name="_Hlk187497337"/>
            <w:r>
              <w:rPr>
                <w:rFonts w:cs="Calibri" w:ascii="Calibri" w:hAnsi="Calibri"/>
                <w:sz w:val="14"/>
                <w:szCs w:val="14"/>
              </w:rPr>
              <w:t xml:space="preserve">г. Набережные Челны            </w:t>
            </w:r>
            <w:bookmarkEnd w:id="62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" w:name="_Hlk469993823"/>
            <w:bookmarkStart w:id="64" w:name="_Hlk462916116"/>
            <w:bookmarkEnd w:id="63"/>
            <w:bookmarkEnd w:id="64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5" w:name="_Hlk191399643"/>
            <w:r>
              <w:rPr>
                <w:rFonts w:cs="Calibri" w:ascii="Calibri" w:hAnsi="Calibri"/>
                <w:b/>
                <w:sz w:val="18"/>
                <w:szCs w:val="18"/>
              </w:rPr>
              <w:t>Трио: Олеся Кулидоброва, Дарья Рыженко, Варвара Гордеева</w:t>
            </w:r>
            <w:bookmarkEnd w:id="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лександр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С. Никитина, сл. Д. Сухарева и Ю. Виз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ейтмеметова Эльмира Ахтемовна, концертмейстер: Абдурахманов Джафер Ленур-ог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рымский инженерно-педагогический университет имени Февзи Якубова», Республика Крым, г. Симферопол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" w:name="_Hlk470074122"/>
            <w:bookmarkStart w:id="67" w:name="_Hlk470074213"/>
            <w:bookmarkEnd w:id="66"/>
            <w:bookmarkEnd w:id="67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8" w:name="_Hlk191400129"/>
            <w:r>
              <w:rPr>
                <w:rFonts w:cs="Calibri" w:ascii="Calibri" w:hAnsi="Calibri"/>
                <w:b/>
                <w:sz w:val="18"/>
                <w:szCs w:val="18"/>
              </w:rPr>
              <w:t>Дуэт: Олеся Кулидоброва, Дарья Рыженко</w:t>
            </w:r>
            <w:bookmarkEnd w:id="6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ледняя поэма» из кинофильма «Вам и не снилос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Р. Т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йтмеметова Эльмира Ахтемовна, концертмейстер: Абдурахманов Джафер Ленур-ог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рымский инженерно-педагогический университет имени Февзи Якубова», Республика Крым, г. Симферопол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" w:name="_Hlk470074147"/>
            <w:bookmarkEnd w:id="69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едняя группа «Ма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Веселый кабл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Валент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езн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детский сад №5 «Родничок», г. Ворсма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редняя группа «Маячо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" w:name="_Hlk188041670"/>
            <w:bookmarkStart w:id="71" w:name="_Hlk497224533"/>
            <w:bookmarkEnd w:id="70"/>
            <w:bookmarkEnd w:id="71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Грация» Балаболина А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фонькина То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еева Ул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аст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О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Ю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майлова 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жевникова Маш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быкина Ул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Та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То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ушкина По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бинаева Со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гоева 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" w:name="_Hlk191319111"/>
            <w:r>
              <w:rPr>
                <w:rFonts w:cs="Calibri" w:ascii="Calibri" w:hAnsi="Calibri"/>
                <w:sz w:val="18"/>
                <w:szCs w:val="18"/>
              </w:rPr>
              <w:t>«Ольхонские выкрутасы»</w:t>
            </w:r>
            <w:bookmarkEnd w:id="7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, смешан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зимуллина Наталья Геннадьевна – руководитель, постановщ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ённое учреждение культуры Еланцынский Дом культуры (МКУК ЕДК), Иркутская область, Ольхонский район, село Еланцы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Лауреат  III 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" w:name="_Hlk471207846"/>
            <w:bookmarkEnd w:id="73"/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 истока р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4" w:name="_Hlk188217870"/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  <w:bookmarkEnd w:id="7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5" w:name="_Hlk191319288"/>
            <w:bookmarkStart w:id="76" w:name="_Hlk154003343"/>
            <w:bookmarkEnd w:id="7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77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7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7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78" w:name="_Hlk191319288"/>
            <w:bookmarkStart w:id="79" w:name="_Hlk191319288"/>
            <w:bookmarkEnd w:id="79"/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" w:name="_Hlk188218882"/>
            <w:bookmarkStart w:id="81" w:name="_Hlk471207868"/>
            <w:bookmarkEnd w:id="80"/>
            <w:bookmarkEnd w:id="81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2" w:name="_Hlk188726705"/>
            <w:r>
              <w:rPr>
                <w:rFonts w:cs="Calibri" w:ascii="Calibri" w:hAnsi="Calibri"/>
                <w:b/>
                <w:sz w:val="18"/>
                <w:szCs w:val="18"/>
              </w:rPr>
              <w:t>Платонова 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3" w:name="_Hlk188726705"/>
            <w:r>
              <w:rPr>
                <w:rFonts w:cs="Calibri" w:ascii="Calibri" w:hAnsi="Calibri"/>
                <w:b/>
                <w:sz w:val="18"/>
                <w:szCs w:val="18"/>
              </w:rPr>
              <w:t>Разумова Рита</w:t>
            </w:r>
            <w:bookmarkEnd w:id="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азильский карна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юк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4" w:name="_Hlk188726778"/>
            <w:r>
              <w:rPr>
                <w:rFonts w:cs="Calibri" w:ascii="Calibri" w:hAnsi="Calibri"/>
                <w:sz w:val="14"/>
                <w:szCs w:val="14"/>
              </w:rPr>
              <w:t xml:space="preserve">МБОУДО ДШИ г Поронайска, </w:t>
            </w:r>
            <w:bookmarkEnd w:id="84"/>
            <w:r>
              <w:rPr>
                <w:rFonts w:cs="Calibri" w:ascii="Calibri" w:hAnsi="Calibri"/>
                <w:sz w:val="14"/>
                <w:szCs w:val="14"/>
              </w:rPr>
              <w:t>Сахал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5" w:name="_Hlk191319301"/>
            <w:bookmarkEnd w:id="8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6" w:name="_Hlk191319301"/>
            <w:bookmarkStart w:id="87" w:name="_Hlk191319301"/>
            <w:bookmarkEnd w:id="87"/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" w:name="_Hlk471208377"/>
            <w:bookmarkEnd w:id="88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то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юд-картина соль-минор соч.33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юк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ДШИ г Поронайска, Сахал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" w:name="_Hlk471208445"/>
            <w:bookmarkEnd w:id="89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АКАДЕМИЧЕСКИЙ ЖЕНСКИЙ ХОР «Нат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прекрасна жизнь» из кинофильма «Вечный зов» муз. Л. Афанасьева, сл. И. Шафера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сылка на ввиде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vk.com/wall186699062_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есня из кинофильма. Вокал от 21 года и старш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мейстер Юрцевич Наталья Фёдо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Лозовая </w:t>
            </w:r>
            <w:bookmarkStart w:id="90" w:name="_Hlk190518530"/>
            <w:r>
              <w:rPr>
                <w:rFonts w:cs="Calibri" w:ascii="Calibri" w:hAnsi="Calibri"/>
                <w:sz w:val="14"/>
                <w:szCs w:val="14"/>
              </w:rPr>
              <w:t>Елена Петровна</w:t>
            </w:r>
            <w:bookmarkEnd w:id="9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Железнодорожник»  г. Междуреченск,  Кемеровская обл. Кузбасс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" w:name="_Hlk471208532"/>
            <w:bookmarkEnd w:id="91"/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 ДШИ в составе: Александр Курилин, Наталья Яценко, Татьяна Ходаковская,Тамара Лаптева, Елена Пульм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урри на темы мелодий из кинофильмов Леонида Гайд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- Ансамбли, смешанный возрастной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илин Александр Степанов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Преображение, Приморский 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2" w:name="_Hlk191319837"/>
            <w:bookmarkEnd w:id="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3" w:name="_Hlk191319837"/>
            <w:bookmarkStart w:id="94" w:name="_Hlk191319837"/>
            <w:bookmarkEnd w:id="94"/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" w:name="_Hlk471635709"/>
            <w:bookmarkEnd w:id="95"/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Жили-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ольная постановка «Новые приключения Колоб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, Театральное представление и театр, Оригинальный жанр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-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- Богданова Наталья Юрьевна, концертмейстер - Бурханова Насиба Эргаш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ДТ пос. Дербышки», г.Казань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театра кукол «Жили-были»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" w:name="_Hlk471740216"/>
            <w:bookmarkEnd w:id="96"/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Феодо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уд «Птица-Сир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-П творчество, керамика, глина, глазур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И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имени П.М. Боклевского г. Скопин Рязанская область 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7" w:name="_Hlk1540034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9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" w:name="_Hlk471740859"/>
            <w:bookmarkEnd w:id="98"/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А «Шестое чув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стое чувство – Все возможно в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ая песн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ин Роман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9" w:name="_Hlk188445696"/>
            <w:r>
              <w:rPr>
                <w:rFonts w:cs="Calibri" w:ascii="Calibri" w:hAnsi="Calibri"/>
                <w:sz w:val="14"/>
                <w:szCs w:val="14"/>
              </w:rPr>
              <w:t>КГБОУ «Школа интернат № 2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0" w:name="_Hlk188445696"/>
            <w:r>
              <w:rPr>
                <w:rFonts w:cs="Calibri" w:ascii="Calibri" w:hAnsi="Calibri"/>
                <w:sz w:val="14"/>
                <w:szCs w:val="14"/>
              </w:rPr>
              <w:t xml:space="preserve">г.Хабаровск, </w:t>
            </w:r>
            <w:bookmarkEnd w:id="100"/>
            <w:r>
              <w:rPr>
                <w:rFonts w:cs="Calibri" w:ascii="Calibri" w:hAnsi="Calibri"/>
                <w:sz w:val="14"/>
                <w:szCs w:val="14"/>
              </w:rPr>
              <w:t>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о инструментальный ансамбль «Шестое чувство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" w:name="_Hlk472004348"/>
            <w:bookmarkStart w:id="102" w:name="_Hlk497724904"/>
            <w:bookmarkEnd w:id="101"/>
            <w:bookmarkEnd w:id="102"/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3" w:name="_Hlk188538255"/>
            <w:r>
              <w:rPr>
                <w:rFonts w:cs="Calibri" w:ascii="Calibri" w:hAnsi="Calibri"/>
                <w:b/>
                <w:sz w:val="18"/>
                <w:szCs w:val="18"/>
              </w:rPr>
              <w:t>Михайлова Александра</w:t>
            </w:r>
            <w:bookmarkEnd w:id="1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ква 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 6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. Кабалевского» г. Орёл. Орловская область.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театр-студия «ПРУЖИНКА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497724800"/>
            <w:bookmarkEnd w:id="104"/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еус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ция – Калум Грэ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ан Игорь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" w:name="_Hlk191319684"/>
            <w:r>
              <w:rPr>
                <w:rFonts w:cs="Calibri" w:ascii="Calibri" w:hAnsi="Calibri"/>
                <w:sz w:val="14"/>
                <w:szCs w:val="14"/>
              </w:rPr>
              <w:t>МАОУ ДО «Центр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, ХМАО-Югра, г. Сургу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6" w:name="_Hlk191319684"/>
            <w:r>
              <w:rPr>
                <w:rFonts w:cs="Calibri" w:ascii="Calibri" w:hAnsi="Calibri"/>
                <w:sz w:val="14"/>
                <w:szCs w:val="14"/>
              </w:rPr>
              <w:t>Студия «Русский романс»</w:t>
            </w:r>
            <w:bookmarkEnd w:id="106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497831239"/>
            <w:bookmarkEnd w:id="107"/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Мамедбекова Кира и  Эрден С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В. Жвалевский и Е.Б.  Пастернак — отрывок из повести «Время всегда хорош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" w:name="_Hlk472004527"/>
            <w:bookmarkEnd w:id="108"/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рден Сел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Т. Л. Коваль «История о том, как пират не умел говорить букву Р »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" w:name="_Hlk472067798"/>
            <w:bookmarkEnd w:id="109"/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0" w:name="_Hlk191656725"/>
            <w:bookmarkEnd w:id="11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иев Ада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111" w:name="_Hlk191656725"/>
            <w:bookmarkStart w:id="112" w:name="_Hlk191656725"/>
            <w:bookmarkEnd w:id="1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3" w:name="_Hlk191656745"/>
            <w:r>
              <w:rPr>
                <w:rFonts w:cs="Calibri" w:ascii="Calibri" w:hAnsi="Calibri"/>
                <w:sz w:val="18"/>
                <w:szCs w:val="18"/>
              </w:rPr>
              <w:t>В. П. Катаев «Сюрприз»</w:t>
            </w:r>
            <w:bookmarkEnd w:id="1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14" w:name="_Hlk191656735"/>
            <w:bookmarkEnd w:id="11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15" w:name="_Hlk191656735"/>
            <w:bookmarkStart w:id="116" w:name="_Hlk191656735"/>
            <w:bookmarkEnd w:id="116"/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" w:name="_Hlk497831952"/>
            <w:bookmarkEnd w:id="117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8" w:name="_Hlk191656671"/>
            <w:r>
              <w:rPr>
                <w:rFonts w:cs="Calibri" w:ascii="Calibri" w:hAnsi="Calibri"/>
                <w:b/>
                <w:sz w:val="18"/>
                <w:szCs w:val="18"/>
              </w:rPr>
              <w:t>Зимина Мария</w:t>
            </w:r>
            <w:bookmarkEnd w:id="1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9" w:name="_Hlk191656682"/>
            <w:r>
              <w:rPr>
                <w:rFonts w:cs="Calibri" w:ascii="Calibri" w:hAnsi="Calibri"/>
                <w:sz w:val="18"/>
                <w:szCs w:val="18"/>
              </w:rPr>
              <w:t xml:space="preserve">А. В. Дмитриев - «Печальная лошадь» </w:t>
            </w:r>
            <w:bookmarkEnd w:id="1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ый театра ЛИРА. Художественное слово.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0" w:name="_Hlk497832099"/>
            <w:bookmarkStart w:id="121" w:name="_Hlk472068034"/>
            <w:bookmarkEnd w:id="120"/>
            <w:bookmarkEnd w:id="121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2" w:name="_Hlk191656772"/>
            <w:r>
              <w:rPr>
                <w:rFonts w:cs="Calibri" w:ascii="Calibri" w:hAnsi="Calibri"/>
                <w:b/>
                <w:sz w:val="18"/>
                <w:szCs w:val="18"/>
              </w:rPr>
              <w:t>Мерка Егор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3" w:name="_Hlk191656784"/>
            <w:r>
              <w:rPr>
                <w:rFonts w:cs="Calibri" w:ascii="Calibri" w:hAnsi="Calibri"/>
                <w:sz w:val="18"/>
                <w:szCs w:val="18"/>
              </w:rPr>
              <w:t>Н.А. Заболоцкий «Некрасивая девочка»</w:t>
            </w:r>
            <w:bookmarkEnd w:id="1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4" w:name="_Hlk191656794"/>
            <w:bookmarkEnd w:id="12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25" w:name="_Hlk191656794"/>
            <w:bookmarkStart w:id="126" w:name="_Hlk191656794"/>
            <w:bookmarkEnd w:id="126"/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7" w:name="_Hlk191320247"/>
            <w:bookmarkEnd w:id="127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8" w:name="_Hlk19165683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узыкальный театр «ЛИР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ОУ СО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9" w:name="_Hlk191656830"/>
            <w:r>
              <w:rPr>
                <w:rFonts w:cs="Calibri" w:ascii="Calibri" w:hAnsi="Calibri"/>
                <w:b/>
                <w:sz w:val="18"/>
                <w:szCs w:val="18"/>
              </w:rPr>
              <w:t>«Ломоносовская школа»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лександр Ивлеев - «Дотронься до неб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30" w:name="_Hlk191656987"/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31" w:name="_Hlk191656987"/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  <w:bookmarkEnd w:id="13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32" w:name="_Hlk191657248"/>
            <w:bookmarkStart w:id="133" w:name="_Hlk191657007"/>
            <w:r>
              <w:rPr>
                <w:rFonts w:cs="Calibri" w:ascii="Calibri" w:hAnsi="Calibri"/>
                <w:sz w:val="14"/>
                <w:szCs w:val="14"/>
              </w:rPr>
              <w:t>Краева Лариса Алексеевна</w:t>
            </w:r>
            <w:bookmarkEnd w:id="132"/>
            <w:r>
              <w:rPr>
                <w:rFonts w:cs="Calibri" w:ascii="Calibri" w:hAnsi="Calibri"/>
                <w:sz w:val="14"/>
                <w:szCs w:val="14"/>
              </w:rPr>
              <w:t>, Жаркова Ксения Сергеевна</w:t>
            </w:r>
            <w:bookmarkEnd w:id="13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4" w:name="_Hlk446485998"/>
            <w:bookmarkEnd w:id="134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узыкальный театр «ЛИРА»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5" w:name="_Hlk191656856"/>
            <w:bookmarkEnd w:id="135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3-х класс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6" w:name="_Hlk191656856"/>
            <w:bookmarkEnd w:id="136"/>
            <w:r>
              <w:rPr>
                <w:rFonts w:cs="Calibri" w:ascii="Calibri" w:hAnsi="Calibri"/>
                <w:b/>
                <w:sz w:val="18"/>
                <w:szCs w:val="18"/>
              </w:rPr>
              <w:t>ЧОУ СОШ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Ломоносовская школ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37" w:name="_Hlk191656905"/>
            <w:bookmarkEnd w:id="137"/>
            <w:r>
              <w:rPr>
                <w:rFonts w:cs="Calibri" w:ascii="Calibri" w:hAnsi="Calibri"/>
                <w:sz w:val="18"/>
                <w:szCs w:val="18"/>
              </w:rPr>
              <w:t>«Тайна Лондонского музе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38" w:name="_Hlk191656905"/>
            <w:bookmarkStart w:id="139" w:name="_Hlk191656905"/>
            <w:bookmarkEnd w:id="1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ктакль</w:t>
            </w:r>
          </w:p>
          <w:p>
            <w:pPr>
              <w:pStyle w:val="Style21"/>
              <w:spacing w:before="28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6 до 1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40" w:name="_Hlk191657223"/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  <w:bookmarkEnd w:id="14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41" w:name="_Hlk191656884"/>
            <w:bookmarkEnd w:id="14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42" w:name="_Hlk191656884"/>
            <w:bookmarkStart w:id="143" w:name="_Hlk191656884"/>
            <w:bookmarkEnd w:id="143"/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4" w:name="_Hlk188724949"/>
            <w:bookmarkStart w:id="145" w:name="_Hlk446486107"/>
            <w:bookmarkEnd w:id="144"/>
            <w:bookmarkEnd w:id="145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6" w:name="_Hlk191661347"/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этнических культур «Колеса, два топора и горшок каши»</w:t>
            </w:r>
            <w:bookmarkEnd w:id="1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47" w:name="_Hlk191661429"/>
            <w:r>
              <w:rPr>
                <w:rFonts w:cs="Calibri" w:ascii="Calibri" w:hAnsi="Calibri"/>
                <w:sz w:val="18"/>
                <w:szCs w:val="18"/>
              </w:rPr>
              <w:t>Театральная пара костюмов «Волк и Лиса»</w:t>
            </w:r>
            <w:bookmarkEnd w:id="1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48" w:name="_Hlk191661411"/>
            <w:r>
              <w:rPr>
                <w:rFonts w:cs="Calibri" w:ascii="Calibri" w:hAnsi="Calibri"/>
                <w:sz w:val="14"/>
                <w:szCs w:val="14"/>
              </w:rPr>
              <w:t>Театр м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49" w:name="_Hlk191661411"/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  <w:bookmarkEnd w:id="14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50" w:name="_Hlk191661402"/>
            <w:r>
              <w:rPr>
                <w:rFonts w:cs="Calibri" w:ascii="Calibri" w:hAnsi="Calibri"/>
                <w:sz w:val="14"/>
                <w:szCs w:val="14"/>
              </w:rPr>
              <w:t>Астанина Лариса Брониславовна</w:t>
            </w:r>
            <w:bookmarkEnd w:id="15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51" w:name="_Hlk191661364"/>
            <w:bookmarkEnd w:id="151"/>
            <w:r>
              <w:rPr>
                <w:rFonts w:cs="Calibri" w:ascii="Calibri" w:hAnsi="Calibri"/>
                <w:sz w:val="14"/>
                <w:szCs w:val="14"/>
              </w:rPr>
              <w:t>МБУК «СДК «Романцево», Московская обл., Г.о. Подоль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52" w:name="_Hlk191661364"/>
            <w:bookmarkStart w:id="153" w:name="_Hlk191661364"/>
            <w:bookmarkEnd w:id="15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4" w:name="_Hlk191661357"/>
            <w:bookmarkEnd w:id="1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AU"/>
              </w:rPr>
            </w:r>
            <w:bookmarkStart w:id="155" w:name="_Hlk191661357"/>
            <w:bookmarkStart w:id="156" w:name="_Hlk191661357"/>
            <w:bookmarkEnd w:id="156"/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472068273"/>
            <w:bookmarkEnd w:id="157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8" w:name="_Hlk191661462"/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“Студия ДПИ «Калина»</w:t>
            </w:r>
            <w:bookmarkEnd w:id="1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9" w:name="_Hlk191661502"/>
            <w:r>
              <w:rPr>
                <w:rFonts w:cs="Calibri" w:ascii="Calibri" w:hAnsi="Calibri"/>
                <w:sz w:val="18"/>
                <w:szCs w:val="18"/>
              </w:rPr>
              <w:t>Чайная пара «Уютный вечер»</w:t>
            </w:r>
            <w:bookmarkEnd w:id="1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0" w:name="_Hlk191661485"/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1" w:name="_Hlk191661485"/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  <w:bookmarkEnd w:id="16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2" w:name="_Hlk191661522"/>
            <w:r>
              <w:rPr>
                <w:rFonts w:cs="Calibri" w:ascii="Calibri" w:hAnsi="Calibri"/>
                <w:sz w:val="14"/>
                <w:szCs w:val="14"/>
              </w:rPr>
              <w:t>Рудинская Виктория Андреевна</w:t>
            </w:r>
            <w:bookmarkEnd w:id="16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Романцево», Московская обл., Г.о. Подоль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63" w:name="_Hlk191657188"/>
            <w:bookmarkEnd w:id="1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AU"/>
              </w:rPr>
            </w:r>
            <w:bookmarkStart w:id="164" w:name="_Hlk191657188"/>
            <w:bookmarkStart w:id="165" w:name="_Hlk191657188"/>
            <w:bookmarkEnd w:id="165"/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6" w:name="_Hlk188725579"/>
            <w:bookmarkStart w:id="167" w:name="_Hlk446517490"/>
            <w:bookmarkStart w:id="168" w:name="_Hlk446506988"/>
            <w:bookmarkEnd w:id="166"/>
            <w:bookmarkEnd w:id="167"/>
            <w:bookmarkEnd w:id="168"/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генды и мифы х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69" w:name="_Hlk1540033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  <w:bookmarkEnd w:id="16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рков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70" w:name="_Hlk154003384"/>
            <w:bookmarkStart w:id="171" w:name="_Hlk1540032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  <w:bookmarkEnd w:id="170"/>
            <w:bookmarkEnd w:id="17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188726436"/>
            <w:bookmarkStart w:id="173" w:name="_Hlk446517644"/>
            <w:bookmarkEnd w:id="172"/>
            <w:bookmarkEnd w:id="173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ибин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ян Ве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4" w:name="_Hlk472355677"/>
            <w:bookmarkEnd w:id="174"/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ян Ве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188791985"/>
            <w:bookmarkEnd w:id="175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6" w:name="_Hlk19166168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акеева Мария</w:t>
            </w:r>
            <w:bookmarkEnd w:id="17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нуэт</w:t>
            </w:r>
          </w:p>
          <w:p>
            <w:pPr>
              <w:pStyle w:val="Style21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Моц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bookmarkStart w:id="177" w:name="_Hlk191661689"/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 (сольное)</w:t>
            </w:r>
          </w:p>
          <w:p>
            <w:pPr>
              <w:pStyle w:val="Style21"/>
              <w:spacing w:before="280" w:after="0"/>
              <w:rPr>
                <w:rFonts w:ascii="Calibri" w:hAnsi="Calibri" w:cs="Calibri"/>
                <w:sz w:val="14"/>
                <w:szCs w:val="14"/>
              </w:rPr>
            </w:pPr>
            <w:bookmarkStart w:id="178" w:name="_Hlk191661689"/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  <w:bookmarkEnd w:id="17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280" w:after="0"/>
              <w:rPr>
                <w:rFonts w:ascii="Calibri" w:hAnsi="Calibri" w:cs="Calibri"/>
                <w:sz w:val="14"/>
                <w:szCs w:val="14"/>
              </w:rPr>
            </w:pPr>
            <w:bookmarkStart w:id="179" w:name="_Hlk191661713"/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  <w:bookmarkEnd w:id="17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280" w:after="0"/>
              <w:rPr>
                <w:rFonts w:ascii="Calibri" w:hAnsi="Calibri" w:cs="Calibri"/>
                <w:sz w:val="14"/>
                <w:szCs w:val="14"/>
              </w:rPr>
            </w:pPr>
            <w:bookmarkStart w:id="180" w:name="_Hlk191661726"/>
            <w:r>
              <w:rPr>
                <w:rFonts w:cs="Calibri" w:ascii="Calibri" w:hAnsi="Calibri"/>
                <w:sz w:val="14"/>
                <w:szCs w:val="14"/>
              </w:rPr>
              <w:t xml:space="preserve">МАУДО Одинцовская ДМШ, г. Одинцово </w:t>
            </w:r>
            <w:bookmarkEnd w:id="18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2C2D2E"/>
                <w:sz w:val="36"/>
                <w:szCs w:val="36"/>
              </w:rPr>
            </w:pPr>
            <w:r>
              <w:rPr>
                <w:rFonts w:cs="Calibri" w:ascii="Calibri" w:hAnsi="Calibri"/>
                <w:color w:val="2C2D2E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1" w:name="_Hlk472501883"/>
            <w:bookmarkEnd w:id="181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2" w:name="_Hlk19166185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Элегия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3" w:name="_Hlk191661855"/>
            <w:r>
              <w:rPr>
                <w:rFonts w:cs="Calibri" w:ascii="Calibri" w:hAnsi="Calibri"/>
                <w:b/>
                <w:sz w:val="18"/>
                <w:szCs w:val="18"/>
              </w:rPr>
              <w:t>Баёва Юлия, Кузнецова София, Цыганенко Ярослав</w:t>
            </w:r>
            <w:bookmarkEnd w:id="1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Дунаевски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алоп» из хореографической сюиты «Воз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4" w:name="_Hlk191661921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5" w:name="_Hlk191661921"/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  <w:bookmarkEnd w:id="18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6" w:name="_Hlk191661877"/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</w:t>
            </w:r>
            <w:bookmarkStart w:id="187" w:name="_Hlk191661970"/>
            <w:r>
              <w:rPr>
                <w:rFonts w:cs="Calibri" w:ascii="Calibri" w:hAnsi="Calibri"/>
                <w:sz w:val="14"/>
                <w:szCs w:val="14"/>
              </w:rPr>
              <w:t>Цыганенко Оксана Леонидовна</w:t>
            </w:r>
            <w:bookmarkEnd w:id="187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8" w:name="_Hlk191661877"/>
            <w:r>
              <w:rPr>
                <w:rFonts w:cs="Calibri" w:ascii="Calibri" w:hAnsi="Calibri"/>
                <w:sz w:val="14"/>
                <w:szCs w:val="14"/>
              </w:rPr>
              <w:t>Концертмейстер Шарипова Диляра Талгатовна</w:t>
            </w:r>
            <w:bookmarkEnd w:id="18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9" w:name="_Hlk191661893"/>
            <w:bookmarkEnd w:id="189"/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детей «Детская школа искусств»  г.Покачи, Ханты-Мансийский автономный окру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90" w:name="_Hlk191661893"/>
            <w:bookmarkStart w:id="191" w:name="_Hlk191661893"/>
            <w:bookmarkEnd w:id="19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92" w:name="_Hlk191661868"/>
            <w:bookmarkEnd w:id="1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93" w:name="_Hlk191661868"/>
            <w:bookmarkStart w:id="194" w:name="_Hlk191661868"/>
            <w:bookmarkEnd w:id="194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5" w:name="_Hlk188869260"/>
            <w:bookmarkStart w:id="196" w:name="_Hlk472502093"/>
            <w:bookmarkEnd w:id="195"/>
            <w:bookmarkEnd w:id="196"/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7" w:name="_Hlk191662064"/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</w:t>
            </w:r>
            <w:bookmarkEnd w:id="19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ьчишка Новый год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Чичков, М.Пляц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98" w:name="_Hlk191662070"/>
            <w:r>
              <w:rPr>
                <w:rFonts w:cs="Calibri" w:ascii="Calibri" w:hAnsi="Calibri"/>
                <w:sz w:val="14"/>
                <w:szCs w:val="14"/>
              </w:rPr>
              <w:t>Академический вокал (ансамбл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99" w:name="_Hlk191662070"/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  <w:bookmarkEnd w:id="19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0" w:name="_Hlk191662081"/>
            <w:r>
              <w:rPr>
                <w:rFonts w:cs="Calibri" w:ascii="Calibri" w:hAnsi="Calibri"/>
                <w:sz w:val="14"/>
                <w:szCs w:val="14"/>
              </w:rPr>
              <w:t>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евченко Людмил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1" w:name="_Hlk191662081"/>
            <w:r>
              <w:rPr>
                <w:rFonts w:cs="Calibri" w:ascii="Calibri" w:hAnsi="Calibri"/>
                <w:sz w:val="14"/>
                <w:szCs w:val="14"/>
              </w:rPr>
              <w:t>Суслова Елена Владимировна</w:t>
            </w:r>
            <w:bookmarkEnd w:id="20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2" w:name="_Hlk191662153"/>
            <w:bookmarkEnd w:id="202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11 г.Астрахан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, Астрах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203" w:name="_Hlk191662153"/>
            <w:bookmarkStart w:id="204" w:name="_Hlk191662153"/>
            <w:bookmarkEnd w:id="20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05" w:name="_Hlk19166217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20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6" w:name="_Hlk472502328"/>
            <w:bookmarkEnd w:id="206"/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207" w:name="_Hlk191662212"/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uftak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  <w:bookmarkEnd w:id="2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Почему сороконожки опоздали на урок» М.Славкин В.Ор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8" w:name="_Hlk191662225"/>
            <w:r>
              <w:rPr>
                <w:rFonts w:cs="Calibri" w:ascii="Calibri" w:hAnsi="Calibri"/>
                <w:sz w:val="14"/>
                <w:szCs w:val="14"/>
              </w:rPr>
              <w:t>Академический вокал (хор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9" w:name="_Hlk191662225"/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  <w:bookmarkEnd w:id="20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0" w:name="_Hlk191677151"/>
            <w:bookmarkEnd w:id="210"/>
            <w:r>
              <w:rPr>
                <w:rFonts w:cs="Calibri" w:ascii="Calibri" w:hAnsi="Calibri"/>
                <w:sz w:val="14"/>
                <w:szCs w:val="14"/>
              </w:rPr>
              <w:t>Шевченко Людмил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1" w:name="_Hlk191677151"/>
            <w:bookmarkEnd w:id="211"/>
            <w:r>
              <w:rPr>
                <w:rFonts w:cs="Calibri" w:ascii="Calibri" w:hAnsi="Calibri"/>
                <w:sz w:val="14"/>
                <w:szCs w:val="14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2" w:name="_Hlk191677056"/>
            <w:r>
              <w:rPr>
                <w:rFonts w:cs="Calibri" w:ascii="Calibri" w:hAnsi="Calibri"/>
                <w:sz w:val="14"/>
                <w:szCs w:val="14"/>
              </w:rPr>
              <w:t>Суслова Елена Владимировна</w:t>
            </w:r>
            <w:bookmarkEnd w:id="21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11 г.Астрахан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, Астрах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472502486"/>
            <w:bookmarkEnd w:id="213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4" w:name="_Hlk19167725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ая самодеятельная студия «Золотые руки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5" w:name="_Hlk191677252"/>
            <w:bookmarkStart w:id="216" w:name="_Hlk191677381"/>
            <w:r>
              <w:rPr>
                <w:rFonts w:cs="Calibri" w:ascii="Calibri" w:hAnsi="Calibri"/>
                <w:b/>
                <w:sz w:val="18"/>
                <w:szCs w:val="18"/>
              </w:rPr>
              <w:t>Макарова Галина Анатольевна</w:t>
            </w:r>
            <w:bookmarkEnd w:id="215"/>
            <w:bookmarkEnd w:id="2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оз Иваны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7" w:name="_Hlk191677334"/>
            <w:r>
              <w:rPr>
                <w:rFonts w:cs="Calibri" w:ascii="Calibri" w:hAnsi="Calibri"/>
                <w:sz w:val="14"/>
                <w:szCs w:val="14"/>
              </w:rPr>
              <w:t>Декоративная кук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8" w:name="_Hlk191677334"/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  <w:bookmarkEnd w:id="218"/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9" w:name="_Hlk191677306"/>
            <w:r>
              <w:rPr>
                <w:rFonts w:cs="Calibri" w:ascii="Calibri" w:hAnsi="Calibri"/>
                <w:sz w:val="14"/>
                <w:szCs w:val="14"/>
              </w:rPr>
              <w:t xml:space="preserve">МБУК «КДЦ «Юбилейный» г.Норильск, Красноярский край, </w:t>
            </w:r>
            <w:bookmarkEnd w:id="219"/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ародная самодеятельная студия «Золотые руки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20" w:name="_Hlk191320550"/>
            <w:bookmarkEnd w:id="22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221" w:name="_Hlk191320550"/>
            <w:bookmarkStart w:id="222" w:name="_Hlk191320550"/>
            <w:bookmarkEnd w:id="222"/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3" w:name="_Hlk493660764"/>
            <w:bookmarkStart w:id="224" w:name="_Hlk498093349"/>
            <w:bookmarkEnd w:id="223"/>
            <w:bookmarkEnd w:id="224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25" w:name="_Hlk191677467"/>
            <w:r>
              <w:rPr>
                <w:rFonts w:cs="Calibri" w:ascii="Calibri" w:hAnsi="Calibri"/>
                <w:b/>
                <w:sz w:val="18"/>
                <w:szCs w:val="18"/>
              </w:rPr>
              <w:t>Ковалева Екатерина</w:t>
            </w:r>
            <w:bookmarkEnd w:id="2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при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6" w:name="_Hlk191677473"/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7" w:name="_Hlk191677473"/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  <w:bookmarkEnd w:id="22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8" w:name="_Hlk191677495"/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  <w:bookmarkEnd w:id="22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9" w:name="_Hlk191677509"/>
            <w:bookmarkEnd w:id="229"/>
            <w:r>
              <w:rPr>
                <w:rFonts w:cs="Calibri" w:ascii="Calibri" w:hAnsi="Calibri"/>
                <w:sz w:val="14"/>
                <w:szCs w:val="14"/>
              </w:rPr>
              <w:t xml:space="preserve">МБУК «КИЦ «Леонидовка», г.о. Мытищи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ая студия «Серебряные голоса»,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230" w:name="_Hlk191677509"/>
            <w:bookmarkStart w:id="231" w:name="_Hlk191677509"/>
            <w:bookmarkEnd w:id="23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188878416"/>
            <w:bookmarkEnd w:id="232"/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ей Кра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тербург – город 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кунова Елена Алексеевна, Заслуженная артистка Бур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б ГБУ «Дворец культуры «Нева» филиал «ДК «Сапер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ая студия «Соловуш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3" w:name="_Hlk188881236"/>
            <w:bookmarkStart w:id="234" w:name="_Hlk472528982"/>
            <w:bookmarkEnd w:id="233"/>
            <w:bookmarkEnd w:id="234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5" w:name="_Hlk188881084"/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Импульс»</w:t>
            </w:r>
            <w:bookmarkEnd w:id="2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шке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рева Наталь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«Школа № 648» г. Москв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6" w:name="_Hlk472594740"/>
            <w:bookmarkEnd w:id="236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Импуль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рева Наталь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«Школа № 648» г. Москв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37" w:name="_Hlk191320739"/>
            <w:bookmarkEnd w:id="23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238" w:name="_Hlk191320739"/>
            <w:bookmarkStart w:id="239" w:name="_Hlk191320739"/>
            <w:bookmarkEnd w:id="239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0" w:name="_Hlk188906494"/>
            <w:bookmarkEnd w:id="240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бительский танцевальный коллектив «Мадамф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ичий хо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ус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1" w:name="_Hlk188906641"/>
            <w:bookmarkEnd w:id="241"/>
            <w:r>
              <w:rPr>
                <w:rFonts w:cs="Calibri" w:ascii="Calibri" w:hAnsi="Calibri"/>
                <w:sz w:val="14"/>
                <w:szCs w:val="14"/>
              </w:rPr>
              <w:t>Покровский Центр Досу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2" w:name="_Hlk188906641"/>
            <w:bookmarkEnd w:id="242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Артемовского муниципального округа «Централизованная клубная систем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юбительский танцевальный коллектив «Мадамф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6"/>
              </w:rPr>
              <w:t>Дипломант I  степен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188906835"/>
            <w:bookmarkEnd w:id="243"/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44" w:name="_Hlk191320769"/>
            <w:r>
              <w:rPr>
                <w:rFonts w:cs="Calibri" w:ascii="Calibri" w:hAnsi="Calibri"/>
                <w:b/>
                <w:sz w:val="18"/>
                <w:szCs w:val="18"/>
              </w:rPr>
              <w:t>Ясельная группа «Капельки»</w:t>
            </w:r>
            <w:bookmarkEnd w:id="24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с ложк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циональный колорит от 2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ш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ДОУ детский сад комбинированного вида №4, г. Выкса, Нижегоро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5" w:name="_Hlk188907058"/>
            <w:bookmarkEnd w:id="245"/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собый Театр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реод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астический спектакл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д небом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инько Нина Алекс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уб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нская ГО ОО «БелОИ», г. Пинск, Брестская область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6" w:name="_Hlk498259894"/>
            <w:bookmarkEnd w:id="246"/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 и Наталья Голуб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е главн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21 года и стар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уб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нская ГО ОО «БелОИ», г. Пинск, Брестская область, Республика Белару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7" w:name="_Hlk188957553"/>
            <w:bookmarkStart w:id="248" w:name="_Hlk498260183"/>
            <w:bookmarkEnd w:id="247"/>
            <w:bookmarkEnd w:id="248"/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Малы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улоч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ус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9" w:name="_Hlk188957469"/>
            <w:bookmarkEnd w:id="249"/>
            <w:r>
              <w:rPr>
                <w:rFonts w:cs="Calibri" w:ascii="Calibri" w:hAnsi="Calibri"/>
                <w:sz w:val="14"/>
                <w:szCs w:val="14"/>
              </w:rPr>
              <w:t>Покровский Центр Досу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50" w:name="_Hlk188957469"/>
            <w:bookmarkEnd w:id="250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Артемовского муниципального округа «Централизованная клубная систем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188957690"/>
            <w:bookmarkEnd w:id="251"/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Юсупова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В. Глюк «Анданте» из оперы «Орф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рашов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Благовещенск, «Центральная детская школа искусств им. М.Ф. Кнауф-Каминской», =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52" w:name="_Hlk191402207"/>
            <w:bookmarkEnd w:id="25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253" w:name="_Hlk191402207"/>
            <w:bookmarkStart w:id="254" w:name="_Hlk191402207"/>
            <w:bookmarkEnd w:id="254"/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5" w:name="_Hlk498270709"/>
            <w:bookmarkEnd w:id="255"/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6" w:name="_Hlk188957751"/>
            <w:r>
              <w:rPr>
                <w:rFonts w:cs="Calibri" w:ascii="Calibri" w:hAnsi="Calibri"/>
                <w:b/>
                <w:sz w:val="18"/>
                <w:szCs w:val="18"/>
              </w:rPr>
              <w:t>Клуб по интересам «Юный журналист»</w:t>
            </w:r>
            <w:bookmarkEnd w:id="2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7" w:name="_Hlk191577339"/>
            <w:r>
              <w:rPr>
                <w:rFonts w:cs="Calibri" w:ascii="Calibri" w:hAnsi="Calibri"/>
                <w:bCs/>
                <w:sz w:val="18"/>
                <w:szCs w:val="18"/>
              </w:rPr>
              <w:t>Фильмо-, мульти-, видео - графия</w:t>
            </w:r>
            <w:bookmarkEnd w:id="25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58" w:name="_Hlk191577350"/>
            <w:r>
              <w:rPr>
                <w:rFonts w:cs="Calibri" w:ascii="Calibri" w:hAnsi="Calibri"/>
                <w:sz w:val="14"/>
                <w:szCs w:val="14"/>
              </w:rPr>
              <w:t>Хантыйская сказка «О Вороне»</w:t>
            </w:r>
            <w:bookmarkEnd w:id="25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59" w:name="_Hlk191577310"/>
            <w:r>
              <w:rPr>
                <w:rFonts w:cs="Calibri" w:ascii="Calibri" w:hAnsi="Calibri"/>
                <w:sz w:val="14"/>
                <w:szCs w:val="14"/>
              </w:rPr>
              <w:t>Голубева Людмила Васильевна</w:t>
            </w:r>
            <w:bookmarkEnd w:id="25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60" w:name="_Hlk191577323"/>
            <w:r>
              <w:rPr>
                <w:rFonts w:cs="Calibri" w:ascii="Calibri" w:hAnsi="Calibri"/>
                <w:sz w:val="14"/>
                <w:szCs w:val="14"/>
              </w:rPr>
              <w:t>Сайгатинский клуб, филиал Солнечного ЦДиТ, филиал МБУК "СР ЦКС"</w:t>
            </w:r>
            <w:bookmarkEnd w:id="26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61" w:name="_Hlk191577317"/>
            <w:bookmarkEnd w:id="2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62" w:name="_Hlk191577317"/>
            <w:bookmarkStart w:id="263" w:name="_Hlk191577317"/>
            <w:bookmarkEnd w:id="263"/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4" w:name="_Hlk498368348"/>
            <w:bookmarkEnd w:id="264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65" w:name="_Hlk191569495"/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Вересень»</w:t>
            </w:r>
            <w:bookmarkEnd w:id="2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6" w:name="_Hlk191569592"/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Как хотела меня мать»</w:t>
            </w:r>
            <w:bookmarkEnd w:id="26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67" w:name="_Hlk191569548"/>
            <w:r>
              <w:rPr>
                <w:rFonts w:cs="Calibri" w:ascii="Calibri" w:hAnsi="Calibri"/>
                <w:sz w:val="14"/>
                <w:szCs w:val="14"/>
              </w:rPr>
              <w:t>Вокал, от 21 года и старше</w:t>
            </w:r>
            <w:bookmarkEnd w:id="26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68" w:name="_Hlk191569539"/>
            <w:r>
              <w:rPr>
                <w:rFonts w:cs="Calibri" w:ascii="Calibri" w:hAnsi="Calibri"/>
                <w:sz w:val="14"/>
                <w:szCs w:val="14"/>
              </w:rPr>
              <w:t>Ступина Юлия Сергеевна</w:t>
            </w:r>
            <w:bookmarkEnd w:id="26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69" w:name="_Hlk191569519"/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казенное учреждение культуры «Частоозерский центр культурного развития», село Частоозерье, Курганская область </w:t>
            </w:r>
            <w:bookmarkEnd w:id="269"/>
            <w:r>
              <w:rPr>
                <w:rFonts w:cs="Calibri" w:ascii="Calibri" w:hAnsi="Calibri"/>
                <w:sz w:val="14"/>
                <w:szCs w:val="14"/>
              </w:rPr>
              <w:t>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=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70" w:name="_Hlk191569501"/>
            <w:bookmarkEnd w:id="27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71" w:name="_Hlk191569501"/>
            <w:bookmarkStart w:id="272" w:name="_Hlk191569501"/>
            <w:bookmarkEnd w:id="272"/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188989292"/>
            <w:bookmarkStart w:id="274" w:name="_Hlk498369001"/>
            <w:bookmarkEnd w:id="273"/>
            <w:bookmarkEnd w:id="274"/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5" w:name="_Hlk191578536"/>
            <w:r>
              <w:rPr>
                <w:rFonts w:cs="Calibri" w:ascii="Calibri" w:hAnsi="Calibri"/>
                <w:b/>
                <w:sz w:val="18"/>
                <w:szCs w:val="18"/>
              </w:rPr>
              <w:t>Лутфрахманова Амина</w:t>
            </w:r>
            <w:bookmarkEnd w:id="2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A Million Voice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76" w:name="_Hlk191578659"/>
            <w:r>
              <w:rPr>
                <w:rFonts w:cs="Calibri" w:ascii="Calibri" w:hAnsi="Calibri"/>
                <w:sz w:val="14"/>
                <w:szCs w:val="14"/>
              </w:rPr>
              <w:t>Вокал, от 13 до 15 лет</w:t>
            </w:r>
            <w:bookmarkEnd w:id="27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77" w:name="_Hlk191579256"/>
            <w:bookmarkStart w:id="278" w:name="_Hlk191578560"/>
            <w:r>
              <w:rPr>
                <w:rFonts w:cs="Calibri" w:ascii="Calibri" w:hAnsi="Calibri"/>
                <w:sz w:val="14"/>
                <w:szCs w:val="14"/>
              </w:rPr>
              <w:t>Хайрутдинова Римма Ильинична</w:t>
            </w:r>
            <w:bookmarkEnd w:id="277"/>
            <w:r>
              <w:rPr>
                <w:rFonts w:cs="Calibri" w:ascii="Calibri" w:hAnsi="Calibri"/>
                <w:sz w:val="14"/>
                <w:szCs w:val="14"/>
              </w:rPr>
              <w:t>, Ефанова Ольга Владимировна</w:t>
            </w:r>
            <w:bookmarkEnd w:id="27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79" w:name="_Hlk191578612"/>
            <w:r>
              <w:rPr>
                <w:rFonts w:cs="Calibri" w:ascii="Calibri" w:hAnsi="Calibri"/>
                <w:sz w:val="14"/>
                <w:szCs w:val="14"/>
              </w:rPr>
              <w:t>МАОУ «Гимназия №5», г.Альметьевск, Республика Татарстан,</w:t>
            </w:r>
            <w:bookmarkEnd w:id="279"/>
            <w:r>
              <w:rPr>
                <w:rFonts w:cs="Calibri" w:ascii="Calibri" w:hAnsi="Calibri"/>
                <w:sz w:val="14"/>
                <w:szCs w:val="14"/>
              </w:rPr>
              <w:t xml:space="preserve"> Мировой х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80" w:name="_Hlk191578632"/>
            <w:bookmarkEnd w:id="2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81" w:name="_Hlk191578632"/>
            <w:bookmarkStart w:id="282" w:name="_Hlk191578632"/>
            <w:bookmarkEnd w:id="282"/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83" w:name="_Hlk191578740"/>
            <w:r>
              <w:rPr>
                <w:rFonts w:cs="Calibri" w:ascii="Calibri" w:hAnsi="Calibri"/>
                <w:b/>
                <w:sz w:val="18"/>
                <w:szCs w:val="18"/>
              </w:rPr>
              <w:t>Хлыстенкова Ульяна</w:t>
            </w:r>
            <w:bookmarkEnd w:id="2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gi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lo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Волшебная перчатка), по английской ска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– графия, 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айрутдинова Римма Ильинична, </w:t>
            </w:r>
            <w:bookmarkStart w:id="284" w:name="_Hlk191578759"/>
            <w:r>
              <w:rPr>
                <w:rFonts w:cs="Calibri" w:ascii="Calibri" w:hAnsi="Calibri"/>
                <w:sz w:val="14"/>
                <w:szCs w:val="14"/>
              </w:rPr>
              <w:t>Сагатова Марина Александровна</w:t>
            </w:r>
            <w:bookmarkEnd w:id="28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«Гимназия №5», г.Альметьевск, Республика Татарстан, мультфиль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5" w:name="_Hlk472937067"/>
            <w:bookmarkEnd w:id="285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86" w:name="_Hlk191578991"/>
            <w:r>
              <w:rPr>
                <w:rFonts w:cs="Calibri" w:ascii="Calibri" w:hAnsi="Calibri"/>
                <w:b/>
                <w:sz w:val="18"/>
                <w:szCs w:val="18"/>
              </w:rPr>
              <w:t>Воронцов Георгий</w:t>
            </w:r>
            <w:bookmarkEnd w:id="2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Э. Бах Поло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87" w:name="_Hlk191579021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88" w:name="_Hlk191579021"/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  <w:bookmarkEnd w:id="28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89" w:name="_Hlk191579054"/>
            <w:r>
              <w:rPr>
                <w:rFonts w:cs="Calibri" w:ascii="Calibri" w:hAnsi="Calibri"/>
                <w:sz w:val="14"/>
                <w:szCs w:val="14"/>
              </w:rPr>
              <w:t>Донскова Людмила Владимировна</w:t>
            </w:r>
            <w:bookmarkEnd w:id="28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90" w:name="_Hlk191579083"/>
            <w:r>
              <w:rPr>
                <w:rFonts w:cs="Calibri" w:ascii="Calibri" w:hAnsi="Calibri"/>
                <w:sz w:val="14"/>
                <w:szCs w:val="14"/>
              </w:rPr>
              <w:t xml:space="preserve">МКОУДО «Большеижорская ДШИ» п. Большая Ижора, Ломоносовский р-н, Ленинградская обл., </w:t>
            </w:r>
            <w:bookmarkEnd w:id="290"/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91" w:name="_Hlk191579004"/>
            <w:bookmarkEnd w:id="29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92" w:name="_Hlk191579004"/>
            <w:bookmarkStart w:id="293" w:name="_Hlk191579004"/>
            <w:bookmarkEnd w:id="293"/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4" w:name="_Hlk472935500"/>
            <w:bookmarkStart w:id="295" w:name="_Hlk472935725"/>
            <w:bookmarkEnd w:id="294"/>
            <w:bookmarkEnd w:id="295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 «Аккорд» в составе: Науменко Милана, Флоря Маргарита, Борисенко Дарина, Емельянова Вероника, Давыдов Кирилл, Михель Павел, Белов Артем, Солдатов Денис, Оси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. Копенков «Цветы и летний дожд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классическое. Ансамбл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ип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бюджетное учреждение дополнительного образования «Детская школа искусств Лазовского муниципального округа Приморского края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96" w:name="_Hlk191402069"/>
            <w:bookmarkEnd w:id="29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297" w:name="_Hlk191402069"/>
            <w:bookmarkStart w:id="298" w:name="_Hlk191402069"/>
            <w:bookmarkEnd w:id="298"/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9" w:name="_Hlk189071791"/>
            <w:bookmarkEnd w:id="299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Проданов Денис и Коротаева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Гаврилин Ма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классическое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–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таева Ве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» пгт.Талинка Октябрьский район ХМАО – Югра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0" w:name="_Hlk189151271"/>
            <w:bookmarkEnd w:id="300"/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маналиева Кау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айлау биы» М.Тна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народные инструменты, от 13 до 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смамбетов </w:t>
            </w:r>
            <w:bookmarkStart w:id="301" w:name="_Hlk189151311"/>
            <w:r>
              <w:rPr>
                <w:rFonts w:cs="Calibri" w:ascii="Calibri" w:hAnsi="Calibri"/>
                <w:sz w:val="14"/>
                <w:szCs w:val="14"/>
              </w:rPr>
              <w:t>Акниет Актлекович</w:t>
            </w:r>
            <w:bookmarkEnd w:id="301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иртава Инга Ролан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«ЦРТДиЮ им. В.М.Комарова», г. Байкону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2" w:name="_Hlk493857128"/>
            <w:bookmarkEnd w:id="302"/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дислав Мищ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Скултэ, Ари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т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3" w:name="_Hlk189151773"/>
            <w:bookmarkEnd w:id="303"/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к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т украшений из бисера и натуральных кам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овк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овка Татьяна Михайловна, ст. Староминская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4" w:name="_Hlk493857454"/>
            <w:bookmarkEnd w:id="304"/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лина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ждественская ноч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 10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нке Арту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 учреждение дополнительного образования Бердюжского района ДШИ «Гармо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5" w:name="_Hlk493857581"/>
            <w:bookmarkEnd w:id="305"/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мыгина 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6" w:name="_Hlk189167255"/>
            <w:r>
              <w:rPr>
                <w:rFonts w:cs="Calibri" w:ascii="Calibri" w:hAnsi="Calibri"/>
                <w:sz w:val="18"/>
                <w:szCs w:val="18"/>
              </w:rPr>
              <w:t>Путешествие в город Рыбинск</w:t>
            </w:r>
            <w:bookmarkEnd w:id="30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- графия  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Шмыгина 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ДО «Большеижорская ДШИ», Ленинградская область, Ломоносовский р-н, гп.Большая Ижо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мыгина Снеж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7" w:name="_Hlk498502502"/>
            <w:bookmarkEnd w:id="307"/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группа «Егоров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 тихой рек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ое п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олкачёва Окса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08" w:name="_Hlk189215810"/>
            <w:bookmarkEnd w:id="308"/>
            <w:r>
              <w:rPr>
                <w:rFonts w:cs="Calibri" w:ascii="Calibri" w:hAnsi="Calibri"/>
                <w:sz w:val="14"/>
                <w:szCs w:val="14"/>
              </w:rPr>
              <w:t>МКУК «Егоровское КДО» Болотнинский район Новосибир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09" w:name="_Hlk189215810"/>
            <w:bookmarkStart w:id="310" w:name="_Hlk189215810"/>
            <w:bookmarkEnd w:id="31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1" w:name="_Hlk498502621"/>
            <w:bookmarkEnd w:id="311"/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театр-студия танца « Наш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2" w:name="_Hlk191321036"/>
            <w:r>
              <w:rPr>
                <w:rFonts w:cs="Calibri" w:ascii="Calibri" w:hAnsi="Calibri"/>
                <w:sz w:val="18"/>
                <w:szCs w:val="18"/>
              </w:rPr>
              <w:t xml:space="preserve">AVE MARIA </w:t>
            </w:r>
            <w:bookmarkEnd w:id="3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ореография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-16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уляева Марина Николае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ысоева  Наталья Владимиро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арибова Ольг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рдловская область. г.Североуральск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АУК «ЦК и И», ДК «Современник»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3" w:name="_Hlk498528214"/>
            <w:bookmarkEnd w:id="313"/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Коровицын. Первая протал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фик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 ДО «Детская музыкальная школа» гп.Кондинское имени Александра Васильевича Крас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14" w:name="_Hlk191375991"/>
            <w:r>
              <w:rPr>
                <w:rFonts w:cs="Calibri" w:ascii="Calibri" w:hAnsi="Calibri"/>
                <w:b/>
                <w:sz w:val="18"/>
                <w:szCs w:val="18"/>
              </w:rPr>
              <w:t>Орлова Мария</w:t>
            </w:r>
            <w:bookmarkEnd w:id="3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Черни – Г. Гермер, 1ч., Этюд №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Э.Григ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p</w:t>
            </w:r>
            <w:r>
              <w:rPr>
                <w:rFonts w:cs="Calibri" w:ascii="Calibri" w:hAnsi="Calibri"/>
                <w:sz w:val="18"/>
                <w:szCs w:val="18"/>
              </w:rPr>
              <w:t>.12, №4, «Танец эльф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зраст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9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Белкина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БУДО г. Москвы ДМШ им. Б.В.Асафье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год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Олёрская. Танец дож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фик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 ДО «Детская музыкальная школа» гп.Кондинское имени Александра Васильевича Крас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вокальный ансамбль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, 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15" w:name="_Hlk191397374"/>
            <w:r>
              <w:rPr>
                <w:rFonts w:cs="Calibri" w:ascii="Calibri" w:hAnsi="Calibri"/>
                <w:sz w:val="14"/>
                <w:szCs w:val="14"/>
              </w:rPr>
              <w:t>Балабушко Наталья Николаевна</w:t>
            </w:r>
            <w:bookmarkEnd w:id="31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Барабинского района Новосиби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6" w:name="_Hlk191243994"/>
            <w:bookmarkStart w:id="317" w:name="_Hlk498528332"/>
            <w:bookmarkEnd w:id="316"/>
            <w:bookmarkEnd w:id="317"/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льни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рень». Натюрмор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ж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318" w:name="_Hlk191386384"/>
            <w:bookmarkEnd w:id="318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художественная школа» (МБУДО «ДХШ»)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, г. Саратов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  <w:bookmarkStart w:id="319" w:name="_Hlk191386384"/>
            <w:bookmarkStart w:id="320" w:name="_Hlk191386384"/>
            <w:bookmarkEnd w:id="32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студенческий театр эстрадных миниатюр "Пульс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bookmarkStart w:id="321" w:name="_Hlk191635051"/>
            <w:bookmarkEnd w:id="321"/>
            <w:r>
              <w:rPr>
                <w:rFonts w:cs="Calibri" w:ascii="Calibri" w:hAnsi="Calibri"/>
                <w:sz w:val="14"/>
                <w:szCs w:val="18"/>
              </w:rPr>
              <w:t>Синхробуффонада "Новый год в детском саду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  <w:bookmarkStart w:id="322" w:name="_Hlk191635051"/>
            <w:bookmarkStart w:id="323" w:name="_Hlk191635051"/>
            <w:bookmarkEnd w:id="3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bookmarkStart w:id="324" w:name="_Hlk191635027"/>
            <w:r>
              <w:rPr>
                <w:rFonts w:cs="Calibri" w:ascii="Calibri" w:hAnsi="Calibri"/>
                <w:sz w:val="14"/>
                <w:szCs w:val="18"/>
              </w:rPr>
              <w:t>Театральное представление и театр (миниатюры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bookmarkStart w:id="325" w:name="_Hlk191635027"/>
            <w:r>
              <w:rPr>
                <w:rFonts w:cs="Calibri" w:ascii="Calibri" w:hAnsi="Calibri"/>
                <w:sz w:val="14"/>
                <w:szCs w:val="18"/>
              </w:rPr>
              <w:t>от 18 лет и старше</w:t>
            </w:r>
            <w:bookmarkEnd w:id="32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Calibri" w:hAnsi="Calibri" w:cs="Calibri"/>
                <w:sz w:val="14"/>
                <w:szCs w:val="18"/>
              </w:rPr>
            </w:pPr>
            <w:bookmarkStart w:id="326" w:name="_Hlk191635103"/>
            <w:bookmarkEnd w:id="326"/>
            <w:r>
              <w:rPr>
                <w:rFonts w:cs="Calibri" w:ascii="Calibri" w:hAnsi="Calibri"/>
                <w:sz w:val="14"/>
                <w:szCs w:val="18"/>
              </w:rPr>
              <w:t>Веденеев Алексей Михайлович</w:t>
              <w:tab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  <w:bookmarkStart w:id="327" w:name="_Hlk191635103"/>
            <w:bookmarkStart w:id="328" w:name="_Hlk191635103"/>
            <w:bookmarkEnd w:id="32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</w:t>
            </w:r>
            <w:r>
              <w:rPr>
                <w:rFonts w:cs="Calibri" w:ascii="Calibri" w:hAnsi="Calibri"/>
                <w:sz w:val="14"/>
                <w:szCs w:val="18"/>
              </w:rPr>
              <w:t>Волгоградская область, г. Волгоград, Народный самодеятельный коллектив студенческий театр эстрадных миниатюр "Пульс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льни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хчеан В.Н. Автопортр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ж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художественная школа» (МБУДО «ДХШ»),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9" w:name="_Hlk189479747"/>
            <w:bookmarkEnd w:id="329"/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жок «Рукоде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ет усадьбы В.Д. По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Елена Витауст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егрызловский ЦДТ, МБУ «Культурно – досуговое объединение» г.о. Серпухов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0" w:name="_Hlk189480022"/>
            <w:bookmarkEnd w:id="330"/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Крох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Фед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,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31" w:name="_Hlk191386400"/>
            <w:r>
              <w:rPr>
                <w:rFonts w:cs="Calibri" w:ascii="Calibri" w:hAnsi="Calibri"/>
                <w:sz w:val="14"/>
                <w:szCs w:val="14"/>
              </w:rPr>
              <w:t xml:space="preserve">Совхозный сельский Дом культуры «Юность»-филиал МБУК БМО «Белоярский РДК», пос. Совхозный Белоярского р-на Свердловской обл., Россия. </w:t>
            </w:r>
            <w:bookmarkEnd w:id="33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32" w:name="_Hlk191634834"/>
            <w:bookmarkEnd w:id="3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33" w:name="_Hlk191634834"/>
            <w:bookmarkStart w:id="334" w:name="_Hlk191634834"/>
            <w:bookmarkEnd w:id="334"/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Движение» (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чушки-весел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.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хозный сельский Дом культуры «Юность»-филиал МБУК БМО «Белоярский РДК», пос. Совхозный Белоярского р-на Свердловской обл.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5" w:name="_Hlk191162161"/>
            <w:bookmarkEnd w:id="335"/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Движение» (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вказ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, 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хозный сельский Дом культуры «Юность»-филиал МБУК БМО «Белоярский РДК», пос. Совхозный Белоярского р-на Свердловской обл.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6" w:name="_Hlk473184646"/>
            <w:bookmarkEnd w:id="336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Движение» (стар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врей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, 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хозный сельский Дом культуры «Юность»-филиал МБУК БМО «Белоярский РДК», пос. Совхозный Белоярского р-на Свердловской обл.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7" w:name="_Hlk498694340"/>
            <w:bookmarkEnd w:id="337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Ка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рока р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, от 16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хозный сельский Дом культуры «Юность»-филиал МБУК БМО «Белоярский РДК», пос. Совхозный Белоярского р-на Свердловской обл.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8" w:name="_Hlk473184811"/>
            <w:bookmarkEnd w:id="338"/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9" w:name="_Hlk19132120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орбачева Софья </w:t>
            </w:r>
            <w:bookmarkEnd w:id="3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Б.ДДюбуа 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фортепиано , от 13-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ько Татья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Детская школа искусств»г.Новомосковск, Тульская область ,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40" w:name="_Hlk191373267"/>
            <w:bookmarkEnd w:id="34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41" w:name="_Hlk191373267"/>
            <w:bookmarkStart w:id="342" w:name="_Hlk191373267"/>
            <w:bookmarkEnd w:id="342"/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3" w:name="_Hlk473213716"/>
            <w:bookmarkStart w:id="344" w:name="_Hlk473187126"/>
            <w:bookmarkStart w:id="345" w:name="_Hlk498696207"/>
            <w:bookmarkEnd w:id="343"/>
            <w:bookmarkEnd w:id="344"/>
            <w:bookmarkEnd w:id="345"/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саткина Юл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лодный бати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юзмультфильм на тк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ПИ «Холодный бати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 старше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асаткина Юл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6" w:name="_Hlk189498467"/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айона», г. Нижний Новгород.  </w:t>
            </w:r>
            <w:bookmarkEnd w:id="346"/>
            <w:r>
              <w:rPr>
                <w:rFonts w:cs="Calibri" w:ascii="Calibri" w:hAnsi="Calibri"/>
                <w:sz w:val="14"/>
                <w:szCs w:val="14"/>
              </w:rPr>
              <w:t xml:space="preserve">Педагог дополнительного образования творческого объединения «мультстудия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7" w:name="_Hlk189563732"/>
            <w:bookmarkEnd w:id="347"/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плыгин Ег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д озером чаечка вьет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8" w:name="_Hlk191386437"/>
            <w:bookmarkEnd w:id="348"/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49" w:name="_Hlk191386437"/>
            <w:bookmarkStart w:id="350" w:name="_Hlk191386437"/>
            <w:bookmarkEnd w:id="35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51" w:name="_Hlk1913331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  <w:bookmarkEnd w:id="35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2" w:name="_Hlk473534261"/>
            <w:bookmarkEnd w:id="352"/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рамкин Тимоф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во славном было во город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53" w:name="_Hlk19133342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  <w:bookmarkEnd w:id="35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4" w:name="_Hlk473534357"/>
            <w:bookmarkEnd w:id="354"/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Ар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щука и карас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ькова Ди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елух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требители летаю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Советская песн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5" w:name="_Hlk473187232"/>
            <w:bookmarkEnd w:id="355"/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 «Русское раздолье».  Ольга Поспехова, Юлия Болотова, Елена Шленкина, Юлия Панова, Оксана Дзюба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й при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- 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музыкальная школа им. Л. М.  Буркова г. Апатиты» Мурма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6" w:name="_Hlk189564098"/>
            <w:bookmarkStart w:id="357" w:name="_Hlk498697551"/>
            <w:bookmarkEnd w:id="356"/>
            <w:bookmarkEnd w:id="357"/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8" w:name="_Hlk189564247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Маскарад»</w:t>
            </w:r>
            <w:bookmarkEnd w:id="3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те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дведева Окс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ОО «Физтех-лицей» им. П.Л. Капиц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Долгопрудный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9" w:name="_Hlk189564182"/>
            <w:bookmarkEnd w:id="359"/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ы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ний натюрморт с прялкой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мага, гуашь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60х42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 прикладное творчество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ж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"ДХШ" г. Сарато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0" w:name="_Hlk473272508"/>
            <w:bookmarkEnd w:id="360"/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Ансамбль Ревер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ожидании чуда» 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ьный танец</w:t>
              <w:br/>
              <w:t>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Юдина</w:t>
              <w:br/>
              <w:t xml:space="preserve"> 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93 УР г. Ижевск</w:t>
              <w:br/>
              <w:t>Образцовый ансамбль сценического бального и эстрадного танца Реверан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1" w:name="_Hlk189596688"/>
            <w:bookmarkStart w:id="362" w:name="_Hlk498782556"/>
            <w:bookmarkStart w:id="363" w:name="_Hlk473272712"/>
            <w:bookmarkEnd w:id="361"/>
            <w:bookmarkEnd w:id="362"/>
            <w:bookmarkEnd w:id="363"/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монт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Григ «Кобольд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Инструментальное исполнительство,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хае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64" w:name="_Hlk191386492"/>
            <w:r>
              <w:rPr>
                <w:rFonts w:cs="Calibri" w:ascii="Calibri" w:hAnsi="Calibri"/>
                <w:sz w:val="14"/>
                <w:szCs w:val="14"/>
              </w:rPr>
              <w:t>МБУДО «Полянская ДШИ», с. Поляны, Рязанского района, Рязанской области</w:t>
            </w:r>
            <w:bookmarkEnd w:id="36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монт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Бах Маленькая прелюдия №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Инструментальное исполнительство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хае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Полянская ДШИ», с. Поляны, Рязанского района, Ряз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5" w:name="_Hlk498867504"/>
            <w:bookmarkEnd w:id="365"/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исимов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Шейко «М гновен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Инструментальное исполнительство,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хае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Полянская ДШИ», с. Поляны, Рязанского района, Ряз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6" w:name="_Hlk473296212"/>
            <w:bookmarkEnd w:id="366"/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ятдинов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денеева Наталья Рав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Гимназия №10 г. Челябинска»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 выс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7" w:name="_Hlk473296418"/>
            <w:bookmarkStart w:id="368" w:name="_Hlk498868594"/>
            <w:bookmarkEnd w:id="367"/>
            <w:bookmarkEnd w:id="368"/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9" w:name="_Hlk190098050"/>
            <w:r>
              <w:rPr>
                <w:rFonts w:cs="Calibri" w:ascii="Calibri" w:hAnsi="Calibri"/>
                <w:b/>
                <w:sz w:val="18"/>
                <w:szCs w:val="18"/>
              </w:rPr>
              <w:t>Андрухович Марк</w:t>
            </w:r>
            <w:bookmarkEnd w:id="36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абли (слова и музыка Дмитрия Воскресен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(видеоклип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розд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г. Иркутска «Дом детского творчества №3» Иркутская область, г.Иркут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bookmarkStart w:id="370" w:name="_Hlk473296601"/>
            <w:bookmarkEnd w:id="370"/>
            <w:r>
              <w:rPr>
                <w:rFonts w:cs="Calibri" w:ascii="Calibri" w:hAnsi="Calibri"/>
                <w:b/>
                <w:color w:val="000000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71" w:name="_Hlk189597369"/>
            <w:bookmarkEnd w:id="37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тское объединение «Край в объективе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372" w:name="_Hlk189597369"/>
            <w:bookmarkStart w:id="373" w:name="_Hlk189597369"/>
            <w:bookmarkEnd w:id="37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учащиес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«б»  класса МАО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Школа № 18 для обучающихся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. Пер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йна и дет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туальная экскурсия по выставочному залу музея истории Индустриального района МАУ ДО ДЮЦ «Рифей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- 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губков Николай Александрович, методист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яркина Ольга Владимировна,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4" w:name="_Hlk189597922"/>
            <w:bookmarkStart w:id="375" w:name="_Hlk473302054"/>
            <w:bookmarkEnd w:id="374"/>
            <w:bookmarkEnd w:id="375"/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арник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Мезенск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76" w:name="_Hlk191386741"/>
            <w:bookmarkEnd w:id="376"/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77" w:name="_Hlk191386741"/>
            <w:bookmarkStart w:id="378" w:name="_Hlk191386741"/>
            <w:bookmarkEnd w:id="37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9" w:name="_Hlk473358271"/>
            <w:bookmarkEnd w:id="379"/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к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ы настенные «В рай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0" w:name="_Hlk473358482"/>
            <w:bookmarkEnd w:id="380"/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ган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Мезенск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1" w:name="_Hlk473358457"/>
            <w:bookmarkEnd w:id="381"/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арни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ы настенные «Городецкая пт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2" w:name="_Hlk473380771"/>
            <w:bookmarkEnd w:id="382"/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р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 «Пермогорск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3" w:name="_Hlk473460382"/>
            <w:bookmarkStart w:id="384" w:name="_Hlk473459864"/>
            <w:bookmarkEnd w:id="383"/>
            <w:bookmarkEnd w:id="384"/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усские красавицы» (по мотивам северных роспис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5" w:name="_Hlk499286837"/>
            <w:bookmarkStart w:id="386" w:name="_Hlk498869426"/>
            <w:bookmarkStart w:id="387" w:name="_Hlk473459917"/>
            <w:bookmarkStart w:id="388" w:name="_Hlk473358053"/>
            <w:bookmarkEnd w:id="385"/>
            <w:bookmarkEnd w:id="386"/>
            <w:bookmarkEnd w:id="387"/>
            <w:bookmarkEnd w:id="388"/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а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Городецк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9" w:name="_Hlk473460587"/>
            <w:bookmarkEnd w:id="389"/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юн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катулка «Клубн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0" w:name="_Hlk498869677"/>
            <w:bookmarkEnd w:id="390"/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ерг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фетница «Зимний праз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1" w:name="_Hlk473533183"/>
            <w:bookmarkStart w:id="392" w:name="_Hlk498869929"/>
            <w:bookmarkEnd w:id="391"/>
            <w:bookmarkEnd w:id="392"/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лков Димитри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а Тать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исько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Шалов «Бары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 Л. М. Буркова г. Апатиты, 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3" w:name="_Hlk473533528"/>
            <w:bookmarkEnd w:id="393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соноа Ив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дан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Доренский «Хорошее на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0-12 лет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 Л. М. Буркова г. Апатиты, 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дигай 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.С.Бах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llegro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0-12 лет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 Л. М. Буркова г. Апатиты, 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4" w:name="_Hlk189642889"/>
            <w:bookmarkStart w:id="395" w:name="_Hlk498883145"/>
            <w:bookmarkEnd w:id="394"/>
            <w:bookmarkEnd w:id="395"/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6" w:name="_Hlk191322047"/>
            <w:r>
              <w:rPr>
                <w:rFonts w:cs="Calibri" w:ascii="Calibri" w:hAnsi="Calibri"/>
                <w:b/>
                <w:sz w:val="18"/>
                <w:szCs w:val="18"/>
              </w:rPr>
              <w:t>Тихомирова Мирослава</w:t>
            </w:r>
            <w:bookmarkEnd w:id="3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ядная зв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-1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ловко Светла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ДЮТ </w:t>
            </w:r>
            <w:bookmarkStart w:id="397" w:name="_Hlk189642753"/>
            <w:r>
              <w:rPr>
                <w:rFonts w:cs="Calibri" w:ascii="Calibri" w:hAnsi="Calibri"/>
                <w:sz w:val="14"/>
                <w:szCs w:val="14"/>
              </w:rPr>
              <w:t xml:space="preserve">г. Армавир, </w:t>
            </w:r>
            <w:bookmarkEnd w:id="397"/>
            <w:r>
              <w:rPr>
                <w:rFonts w:cs="Calibri" w:ascii="Calibri" w:hAnsi="Calibri"/>
                <w:sz w:val="14"/>
                <w:szCs w:val="14"/>
              </w:rPr>
              <w:t>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художественный коллектив театр костюма «Чаровниц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8" w:name="_Hlk498931703"/>
            <w:bookmarkEnd w:id="398"/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отова А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убничное па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99" w:name="_Hlk189642871"/>
            <w:r>
              <w:rPr>
                <w:rFonts w:cs="Calibri" w:ascii="Calibri" w:hAnsi="Calibri"/>
                <w:sz w:val="14"/>
                <w:szCs w:val="14"/>
              </w:rPr>
              <w:t xml:space="preserve">13-15 лет </w:t>
            </w:r>
            <w:bookmarkEnd w:id="39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ловко Светла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ДЮТ г. Армавир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художественный коллектив театр костюма «Чаровниц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0" w:name="_Hlk498938803"/>
            <w:bookmarkEnd w:id="400"/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ишкина Любов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тюм «Русская кра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-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ловко Светла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ДЮТ г. Армавир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художественный коллектив театр костюма «Чаровниц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1" w:name="_Hlk189677800"/>
            <w:bookmarkStart w:id="402" w:name="_Hlk473534183"/>
            <w:bookmarkEnd w:id="401"/>
            <w:bookmarkEnd w:id="402"/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ытале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Шуман «Весёлый крестья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лет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рушина Светла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3" w:name="_Hlk498951669"/>
            <w:bookmarkEnd w:id="403"/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нструментальны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Вдохновени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рушина Светлана Яковлевна Занегина Анна Германовна Туганова Татьяна Викторовна Макрушин Роман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Лей «История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рушина Светла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4" w:name="_Hlk473534559"/>
            <w:bookmarkEnd w:id="404"/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ио аккордеонистов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ганова Татьяна Викторовна Ниверов Никита Майзель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Будашкин «За дальнею око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ган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5" w:name="_Hlk473556591"/>
            <w:bookmarkStart w:id="406" w:name="_Hlk473545990"/>
            <w:bookmarkEnd w:id="405"/>
            <w:bookmarkEnd w:id="406"/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бис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Дворжак «Славянский танец» ми мин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лет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негина Ан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7" w:name="_Hlk189677934"/>
            <w:bookmarkStart w:id="408" w:name="_Hlk176767784"/>
            <w:bookmarkEnd w:id="407"/>
            <w:bookmarkEnd w:id="408"/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стантин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тынова Евг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обособленное структурное подразделение детский клуб «Аврора», г. Нижний Новгород, творческое объединение «Белошвейка», «Дизайн костюма», «Волшебница-Фе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09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  <w:bookmarkEnd w:id="40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нелюк Еф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тынова Евг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обособленное структурное подразделение детский клуб «Аврора», г. Нижний Новгород, творческое объединение «Белошвейка», «Текстильная кукла», «Змеюш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0" w:name="_Hlk189678045"/>
            <w:bookmarkEnd w:id="410"/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1" w:name="_Hlk189678007"/>
            <w:r>
              <w:rPr>
                <w:rFonts w:cs="Calibri" w:ascii="Calibri" w:hAnsi="Calibri"/>
                <w:b/>
                <w:sz w:val="18"/>
                <w:szCs w:val="18"/>
              </w:rPr>
              <w:t>Авдеева Анна</w:t>
            </w:r>
            <w:bookmarkEnd w:id="4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shd w:fill="DAEEF3" w:val="clear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трикова Ната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№2», г. Губкинский, ЯНА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2" w:name="_Hlk191163936"/>
            <w:bookmarkStart w:id="413" w:name="_Hlk189679562"/>
            <w:bookmarkEnd w:id="412"/>
            <w:bookmarkEnd w:id="413"/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4" w:name="_Hlk191570292"/>
            <w:r>
              <w:rPr>
                <w:rFonts w:cs="Calibri" w:ascii="Calibri" w:hAnsi="Calibri"/>
                <w:b/>
                <w:sz w:val="18"/>
                <w:szCs w:val="18"/>
              </w:rPr>
              <w:t>Козлова Ирина</w:t>
            </w:r>
            <w:bookmarkEnd w:id="4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 –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15" w:name="_Hlk191570348"/>
            <w:r>
              <w:rPr>
                <w:rFonts w:cs="Calibri" w:ascii="Calibri" w:hAnsi="Calibri"/>
                <w:sz w:val="14"/>
                <w:szCs w:val="14"/>
              </w:rPr>
              <w:t>Художественное слово –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16" w:name="_Hlk191570348"/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  <w:bookmarkEnd w:id="41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17" w:name="_Hlk191570307"/>
            <w:r>
              <w:rPr>
                <w:rFonts w:cs="Calibri" w:ascii="Calibri" w:hAnsi="Calibri"/>
                <w:sz w:val="14"/>
                <w:szCs w:val="14"/>
              </w:rPr>
              <w:t>Аббасов Руслан Эльманович</w:t>
            </w:r>
            <w:bookmarkEnd w:id="41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rPr>
                <w:rFonts w:cs="Calibri"/>
                <w:sz w:val="14"/>
                <w:szCs w:val="14"/>
              </w:rPr>
            </w:pPr>
            <w:bookmarkStart w:id="418" w:name="_Hlk191570314"/>
            <w:r>
              <w:rPr>
                <w:rFonts w:cs="Calibri"/>
                <w:sz w:val="14"/>
                <w:szCs w:val="14"/>
              </w:rPr>
              <w:t xml:space="preserve">НЧУПО "Колледж управления и экономики", г.Тольятти, Самарская область, Россия </w:t>
            </w:r>
          </w:p>
          <w:p>
            <w:pPr>
              <w:pStyle w:val="Style22"/>
              <w:rPr>
                <w:rFonts w:cs="Calibri"/>
                <w:sz w:val="14"/>
                <w:szCs w:val="14"/>
              </w:rPr>
            </w:pPr>
            <w:bookmarkStart w:id="419" w:name="_Hlk191570314"/>
            <w:r>
              <w:rPr>
                <w:rFonts w:cs="Calibri"/>
                <w:sz w:val="14"/>
                <w:szCs w:val="14"/>
              </w:rPr>
              <w:t>Козлова Ирина, учащаяся 3-го курса специальности «Актёрское искусство»</w:t>
            </w:r>
            <w:bookmarkEnd w:id="419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20" w:name="_Hlk191570297"/>
            <w:bookmarkEnd w:id="42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21" w:name="_Hlk191570297"/>
            <w:bookmarkStart w:id="422" w:name="_Hlk191570297"/>
            <w:bookmarkEnd w:id="422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23" w:name="_Hlk191570387"/>
            <w:r>
              <w:rPr>
                <w:rFonts w:cs="Calibri" w:ascii="Calibri" w:hAnsi="Calibri"/>
                <w:sz w:val="18"/>
                <w:szCs w:val="18"/>
              </w:rPr>
              <w:t>Эстрадный монолог – «Фитнес»</w:t>
            </w:r>
            <w:bookmarkEnd w:id="4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24" w:name="_Hlk189678993"/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ое слово </w:t>
            </w:r>
            <w:bookmarkEnd w:id="424"/>
            <w:r>
              <w:rPr>
                <w:rFonts w:cs="Calibri" w:ascii="Calibri" w:hAnsi="Calibri"/>
                <w:sz w:val="14"/>
                <w:szCs w:val="14"/>
              </w:rPr>
              <w:t>–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басов Руслан Эль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НЧУПО "Колледж управления и экономики", г.Тольятти, Самарская область, Россия </w:t>
            </w:r>
          </w:p>
          <w:p>
            <w:pPr>
              <w:pStyle w:val="Style22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Козлова Ирина, учащаяся 3-го курса специальности «Актёрское искус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25" w:name="_Hlk191570426"/>
            <w:bookmarkEnd w:id="42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26" w:name="_Hlk191570426"/>
            <w:bookmarkStart w:id="427" w:name="_Hlk191570426"/>
            <w:bookmarkEnd w:id="427"/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8" w:name="_Hlk191401722"/>
            <w:bookmarkEnd w:id="428"/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29" w:name="_Hlk191570456"/>
            <w:r>
              <w:rPr>
                <w:rFonts w:cs="Calibri" w:ascii="Calibri" w:hAnsi="Calibri"/>
                <w:b/>
                <w:sz w:val="18"/>
                <w:szCs w:val="18"/>
              </w:rPr>
              <w:t>Турдиева Эвелина</w:t>
            </w:r>
            <w:bookmarkEnd w:id="4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30" w:name="_Hlk191570523"/>
            <w:r>
              <w:rPr>
                <w:rFonts w:cs="Calibri" w:ascii="Calibri" w:hAnsi="Calibri"/>
                <w:sz w:val="18"/>
                <w:szCs w:val="18"/>
              </w:rPr>
              <w:t>Пластический этюд – «Свобода творения рук»</w:t>
            </w:r>
            <w:bookmarkEnd w:id="4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31" w:name="_Hlk191570514"/>
            <w:r>
              <w:rPr>
                <w:rFonts w:cs="Calibri" w:ascii="Calibri" w:hAnsi="Calibri"/>
                <w:sz w:val="14"/>
                <w:szCs w:val="14"/>
              </w:rPr>
              <w:t>Оригинальный жан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32" w:name="_Hlk191570514"/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  <w:bookmarkEnd w:id="43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33" w:name="_Hlk191570484"/>
            <w:r>
              <w:rPr>
                <w:rFonts w:cs="Calibri" w:ascii="Calibri" w:hAnsi="Calibri"/>
                <w:sz w:val="14"/>
                <w:szCs w:val="14"/>
              </w:rPr>
              <w:t>Аббасов Руслан Эльманович</w:t>
            </w:r>
            <w:bookmarkEnd w:id="43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rPr>
                <w:rFonts w:cs="Calibri"/>
                <w:sz w:val="14"/>
                <w:szCs w:val="14"/>
              </w:rPr>
            </w:pPr>
            <w:bookmarkStart w:id="434" w:name="_Hlk191570491"/>
            <w:bookmarkEnd w:id="434"/>
            <w:r>
              <w:rPr>
                <w:rFonts w:cs="Calibri"/>
                <w:sz w:val="14"/>
                <w:szCs w:val="14"/>
              </w:rPr>
              <w:t xml:space="preserve">НЧУПО "Колледж управления и экономики", г.Тольятти, Самарская область, Россия </w:t>
            </w:r>
          </w:p>
          <w:p>
            <w:pPr>
              <w:pStyle w:val="Style22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Турдиева Эвелина, учащаяся 2-го курса специальности «Актёрское искусство», </w:t>
            </w:r>
          </w:p>
          <w:p>
            <w:pPr>
              <w:pStyle w:val="Style22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  <w:bookmarkStart w:id="435" w:name="_Hlk191570491"/>
            <w:bookmarkStart w:id="436" w:name="_Hlk191570491"/>
            <w:bookmarkEnd w:id="43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37" w:name="_Hlk191570477"/>
            <w:bookmarkEnd w:id="43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38" w:name="_Hlk191570477"/>
            <w:bookmarkStart w:id="439" w:name="_Hlk191570477"/>
            <w:bookmarkEnd w:id="439"/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льцано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21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 Шопен Скерцо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3 (c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s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от 16 до 2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рацлавская Алиса Ю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Академия Русского балета имени А. Я. Вагановой, г. Санкт-Петербург,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pacing w:lineRule="atLeast" w:line="216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0" w:name="_Hlk473557184"/>
            <w:bookmarkEnd w:id="440"/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Зиновье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песня «Monkey Dance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 xml:space="preserve">Вокал </w:t>
            </w:r>
            <w:r>
              <w:rPr>
                <w:rFonts w:eastAsia="Arial Unicode MS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  <w:sz w:val="14"/>
                <w:szCs w:val="14"/>
              </w:rPr>
              <w:t xml:space="preserve">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1" w:name="_Hlk473557450"/>
            <w:bookmarkEnd w:id="441"/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дмила Трудалова и Иван Ерма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ая» вокальная студия эстрадной песни «Зву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о могло быть любовью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.Девятова – К.Брейтбург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рмаков Ив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2" w:name="_Hlk473557793"/>
            <w:bookmarkStart w:id="443" w:name="_Hlk498967570"/>
            <w:bookmarkEnd w:id="442"/>
            <w:bookmarkEnd w:id="443"/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ман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ы «Символ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, 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дрее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15 г. Апатиты Мурм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4" w:name="_Hlk494357910"/>
            <w:bookmarkEnd w:id="444"/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овкин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тр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45" w:name="_Hlk191386941"/>
            <w:bookmarkEnd w:id="445"/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446" w:name="_Hlk191386941"/>
            <w:bookmarkStart w:id="447" w:name="_Hlk191386941"/>
            <w:bookmarkEnd w:id="44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8" w:name="_Hlk498967751"/>
            <w:bookmarkEnd w:id="448"/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туз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асота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9" w:name="_Hlk498975108"/>
            <w:bookmarkEnd w:id="449"/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мошк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псов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0" w:name="_Hlk498975342"/>
            <w:bookmarkStart w:id="451" w:name="_Hlk473568307"/>
            <w:bookmarkEnd w:id="450"/>
            <w:bookmarkEnd w:id="451"/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сто у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2" w:name="_Hlk494358292"/>
            <w:bookmarkEnd w:id="452"/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н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то в дерев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3" w:name="_Hlk498975679"/>
            <w:bookmarkEnd w:id="453"/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имый Нижний Нов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4" w:name="_Hlk189761880"/>
            <w:bookmarkStart w:id="455" w:name="_Hlk499019721"/>
            <w:bookmarkStart w:id="456" w:name="_Hlk494358685"/>
            <w:bookmarkEnd w:id="454"/>
            <w:bookmarkEnd w:id="455"/>
            <w:bookmarkEnd w:id="456"/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Козлова Мар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ранжевое на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багатуллин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О «Детская школа искусств Полоцкого района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7" w:name="_Hlk499019839"/>
            <w:bookmarkEnd w:id="457"/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бо в глаз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багатуллин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О «Детская школа искусств Полоцкого района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58" w:name="_Hlk15400370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  <w:bookmarkEnd w:id="458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9" w:name="_Hlk189828793"/>
            <w:bookmarkStart w:id="460" w:name="_Hlk499021147"/>
            <w:bookmarkEnd w:id="459"/>
            <w:bookmarkEnd w:id="460"/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61" w:name="_Hlk191322198"/>
            <w:r>
              <w:rPr>
                <w:rStyle w:val="Style20"/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Зиновьева Алиса</w:t>
            </w:r>
            <w:bookmarkEnd w:id="4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 xml:space="preserve">пес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  <w:r>
              <w:rPr>
                <w:rStyle w:val="Style20"/>
                <w:rFonts w:eastAsia="Calibri"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2" w:name="_Hlk189829185"/>
            <w:bookmarkEnd w:id="462"/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дный ё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Песня композитора А. Ермол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«Детская школа искусств г. Кремёнки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Жуковский район, Калуж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63" w:name="_Hlk191373396"/>
            <w:bookmarkEnd w:id="46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464" w:name="_Hlk191373396"/>
            <w:bookmarkStart w:id="465" w:name="_Hlk191373396"/>
            <w:bookmarkEnd w:id="465"/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6" w:name="_Hlk189829371"/>
            <w:bookmarkStart w:id="467" w:name="_Hlk499021621"/>
            <w:bookmarkEnd w:id="466"/>
            <w:bookmarkEnd w:id="467"/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русской песни «Заба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Куда барыня ход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п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топорова галина Николаевна, концертмейстер Драгунов Андрей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 УДО «Детская музыкальная школа им. И.Г.Драгунова», Самарская область,Красноармейский район,с.Красноармейско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8" w:name="_Hlk189829440"/>
            <w:bookmarkEnd w:id="468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Ефремов Демид, Лобач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Исаак Дунаевский "Полька" из к/ф "Кубанские каза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Инструментальное исполнительство (дуэт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Лобанова Ир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МБОУ «ДШИ № 9», г.Рязан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3CED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2E3CED"/>
                <w:sz w:val="36"/>
                <w:szCs w:val="3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69" w:name="_Hlk189829710"/>
            <w:bookmarkStart w:id="470" w:name="_Hlk494376699"/>
            <w:bookmarkEnd w:id="469"/>
            <w:bookmarkEnd w:id="470"/>
            <w:r>
              <w:rPr>
                <w:rFonts w:cs="Calibri" w:ascii="Calibri" w:hAnsi="Calibri"/>
                <w:b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еятельный хореографический коллектив шоу-группа 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дни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лиев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Железнодорожник», г. Междуреченск Кемеровская область ,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еятельный хореографический коллектив шоу-группа 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околадная фабр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лиев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Железнодорожник», г. Междуреченск Кемеровская область ,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71" w:name="_Hlk494376934"/>
            <w:bookmarkEnd w:id="471"/>
            <w:r>
              <w:rPr>
                <w:rFonts w:cs="Calibri" w:ascii="Calibri" w:hAnsi="Calibri"/>
                <w:b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еятельный хореографический коллектив шоу-группа Гран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пит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алиева </w:t>
            </w:r>
            <w:bookmarkStart w:id="472" w:name="_Hlk189833189"/>
            <w:r>
              <w:rPr>
                <w:rFonts w:cs="Calibri" w:ascii="Calibri" w:hAnsi="Calibri"/>
                <w:sz w:val="14"/>
                <w:szCs w:val="14"/>
              </w:rPr>
              <w:t>Анна Сергеевна</w:t>
            </w:r>
            <w:bookmarkEnd w:id="47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Железнодорожник», г. Междуреченск Кемеровская область ,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3" w:name="_Hlk494377013"/>
            <w:bookmarkStart w:id="474" w:name="_Hlk494377155"/>
            <w:bookmarkEnd w:id="473"/>
            <w:bookmarkEnd w:id="474"/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ых инструментов «Балала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и военн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народ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пасова Валент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ворец творчества детей и молодежи «Истоки», г. Сергиев Посад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5" w:name="_Hlk189932560"/>
            <w:bookmarkStart w:id="476" w:name="_Hlk494377090"/>
            <w:bookmarkEnd w:id="475"/>
            <w:bookmarkEnd w:id="476"/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олотухин Ми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ummertimes</w:t>
            </w:r>
            <w:r>
              <w:rPr>
                <w:rFonts w:cs="Calibri" w:ascii="Calibri" w:hAnsi="Calibri"/>
                <w:sz w:val="18"/>
                <w:szCs w:val="18"/>
              </w:rPr>
              <w:t>» Д.Герш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 Соло. Клавишный синтезатор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хан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 № 1 им. Н.В.Грибкова , г.Саратов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7" w:name="_Hlk189932462"/>
            <w:bookmarkEnd w:id="477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было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рошее настроен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Коровицы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анжировка Муханово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Сол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вишный синтезатор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хан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478" w:name="_Hlk189932480"/>
            <w:r>
              <w:rPr>
                <w:rFonts w:cs="Calibri" w:ascii="Calibri" w:hAnsi="Calibri"/>
                <w:sz w:val="14"/>
                <w:szCs w:val="14"/>
              </w:rPr>
              <w:t xml:space="preserve">МБУДО «ДШИ № 1 им. Н.В.Грибкова , г.Саратов, </w:t>
            </w:r>
            <w:bookmarkEnd w:id="478"/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9" w:name="_Hlk494377302"/>
            <w:bookmarkStart w:id="480" w:name="_Hlk499022364"/>
            <w:bookmarkEnd w:id="479"/>
            <w:bookmarkEnd w:id="480"/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зд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Майкапар «Бурный пот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 загружено и обработано. Оно будет опубликовано как кли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Фортепиан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бан Ларис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«ДШИ №1 г.Надым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1" w:name="_Hlk494378613"/>
            <w:bookmarkEnd w:id="481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тское объединение «Историческое краеведение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учащиес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«б»  класса МАО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Школа № 18 для обучающихся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. Пер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герой больш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- 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губков Николай Александрович, методист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2" w:name="_Hlk189933201"/>
            <w:bookmarkEnd w:id="482"/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ая фольклорная группа малороссов «Гор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да бы 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пов Андрей Никола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рвачева Валенти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Маньково-Березовский СДК». Ростовская область,Милютинский район, слобода Маньково-Березовска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83" w:name="_Hlk191310578"/>
            <w:bookmarkEnd w:id="4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84" w:name="_Hlk191310578"/>
            <w:bookmarkStart w:id="485" w:name="_Hlk191310578"/>
            <w:bookmarkEnd w:id="485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6" w:name="_Hlk189933510"/>
            <w:bookmarkEnd w:id="486"/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7" w:name="_Hlk191322777"/>
            <w:r>
              <w:rPr>
                <w:rFonts w:cs="Calibri" w:ascii="Calibri" w:hAnsi="Calibri"/>
                <w:b/>
                <w:sz w:val="18"/>
                <w:szCs w:val="18"/>
              </w:rPr>
              <w:t>Шумилина Анастасия</w:t>
            </w:r>
            <w:bookmarkEnd w:id="48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зорная Шапок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зднякова Гал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88" w:name="_Hlk191322798"/>
            <w:r>
              <w:rPr>
                <w:rFonts w:cs="Calibri" w:ascii="Calibri" w:hAnsi="Calibri"/>
                <w:sz w:val="14"/>
                <w:szCs w:val="14"/>
              </w:rPr>
              <w:t>ГАНОУ СО «МЭЛ им. А .Г .Шнитк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89" w:name="_Hlk191322798"/>
            <w:r>
              <w:rPr>
                <w:rFonts w:cs="Calibri" w:ascii="Calibri" w:hAnsi="Calibri"/>
                <w:sz w:val="14"/>
                <w:szCs w:val="14"/>
              </w:rPr>
              <w:t>Саратовская область</w:t>
            </w:r>
            <w:bookmarkEnd w:id="489"/>
            <w:r>
              <w:rPr>
                <w:rFonts w:cs="Calibri" w:ascii="Calibri" w:hAnsi="Calibri"/>
                <w:sz w:val="14"/>
                <w:szCs w:val="14"/>
              </w:rPr>
              <w:t>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ческий ансамбль «Стиль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0" w:name="_Hlk494378639"/>
            <w:bookmarkEnd w:id="490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елое чаеп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 Соловьева Анастас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СО «МЭЛ им. А. Г. Шнитк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1" w:name="_Hlk494378303"/>
            <w:bookmarkStart w:id="492" w:name="_Hlk499030119"/>
            <w:bookmarkEnd w:id="491"/>
            <w:bookmarkEnd w:id="492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одный оркестр русских народных инструментов МАУДО  ЦВР «Алиса» - МАУДО ДШИ им. Ф.И. Шаляп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,Дербенко «Гармонист играет твис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едягина Светлана Степановна, Медведев Ярослав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ЦВР «Алиса», МАУДО ДШИ им.Ф.И.Шаляп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Бор,Нижегородская область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3" w:name="_Hlk189995070"/>
            <w:bookmarkStart w:id="494" w:name="_Hlk189933761"/>
            <w:bookmarkStart w:id="495" w:name="_Hlk494378570"/>
            <w:bookmarkEnd w:id="493"/>
            <w:bookmarkEnd w:id="494"/>
            <w:bookmarkEnd w:id="495"/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талья Максимовна Фи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дороге в Рождество (Чуда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96" w:name="_Hlk189994588"/>
            <w:r>
              <w:rPr>
                <w:rFonts w:cs="Calibri" w:ascii="Calibri" w:hAnsi="Calibri"/>
                <w:sz w:val="14"/>
                <w:szCs w:val="14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97" w:name="_Hlk189994588"/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  <w:bookmarkEnd w:id="49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ых Фа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МБОУ СОШ  п. Циммермановка</w:t>
            </w:r>
          </w:p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Ульчского района Хабаровского края</w:t>
            </w:r>
          </w:p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Театральный кружок «Диалог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8" w:name="_Hlk494437278"/>
            <w:bookmarkEnd w:id="498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исия Денисовна Кра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ел и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ых Фа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МБОУ СОШ  п. Циммермановка</w:t>
            </w:r>
          </w:p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Ульчского района Хабаровского края</w:t>
            </w:r>
          </w:p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Театральный кружок «Диалог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9" w:name="_Hlk494437598"/>
            <w:bookmarkEnd w:id="499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лынин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слышу дж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ых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lineRule="auto" w:line="312" w:before="0" w:after="28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МБУДО «Детская музыкальная школа № 4» г. </w:t>
            </w:r>
            <w:bookmarkStart w:id="500" w:name="_Hlk191385243"/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Кирова, </w:t>
            </w:r>
            <w:bookmarkEnd w:id="500"/>
            <w:r>
              <w:rPr>
                <w:rFonts w:cs="Calibri" w:ascii="Calibri" w:hAnsi="Calibri"/>
                <w:b w:val="false"/>
                <w:sz w:val="14"/>
                <w:szCs w:val="14"/>
              </w:rPr>
              <w:t>Кировская область, Россия.</w:t>
            </w:r>
          </w:p>
          <w:p>
            <w:pPr>
              <w:pStyle w:val="Heading3"/>
              <w:spacing w:lineRule="auto" w:line="312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  <w:p>
            <w:pPr>
              <w:pStyle w:val="Heading3"/>
              <w:spacing w:lineRule="auto" w:line="312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1" w:name="_Hlk499107077"/>
            <w:bookmarkStart w:id="502" w:name="_Hlk494437681"/>
            <w:bookmarkEnd w:id="501"/>
            <w:bookmarkEnd w:id="502"/>
            <w:r>
              <w:rPr>
                <w:rFonts w:cs="Calibri" w:ascii="Calibri" w:hAnsi="Calibri"/>
                <w:b/>
                <w:color w:val="00000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итонова Алла Викторо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нова Русл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Кравчук «Музыка дож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: фортепианный ансамбль, 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ритонова Ал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ШИ №8» г. Саратов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3" w:name="_Hlk189934908"/>
            <w:bookmarkStart w:id="504" w:name="_Hlk494437887"/>
            <w:bookmarkStart w:id="505" w:name="_Hlk499120883"/>
            <w:bookmarkEnd w:id="503"/>
            <w:bookmarkEnd w:id="504"/>
            <w:bookmarkEnd w:id="505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нк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МЕЦЦ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КОРОВИЦ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музыкально-хоровая школа «Тополёк». г.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06" w:name="_Hlk191385424"/>
            <w:bookmarkEnd w:id="50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07" w:name="_Hlk191385424"/>
            <w:bookmarkStart w:id="508" w:name="_Hlk191385424"/>
            <w:bookmarkEnd w:id="50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9" w:name="_Hlk189935336"/>
            <w:bookmarkStart w:id="510" w:name="_Hlk189935231"/>
            <w:bookmarkEnd w:id="509"/>
            <w:bookmarkEnd w:id="510"/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фанасова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жерелье-отделка «Леди Треме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1" w:name="_Hlk494437970"/>
            <w:bookmarkEnd w:id="511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ирк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ье «Сн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2" w:name="_Hlk189935576"/>
            <w:bookmarkStart w:id="513" w:name="_Hlk494438188"/>
            <w:bookmarkEnd w:id="512"/>
            <w:bookmarkEnd w:id="513"/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ланета рукоделия»-кружок декоративно- 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о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бурдина Лид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Труфановский центр досуга» МБУК «Дом культуры Ожерель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ашира, Москов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ланета рукоделия»-кружок декоративно- 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дставка для карандаш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бурдина Лид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Труфановский центр досуга» МБУК «Дом культуры Ожерель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ашира, Москов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4" w:name="_Hlk189939166"/>
            <w:bookmarkStart w:id="515" w:name="_Hlk494438332"/>
            <w:bookmarkEnd w:id="514"/>
            <w:bookmarkEnd w:id="515"/>
            <w:r>
              <w:rPr>
                <w:rFonts w:cs="Calibri" w:ascii="Calibri" w:hAnsi="Calibri"/>
                <w:b/>
                <w:color w:val="00000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хинин Глеб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Кузина Вера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инная французская песня  «Пт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"Инструментальное исполнительство" – классическое, ансамбль (фортепиано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Мишина Любовь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»Детская школа искусств»  г. Новомосковск,  Туль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6" w:name="_Hlk189994311"/>
            <w:bookmarkEnd w:id="516"/>
            <w:r>
              <w:rPr>
                <w:rFonts w:cs="Calibri" w:ascii="Calibri" w:hAnsi="Calibri"/>
                <w:b/>
                <w:color w:val="00000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повалова Ки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 Инвенция Соль-м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пина Людмил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 Л.М.Буркова,  г.Апатиты, Мурма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7" w:name="_Hlk494438419"/>
            <w:bookmarkEnd w:id="517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 «Ритм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составе: Рогачков Тимофей,Лян Артур,Ходаковская Татьян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н Френкель «Жура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нструментальное исполнительство - классическое. Ансамбли. Смешанный возрастной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одаковская Татьяна Александр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Преображение, Приморский  край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8" w:name="_Hlk494438503"/>
            <w:bookmarkEnd w:id="518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Ар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сем напрас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овое п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8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нилова И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Тайжан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КП на ПХВ Дворец школьников г.Алматы Казахст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классическая музыка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9" w:name="_Hlk190002961"/>
            <w:bookmarkStart w:id="520" w:name="_Hlk499136998"/>
            <w:bookmarkStart w:id="521" w:name="_Hlk494453397"/>
            <w:bookmarkEnd w:id="519"/>
            <w:bookmarkEnd w:id="520"/>
            <w:bookmarkEnd w:id="521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повалова Кира Глемейд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Шостакович Валь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Черни Сонатина Соль-м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илина Татья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ДМШ им. Л.М. Буркова г. Апатиты, Мурманская область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2" w:name="_Hlk190076633"/>
            <w:bookmarkEnd w:id="522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рдовин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хнов. «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23" w:name="_Hlk190076740"/>
            <w:bookmarkStart w:id="524" w:name="_Hlk190076736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  <w:bookmarkEnd w:id="524"/>
            <w:r>
              <w:rPr>
                <w:rFonts w:cs="Calibri" w:ascii="Calibri" w:hAnsi="Calibri"/>
                <w:sz w:val="14"/>
                <w:szCs w:val="14"/>
              </w:rPr>
              <w:t>, бая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25" w:name="_Hlk190076740"/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  <w:bookmarkEnd w:id="52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твертков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МШ им. С.М.Старикова при ТГМПИ им. С.В.Рахманинова г. Тамб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6" w:name="_Hlk190076809"/>
            <w:bookmarkEnd w:id="526"/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27" w:name="_Hlk19007685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аймарданова Альмира </w:t>
            </w:r>
            <w:bookmarkEnd w:id="5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 автор А.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фортепьяно,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ракалина Наталья Тэо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28" w:name="_Hlk190076871"/>
            <w:r>
              <w:rPr>
                <w:rFonts w:cs="Calibri" w:ascii="Calibri" w:hAnsi="Calibri"/>
                <w:sz w:val="14"/>
                <w:szCs w:val="14"/>
              </w:rPr>
              <w:t>Детская музыкальная школа искусств № 2 г.Казань</w:t>
            </w:r>
            <w:bookmarkEnd w:id="52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9" w:name="_Hlk494453497"/>
            <w:bookmarkEnd w:id="529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орги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Пиццигони Вальс-мюзет «Свет и т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,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етный работник культуры РФ Кабанов Юри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г.Москвы «ДМШ им. Н.Н.Калинина», г.Москва, Росс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0" w:name="_Hlk494453654"/>
            <w:bookmarkStart w:id="531" w:name="_Hlk494481214"/>
            <w:bookmarkStart w:id="532" w:name="_Hlk494454039"/>
            <w:bookmarkEnd w:id="530"/>
            <w:bookmarkEnd w:id="531"/>
            <w:bookmarkEnd w:id="532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33" w:name="_Hlk191387141"/>
            <w:r>
              <w:rPr>
                <w:rFonts w:cs="Calibri" w:ascii="Calibri" w:hAnsi="Calibri"/>
                <w:b/>
                <w:sz w:val="18"/>
                <w:szCs w:val="18"/>
              </w:rPr>
              <w:t>Лекаревич Роман Викторович</w:t>
            </w:r>
            <w:bookmarkEnd w:id="5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ойша  Йован Живкович «Шотландская  пес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34" w:name="_Hlk191387254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  <w:bookmarkEnd w:id="53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35" w:name="_Hlk191387303"/>
            <w:r>
              <w:rPr>
                <w:rFonts w:cs="Calibri" w:ascii="Calibri" w:hAnsi="Calibri"/>
                <w:sz w:val="14"/>
                <w:szCs w:val="14"/>
              </w:rPr>
              <w:t>Столяров Степан Юрьевич</w:t>
            </w:r>
            <w:bookmarkEnd w:id="53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36" w:name="_Hlk191387332"/>
            <w:bookmarkEnd w:id="536"/>
            <w:r>
              <w:rPr>
                <w:rFonts w:cs="Calibri" w:ascii="Calibri" w:hAnsi="Calibri"/>
                <w:sz w:val="14"/>
                <w:szCs w:val="14"/>
              </w:rPr>
              <w:t>«ДШИ им. фредерика шопена»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537" w:name="_Hlk191387332"/>
            <w:bookmarkStart w:id="538" w:name="_Hlk191387332"/>
            <w:bookmarkEnd w:id="53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9" w:name="_Hlk494453811"/>
            <w:bookmarkEnd w:id="539"/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каревич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он Уильямс заглавная тема из симфонической сюиты «Гарри Пот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оляров Степан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ШИ им. фредерика шопена» г.Калининград, Калининград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0" w:name="_Hlk494453845"/>
            <w:bookmarkEnd w:id="540"/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латникова 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нс Циммер отрывок из симфонической сюиты «Пираты Крибского моря» «Он пи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 10 до 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оляров Степан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ШИ им. фредерика шопена» г.Калининград, Калининград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1" w:name="_Hlk494453926"/>
            <w:bookmarkStart w:id="542" w:name="_Hlk499209122"/>
            <w:bookmarkEnd w:id="541"/>
            <w:bookmarkEnd w:id="542"/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а Е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цертмейстер -Курилин Александр Степано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.Кабалевский «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народное,соло- домра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543" w:name="_Hlk191387271"/>
            <w:r>
              <w:rPr>
                <w:rFonts w:cs="Calibri" w:ascii="Calibri" w:hAnsi="Calibri"/>
                <w:bCs/>
                <w:sz w:val="14"/>
                <w:szCs w:val="14"/>
              </w:rPr>
              <w:t>От 10 до 12 лет.</w:t>
            </w:r>
            <w:bookmarkEnd w:id="54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одаковская Татьяна Александр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Преображение, Приморский  край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4" w:name="_Hlk494481098"/>
            <w:bookmarkEnd w:id="544"/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 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оленчук Жанна Николаевна, Валькова Алена Михайловна, Пыркова Надежда Борисовна, Рубано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45" w:name="_Hlk190077559"/>
            <w:r>
              <w:rPr>
                <w:rFonts w:cs="Calibri" w:ascii="Calibri" w:hAnsi="Calibri"/>
                <w:sz w:val="14"/>
                <w:szCs w:val="14"/>
              </w:rPr>
              <w:t xml:space="preserve">МБДОУ «ЦРР ДС 16 « Вдохновение» г. Юрга, </w:t>
            </w:r>
            <w:bookmarkEnd w:id="545"/>
            <w:r>
              <w:rPr>
                <w:rFonts w:cs="Calibri" w:ascii="Calibri" w:hAnsi="Calibri"/>
                <w:sz w:val="14"/>
                <w:szCs w:val="14"/>
              </w:rPr>
              <w:t>Кемеровская область –Кузбасс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6" w:name="_Hlk494454098"/>
            <w:bookmarkStart w:id="547" w:name="_Hlk473791922"/>
            <w:bookmarkStart w:id="548" w:name="_Hlk473791593"/>
            <w:bookmarkEnd w:id="546"/>
            <w:bookmarkEnd w:id="547"/>
            <w:bookmarkEnd w:id="548"/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49" w:name="_Hlk191401522"/>
            <w:r>
              <w:rPr>
                <w:rFonts w:cs="Calibri" w:ascii="Calibri" w:hAnsi="Calibri"/>
                <w:b/>
                <w:sz w:val="18"/>
                <w:szCs w:val="18"/>
              </w:rPr>
              <w:t>Молодежный театр «Призма»</w:t>
            </w:r>
            <w:bookmarkEnd w:id="5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годнее приключение Бура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лабин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К Дворец Культуры Химиков, г. </w:t>
            </w:r>
            <w:bookmarkStart w:id="550" w:name="_Hlk191401533"/>
            <w:r>
              <w:rPr>
                <w:rFonts w:cs="Calibri" w:ascii="Calibri" w:hAnsi="Calibri"/>
                <w:sz w:val="14"/>
                <w:szCs w:val="14"/>
              </w:rPr>
              <w:t xml:space="preserve">Дзержинск, </w:t>
            </w:r>
            <w:bookmarkEnd w:id="550"/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1" w:name="_Hlk494454220"/>
            <w:bookmarkEnd w:id="551"/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рыгина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оун Фан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г. Нижний Нов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2" w:name="_Hlk190079147"/>
            <w:bookmarkStart w:id="553" w:name="_Hlk499210345"/>
            <w:bookmarkStart w:id="554" w:name="_Hlk494454482"/>
            <w:bookmarkStart w:id="555" w:name="_Hlk494454337"/>
            <w:bookmarkEnd w:id="552"/>
            <w:bookmarkEnd w:id="553"/>
            <w:bookmarkEnd w:id="554"/>
            <w:bookmarkEnd w:id="555"/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бенко Ам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Тетцель «Прелю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6" w:name="_Hlk447967821"/>
            <w:bookmarkEnd w:id="556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абовс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. Черни «Этюд» ор. 599 №12 до маж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7" w:name="_Hlk494459716"/>
            <w:bookmarkStart w:id="558" w:name="_Hlk494459607"/>
            <w:bookmarkEnd w:id="557"/>
            <w:bookmarkEnd w:id="558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имова Елис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.С. Бах «Волы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9" w:name="_Hlk447967916"/>
            <w:bookmarkEnd w:id="559"/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имова Елис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. Майкапар «Пасту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0" w:name="_Hlk499219352"/>
            <w:bookmarkStart w:id="561" w:name="_Hlk447968221"/>
            <w:bookmarkStart w:id="562" w:name="_Hlk473792212"/>
            <w:bookmarkEnd w:id="560"/>
            <w:bookmarkEnd w:id="561"/>
            <w:bookmarkEnd w:id="562"/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откая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Кабалевский «Клоу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3" w:name="_Hlk447968445"/>
            <w:bookmarkEnd w:id="563"/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руджева Лей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Королькова «Вариации на эстонскую те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4" w:name="_Hlk190080609"/>
            <w:bookmarkStart w:id="565" w:name="_Hlk447968927"/>
            <w:bookmarkStart w:id="566" w:name="_Hlk447968006"/>
            <w:bookmarkStart w:id="567" w:name="_Hlk473792428"/>
            <w:bookmarkEnd w:id="564"/>
            <w:bookmarkEnd w:id="565"/>
            <w:bookmarkEnd w:id="566"/>
            <w:bookmarkEnd w:id="567"/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етаморфозы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крути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Арзама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8" w:name="_Hlk447970037"/>
            <w:bookmarkEnd w:id="568"/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ссорт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са-кос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Арзама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9" w:name="_Hlk447970073"/>
            <w:bookmarkStart w:id="570" w:name="_Hlk494481343"/>
            <w:bookmarkEnd w:id="569"/>
            <w:bookmarkEnd w:id="570"/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571" w:name="_Hlk190082623"/>
            <w:bookmarkEnd w:id="571"/>
            <w:r>
              <w:rPr>
                <w:rFonts w:cs="Calibri" w:ascii="Calibri" w:hAnsi="Calibri"/>
                <w:b/>
                <w:sz w:val="18"/>
                <w:szCs w:val="18"/>
              </w:rPr>
              <w:t>«Народный (образцовый) самодеятельный коллектив Нижегородской области» театр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or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МБУ ДО «ДШИ №9 им. А. Д. Улыбышева» г. Нижний Новгор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572" w:name="_Hlk190082623"/>
            <w:bookmarkStart w:id="573" w:name="_Hlk190082623"/>
            <w:bookmarkEnd w:id="57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ктакль по пьесе Екатерины Назаренко </w:t>
            </w:r>
            <w:bookmarkStart w:id="574" w:name="_Hlk190082674"/>
            <w:r>
              <w:rPr>
                <w:rFonts w:cs="Calibri" w:ascii="Calibri" w:hAnsi="Calibri"/>
                <w:sz w:val="18"/>
                <w:szCs w:val="18"/>
              </w:rPr>
              <w:t>«Невские берега»</w:t>
            </w:r>
            <w:bookmarkEnd w:id="57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3 до 1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гу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ШИ №9 им. А. Д. Улыбышев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5" w:name="_Hlk190083149"/>
            <w:bookmarkEnd w:id="575"/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ДОУ «Детский сад № 70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е руководители - Болотнова Елена Вадимо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дк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76" w:name="_Hlk190083015"/>
            <w:r>
              <w:rPr>
                <w:rFonts w:cs="Calibri" w:ascii="Calibri" w:hAnsi="Calibri"/>
                <w:sz w:val="18"/>
                <w:szCs w:val="18"/>
              </w:rPr>
              <w:t>Народный танец «Балалайка»</w:t>
            </w:r>
            <w:bookmarkEnd w:id="5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я и Театр мод, стилизация народного танца, 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митриева Ан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ДОУ «Детский сад № 70», Российская федерация, Нижегородская область, город </w:t>
            </w:r>
            <w:bookmarkStart w:id="577" w:name="_Hlk190083035"/>
            <w:r>
              <w:rPr>
                <w:rFonts w:cs="Calibri" w:ascii="Calibri" w:hAnsi="Calibri"/>
                <w:sz w:val="14"/>
                <w:szCs w:val="14"/>
              </w:rPr>
              <w:t>Нижний Новгород</w:t>
            </w:r>
            <w:bookmarkEnd w:id="577"/>
            <w:r>
              <w:rPr>
                <w:rFonts w:cs="Calibri" w:ascii="Calibri" w:hAnsi="Calibri"/>
                <w:sz w:val="14"/>
                <w:szCs w:val="14"/>
              </w:rPr>
              <w:t>, танцевальный коллектив МАДОУ «Детский сад № 70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8" w:name="_Hlk447970233"/>
            <w:bookmarkEnd w:id="578"/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карлюк Анд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. Косенко «Скерцин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зносова Евген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, г. Саратов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9" w:name="_Hlk473801844"/>
            <w:bookmarkEnd w:id="579"/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0" w:name="_Hlk190087208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ШАРМ»</w:t>
            </w:r>
            <w:bookmarkEnd w:id="58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асная Шап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рб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81" w:name="_Hlk190087228"/>
            <w:r>
              <w:rPr>
                <w:rFonts w:cs="Calibri" w:ascii="Calibri" w:hAnsi="Calibri"/>
                <w:sz w:val="14"/>
                <w:szCs w:val="14"/>
              </w:rPr>
              <w:t xml:space="preserve">МБОУ ДО «ДЮЦ «Творчество» г. Владивосток» детский клуб «Юный техник».  </w:t>
            </w:r>
            <w:bookmarkEnd w:id="581"/>
            <w:r>
              <w:rPr>
                <w:rFonts w:cs="Calibri" w:ascii="Calibri" w:hAnsi="Calibri"/>
                <w:sz w:val="14"/>
                <w:szCs w:val="14"/>
              </w:rPr>
              <w:t>Театральная студия «Шарм». Театральное представл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 Серпант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Моря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рифуллина Наркас Жам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ДО « Красноселькуп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мало-ненецкий автономный округ, Красноселькупский район, с. Красноселькуп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2" w:name="_Hlk473802272"/>
            <w:bookmarkStart w:id="583" w:name="_Hlk473802323"/>
            <w:bookmarkEnd w:id="582"/>
            <w:bookmarkEnd w:id="583"/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Дебют: Воронина Маша, Нестеров Кирилл, Червяков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Подвала «Проказники, озорни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Светлана Олег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№7» г. Нижний Новгород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4" w:name="_Hlk190106914"/>
            <w:bookmarkStart w:id="585" w:name="_Hlk499306977"/>
            <w:bookmarkStart w:id="586" w:name="_Hlk473825587"/>
            <w:bookmarkEnd w:id="584"/>
            <w:bookmarkEnd w:id="585"/>
            <w:bookmarkEnd w:id="586"/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рызл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газ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7" w:name="_Hlk448144655"/>
            <w:bookmarkEnd w:id="587"/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утыр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нос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8" w:name="_Hlk448144763"/>
            <w:bookmarkStart w:id="589" w:name="_Hlk473897222"/>
            <w:bookmarkStart w:id="590" w:name="_Hlk494541021"/>
            <w:bookmarkEnd w:id="588"/>
            <w:bookmarkEnd w:id="589"/>
            <w:bookmarkEnd w:id="590"/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ривоше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Играющие попуга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1" w:name="_Hlk448144837"/>
            <w:bookmarkEnd w:id="591"/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Леонт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Борз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92" w:name="_Hlk191397034"/>
            <w:bookmarkEnd w:id="5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93" w:name="_Hlk191397034"/>
            <w:bookmarkStart w:id="594" w:name="_Hlk191397034"/>
            <w:bookmarkEnd w:id="59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5" w:name="_Hlk473897657"/>
            <w:bookmarkStart w:id="596" w:name="_Hlk499375458"/>
            <w:bookmarkStart w:id="597" w:name="_Hlk494542097"/>
            <w:bookmarkEnd w:id="595"/>
            <w:bookmarkEnd w:id="596"/>
            <w:bookmarkEnd w:id="597"/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еред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Этюд ф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98" w:name="_Hlk191396979"/>
            <w:bookmarkEnd w:id="59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599" w:name="_Hlk19139690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599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600" w:name="_Hlk191396979"/>
            <w:bookmarkStart w:id="601" w:name="_Hlk191396979"/>
            <w:bookmarkEnd w:id="601"/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02" w:name="_Hlk448145028"/>
            <w:bookmarkStart w:id="603" w:name="_Hlk448144953"/>
            <w:bookmarkEnd w:id="602"/>
            <w:bookmarkEnd w:id="603"/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Жира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4" w:name="_Hlk448145126"/>
            <w:bookmarkEnd w:id="604"/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Гипсовый орна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5" w:name="_Hlk191246146"/>
            <w:bookmarkEnd w:id="605"/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; «Смерть нацист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06" w:name="_Hlk191246223"/>
            <w:bookmarkEnd w:id="60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07" w:name="_Hlk191246223"/>
            <w:bookmarkStart w:id="608" w:name="_Hlk191246223"/>
            <w:bookmarkEnd w:id="60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Время героев! Стоять насмер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Охота пантеры на газ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Этюд бульд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Валу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Этюд оле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«За Родину! За Побе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09" w:name="_Hlk191396869"/>
            <w:bookmarkEnd w:id="60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10" w:name="_Hlk191396869"/>
            <w:bookmarkStart w:id="611" w:name="_Hlk191396869"/>
            <w:bookmarkEnd w:id="61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нц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; «Воздушный 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2" w:name="_Hlk191246354"/>
            <w:bookmarkEnd w:id="612"/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ривицкая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3" w:name="_Hlk191246477"/>
            <w:bookmarkEnd w:id="613"/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фигуры человека «Гимнас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фигуры человека «Бале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4" w:name="_Hlk191246508"/>
            <w:bookmarkEnd w:id="614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ургас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фигуры человека «Гита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олдуг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Зимние заб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5" w:name="_Hlk191246554"/>
            <w:bookmarkEnd w:id="615"/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асл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Ремонт дело не прост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их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Защитим землю русску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коративный натюрморт с фр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ышонков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Сестр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ирено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Великая Русь-с нами бог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Тютюнник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вто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6" w:name="_Hlk191246683"/>
            <w:bookmarkEnd w:id="616"/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Тютюнник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 с красным чай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Опаленные вой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з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Пусть всегда будет солн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авриш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В минуты тиш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7" w:name="_Hlk191246791"/>
            <w:bookmarkEnd w:id="617"/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агуменная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Игу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Натюрморт с коричневой кастрю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ллюстрация к рассказу И. С. Тургенева «Му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Натюрморт с зеленым кувши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т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лимоновские игрушки «Курочка и у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т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лимоновская игрушка «Лоша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Шевц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сень в «Берёзовой ро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олох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Детская железная дорога - г. Новомоско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ераи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Филимоновски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Натюрморт с тык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коративный натюрморт «Осен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8" w:name="_Hlk190107052"/>
            <w:bookmarkEnd w:id="618"/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Ермолаева Таи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Цветущая сак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Зимний веч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Бале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ким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Осень в г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ро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Готическая М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колова Л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Звездное ди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няз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Лесная гармо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Афанасье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«Волшебный мир Гарри Потте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Летний отдых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н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Шейд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аламкарян Эв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 с бид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Закат Золотой ор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Как строился мо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арюг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Спасая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акренк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Беспечн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Хромушк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Музыка вдохновляет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Серге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Князь Дмитрий 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Гиренок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На поле бр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Бурлуц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Дмитрий 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19" w:name="_Hlk191395072"/>
            <w:bookmarkEnd w:id="61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eastAsia="ar-SA"/>
              </w:rPr>
            </w:r>
            <w:bookmarkStart w:id="620" w:name="_Hlk191395072"/>
            <w:bookmarkStart w:id="621" w:name="_Hlk191395072"/>
            <w:bookmarkEnd w:id="62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2" w:name="_Hlk191247781"/>
            <w:bookmarkEnd w:id="622"/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Усма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Васили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3" w:name="_Hlk190109887"/>
            <w:bookmarkEnd w:id="623"/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Леньшин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Забавные эль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скульптура малых форм в интерьере,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нь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стная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классическ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Киласе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 р. Волжский Самарской области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д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ер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классическ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Киласе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 р. Волжский Самарской области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ж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ерц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классическ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Киласе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 р. Волжский Самарской области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4" w:name="_Hlk190111262"/>
            <w:bookmarkEnd w:id="624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валова Василиса и Дмитриева 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р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от 10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ина Ма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Д  «Приволжская Детская школа искусств », с. Приволжье, Самарская область Россия</w:t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менть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ли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ина Ма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Д  «Приволжская Детская школа искусств », с. Приволжье, Самар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вокальный ансамбль «Чуд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о мо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от 10- 15 лет (смеш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ина Ма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Д  «Приволжская Детская школа искусств », с. Приволжье, Самар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5" w:name="_Hlk190111520"/>
            <w:bookmarkEnd w:id="625"/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кестр русских народных инструментов «Русски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овая нов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нжова Ин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Ханжов Александ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 ДО «ДШИ» р.п.Екатериновка Саратов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6" w:name="_Hlk190116204"/>
            <w:bookmarkEnd w:id="626"/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втва  Наталья,  Лымаренко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Металлиди  «Романтический  ва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 исполнительство,  фортепиано, 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земчик  Светлана 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 «ДШИ  с.Генеральское ЭМР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ратовская  обл.,  Энгельсский  р-он,  дир. ДШИ  - Бардин  Виктор  Констант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7" w:name="_Hlk190118655"/>
            <w:bookmarkEnd w:id="627"/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детский ансамбль народной песни Жемчужинк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еок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Липец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8" w:name="_Hlk190118756"/>
            <w:bookmarkEnd w:id="628"/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29" w:name="_Hlk19132333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узенкова Виктория </w:t>
            </w:r>
            <w:bookmarkEnd w:id="6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0" w:name="_Hlk190176442"/>
            <w:bookmarkEnd w:id="630"/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ортепианный ансамбль Новикова Олеся Сабаев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Десят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оска по Род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лассическое фортепиано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янникова Лил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рожк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ых инструментов «Весёло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Бредис «На мосточ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метова Наталья Вячеславовна, концертмейстер Гришунина Светла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Рузаевского муниципального района Республика Мордо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1" w:name="_Hlk190176741"/>
            <w:bookmarkEnd w:id="631"/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торова Наталь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УК «Централизованная клубная система Славгородского района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Беларусь, Могиле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2" w:name="_Hlk190176831"/>
            <w:bookmarkEnd w:id="632"/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ангай Артё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 С. Бах, Инвенция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. 10-12 ле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Инна Виктор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 1» г. Сар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33" w:name="_Hlk191401198"/>
            <w:bookmarkEnd w:id="63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634" w:name="_Hlk191401198"/>
            <w:bookmarkStart w:id="635" w:name="_Hlk191401198"/>
            <w:bookmarkEnd w:id="63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6" w:name="_Hlk190176962"/>
            <w:bookmarkEnd w:id="636"/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37" w:name="_Hlk190177604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Лицедеи»</w:t>
            </w:r>
            <w:bookmarkEnd w:id="6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38" w:name="_Hlk190177628"/>
            <w:r>
              <w:rPr>
                <w:rFonts w:cs="Calibri" w:ascii="Calibri" w:hAnsi="Calibri"/>
                <w:sz w:val="18"/>
                <w:szCs w:val="18"/>
              </w:rPr>
              <w:t>А. Гурков (По мотивам рассказа Я.Стельмаха «Спроси когда-нибудь у трав»)</w:t>
            </w:r>
            <w:bookmarkEnd w:id="6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ая пост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-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ко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Манская СОШ» Красноярский край, Партизанский район, п.Мана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9" w:name="_Hlk190177053"/>
            <w:bookmarkEnd w:id="639"/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ев Андрей, Романовский Леонид, Чередник Роман</w:t>
            </w:r>
          </w:p>
          <w:p>
            <w:pPr>
              <w:pStyle w:val="16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о саксофонистов 6 класса МКК им.А.Невского г.Красн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Mancini “Baby Elephant Walk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вабенланд Александ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ый кадетский корпус им. Александра Невского 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раснодар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0" w:name="_Hlk190177126"/>
            <w:bookmarkEnd w:id="640"/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скова Виктория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1" w:name="_Hlk190177138"/>
            <w:r>
              <w:rPr>
                <w:rFonts w:cs="Calibri" w:ascii="Calibri" w:hAnsi="Calibri"/>
                <w:b/>
                <w:sz w:val="18"/>
                <w:szCs w:val="18"/>
              </w:rPr>
              <w:t>Тюкалова Елена Валерьевна</w:t>
            </w:r>
            <w:bookmarkEnd w:id="6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42" w:name="_Hlk190177158"/>
            <w:r>
              <w:rPr>
                <w:rFonts w:cs="Calibri" w:ascii="Calibri" w:hAnsi="Calibri"/>
                <w:sz w:val="18"/>
                <w:szCs w:val="18"/>
              </w:rPr>
              <w:t>Д.Керн «Дым»</w:t>
            </w:r>
            <w:bookmarkEnd w:id="6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рипичный  дуэт 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читель-ученик(14 лет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Смешаная возрастной сост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юкалова Елена Валер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-Саитгалина Айгуль  Марат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43" w:name="_Hlk190177173"/>
            <w:r>
              <w:rPr>
                <w:rFonts w:cs="Calibri" w:ascii="Calibri" w:hAnsi="Calibri"/>
                <w:sz w:val="14"/>
                <w:szCs w:val="14"/>
              </w:rPr>
              <w:t xml:space="preserve">МАУ ДО ДШИ г.Ковдор  </w:t>
            </w:r>
            <w:bookmarkEnd w:id="643"/>
            <w:r>
              <w:rPr>
                <w:rFonts w:cs="Calibri" w:ascii="Calibri" w:hAnsi="Calibri"/>
                <w:sz w:val="14"/>
                <w:szCs w:val="14"/>
              </w:rPr>
              <w:t>Мурманская  область.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4" w:name="_Hlk190177442"/>
            <w:bookmarkEnd w:id="644"/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5" w:name="_Hlk19017733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коллектив студия танца «Вознесение» </w:t>
            </w:r>
            <w:bookmarkEnd w:id="6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тица играет на воде. Крас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бол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К Городской дворец культуры г. Партизанск Приморский край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6" w:name="_Hlk190177856"/>
            <w:bookmarkEnd w:id="646"/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шик Галина Викторовна (педагог дополните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Педагогический проек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Фотосъемка натюрморта для детей с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ушениями интеллектуального развития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ектная деятельность - культура и творче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ГБУДО «Центр одаренных детей «Гелиос»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7" w:name="_Hlk190178211"/>
            <w:bookmarkEnd w:id="647"/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Хор 2-3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« Оркестр чуда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До 9 лет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Руководитель-Дьердь  Светлана Леонидовна, Концертмейстер- Пущина  Ната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МБУ ДО « ДШИ», гп. Талинка, Октябрьский район, ХМАО-Юг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Хор стар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«Два к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Руководитель-Дьердь  Светлана Леонидовна, Концертмейстер- Пущина  Ната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648" w:name="_Hlk190178024"/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МБУ ДО « ДШИ», гп. Талинка, </w:t>
            </w:r>
            <w:bookmarkEnd w:id="648"/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Октябрьский район, ХМАО-Юг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асалк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«Скер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Преподаватель-Дьердь 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МБУ ДО « ДШИ», гп. Талинка, Октябрьский район, ХМАО-Юг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ав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«Скер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49" w:name="_Hlk190178533"/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Инструментальное исполнительство</w:t>
            </w:r>
            <w:bookmarkEnd w:id="649"/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Преподаватель-Дьердь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МБУ ДО « ДШИ», гп. Талинка, Октябрьский район, ХМАО-Юг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0" w:name="_Hlk190179747"/>
            <w:bookmarkEnd w:id="650"/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хае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оломопл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ульптура малых форм в интерьер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приянце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Беларусь, Могилевская обл., г.Слав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дел традиционного искусства и ремесел районного центра культуры и народного творчест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кнулова 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я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кстильная и интерьерная кук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приянце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Беларусь, Могилевская обл., г.Слав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дел традиционного искусства и ремесел районного центра культуры и народного творчест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1" w:name="_Hlk190180208"/>
            <w:bookmarkEnd w:id="651"/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он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но «Собор Эммануила Канта» в технике коклюшечное круж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«Московски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Калинингра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пиева  Афи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лфетка «Кружевная не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«Московски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Калинингра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52" w:name="_Hlk191398129"/>
            <w:bookmarkEnd w:id="6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53" w:name="_Hlk191398129"/>
            <w:bookmarkStart w:id="654" w:name="_Hlk191398129"/>
            <w:bookmarkEnd w:id="65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вотин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шник «Птицы сча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«Московски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Калинингра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5" w:name="_Hlk190180551"/>
            <w:bookmarkEnd w:id="655"/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укинск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56" w:name="_Hlk190196178"/>
            <w:r>
              <w:rPr>
                <w:rFonts w:cs="Calibri" w:ascii="Calibri" w:hAnsi="Calibri"/>
                <w:sz w:val="18"/>
                <w:szCs w:val="18"/>
              </w:rPr>
              <w:t>Шитьё, с элементами ручных швов «Дом-место души…»</w:t>
            </w:r>
            <w:bookmarkEnd w:id="65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прикладное творчеств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ё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 г. 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инц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ь, композиция </w:t>
            </w:r>
            <w:bookmarkStart w:id="657" w:name="_Hlk190196210"/>
            <w:r>
              <w:rPr>
                <w:rFonts w:cs="Calibri" w:ascii="Calibri" w:hAnsi="Calibri"/>
                <w:sz w:val="18"/>
                <w:szCs w:val="18"/>
              </w:rPr>
              <w:t>«Новогодняя атмосфера дома»</w:t>
            </w:r>
            <w:bookmarkEnd w:id="65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ё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 г. 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8" w:name="_Hlk190196579"/>
            <w:bookmarkEnd w:id="658"/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нин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ь, композиция по басне И.А.Крыл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рона и лис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ё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 г. 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9" w:name="_Hlk191248054"/>
            <w:bookmarkEnd w:id="659"/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сон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60" w:name="_Hlk190196241"/>
            <w:r>
              <w:rPr>
                <w:rFonts w:cs="Calibri" w:ascii="Calibri" w:hAnsi="Calibri"/>
                <w:sz w:val="18"/>
                <w:szCs w:val="18"/>
              </w:rPr>
              <w:t>«Натюрморт с птицей»</w:t>
            </w:r>
            <w:bookmarkEnd w:id="66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егова Ларис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 г. 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1" w:name="_Hlk190193825"/>
            <w:bookmarkStart w:id="662" w:name="_Hlk190193728"/>
            <w:bookmarkEnd w:id="661"/>
            <w:bookmarkEnd w:id="662"/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равье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Хевеле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а Я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-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КП « Детская музыкальная школа»,г. Кокшетау, Казах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63" w:name="_Hlk191385106"/>
            <w:bookmarkEnd w:id="6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664" w:name="_Hlk191385106"/>
            <w:bookmarkStart w:id="665" w:name="_Hlk191385106"/>
            <w:bookmarkEnd w:id="66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6" w:name="_Hlk190193773"/>
            <w:bookmarkEnd w:id="666"/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хымжан Ин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Григ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ктю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-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КП « Детская музыкальная школа»,г. Кокшетау, Казах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7" w:name="_Hlk190193681"/>
            <w:bookmarkEnd w:id="667"/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скожаев Дани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Мендыгалие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-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КП « Детская музыкальная школа»,г. Кокшетау, Казах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8" w:name="_Hlk191323681"/>
            <w:bookmarkEnd w:id="668"/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69" w:name="_Hlk191323604"/>
            <w:r>
              <w:rPr>
                <w:rFonts w:cs="Calibri" w:ascii="Calibri" w:hAnsi="Calibri"/>
                <w:b/>
                <w:sz w:val="18"/>
                <w:szCs w:val="18"/>
              </w:rPr>
              <w:t>Жорабек Ералы</w:t>
            </w:r>
            <w:bookmarkEnd w:id="66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Гайдн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н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рипка-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ейчук Галина Матв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70" w:name="_Hlk191323719"/>
            <w:r>
              <w:rPr>
                <w:rFonts w:cs="Calibri" w:ascii="Calibri" w:hAnsi="Calibri"/>
                <w:sz w:val="14"/>
                <w:szCs w:val="14"/>
              </w:rPr>
              <w:t xml:space="preserve">ГККП « Детская музыкальная школа»,г. Кокшетау, </w:t>
            </w:r>
            <w:bookmarkEnd w:id="670"/>
            <w:r>
              <w:rPr>
                <w:rFonts w:cs="Calibri" w:ascii="Calibri" w:hAnsi="Calibri"/>
                <w:sz w:val="14"/>
                <w:szCs w:val="14"/>
              </w:rPr>
              <w:t xml:space="preserve">Казах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1" w:name="_Hlk190194786"/>
            <w:bookmarkEnd w:id="671"/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балалаек «Обертон» (стар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 (М.В. Бла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инструментальное исполнительство, смешанная возра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ган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СОШ № 17 с УИОП, Свердловская обл., г. Екатеринбург, ансамбль балалаек «Обертон (старшая групп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2" w:name="_Hlk190195045"/>
            <w:bookmarkEnd w:id="672"/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урланова Ай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Кулиев У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фортепиано)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тава Инга Ролан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Детская музыкальная школа №2 город Байкон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легенов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.Глиэр Прелюд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фортепиано)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тава Инга Ролан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Детская музыкальная школа №2 город Байкон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мадие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.Сибелиус Этюд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фортепиано)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тава Инга Ролан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Детская музыкальная школа №2 город Байкон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3" w:name="_Hlk190195501"/>
            <w:bookmarkEnd w:id="673"/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нис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х, утушка лу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народные инструменты, баян,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номарёва Ирина Геннад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ДШИ N 5 г. Кемерово» г. Кемерово, Кемеровская область- Кузбасс, 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4" w:name="_Hlk190195745"/>
            <w:bookmarkEnd w:id="674"/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иневская Маргарита, Ландик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Эбель "Снег пушистый лет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(классическое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нилушкина Клавдия Валерьевна, Ермолаева Любовь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Северная ДМШ» г. Воркута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5" w:name="_Hlk190195923"/>
            <w:bookmarkEnd w:id="675"/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упаева Ага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Лавандов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ина Бикти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Подарок ма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лгуш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Лягушка- хохот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676" w:name="_Hlk190196103"/>
            <w:bookmarkStart w:id="677" w:name="_Hlk190196026"/>
            <w:bookmarkEnd w:id="676"/>
            <w:bookmarkEnd w:id="677"/>
            <w:r>
              <w:rPr>
                <w:rFonts w:cs="Calibri" w:ascii="Calibri" w:hAnsi="Calibri"/>
                <w:b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нгатуллин Ра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нокомпози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0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лк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Черемшанская ДШИ», РТ, Черемшанский район, село Черемш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678" w:name="_Hlk190196046"/>
            <w:bookmarkEnd w:id="678"/>
            <w:r>
              <w:rPr>
                <w:rFonts w:cs="Calibri" w:ascii="Calibri" w:hAnsi="Calibri"/>
                <w:b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кин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ПИ, 32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Черемшанская ДШИ», РТ, Черемшанский район, село Черемш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9" w:name="_Hlk191161688"/>
            <w:bookmarkStart w:id="680" w:name="_Hlk190197418"/>
            <w:bookmarkEnd w:id="679"/>
            <w:bookmarkEnd w:id="680"/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81" w:name="_Hlk191576155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«Жемчужинка»</w:t>
            </w:r>
            <w:bookmarkEnd w:id="6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82" w:name="_Hlk191576336"/>
            <w:r>
              <w:rPr>
                <w:rFonts w:cs="Calibri" w:ascii="Calibri" w:hAnsi="Calibri"/>
                <w:sz w:val="18"/>
                <w:szCs w:val="18"/>
              </w:rPr>
              <w:t>Калинка</w:t>
            </w:r>
            <w:bookmarkEnd w:id="68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83" w:name="_Hlk191576299"/>
            <w:r>
              <w:rPr>
                <w:rFonts w:cs="Calibri" w:ascii="Calibri" w:hAnsi="Calibri"/>
                <w:sz w:val="14"/>
                <w:szCs w:val="14"/>
              </w:rPr>
              <w:t>Народно стилизованны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84" w:name="_Hlk191576299"/>
            <w:r>
              <w:rPr>
                <w:rFonts w:cs="Calibri" w:ascii="Calibri" w:hAnsi="Calibri"/>
                <w:sz w:val="14"/>
                <w:szCs w:val="14"/>
              </w:rPr>
              <w:t>12-15 лет</w:t>
            </w:r>
            <w:bookmarkEnd w:id="68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85" w:name="_Hlk191576251"/>
            <w:r>
              <w:rPr>
                <w:rFonts w:cs="Calibri" w:ascii="Calibri" w:hAnsi="Calibri"/>
                <w:sz w:val="14"/>
                <w:szCs w:val="14"/>
              </w:rPr>
              <w:t xml:space="preserve">Сауленко </w:t>
            </w:r>
            <w:bookmarkStart w:id="686" w:name="_Hlk191576962"/>
            <w:r>
              <w:rPr>
                <w:rFonts w:cs="Calibri" w:ascii="Calibri" w:hAnsi="Calibri"/>
                <w:sz w:val="14"/>
                <w:szCs w:val="14"/>
              </w:rPr>
              <w:t>Светлана Николаевна</w:t>
            </w:r>
            <w:bookmarkEnd w:id="685"/>
            <w:bookmarkEnd w:id="68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87" w:name="_Hlk191576873"/>
            <w:bookmarkStart w:id="688" w:name="_Hlk191576257"/>
            <w:bookmarkEnd w:id="687"/>
            <w:r>
              <w:rPr>
                <w:rFonts w:cs="Calibri" w:ascii="Calibri" w:hAnsi="Calibri"/>
                <w:sz w:val="14"/>
                <w:szCs w:val="14"/>
              </w:rPr>
              <w:t>МОУ ДО ДЮТ г.Слободзея, с.Глиное, Сдободзейского р-на,  ПМР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bookmarkStart w:id="689" w:name="_Hlk191576873"/>
            <w:bookmarkStart w:id="690" w:name="_Hlk191576257"/>
            <w:bookmarkEnd w:id="689"/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bookmarkEnd w:id="69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1" w:name="_Hlk191576291"/>
            <w:bookmarkEnd w:id="6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92" w:name="_Hlk191576291"/>
            <w:bookmarkStart w:id="693" w:name="_Hlk191576291"/>
            <w:bookmarkEnd w:id="69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694" w:name="_Hlk190269985"/>
            <w:bookmarkEnd w:id="694"/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«Жемч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695" w:name="_Hlk191576437"/>
            <w:r>
              <w:rPr>
                <w:rFonts w:cs="Calibri" w:ascii="Calibri" w:hAnsi="Calibri"/>
                <w:sz w:val="18"/>
                <w:szCs w:val="18"/>
              </w:rPr>
              <w:t>Маков цвет</w:t>
            </w:r>
            <w:bookmarkEnd w:id="695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96" w:name="_Hlk191576447"/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97" w:name="_Hlk191576447"/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  <w:bookmarkEnd w:id="69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ДЮТ г.Слободзея, с.Глиное, Сдободзейского р-на,  ПМР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8" w:name="_Hlk191576470"/>
            <w:bookmarkEnd w:id="69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99" w:name="_Hlk191576470"/>
            <w:bookmarkStart w:id="700" w:name="_Hlk191576470"/>
            <w:bookmarkEnd w:id="70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«Жемч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01" w:name="_Hlk191576509"/>
            <w:r>
              <w:rPr>
                <w:rFonts w:cs="Calibri" w:ascii="Calibri" w:hAnsi="Calibri"/>
                <w:sz w:val="18"/>
                <w:szCs w:val="18"/>
              </w:rPr>
              <w:t>Сказка</w:t>
            </w:r>
            <w:bookmarkEnd w:id="70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02" w:name="_Hlk191576522"/>
            <w:bookmarkEnd w:id="702"/>
            <w:r>
              <w:rPr>
                <w:rFonts w:cs="Calibri" w:ascii="Calibri" w:hAnsi="Calibri"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03" w:name="_Hlk191576522"/>
            <w:bookmarkEnd w:id="703"/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ДЮТ г.Слободзея, с.Глиное, Сдободзейского р-на,  ПМ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704" w:name="_Hlk190206352"/>
            <w:bookmarkEnd w:id="704"/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05" w:name="_Hlk190206452"/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русской песни “Любава”</w:t>
            </w:r>
            <w:bookmarkEnd w:id="7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bookmarkStart w:id="706" w:name="_Hlk190206467"/>
            <w:r>
              <w:rPr>
                <w:rFonts w:cs="Calibri" w:ascii="Calibri" w:hAnsi="Calibri"/>
                <w:sz w:val="18"/>
                <w:szCs w:val="18"/>
              </w:rPr>
              <w:t>Солдатские сны</w:t>
            </w:r>
            <w:bookmarkEnd w:id="706"/>
            <w:r>
              <w:rPr>
                <w:rFonts w:cs="Calibri" w:ascii="Calibri" w:hAnsi="Calibri"/>
                <w:sz w:val="18"/>
                <w:szCs w:val="18"/>
              </w:rPr>
              <w:t>” муз.В.Мурадели, сл.Ф.Лау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хоровой жанр, от 50 лет и старш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оссии Т.Б. Глуш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“Приморская ЦКС” Краснодарский край, город-курорт Анапа, хутор Красны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707" w:name="_Hlk190206600"/>
            <w:bookmarkEnd w:id="707"/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на Камил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мнастический танец под бараб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ортивные танцы различных направлен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дина Юл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Школа №137» Кировского района г.Казани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8" w:name="_Hlk190206814"/>
            <w:bookmarkEnd w:id="708"/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к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«Звёз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рская 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ый Вокал. 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ачатрян Анаит Хачату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Развития Личности «Гармония», Респ.Крым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ерч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рузин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Од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ый Вокал. 9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чатрян Анаит Хачат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Развития Личности «Гармония», Респ.Крым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ерч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Щербинина Мел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Ромашка-Василё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.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чатрян Анаит Хачат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Развития Личности «Гармония», Респ.Крым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ерч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9" w:name="_Hlk190247504"/>
            <w:bookmarkEnd w:id="709"/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10" w:name="_Hlk190247440"/>
            <w:r>
              <w:rPr>
                <w:rFonts w:cs="Calibri" w:ascii="Calibri" w:hAnsi="Calibri"/>
                <w:b/>
                <w:sz w:val="18"/>
                <w:szCs w:val="18"/>
              </w:rPr>
              <w:t>Клубное формирование фото и видео творчества «Небо»</w:t>
            </w:r>
            <w:bookmarkEnd w:id="7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ть актри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фильм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кина Матрена Хрисан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ентр культуры и современного искусство им. Ю.А.Гагар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Саха (Якутия), г. Якут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1" w:name="_Hlk190247632"/>
            <w:bookmarkEnd w:id="711"/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12" w:name="_Hlk190247575"/>
            <w:bookmarkEnd w:id="712"/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Игра на гитар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13" w:name="_Hlk190247575"/>
            <w:bookmarkEnd w:id="713"/>
            <w:r>
              <w:rPr>
                <w:rFonts w:cs="Calibri" w:ascii="Calibri" w:hAnsi="Calibri"/>
                <w:b/>
                <w:sz w:val="18"/>
                <w:szCs w:val="18"/>
              </w:rPr>
              <w:t>Пензина Елизаве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жаков Серге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валова Тамар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всиенко Алё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ая студия «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legr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енкова Любов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белина Елизаве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бчич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714" w:name="_Hlk190247588"/>
            <w:r>
              <w:rPr>
                <w:rFonts w:cs="Calibri" w:ascii="Calibri" w:hAnsi="Calibri"/>
                <w:sz w:val="18"/>
                <w:szCs w:val="18"/>
              </w:rPr>
              <w:t>«Аллилуйя»</w:t>
            </w:r>
            <w:bookmarkEnd w:id="7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– Эстрад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: от 10 до 12 лет и от 16 до 20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дополнительного образования Малиновский Сергей Анатолье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цик Анна Вале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Центр творчества» </w:t>
            </w:r>
            <w:bookmarkStart w:id="715" w:name="_Hlk190247600"/>
            <w:r>
              <w:rPr>
                <w:rFonts w:cs="Calibri" w:ascii="Calibri" w:hAnsi="Calibri"/>
                <w:sz w:val="14"/>
                <w:szCs w:val="14"/>
              </w:rPr>
              <w:t xml:space="preserve">г.Шелехов, </w:t>
            </w:r>
            <w:bookmarkEnd w:id="715"/>
            <w:r>
              <w:rPr>
                <w:rFonts w:cs="Calibri" w:ascii="Calibri" w:hAnsi="Calibri"/>
                <w:sz w:val="14"/>
                <w:szCs w:val="14"/>
              </w:rPr>
              <w:t>Иркут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астная сту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6" w:name="_Hlk190247766"/>
            <w:bookmarkEnd w:id="716"/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Менестр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 секрету всему св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(советская песня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-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СОШ№ 41» г. Чебоксары, Чувашская Республик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ший хоровой ансамбль «Менестр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т героев былых в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(Песня из кинофильма)  10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СОШ№ 41» г. Чебоксары, Чувашская Республик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овой ансамбль учите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енное попур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(советская песня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СОШ№ 41» г. Чебоксары, Чувашская Республик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7" w:name="_Hlk190248803"/>
            <w:bookmarkEnd w:id="717"/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Челябинской области Концертный хор «CANTABILE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nus De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 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подерова Вера Ю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денеева Наталья Рав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Гимназия № 10 г. Челябинс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Челябинск, Челяби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Александ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машковые пол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ной состав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подерова Вера Ю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денеева Наталья Рав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Гимназия № 10 г. Челябинс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Челябинск, Челяби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8" w:name="_Hlk190256875"/>
            <w:bookmarkEnd w:id="718"/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жуг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лю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19" w:name="_Hlk190275120"/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  <w:bookmarkEnd w:id="719"/>
            <w:r>
              <w:rPr>
                <w:rFonts w:cs="Calibri" w:ascii="Calibri" w:hAnsi="Calibri"/>
                <w:sz w:val="14"/>
                <w:szCs w:val="14"/>
              </w:rPr>
              <w:t xml:space="preserve">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к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0" w:name="_Hlk190257335"/>
            <w:bookmarkEnd w:id="720"/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ый оркестр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XPROMPTU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Рахманинов – Интродукция к опере «Але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ячеслав Иванович Горл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БУДО г. Москвы «ДШИ им. Я.В. Флиера, Эстрадный оркестр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EXPROMPTUS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1" w:name="_Hlk190257445"/>
            <w:bookmarkEnd w:id="721"/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ладший ансамб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з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. Алёшино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. В.Сорок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ребряное копыт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Булав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г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деева Ма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бюджетное учреждение дополнительного образования «Детская школа искусств п.Калиново» Невьянского Муниципального округ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2" w:name="_Hlk190263483"/>
            <w:bookmarkEnd w:id="722"/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Окладова Полина и Оклад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И. Чайковский Куплеты Трике из оперы «Евгений Онегин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еложение К. Фортунат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ешанный возрастной сост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Анохина Наталья Михайло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Сафронова Любовь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ремет Ма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Дженкинсон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Анохина Наталья Михайло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Сафронова Любовь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А. Пинегина, слова А. Волкова «Классный к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Бережнюк Ирина Андр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Дьяконова Любовь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23" w:name="_Hlk191387841"/>
            <w:bookmarkEnd w:id="723"/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724" w:name="_Hlk191387841"/>
            <w:bookmarkStart w:id="725" w:name="_Hlk191387841"/>
            <w:bookmarkEnd w:id="72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26" w:name="_Hlk191373799"/>
            <w:bookmarkEnd w:id="72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727" w:name="_Hlk191373799"/>
            <w:bookmarkStart w:id="728" w:name="_Hlk191373799"/>
            <w:bookmarkEnd w:id="72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ил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Бургмюллер «Воз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ьяконова Любовь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Георгиевская ДШИ» муниципального района Кинельский Сама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ём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Арман Фуг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ьяконова Любовь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Георгиевская ДШИ» муниципального района Кинельский Сама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линин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. Рубинштейн «Прял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Носков Альберт Ю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ережнюк И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линдовская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Литвинов «Веч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Носков Альберт Ю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ережнюк И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рох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Как под горкой, под горой» обр. И. Судар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Майорова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корополитов Констан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 Щуровский Весёл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Волкова Марина Викто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оровец Арет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29" w:name="_Hlk191385499"/>
            <w:bookmarkEnd w:id="72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730" w:name="_Hlk191385499"/>
            <w:bookmarkStart w:id="731" w:name="_Hlk191385499"/>
            <w:bookmarkEnd w:id="73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удожественный коллектив духовой оркестр МБУ ДО «Георгие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Иванов «Долг и честь» Мелодия из к/ф «Долг и ч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Волкова Марина Викто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оровец Арета Васи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ллюстраторы Волкова Алина Наилевна, Фахретдинов Наиль Хурматович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32" w:name="_Hlk191324164"/>
            <w:r>
              <w:rPr>
                <w:rFonts w:cs="Calibri" w:ascii="Calibri" w:hAnsi="Calibri"/>
                <w:b/>
                <w:sz w:val="18"/>
                <w:szCs w:val="18"/>
              </w:rPr>
              <w:t>Беляев Алексей</w:t>
            </w:r>
            <w:bookmarkEnd w:id="7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Кривошеева «По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Фахретдинов Наиль Хурматович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Боровец Арета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ет духовых и удар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Кривошеева «Хорошая шу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Фахретдинов Наиль Хурматович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оровец Арет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йце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ижик-Пыж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Майорова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3" w:name="_Hlk190264169"/>
            <w:bookmarkEnd w:id="733"/>
            <w:r>
              <w:rPr>
                <w:rFonts w:cs="Calibri" w:ascii="Calibri" w:hAnsi="Calibri"/>
                <w:b/>
                <w:color w:val="00000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 Арутюнов, сл. В. Семернина  «Зима» из цикла «Круглый год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34" w:name="_Hlk191387894"/>
            <w:bookmarkEnd w:id="734"/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735" w:name="_Hlk191387894"/>
            <w:bookmarkStart w:id="736" w:name="_Hlk191387894"/>
            <w:bookmarkEnd w:id="73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. Подгайц  Весенний кводлибет   Три немецкие песн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бр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А. Гурилев, сл. А.А. «Гадан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гарская народная песня «Как-то вышел поздно ночью я во двор» обработка  неизв авт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Детская народная песня «К вечерне» слова И. С. Аксакова, обработка  Э. Леонова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7" w:name="_Hlk190264367"/>
            <w:bookmarkEnd w:id="737"/>
            <w:r>
              <w:rPr>
                <w:rFonts w:cs="Calibri" w:ascii="Calibri" w:hAnsi="Calibri"/>
                <w:b/>
                <w:color w:val="00000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аш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рактерная пьеса в форме эт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8" w:name="_Hlk190264819"/>
            <w:bookmarkEnd w:id="738"/>
            <w:r>
              <w:rPr>
                <w:rFonts w:cs="Calibri" w:ascii="Calibri" w:hAnsi="Calibri"/>
                <w:b/>
                <w:color w:val="000000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левин Вол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Скерцо” К. Гурли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фортепиано)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Тополек, Хабаровский край, г. Хабаро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9" w:name="_Hlk190264931"/>
            <w:bookmarkEnd w:id="739"/>
            <w:r>
              <w:rPr>
                <w:rFonts w:cs="Calibri" w:ascii="Calibri" w:hAnsi="Calibri"/>
                <w:b/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 Э. Х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ковенко Любовь Адоль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40" w:name="_Hlk190264878"/>
            <w:r>
              <w:rPr>
                <w:rFonts w:cs="Calibri" w:ascii="Calibri" w:hAnsi="Calibri"/>
                <w:sz w:val="14"/>
                <w:szCs w:val="14"/>
              </w:rPr>
              <w:t xml:space="preserve">МБУДО «Чебоксарская детская школа искусств 4» г. Чебоксары, </w:t>
            </w:r>
            <w:bookmarkEnd w:id="740"/>
            <w:r>
              <w:rPr>
                <w:rFonts w:cs="Calibri" w:ascii="Calibri" w:hAnsi="Calibri"/>
                <w:sz w:val="14"/>
                <w:szCs w:val="14"/>
              </w:rPr>
              <w:t xml:space="preserve">Чувашская Республик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41" w:name="_Hlk191385464"/>
            <w:bookmarkEnd w:id="7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42" w:name="_Hlk191385464"/>
            <w:bookmarkStart w:id="743" w:name="_Hlk191385464"/>
            <w:bookmarkEnd w:id="74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4" w:name="_Hlk190268413"/>
            <w:bookmarkEnd w:id="744"/>
            <w:r>
              <w:rPr>
                <w:rFonts w:cs="Calibri" w:ascii="Calibri" w:hAnsi="Calibri"/>
                <w:b/>
                <w:color w:val="00000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ру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вогодний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45" w:name="_Hlk191387922"/>
            <w:bookmarkEnd w:id="745"/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746" w:name="_Hlk191387922"/>
            <w:bookmarkStart w:id="747" w:name="_Hlk191387922"/>
            <w:bookmarkEnd w:id="74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своих вла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динение с природ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8" w:name="_Hlk190268159"/>
            <w:bookmarkEnd w:id="748"/>
            <w:r>
              <w:rPr>
                <w:rFonts w:cs="Calibri" w:ascii="Calibri" w:hAnsi="Calibri"/>
                <w:b/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ртрет В.А. Гаври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ртазарова Сус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вогодняя откры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сту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коративный натюрм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годняя зм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9" w:name="_Hlk190268693"/>
            <w:bookmarkEnd w:id="749"/>
            <w:r>
              <w:rPr>
                <w:rFonts w:cs="Calibri" w:ascii="Calibri" w:hAnsi="Calibri"/>
                <w:b/>
                <w:color w:val="00000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юпова Айз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гидуллина Чулпан Ире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50" w:name="_Hlk191387943"/>
            <w:bookmarkStart w:id="751" w:name="_Hlk190268520"/>
            <w:r>
              <w:rPr>
                <w:rFonts w:cs="Calibri" w:ascii="Calibri" w:hAnsi="Calibri"/>
                <w:sz w:val="14"/>
                <w:szCs w:val="14"/>
              </w:rPr>
              <w:t>МБУ ДО  «Джалильская детская художественная школа», пгт. Джалиль,</w:t>
            </w:r>
            <w:bookmarkEnd w:id="751"/>
            <w:r>
              <w:rPr>
                <w:rFonts w:cs="Calibri" w:ascii="Calibri" w:hAnsi="Calibri"/>
                <w:sz w:val="14"/>
                <w:szCs w:val="14"/>
              </w:rPr>
              <w:t>Сармановский район, Республика Татарстан, Россия</w:t>
            </w:r>
            <w:bookmarkEnd w:id="750"/>
            <w:r>
              <w:rPr>
                <w:rFonts w:cs="Calibri" w:ascii="Calibri" w:hAnsi="Calibri"/>
                <w:sz w:val="14"/>
                <w:szCs w:val="14"/>
              </w:rPr>
              <w:b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гап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ревенский м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гидуллина Чулпан Ире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 «Джалильская детская художественная школа», пгт. Джалиль,Сармановский район, Республика Татарстан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гидуллина Чул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стильная ку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 «Джалильская детская художественная школа», пгт. Джалиль,Сармановский район, Республика Татарстан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2" w:name="_Hlk191248512"/>
            <w:bookmarkEnd w:id="752"/>
            <w:r>
              <w:rPr>
                <w:rFonts w:cs="Calibri" w:ascii="Calibri" w:hAnsi="Calibri"/>
                <w:b/>
                <w:color w:val="00000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игулова Эль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 «Джалильская детская художественная школа», пгт. Джалиль,Сармановский район, Республика Татарстан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3" w:name="_Hlk190268827"/>
            <w:bookmarkEnd w:id="753"/>
            <w:r>
              <w:rPr>
                <w:rFonts w:cs="Calibri" w:ascii="Calibri" w:hAnsi="Calibri"/>
                <w:b/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4" w:name="_Hlk19026878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Якоби Мария Дмитриевна </w:t>
            </w:r>
            <w:bookmarkEnd w:id="7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-График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Бож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УДО «Детская художественная школа», г.Саратов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5" w:name="_Hlk190269290"/>
            <w:bookmarkEnd w:id="755"/>
            <w:r>
              <w:rPr>
                <w:rFonts w:cs="Calibri" w:ascii="Calibri" w:hAnsi="Calibri"/>
                <w:b/>
                <w:color w:val="000000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инич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дет гол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ружинина Александра, Изобразительное и декоративно-прикладное творчество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6" w:name="_Hlk190269544"/>
            <w:bookmarkEnd w:id="756"/>
            <w:r>
              <w:rPr>
                <w:rFonts w:cs="Calibri" w:ascii="Calibri" w:hAnsi="Calibri"/>
                <w:b/>
                <w:color w:val="00000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7" w:name="_Hlk19124866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алиева Виктория </w:t>
            </w:r>
            <w:bookmarkEnd w:id="7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ордимся и помн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3-18 ле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рол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Школа развития талантов им. Л. А. Старкова», г. Березники, Пермский край, Россия, Образцовый художественный коллектив «Арт-студия «Модерн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8" w:name="_Hlk190282778"/>
            <w:bookmarkEnd w:id="758"/>
            <w:r>
              <w:rPr>
                <w:rFonts w:cs="Calibri" w:ascii="Calibri" w:hAnsi="Calibri"/>
                <w:b/>
                <w:color w:val="000000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Бумера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роз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70(смеша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лкина Натал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ле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«МДК» м.р. Ставропольский Самарской обл., село Хрящёвка, Росс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9" w:name="_Hlk190283060"/>
            <w:bookmarkEnd w:id="759"/>
            <w:r>
              <w:rPr>
                <w:rFonts w:cs="Calibri" w:ascii="Calibri" w:hAnsi="Calibri"/>
                <w:b/>
                <w:color w:val="00000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приянова 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В.Рахманинов Юмор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симова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ДО «Большеижорская ДШИ» гп.Большая Ижора Ломоносовский р-н Ленинградской об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0" w:name="_Hlk190286736"/>
            <w:bookmarkStart w:id="761" w:name="_Hlk190286507"/>
            <w:bookmarkEnd w:id="760"/>
            <w:bookmarkEnd w:id="761"/>
            <w:r>
              <w:rPr>
                <w:rFonts w:cs="Calibri" w:ascii="Calibri" w:hAnsi="Calibri"/>
                <w:b/>
                <w:color w:val="000000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PASTI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</w:t>
            </w:r>
            <w:r>
              <w:rPr>
                <w:rStyle w:val="Style20"/>
                <w:rFonts w:cs="Calibri" w:ascii="Calibri" w:hAnsi="Calibri"/>
                <w:sz w:val="18"/>
                <w:szCs w:val="18"/>
              </w:rPr>
              <w:t>Дети Земли</w:t>
            </w: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от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Танцевально-вокальная школа 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PLASTILIN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2" w:name="_Hlk190286641"/>
            <w:bookmarkEnd w:id="762"/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оломея Кайгоро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lovesong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от 13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Танцевально-вокальная школа 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PLASTILIN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63" w:name="_Hlk191578013"/>
            <w:r>
              <w:rPr>
                <w:rFonts w:cs="Calibri" w:ascii="Calibri" w:hAnsi="Calibri"/>
                <w:b/>
                <w:sz w:val="18"/>
                <w:szCs w:val="18"/>
              </w:rPr>
              <w:t>Волошин Евгений</w:t>
            </w:r>
            <w:bookmarkEnd w:id="7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слышишь, мор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4" w:name="_Hlk191578019"/>
            <w:r>
              <w:rPr>
                <w:rFonts w:cs="Calibri" w:ascii="Calibri" w:hAnsi="Calibri"/>
                <w:sz w:val="14"/>
                <w:szCs w:val="14"/>
              </w:rPr>
              <w:t>Академический вокал от 10 до 12 лет</w:t>
            </w:r>
            <w:bookmarkEnd w:id="76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5" w:name="_Hlk191578028"/>
            <w:r>
              <w:rPr>
                <w:rFonts w:cs="Calibri" w:ascii="Calibri" w:hAnsi="Calibri"/>
                <w:sz w:val="14"/>
                <w:szCs w:val="14"/>
              </w:rPr>
              <w:t xml:space="preserve">Педагог </w:t>
            </w:r>
            <w:bookmarkStart w:id="766" w:name="_Hlk191578128"/>
            <w:r>
              <w:rPr>
                <w:rFonts w:cs="Calibri" w:ascii="Calibri" w:hAnsi="Calibri"/>
                <w:sz w:val="14"/>
                <w:szCs w:val="14"/>
              </w:rPr>
              <w:t>Кружалова Лариса Евгеньевна</w:t>
            </w:r>
            <w:bookmarkEnd w:id="766"/>
            <w:r>
              <w:rPr>
                <w:rFonts w:cs="Calibri" w:ascii="Calibri" w:hAnsi="Calibri"/>
                <w:sz w:val="14"/>
                <w:szCs w:val="14"/>
              </w:rPr>
              <w:t xml:space="preserve">, конц. </w:t>
            </w:r>
            <w:bookmarkStart w:id="767" w:name="_Hlk191578104"/>
            <w:r>
              <w:rPr>
                <w:rFonts w:cs="Calibri" w:ascii="Calibri" w:hAnsi="Calibri"/>
                <w:sz w:val="14"/>
                <w:szCs w:val="14"/>
              </w:rPr>
              <w:t>Лоскутова Дарья Даниловна</w:t>
            </w:r>
            <w:bookmarkEnd w:id="765"/>
            <w:bookmarkEnd w:id="76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8" w:name="_Hlk191578053"/>
            <w:r>
              <w:rPr>
                <w:rFonts w:cs="Calibri" w:ascii="Calibri" w:hAnsi="Calibri"/>
                <w:sz w:val="14"/>
                <w:szCs w:val="14"/>
              </w:rPr>
              <w:t>ГБУДО г.Москвы «Троицкая детская школа искусств»</w:t>
            </w:r>
            <w:bookmarkEnd w:id="76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69" w:name="_Hlk191578063"/>
            <w:bookmarkEnd w:id="7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70" w:name="_Hlk191578063"/>
            <w:bookmarkStart w:id="771" w:name="_Hlk191578063"/>
            <w:bookmarkEnd w:id="77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2" w:name="_Hlk190286960"/>
            <w:bookmarkEnd w:id="772"/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ойко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</w:t>
            </w:r>
            <w:r>
              <w:rPr>
                <w:rStyle w:val="Style20"/>
                <w:rFonts w:cs="Calibri" w:ascii="Calibri" w:hAnsi="Calibri"/>
                <w:sz w:val="18"/>
                <w:szCs w:val="18"/>
              </w:rPr>
              <w:t>Родина</w:t>
            </w: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от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12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до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15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3" w:name="_Hlk190287476"/>
            <w:bookmarkEnd w:id="773"/>
            <w:r>
              <w:rPr>
                <w:rFonts w:cs="Calibri" w:ascii="Calibri" w:hAnsi="Calibri"/>
                <w:b/>
                <w:color w:val="000000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ергиенко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</w:t>
            </w:r>
            <w:r>
              <w:rPr>
                <w:rStyle w:val="Style20"/>
                <w:rFonts w:cs="Calibri" w:ascii="Calibri" w:hAnsi="Calibri"/>
                <w:sz w:val="18"/>
                <w:szCs w:val="18"/>
              </w:rPr>
              <w:t>Ветер</w:t>
            </w: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4" w:name="_Hlk190342701"/>
            <w:bookmarkEnd w:id="774"/>
            <w:r>
              <w:rPr>
                <w:rFonts w:cs="Calibri" w:ascii="Calibri" w:hAnsi="Calibri"/>
                <w:b/>
                <w:color w:val="000000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75" w:name="_Hlk190342674"/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Театр КЦ Обухово»</w:t>
            </w:r>
            <w:bookmarkEnd w:id="7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Баба Яга зиму украла», Галина Кон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ктакль, Смешанный возрастной состав, 7 человек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Культурный центр «ОБУХОВО». р.п. Обухово, Богородский городской округ, Московская область, Россия. Театральный коллектив «Театр КЦ Обухово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6" w:name="_Hlk190342747"/>
            <w:bookmarkEnd w:id="776"/>
            <w:r>
              <w:rPr>
                <w:rFonts w:cs="Calibri" w:ascii="Calibri" w:hAnsi="Calibri"/>
                <w:b/>
                <w:color w:val="000000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фия Швец-Машк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</w:t>
            </w:r>
            <w:r>
              <w:rPr>
                <w:rStyle w:val="Style20"/>
                <w:rFonts w:cs="Calibri" w:ascii="Calibri" w:hAnsi="Calibri"/>
                <w:sz w:val="18"/>
                <w:szCs w:val="18"/>
              </w:rPr>
              <w:t>Темная Ночь</w:t>
            </w: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Вокал от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12 до 15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7" w:name="_Hlk190343202"/>
            <w:bookmarkEnd w:id="777"/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ший хор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онская народная песня «Кукушка», русский текст В.Татаринова, обр.М.Ком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. Х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тыле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МШ№1» г.Реутов, Московская область, г.Реу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8" w:name="_Hlk191163517"/>
            <w:bookmarkStart w:id="779" w:name="_Hlk190343444"/>
            <w:bookmarkEnd w:id="778"/>
            <w:bookmarkEnd w:id="779"/>
            <w:r>
              <w:rPr>
                <w:rFonts w:cs="Calibri" w:ascii="Calibri" w:hAnsi="Calibri"/>
                <w:b/>
                <w:color w:val="00000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цак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азка о мертвой царевне и семи богатырях» отрыво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. Кабалевского»  г. Орёл, Ор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0" w:name="_Hlk190343483"/>
            <w:bookmarkEnd w:id="780"/>
            <w:r>
              <w:rPr>
                <w:rFonts w:cs="Calibri" w:ascii="Calibri" w:hAnsi="Calibri"/>
                <w:b/>
                <w:color w:val="00000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мен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ве подр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6 -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. Кабалевского» г. Орёл, Ор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1" w:name="_Hlk190343514"/>
            <w:bookmarkEnd w:id="781"/>
            <w:r>
              <w:rPr>
                <w:rFonts w:cs="Calibri" w:ascii="Calibri" w:hAnsi="Calibri"/>
                <w:b/>
                <w:color w:val="000000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зенк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ш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. Кабалевского» г.. Орёл, Ор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2" w:name="_Hlk190344221"/>
            <w:bookmarkEnd w:id="782"/>
            <w:r>
              <w:rPr>
                <w:rFonts w:cs="Calibri" w:ascii="Calibri" w:hAnsi="Calibri"/>
                <w:b/>
                <w:color w:val="000000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он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Бархатный лев» муз. Е. Попляновой, сл. В. Татари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кадемический вокал до 9 л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катова Лариса Мстисла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83" w:name="_Hlk191388018"/>
            <w:bookmarkEnd w:id="783"/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84" w:name="_Hlk191388018"/>
            <w:bookmarkEnd w:id="784"/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 Арсений, Ливерант Ви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Песенка о дружбе» муз. А. Петрова, сл. Т. Калин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 вокал   (дуэт) от 10-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катова Лариса Мстисла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                  « Рондино –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Чемпион» муз. М. Парцхаладзе, сл. Синявски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катова Лариса Мстисла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 Рондино -2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 Закон Архимеда» муз. М. Парцхаладзе, сл. Л. Кондрашенк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8-1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катова Лариса Мстисла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5" w:name="_Hlk190344725"/>
            <w:bookmarkEnd w:id="785"/>
            <w:r>
              <w:rPr>
                <w:rFonts w:cs="Calibri" w:ascii="Calibri" w:hAnsi="Calibri"/>
                <w:b/>
                <w:color w:val="000000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вокальный ансамбль «Ве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вар, муз. Д. Тухманова, сл. Ю. Эн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етская песня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аба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ЮЦ «Творчество» г. Владивостока» с/п им. Нейбута, г. Владивосто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6" w:name="_Hlk190345562"/>
            <w:bookmarkEnd w:id="786"/>
            <w:r>
              <w:rPr>
                <w:rFonts w:cs="Calibri" w:ascii="Calibri" w:hAnsi="Calibri"/>
                <w:b/>
                <w:color w:val="00000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уги Степан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87" w:name="_Hlk190345520"/>
            <w:r>
              <w:rPr>
                <w:rFonts w:cs="Calibri" w:ascii="Calibri" w:hAnsi="Calibri"/>
                <w:sz w:val="18"/>
                <w:szCs w:val="18"/>
              </w:rPr>
              <w:t>«Каприс» Ж.Б. Синжеле</w:t>
            </w:r>
            <w:bookmarkEnd w:id="7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-Амонов Алишер Алишерович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Амонов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ХШ «Тополек» г. Хабаровск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8" w:name="_Hlk190345945"/>
            <w:bookmarkEnd w:id="788"/>
            <w:r>
              <w:rPr>
                <w:rFonts w:cs="Calibri" w:ascii="Calibri" w:hAnsi="Calibri"/>
                <w:b/>
                <w:color w:val="00000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89" w:name="_Hlk190448135"/>
            <w:r>
              <w:rPr>
                <w:rFonts w:cs="Calibri" w:ascii="Calibri" w:hAnsi="Calibri"/>
                <w:b/>
                <w:sz w:val="18"/>
                <w:szCs w:val="18"/>
              </w:rPr>
              <w:t>Сорокин Трофим</w:t>
            </w:r>
            <w:bookmarkEnd w:id="78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хов. Рад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 - соло</w:t>
              <w:br/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"Орловская детская школа искусств им. Д.Б. Кабалевского"</w:t>
              <w:br/>
              <w:t>г.Орёл, Орловская область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0" w:name="_Hlk190346128"/>
            <w:bookmarkEnd w:id="790"/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ортепианный ансамбль преподавателей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лья Яценко  , Елена Пульм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х играет Либертанго на музыку И.С. Баха и А.Пьяццоллы.Павел Зах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- классическое.Ансамбли, от 21 года и старш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Преображение, Приморский 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1" w:name="_Hlk190346269"/>
            <w:bookmarkEnd w:id="791"/>
            <w:r>
              <w:rPr>
                <w:rFonts w:cs="Calibri" w:ascii="Calibri" w:hAnsi="Calibri"/>
                <w:b/>
                <w:color w:val="00000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дако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ктю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нжова И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92" w:name="_Hlk190346212"/>
            <w:r>
              <w:rPr>
                <w:rFonts w:cs="Calibri" w:ascii="Calibri" w:hAnsi="Calibri"/>
                <w:sz w:val="14"/>
                <w:szCs w:val="14"/>
              </w:rPr>
              <w:t>ГУ ДО «ДШИ» р.п.Екатериновка Саратовской области</w:t>
            </w:r>
            <w:bookmarkEnd w:id="792"/>
            <w:r>
              <w:rPr>
                <w:rFonts w:cs="Calibri" w:ascii="Calibri" w:hAnsi="Calibri"/>
                <w:sz w:val="14"/>
                <w:szCs w:val="14"/>
              </w:rPr>
              <w:t>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93" w:name="_Hlk191385531"/>
            <w:bookmarkEnd w:id="79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94" w:name="_Hlk191385531"/>
            <w:bookmarkStart w:id="795" w:name="_Hlk191385531"/>
            <w:bookmarkEnd w:id="79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6" w:name="_Hlk190346412"/>
            <w:bookmarkEnd w:id="796"/>
            <w:r>
              <w:rPr>
                <w:rFonts w:cs="Calibri" w:ascii="Calibri" w:hAnsi="Calibri"/>
                <w:b/>
                <w:color w:val="00000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рков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про пожа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утыло Елизавета </w:t>
              <w:br/>
              <w:t>Тиму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Полковник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Городская детская хоровая школа» НГ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аходка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7" w:name="_Hlk190348087"/>
            <w:bookmarkEnd w:id="797"/>
            <w:r>
              <w:rPr>
                <w:rFonts w:cs="Calibri" w:ascii="Calibri" w:hAnsi="Calibri"/>
                <w:b/>
                <w:color w:val="00000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рош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Симонова - Колдун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Степанова Екатерина Сергеевна  Концертмейстер Волк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ШИ пос.Вольгинский», пос.Вольгинский, Петушинский район, Владимир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8" w:name="_Hlk190348421"/>
            <w:bookmarkEnd w:id="798"/>
            <w:r>
              <w:rPr>
                <w:rFonts w:cs="Calibri" w:ascii="Calibri" w:hAnsi="Calibri"/>
                <w:b/>
                <w:color w:val="00000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дретдинова Энже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С. Рахманинов Романс «Апрель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рунные инструменты: скрипка (соло)</w:t>
              <w:br/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кир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школа искусств № 4» Советского района г. Казани (МБУДО "ДШИ № 4"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99" w:name="_Hlk190348576"/>
            <w:bookmarkEnd w:id="799"/>
            <w:r>
              <w:rPr>
                <w:rFonts w:cs="Calibri" w:ascii="Calibri" w:hAnsi="Calibri"/>
                <w:b/>
                <w:color w:val="00000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русской  «Мальковские поси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дела вал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 год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цак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 «Центральный Дворец культуры «Звезда» с.п. «Звезда»  Хор русской песни «Мальковские посиделки» Московская  область  г. Наро-Фом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bookmarkStart w:id="800" w:name="_Hlk190348968"/>
            <w:bookmarkEnd w:id="800"/>
            <w:r>
              <w:rPr>
                <w:rFonts w:cs="Calibri" w:ascii="Calibri" w:hAnsi="Calibri"/>
                <w:b/>
                <w:i/>
                <w:color w:val="00000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ябри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мире есть красавица о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н Виктория Алексеевна –преподаватель, Моторова Марина Александровна- концертмей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Л.М.Буркова,г.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Чемак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ыб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н Виктория Алексеевна –преподавател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обова Наталия Николаевна - концертмей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Л.М.Буркова,г.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1" w:name="_Hlk190350856"/>
            <w:bookmarkEnd w:id="801"/>
            <w:r>
              <w:rPr>
                <w:rFonts w:cs="Calibri" w:ascii="Calibri" w:hAnsi="Calibri"/>
                <w:b/>
                <w:color w:val="000000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Звезд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сказка «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 и театр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икмаметова Юлия Анве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ошко Елена Николаевн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родумов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дошкольное образовательное учреждение «Детский сад № 454 г. Челябинс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ляби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2" w:name="_Hlk191161471"/>
            <w:bookmarkEnd w:id="802"/>
            <w:r>
              <w:rPr>
                <w:rFonts w:cs="Calibri" w:ascii="Calibri" w:hAnsi="Calibri"/>
                <w:b/>
                <w:color w:val="000000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куш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пелова Анастасия Ро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03" w:name="_Hlk191388103"/>
            <w:bookmarkEnd w:id="803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04" w:name="_Hlk191388103"/>
            <w:bookmarkStart w:id="805" w:name="_Hlk191388103"/>
            <w:bookmarkEnd w:id="80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том берегу Вол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 (акварел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8 лет и ста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ова Ольг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6" w:name="_Hlk191248754"/>
            <w:bookmarkEnd w:id="806"/>
            <w:r>
              <w:rPr>
                <w:rFonts w:cs="Calibri" w:ascii="Calibri" w:hAnsi="Calibri"/>
                <w:b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тров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 (холодный батик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8 лет и ста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ова Ольг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07" w:name="_Hlk191395222"/>
            <w:bookmarkEnd w:id="80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808" w:name="_Hlk191395222"/>
            <w:bookmarkStart w:id="809" w:name="_Hlk191395222"/>
            <w:bookmarkEnd w:id="80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0" w:name="_Hlk191248800"/>
            <w:bookmarkEnd w:id="810"/>
            <w:r>
              <w:rPr>
                <w:rFonts w:cs="Calibri" w:ascii="Calibri" w:hAnsi="Calibri"/>
                <w:b/>
                <w:color w:val="00000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ризан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 (холодный батик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8 лет и ста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ова Ольг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1" w:name="_Hlk190351669"/>
            <w:bookmarkEnd w:id="811"/>
            <w:r>
              <w:rPr>
                <w:rFonts w:cs="Calibri" w:ascii="Calibri" w:hAnsi="Calibri"/>
                <w:b/>
                <w:color w:val="00000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12" w:name="_Hlk19035161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домристов </w:t>
            </w:r>
            <w:bookmarkEnd w:id="812"/>
            <w:r>
              <w:rPr>
                <w:rFonts w:cs="Calibri" w:ascii="Calibri" w:hAnsi="Calibri"/>
                <w:b/>
                <w:sz w:val="18"/>
                <w:szCs w:val="18"/>
              </w:rPr>
              <w:t>в составе: Кулагина Галина Валерьевна, Волобуева Наталья Юрьевна, Зеленская Ирина Васильевна , Красовская Татьяна Леонидовна, концертмейстер Озер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3" w:name="_Hlk190351628"/>
            <w:r>
              <w:rPr>
                <w:rFonts w:cs="Calibri" w:ascii="Calibri" w:hAnsi="Calibri"/>
                <w:sz w:val="18"/>
                <w:szCs w:val="18"/>
              </w:rPr>
              <w:t>Е. Быков «Рок-н-ролл» пьеса-шутка на тему «я с комариком плясала»</w:t>
            </w:r>
            <w:bookmarkEnd w:id="8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21 год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лагина Гал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14" w:name="_Hlk190351638"/>
            <w:r>
              <w:rPr>
                <w:rFonts w:cs="Calibri" w:ascii="Calibri" w:hAnsi="Calibri"/>
                <w:sz w:val="14"/>
                <w:szCs w:val="14"/>
              </w:rPr>
              <w:t>МБОУ ДО «Детская школа искусств №7» г. Курска</w:t>
            </w:r>
            <w:bookmarkEnd w:id="81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5" w:name="_Hlk190351899"/>
            <w:bookmarkEnd w:id="815"/>
            <w:r>
              <w:rPr>
                <w:rFonts w:cs="Calibri" w:ascii="Calibri" w:hAnsi="Calibri"/>
                <w:b/>
                <w:color w:val="000000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гр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ильям Гиллок. Вальс-этюд из цикла «Золотая В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фортепиано,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енко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г. Кургана «Детская школа искусств им. В.А.Гром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 Кург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др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олай Метнер. «Вечерняя песня» из цикла «Забыты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фортепиано,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енко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«Курганский областной музыкальный колледж им. Д.Д. Шостакович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 Кург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ей Рахманинов. Прелюдия соль минор, оп.23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фортепиано,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енко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«Курганский областной музыкальный колледж им. Д.Д. Шостакович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 Кург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6" w:name="_Hlk191163307"/>
            <w:bookmarkEnd w:id="816"/>
            <w:r>
              <w:rPr>
                <w:rFonts w:cs="Calibri" w:ascii="Calibri" w:hAnsi="Calibri"/>
                <w:b/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йнов Елис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Маяков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то такое хорошо и что такое 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Самарская область, Россия. Образцовый коллектив театральная студия «Март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ина Али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Барт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двежонок неве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Самарская область, Россия. Образцовый коллектив театральная студия «Март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17" w:name="_Hlk191385632"/>
            <w:bookmarkEnd w:id="81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18" w:name="_Hlk191385632"/>
            <w:bookmarkStart w:id="819" w:name="_Hlk191385632"/>
            <w:bookmarkEnd w:id="81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театральная студия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изованное представление по мотивам сказки М. Метерлинка «Синяя п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Театральное представление и теат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ешанна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Самарская область, Росс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0" w:name="_Hlk190355158"/>
            <w:bookmarkEnd w:id="820"/>
            <w:r>
              <w:rPr>
                <w:rFonts w:cs="Calibri" w:ascii="Calibri" w:hAnsi="Calibri"/>
                <w:b/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винтет «Ladies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йду ночью в поле с кон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21" w:name="_Hlk191570132"/>
            <w:r>
              <w:rPr>
                <w:rFonts w:cs="Calibri" w:ascii="Calibri" w:hAnsi="Calibri"/>
                <w:sz w:val="14"/>
                <w:szCs w:val="14"/>
              </w:rPr>
              <w:t>Болдырева Елизавета Викторовна</w:t>
            </w:r>
            <w:bookmarkEnd w:id="82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22" w:name="_Hlk191570096"/>
            <w:bookmarkEnd w:id="82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23" w:name="_Hlk191570096"/>
            <w:bookmarkStart w:id="824" w:name="_Hlk191570096"/>
            <w:bookmarkEnd w:id="82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5" w:name="_Hlk191161452"/>
            <w:bookmarkEnd w:id="825"/>
            <w:r>
              <w:rPr>
                <w:rFonts w:cs="Calibri" w:ascii="Calibri" w:hAnsi="Calibri"/>
                <w:b/>
                <w:color w:val="000000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луженный коллектив народного творчества детский ансамбль танца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еревенские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ореография и театр мод, 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Сегой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Нелли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г.Тарко-Сале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Ямало-Ненецкий автономный округ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луженный коллектив народного творчества детский ансамбль танца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рловская Мат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ореография и театр мод, 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Казакова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иктор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г.Тарко-Сале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Ямало-Ненецкий автономный округ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хт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мал Ири. Интерьерная игр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-прикладное творчеств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Рыхта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г.Тарко-Сале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Ямало-Ненецкий автономный окру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6" w:name="_Hlk190356689"/>
            <w:bookmarkEnd w:id="826"/>
            <w:r>
              <w:rPr>
                <w:rFonts w:cs="Calibri" w:ascii="Calibri" w:hAnsi="Calibri"/>
                <w:b/>
                <w:color w:val="00000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аснова Валерия – Козлова Г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 - уч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Шувалов – Валь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27" w:name="_Hlk191388598"/>
            <w:bookmarkEnd w:id="827"/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28" w:name="_Hlk191388598"/>
            <w:bookmarkStart w:id="829" w:name="_Hlk191388598"/>
            <w:bookmarkEnd w:id="829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ухова Настя – Счаснова Вале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Гретри - Кук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тирная Арина – Козлова Г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-уч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Бетхо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30" w:name="_Hlk19138560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End w:id="830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ецкая Ал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Гиллок – Облака плыв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именко Радми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Беркович - Вар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Галина – Кислинская Людми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Форе – Пьеса № 2 Мяу из сюиты До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Галина – Бекренева Виоле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арбаджо - Меланх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храков Владисла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Семезанто – Шо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явская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дына Варва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. Мерц – Пол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гомол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енков Ник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 Шуберт – Тамбур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говой Андрей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вачко Андр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агиденко - Пля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ирюкова Валентин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Татолина Надежд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1" w:name="_Hlk190369810"/>
            <w:bookmarkEnd w:id="831"/>
            <w:r>
              <w:rPr>
                <w:rFonts w:cs="Calibri" w:ascii="Calibri" w:hAnsi="Calibri"/>
                <w:b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шк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Видофт «Восточны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овьёв Артур Владимир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дрявце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32" w:name="_Hlk191388620"/>
            <w:bookmarkEnd w:id="832"/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33" w:name="_Hlk191388620"/>
            <w:bookmarkStart w:id="834" w:name="_Hlk191388620"/>
            <w:bookmarkEnd w:id="83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люлёв Фё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Кузняк Ва-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роков Дмитрий Борис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дрявце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кол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Зарицкая «Наследники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стюжанина Ир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с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Ичханиан. «Эль Ви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шкин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 Фомин «Ехали цыгане», обр. О.Кро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мольцев Н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Виницкий «Маленький ков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убачева Ин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Папас «Фаррука фак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цычё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Ерзунов. Тема с вариациями в старинном сти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бан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.н.п. « Топится в огороде баня», обр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. Моис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Стародубцева Ольга Николаевна, Концертмейстер Щерба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инченко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Вдоль да по речке», обр. Ю. Давид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Стародубцева Ольга Николаевна, Концертмейстер Щерба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ялик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Лебеди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Юшкевич Ольга Бру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Юшкевич Маргарит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н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арый роял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из кинофильм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Юшкевич Ольга Бру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оркестр русских народных инструментов «Гусел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оркестр русских народных инструментов «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ансамбль русских народных инструментов «Кап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оморо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баянистов: Драйлинг Константин, Власенко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ыжа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айлинг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нт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сенко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ный ков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ч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нко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ра под дожд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н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бас -Бараб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ненкова 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мец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мен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етьяков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Рамо «Мен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Наталь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Иван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Гедике «Пь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Наталь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лнетти Сами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ккомпа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Нихаус «Минор-маж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Наталья Евгеньевна. Иллюстратор Соловьев Арту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хип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енные час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Владимировна Концертмейстер Набатов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ковл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шла кошка за к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Владимировна Концертмейстер Набатов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имен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на липке си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Владимировна Концертмейстер Набатов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епичко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Каркасси «Модера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ейм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м Ван де Вен «Чехарда», ред.Ю.Зыр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ель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Хартог «Скер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ртепианный квартет «Экспромт» Шушарина Светлана Геннадьевна, Кудрявцева Екатерина Викторовна, Кондратьева Наталья Евгеньевна, Лярская Наталь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Хачатурян 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лип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Гаврилин Романс «Воспоминание о Ф.Ли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шарин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липенко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Прокофьев «Веч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шарин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ржевский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Иванов По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ар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Шевченко «Весенни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ерк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рын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пля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ель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Кригер  Бур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мытыше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.Н.П. «Как при луж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 Юрий Панф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уб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. Фоссен «Летящие ли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 Юрий Панф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зар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ит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а Окса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Чес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лмачёв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а Окса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Чес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ряб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ровицын «Емеля на печке ед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алюк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Джоплин «Рэгтай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аталья Вениам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ендар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 «Менуэт» ре ми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ивошап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 «Маленькая прелюдия» ми ми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ская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Из - за леса, из – р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путина Еле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 Юрий Панф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ро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Как у наших у в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путина Еле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 Юрий Панф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юленё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Неймарк «Веселый почтальон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ходь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. Сибелиус «Песня без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5" w:name="_Hlk190368491"/>
            <w:bookmarkEnd w:id="835"/>
            <w:r>
              <w:rPr>
                <w:rFonts w:cs="Calibri" w:ascii="Calibri" w:hAnsi="Calibri"/>
                <w:b/>
                <w:color w:val="00000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36" w:name="_Hlk190368559"/>
            <w:r>
              <w:rPr>
                <w:rFonts w:cs="Calibri" w:ascii="Calibri" w:hAnsi="Calibri"/>
                <w:b/>
                <w:sz w:val="18"/>
                <w:szCs w:val="18"/>
              </w:rPr>
              <w:t>Серебренникова Валерия</w:t>
            </w:r>
            <w:bookmarkEnd w:id="8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837" w:name="_Hlk190368574"/>
            <w:r>
              <w:rPr>
                <w:rFonts w:cs="Calibri" w:ascii="Calibri" w:hAnsi="Calibri"/>
                <w:bCs/>
                <w:sz w:val="18"/>
                <w:szCs w:val="18"/>
              </w:rPr>
              <w:t>Г. Свиридов Попрыгунья</w:t>
            </w:r>
            <w:bookmarkEnd w:id="8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с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ходько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НП «Весёлые гуси», обр. М.Товпе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ик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гов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. Товпеко «Кузне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ик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8" w:name="_Hlk190378107"/>
            <w:bookmarkStart w:id="839" w:name="_Hlk190377770"/>
            <w:bookmarkEnd w:id="838"/>
            <w:bookmarkEnd w:id="839"/>
            <w:r>
              <w:rPr>
                <w:rFonts w:cs="Calibri" w:ascii="Calibri" w:hAnsi="Calibri"/>
                <w:b/>
                <w:color w:val="000000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лыст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ессмертный по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0" w:name="_Hlk190377919"/>
            <w:bookmarkEnd w:id="840"/>
            <w:r>
              <w:rPr>
                <w:rFonts w:cs="Calibri" w:ascii="Calibri" w:hAnsi="Calibri"/>
                <w:b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откин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зимнем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41" w:name="_Hlk191388656"/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  <w:bookmarkEnd w:id="84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2" w:name="_Hlk190377809"/>
            <w:bookmarkEnd w:id="842"/>
            <w:r>
              <w:rPr>
                <w:rFonts w:cs="Calibri" w:ascii="Calibri" w:hAnsi="Calibri"/>
                <w:b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ерасимов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ечера на хуторе близ Дикан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3" w:name="_Hlk190377938"/>
            <w:bookmarkEnd w:id="843"/>
            <w:r>
              <w:rPr>
                <w:rFonts w:cs="Calibri" w:ascii="Calibri" w:hAnsi="Calibri"/>
                <w:b/>
                <w:color w:val="00000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гафон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имняя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844" w:name="_Hlk191388689"/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845" w:name="_Hlk191388689"/>
            <w:r>
              <w:rPr>
                <w:rFonts w:cs="Calibri" w:ascii="Calibri" w:hAnsi="Calibri"/>
                <w:bCs/>
                <w:sz w:val="14"/>
                <w:szCs w:val="14"/>
              </w:rPr>
              <w:t>от 6 до 10 лет</w:t>
            </w:r>
            <w:bookmarkEnd w:id="84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ход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апой летим снего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6" w:name="_Hlk190377837"/>
            <w:bookmarkEnd w:id="846"/>
            <w:r>
              <w:rPr>
                <w:rFonts w:cs="Calibri" w:ascii="Calibri" w:hAnsi="Calibri"/>
                <w:b/>
                <w:color w:val="000000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47" w:name="_Hlk190377867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дреева Милана</w:t>
            </w:r>
            <w:bookmarkEnd w:id="84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48" w:name="_Hlk190377876"/>
            <w:r>
              <w:rPr>
                <w:rFonts w:cs="Calibri" w:ascii="Calibri" w:hAnsi="Calibri"/>
                <w:sz w:val="18"/>
                <w:szCs w:val="18"/>
              </w:rPr>
              <w:t>Вечеринка под Новый год</w:t>
            </w:r>
            <w:bookmarkEnd w:id="84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9" w:name="_Hlk190379067"/>
            <w:bookmarkStart w:id="850" w:name="_Hlk190378492"/>
            <w:bookmarkEnd w:id="849"/>
            <w:bookmarkEnd w:id="850"/>
            <w:r>
              <w:rPr>
                <w:rFonts w:cs="Calibri" w:ascii="Calibri" w:hAnsi="Calibri"/>
                <w:b/>
                <w:color w:val="000000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опко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елок-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1" w:name="_Hlk190378465"/>
            <w:bookmarkEnd w:id="851"/>
            <w:r>
              <w:rPr>
                <w:rFonts w:cs="Calibri" w:ascii="Calibri" w:hAnsi="Calibri"/>
                <w:b/>
                <w:color w:val="000000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Лескин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крашения-ром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6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2" w:name="_Hlk190378403"/>
            <w:bookmarkEnd w:id="852"/>
            <w:r>
              <w:rPr>
                <w:rFonts w:cs="Calibri" w:ascii="Calibri" w:hAnsi="Calibri"/>
                <w:b/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атерног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ильный г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3" w:name="_Hlk190378512"/>
            <w:bookmarkEnd w:id="853"/>
            <w:r>
              <w:rPr>
                <w:rFonts w:cs="Calibri" w:ascii="Calibri" w:hAnsi="Calibri"/>
                <w:b/>
                <w:color w:val="00000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хметова Дари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чё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4" w:name="_Hlk190378430"/>
            <w:bookmarkEnd w:id="854"/>
            <w:r>
              <w:rPr>
                <w:rFonts w:cs="Calibri" w:ascii="Calibri" w:hAnsi="Calibri"/>
                <w:b/>
                <w:color w:val="00000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сеева Александр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5" w:name="_Hlk190378572"/>
            <w:bookmarkEnd w:id="855"/>
            <w:r>
              <w:rPr>
                <w:rFonts w:cs="Calibri" w:ascii="Calibri" w:hAnsi="Calibri"/>
                <w:b/>
                <w:color w:val="00000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Ведерникова Таи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ол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6" w:name="_Hlk190378604"/>
            <w:bookmarkEnd w:id="856"/>
            <w:r>
              <w:rPr>
                <w:rFonts w:cs="Calibri" w:ascii="Calibri" w:hAnsi="Calibri"/>
                <w:b/>
                <w:color w:val="00000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хорукова Соф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трё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7" w:name="_Hlk190378536"/>
            <w:bookmarkEnd w:id="857"/>
            <w:r>
              <w:rPr>
                <w:rFonts w:cs="Calibri" w:ascii="Calibri" w:hAnsi="Calibri"/>
                <w:b/>
                <w:color w:val="000000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укреева 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дная 1лис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8" w:name="_Hlk190378627"/>
            <w:bookmarkEnd w:id="858"/>
            <w:r>
              <w:rPr>
                <w:rFonts w:cs="Calibri" w:ascii="Calibri" w:hAnsi="Calibri"/>
                <w:b/>
                <w:color w:val="00000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локова Стефа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дачный 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3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9" w:name="_Hlk190379457"/>
            <w:bookmarkEnd w:id="859"/>
            <w:r>
              <w:rPr>
                <w:rFonts w:cs="Calibri" w:ascii="Calibri" w:hAnsi="Calibri"/>
                <w:b/>
                <w:color w:val="000000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ир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стоит берёза в сонной тишине, и горят снежинки в золотом ог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ков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60" w:name="_Hlk191388706"/>
            <w:bookmarkEnd w:id="860"/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61" w:name="_Hlk191388706"/>
            <w:bookmarkStart w:id="862" w:name="_Hlk191388706"/>
            <w:bookmarkEnd w:id="86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сюкевич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ыжная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ков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щинская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ков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тюшова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 же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д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аревна-ляг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д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везда "Добры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д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ц Стё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3" w:name="_Hlk190381331"/>
            <w:bookmarkEnd w:id="863"/>
            <w:r>
              <w:rPr>
                <w:rFonts w:cs="Calibri" w:ascii="Calibri" w:hAnsi="Calibri"/>
                <w:b/>
                <w:color w:val="00000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шибяк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еливанов «Шу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ьяч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4" w:name="_Hlk190381665"/>
            <w:bookmarkEnd w:id="864"/>
            <w:r>
              <w:rPr>
                <w:rFonts w:cs="Calibri" w:ascii="Calibri" w:hAnsi="Calibri"/>
                <w:b/>
                <w:color w:val="00000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Вакульская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sz w:val="18"/>
                <w:szCs w:val="18"/>
                <w:lang w:val="be-BY"/>
              </w:rPr>
              <w:t>Чыстая як слз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sz w:val="18"/>
                <w:szCs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sz w:val="14"/>
                <w:szCs w:val="14"/>
                <w:lang w:val="be-BY"/>
              </w:rPr>
              <w:t>Э</w:t>
            </w:r>
            <w:r>
              <w:rPr>
                <w:rFonts w:cs="Calibri" w:ascii="Calibri" w:hAnsi="Calibri"/>
                <w:sz w:val="14"/>
                <w:szCs w:val="14"/>
              </w:rPr>
              <w:t>страдный вокал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65" w:name="_Hlk191388746"/>
            <w:bookmarkStart w:id="866" w:name="_Hlk191388732"/>
            <w:bookmarkEnd w:id="865"/>
            <w:bookmarkEnd w:id="866"/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г.Брес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УО «Начальная школа № 10 г.Бреста» Объединение по интересам «Лучи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67" w:name="_Hlk191388732"/>
            <w:bookmarkStart w:id="868" w:name="_Hlk191388732"/>
            <w:bookmarkEnd w:id="868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69" w:name="_Hlk191388746"/>
            <w:bookmarkStart w:id="870" w:name="_Hlk191388746"/>
            <w:bookmarkEnd w:id="87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Повшу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sz w:val="18"/>
                <w:szCs w:val="18"/>
                <w:lang w:val="be-BY"/>
              </w:rPr>
              <w:t>Свободная п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sz w:val="14"/>
                <w:szCs w:val="14"/>
                <w:lang w:val="be-BY"/>
              </w:rPr>
              <w:t>Э</w:t>
            </w:r>
            <w:r>
              <w:rPr>
                <w:rFonts w:cs="Calibri" w:ascii="Calibri" w:hAnsi="Calibri"/>
                <w:sz w:val="14"/>
                <w:szCs w:val="14"/>
              </w:rPr>
              <w:t>страдный вокал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г.Брест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О «Начальная школа № 10 г.Бреста» Объединение по интересам «Луч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крю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то ты? (кавер на песню э.Радбиль,муз. А.Ольханского,сл. А.Лучини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sz w:val="14"/>
                <w:szCs w:val="14"/>
                <w:lang w:val="be-BY"/>
              </w:rPr>
              <w:t>Э</w:t>
            </w:r>
            <w:r>
              <w:rPr>
                <w:rFonts w:cs="Calibri" w:ascii="Calibri" w:hAnsi="Calibri"/>
                <w:sz w:val="14"/>
                <w:szCs w:val="14"/>
              </w:rPr>
              <w:t>страдный вокал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г.Брест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О «Начальная школа № 10 г.Бреста» Объединение по интересам «Луч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1" w:name="_Hlk190381775"/>
            <w:bookmarkEnd w:id="871"/>
            <w:r>
              <w:rPr>
                <w:rFonts w:cs="Calibri" w:ascii="Calibri" w:hAnsi="Calibri"/>
                <w:b/>
                <w:color w:val="00000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едыков Савелий, Вол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товицкая. Танец лягуш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8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одченк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Старомайнская ДШИ»,рп. Старая Майна, Ульян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2" w:name="_Hlk191161289"/>
            <w:bookmarkStart w:id="873" w:name="_Hlk190382087"/>
            <w:bookmarkEnd w:id="872"/>
            <w:bookmarkEnd w:id="873"/>
            <w:r>
              <w:rPr>
                <w:rFonts w:cs="Calibri" w:ascii="Calibri" w:hAnsi="Calibri"/>
                <w:b/>
                <w:color w:val="00000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874" w:name="_Hlk191571197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Одинцово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  <w:bookmarkEnd w:id="8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75" w:name="_Hlk191571288"/>
            <w:r>
              <w:rPr>
                <w:rFonts w:cs="Calibri" w:ascii="Calibri" w:hAnsi="Calibri"/>
                <w:sz w:val="18"/>
                <w:szCs w:val="18"/>
              </w:rPr>
              <w:t>Огонь и вода</w:t>
            </w:r>
            <w:bookmarkEnd w:id="8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76" w:name="_Hlk191571206"/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77" w:name="_Hlk191571206"/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  <w:bookmarkEnd w:id="87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78" w:name="_Hlk191571234"/>
            <w:r>
              <w:rPr>
                <w:rFonts w:cs="Calibri" w:ascii="Calibri" w:hAnsi="Calibri"/>
                <w:sz w:val="14"/>
                <w:szCs w:val="14"/>
              </w:rPr>
              <w:t>Шушина Наталья Геннадьевна</w:t>
            </w:r>
            <w:bookmarkEnd w:id="87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79" w:name="_Hlk191571241"/>
            <w:bookmarkEnd w:id="879"/>
            <w:r>
              <w:rPr>
                <w:rFonts w:cs="Calibri" w:ascii="Calibri" w:hAnsi="Calibri"/>
                <w:sz w:val="14"/>
                <w:szCs w:val="14"/>
              </w:rPr>
              <w:t>1МБОУ «Одинцовская лингвистическая гимназия», Московская область, Одинц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80" w:name="_Hlk191571241"/>
            <w:bookmarkStart w:id="881" w:name="_Hlk191571241"/>
            <w:bookmarkEnd w:id="88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82" w:name="_Hlk191571273"/>
            <w:bookmarkEnd w:id="88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83" w:name="_Hlk191571273"/>
            <w:bookmarkStart w:id="884" w:name="_Hlk191571273"/>
            <w:bookmarkEnd w:id="88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5" w:name="_Hlk191161390"/>
            <w:bookmarkEnd w:id="885"/>
            <w:r>
              <w:rPr>
                <w:rFonts w:cs="Calibri" w:ascii="Calibri" w:hAnsi="Calibri"/>
                <w:b/>
                <w:color w:val="00000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Одинцово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86" w:name="_Hlk191571440"/>
            <w:r>
              <w:rPr>
                <w:rFonts w:cs="Calibri" w:ascii="Calibri" w:hAnsi="Calibri"/>
                <w:sz w:val="18"/>
                <w:szCs w:val="18"/>
              </w:rPr>
              <w:t>Русский танец «За Околицей»</w:t>
            </w:r>
            <w:bookmarkEnd w:id="88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87" w:name="_Hlk191571424"/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88" w:name="_Hlk191571424"/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  <w:bookmarkEnd w:id="88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шин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ОУ «Одинцовская лингвистическая гимназия», Московская область, Одинц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89" w:name="_Hlk191571461"/>
            <w:bookmarkEnd w:id="88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90" w:name="_Hlk191571461"/>
            <w:bookmarkStart w:id="891" w:name="_Hlk191571461"/>
            <w:bookmarkEnd w:id="89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2" w:name="_Hlk190382383"/>
            <w:bookmarkEnd w:id="892"/>
            <w:r>
              <w:rPr>
                <w:rFonts w:cs="Calibri" w:ascii="Calibri" w:hAnsi="Calibri"/>
                <w:b/>
                <w:color w:val="00000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Русская пес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ми, берёза 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, 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лиховская Людмила Алексеевна, аккомпаниатор Кустова Гал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93" w:name="_Hlk191388805"/>
            <w:bookmarkEnd w:id="893"/>
            <w:r>
              <w:rPr>
                <w:rFonts w:cs="Calibri" w:ascii="Calibri" w:hAnsi="Calibri"/>
                <w:sz w:val="14"/>
                <w:szCs w:val="14"/>
              </w:rPr>
              <w:t>МБУК ДК «Космо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Пересвет, Сергиево-Посад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94" w:name="_Hlk191388805"/>
            <w:bookmarkStart w:id="895" w:name="_Hlk191388805"/>
            <w:bookmarkEnd w:id="89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ллектив декоративно-прикладного творчества "Чудеса в ладош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из кукол-оберегов «Народны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рел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«Космо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Пересвет, Сергиево-Посадский г.о., Моск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ая студия «Ден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х, какая м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Первые шаги, от 2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банова Оксана Александровна, Симоненко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«Космо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Пересвет, Сергиево-Посадский г.о., Моск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ая студия «Ден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си, г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Первые шаги, 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банова Оксана Александровна, Симоненко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«Космо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Пересвет, Сергиево-Посадский г.о., Моск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6" w:name="_Hlk190383693"/>
            <w:bookmarkEnd w:id="896"/>
            <w:r>
              <w:rPr>
                <w:rFonts w:cs="Calibri" w:ascii="Calibri" w:hAnsi="Calibri"/>
                <w:b/>
                <w:color w:val="00000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ар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.Д. Шостакович, Прелюдия и фуга №2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97" w:name="_Hlk190423236"/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  <w:bookmarkEnd w:id="897"/>
            <w:r>
              <w:rPr>
                <w:rFonts w:cs="Calibri" w:ascii="Calibri" w:hAnsi="Calibri"/>
                <w:sz w:val="14"/>
                <w:szCs w:val="14"/>
              </w:rPr>
              <w:t>(соло, фортепиано)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6 до 2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моляева Анна Спарта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ое училище при Саратовской государственной консерватории им. Л.В. Собинова, г. Саратов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а Дар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луа Лэ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.Азарашвил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Ва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гайлова Ан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угрее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98" w:name="_Hlk191388844"/>
            <w:bookmarkEnd w:id="898"/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99" w:name="_Hlk191388844"/>
            <w:bookmarkStart w:id="900" w:name="_Hlk191388844"/>
            <w:bookmarkEnd w:id="90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гайлова Анна Владимиро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хина Нина Ивано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янникова Ли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Семья-мир творчества, источник вдохнов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южетный видео-роли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суп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Берлин «Марширующие порос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для разных специальносте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гайлова Ан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- Свиридова Веро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ирн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Неволович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Прин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для разных специальносте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и: Данилова Татьян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–Костюченко Павел Валерьевич, Ширикова  Ларис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Бизе. Антракт к 3 действию из опер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 Карме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ченко Иг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Барто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(туб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се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. Мате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Сараба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(тромбон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1" w:name="_Hlk190426716"/>
            <w:bookmarkEnd w:id="901"/>
            <w:r>
              <w:rPr>
                <w:rFonts w:cs="Calibri" w:ascii="Calibri" w:hAnsi="Calibri"/>
                <w:b/>
                <w:color w:val="00000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пленк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т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02" w:name="_Hlk190427088"/>
            <w:r>
              <w:rPr>
                <w:rFonts w:cs="Calibri" w:ascii="Calibri" w:hAnsi="Calibri"/>
                <w:sz w:val="14"/>
                <w:szCs w:val="14"/>
              </w:rPr>
              <w:t>То 13 до 18 лет</w:t>
            </w:r>
            <w:bookmarkEnd w:id="90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пленко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Белгородский областной Дворец детского творчества, Белгородская область, г. Бел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ктив «Сказочный мир игруш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3" w:name="_Hlk190427453"/>
            <w:bookmarkEnd w:id="903"/>
            <w:r>
              <w:rPr>
                <w:rFonts w:cs="Calibri" w:ascii="Calibri" w:hAnsi="Calibri"/>
                <w:b/>
                <w:color w:val="00000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ипова 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Шалов. Обр. рнп "Камаринская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– народное -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евченко Ири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имени  Г.Ф. Пономаренко пгт. Новомихайловский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4" w:name="_Hlk190428507"/>
            <w:bookmarkEnd w:id="904"/>
            <w:r>
              <w:rPr>
                <w:rFonts w:cs="Calibri" w:ascii="Calibri" w:hAnsi="Calibri"/>
                <w:b/>
                <w:color w:val="00000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йко Елизавета, Молдованова Евг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 И. Чайковский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a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estos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з балета "Щелкун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ист- 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05" w:name="_Hlk191388896"/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06" w:name="_Hlk191388896"/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bookmarkEnd w:id="90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Грудин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. Рахманинов Итальянская по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Коня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Ф. Шубер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Ор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. Гилло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тарой В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Клен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С. Лемон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трашная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Дзетль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З. Фибих Поэм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Пешкова Со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Салтысяк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А. Спадавекки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Добрый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Заряд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Лихнер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Зуе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Руднев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Л. Шит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Танец гн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Зуе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Майн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З. Фибих Поэ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Зуе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7" w:name="_Hlk190428769"/>
            <w:bookmarkEnd w:id="907"/>
            <w:r>
              <w:rPr>
                <w:rFonts w:cs="Calibri" w:ascii="Calibri" w:hAnsi="Calibri"/>
                <w:b/>
                <w:color w:val="000000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08" w:name="_Hlk190428729"/>
            <w:r>
              <w:rPr>
                <w:rFonts w:cs="Calibri" w:ascii="Calibri" w:hAnsi="Calibri"/>
                <w:b/>
                <w:sz w:val="18"/>
                <w:szCs w:val="18"/>
              </w:rPr>
              <w:t>Хор «Школьные годы»</w:t>
            </w:r>
            <w:bookmarkEnd w:id="9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генда Бурят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циональный колори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енкова Елена Рост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09" w:name="_Hlk190428715"/>
            <w:r>
              <w:rPr>
                <w:rFonts w:cs="Calibri" w:ascii="Calibri" w:hAnsi="Calibri"/>
                <w:sz w:val="14"/>
                <w:szCs w:val="14"/>
              </w:rPr>
              <w:t>МБОУ Одинцовская лингвистическая гимназия</w:t>
            </w:r>
            <w:bookmarkEnd w:id="909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а Дарь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 Золушка» Муз. И. Цветкова сл. И. Рез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 13-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Анастас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орбунов Максим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Жужжащая песенка», муз. А. Пенегина , сл. А. Усач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Анастасия Игоревна, концертмейстер Воробьева Елена Анатолье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ГБОУ Школа № 56 им.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 академика В.А. Легасова»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г. Москва, Россия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Объединение « Музыкальные традиции России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бабурина Маргарит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Колыбельна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, муз. В. Бровко, сл. Т. Калинин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Анастасия Игоревна, концертмейстер Воробьева Елена Анатолье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ГБОУ Школа № 56 им.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 академика В.А. Легасова»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г. Москва, Россия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Объединение « Музыкальные традиции России» , Вокал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117588, г. Москва, ул. Тарусская 18к1, кв. 66. Волкова Анастасия Игор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ИПЛОМЫ ВЫСЛАТЬ ПОЧТОЙ РОССИИ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ладшая группа хора « Камера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Дружба- это здорово», сл. И. Яворовского, муз. А. Кудряш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Ласкорина Наталья Николаевна, хормейстер Волкова Анастасия Игоревна, концертмейстер Воробьева Елена Анатолье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ГБОУ Школа № 56 им.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 академика В.А. Легасова»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г. Москва, Россия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Объединение « Музыкальные традиции России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ролова Ал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Лопушиные уши» муз. Е. Зарицкой, сл. Л. Кукл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Анастасия Игоревна, концертмейстер Воробьева Елена Анатолье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ГБОУ Школа № 56 им.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 академика В.А. Легасова»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г. Москва, Россия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Объединение « Музыкальные традиции Росси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0" w:name="_Hlk190434435"/>
            <w:bookmarkEnd w:id="910"/>
            <w:r>
              <w:rPr>
                <w:rFonts w:cs="Calibri" w:ascii="Calibri" w:hAnsi="Calibri"/>
                <w:b/>
                <w:color w:val="000000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1" w:name="_Hlk190434197"/>
            <w:r>
              <w:rPr>
                <w:rFonts w:cs="Calibri" w:ascii="Calibri" w:hAnsi="Calibri"/>
                <w:b/>
                <w:sz w:val="18"/>
                <w:szCs w:val="18"/>
              </w:rPr>
              <w:t>Бижко Филипп</w:t>
            </w:r>
            <w:bookmarkEnd w:id="9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стер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 6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12" w:name="_Hlk190434254"/>
            <w:r>
              <w:rPr>
                <w:rFonts w:cs="Calibri" w:ascii="Calibri" w:hAnsi="Calibri"/>
                <w:sz w:val="14"/>
                <w:szCs w:val="14"/>
              </w:rPr>
              <w:t xml:space="preserve">МБУДО «ОДШИ им. Д.Б. Кабалевского» </w:t>
            </w:r>
            <w:bookmarkEnd w:id="912"/>
            <w:r>
              <w:rPr>
                <w:rFonts w:cs="Calibri" w:ascii="Calibri" w:hAnsi="Calibri"/>
                <w:sz w:val="14"/>
                <w:szCs w:val="14"/>
              </w:rPr>
              <w:t>г. Орёл, Орл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3" w:name="_Hlk190434611"/>
            <w:bookmarkEnd w:id="913"/>
            <w:r>
              <w:rPr>
                <w:rFonts w:cs="Calibri" w:ascii="Calibri" w:hAnsi="Calibri"/>
                <w:b/>
                <w:color w:val="000000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роход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ната Си минор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,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Ин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МШ № 4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Хабаровска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4" w:name="_Hlk190436873"/>
            <w:bookmarkEnd w:id="914"/>
            <w:r>
              <w:rPr>
                <w:rFonts w:cs="Calibri" w:ascii="Calibri" w:hAnsi="Calibri"/>
                <w:b/>
                <w:color w:val="000000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Огонё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Маляров «Маленький ков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народное)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етный работник культуры РФ Кабанов Юрий Павлович; Ворон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г.Москвы «ДМШ им. Н.Н.Калинина», г.Москва, Россия.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ансамбль «Огонёк»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15" w:name="_Hlk191400476"/>
            <w:bookmarkEnd w:id="91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16" w:name="_Hlk191400476"/>
            <w:bookmarkStart w:id="917" w:name="_Hlk191400476"/>
            <w:bookmarkEnd w:id="91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8" w:name="_Hlk190437039"/>
            <w:bookmarkEnd w:id="918"/>
            <w:r>
              <w:rPr>
                <w:rFonts w:cs="Calibri" w:ascii="Calibri" w:hAnsi="Calibri"/>
                <w:b/>
                <w:color w:val="000000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9" w:name="_Hlk190436915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 «Родник»</w:t>
            </w:r>
            <w:bookmarkEnd w:id="9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я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гова Ир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bookmarkStart w:id="920" w:name="_Hlk190437016"/>
            <w:r>
              <w:rPr>
                <w:rFonts w:cs="Calibri" w:ascii="Calibri" w:hAnsi="Calibri"/>
                <w:sz w:val="14"/>
                <w:szCs w:val="14"/>
              </w:rPr>
              <w:t xml:space="preserve">МБУК «Центр культурного наследия и традиционного народного творчества» г. Инта </w:t>
            </w:r>
            <w:bookmarkEnd w:id="920"/>
            <w:r>
              <w:rPr>
                <w:rFonts w:cs="Calibri" w:ascii="Calibri" w:hAnsi="Calibri"/>
                <w:sz w:val="14"/>
                <w:szCs w:val="14"/>
              </w:rPr>
              <w:t>Республика Ко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1" w:name="_Hlk190437151"/>
            <w:bookmarkEnd w:id="921"/>
            <w:r>
              <w:rPr>
                <w:rFonts w:cs="Calibri" w:ascii="Calibri" w:hAnsi="Calibri"/>
                <w:b/>
                <w:color w:val="000000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вокальный ансамбль «Ве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ушки», солистка ансамбля Ли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люка сл. и муз. Л. Кноро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аба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ЮЦ «Творчество» г. Владивостока» с/п им. Нейбута, г. Владивосто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2" w:name="_Hlk190437713"/>
            <w:bookmarkEnd w:id="922"/>
            <w:r>
              <w:rPr>
                <w:rFonts w:cs="Calibri" w:ascii="Calibri" w:hAnsi="Calibri"/>
                <w:b/>
                <w:color w:val="000000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ая танцевальная группа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тю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инова Ан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мшургинский ЦДиК МБУК «Звениговский РЦДиК» МЕЧ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3" w:name="_Hlk190441229"/>
            <w:bookmarkStart w:id="924" w:name="_Hlk190437521"/>
            <w:bookmarkEnd w:id="923"/>
            <w:bookmarkEnd w:id="924"/>
            <w:r>
              <w:rPr>
                <w:rFonts w:cs="Calibri" w:ascii="Calibri" w:hAnsi="Calibri"/>
                <w:b/>
                <w:color w:val="000000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узка «Анютины глазки», б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тынова Ларис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925" w:name="_Hlk191389069"/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  <w:bookmarkEnd w:id="92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даш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меда. Владимирская роспись по дере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рубина Елен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жид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негурочка» Роспись по дереву, стр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рубина Елен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ндыр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. «В чистом поле –козы на прост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рубина Елен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рославц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стильное панно «Летний лоску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блоцкая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к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ар- птиц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ая обработка металла, медь. эмаль. бу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кина Светла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я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ульская барыня»  Народная тряпичная ку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уфрев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6" w:name="_Hlk190441396"/>
            <w:bookmarkEnd w:id="926"/>
            <w:r>
              <w:rPr>
                <w:rFonts w:cs="Calibri" w:ascii="Calibri" w:hAnsi="Calibri"/>
                <w:b/>
                <w:color w:val="000000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ина Сераф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ер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lineRule="atLeast" w:line="312" w:before="28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7" w:name="_Hlk190443657"/>
            <w:bookmarkEnd w:id="927"/>
            <w:r>
              <w:rPr>
                <w:rFonts w:cs="Calibri" w:ascii="Calibri" w:hAnsi="Calibri"/>
                <w:b/>
                <w:color w:val="000000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мелья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д Мороз» Р. Шу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-фортепиано, от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28" w:name="_Hlk191389093"/>
            <w:bookmarkEnd w:id="928"/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29" w:name="_Hlk191389093"/>
            <w:bookmarkStart w:id="930" w:name="_Hlk191389093"/>
            <w:bookmarkEnd w:id="93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lineRule="atLeast" w:line="312" w:before="28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мелья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ыстрый этюд» Е. Нак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-фортепиано, от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31" w:name="_Hlk190443567"/>
            <w:r>
              <w:rPr>
                <w:rFonts w:cs="Calibri" w:ascii="Calibri" w:hAnsi="Calibri"/>
                <w:b/>
                <w:sz w:val="18"/>
                <w:szCs w:val="18"/>
              </w:rPr>
              <w:t>Муравьев Игнат, Дюндина Алиса</w:t>
            </w:r>
            <w:bookmarkEnd w:id="9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рия» из оперы «Свадьба Фигаро» В.А. Моц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-фортепиано-ансамбль, от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узнецова Ирина Владиславовн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онов Алишер-Джуниор Алишерович, Королева Александрина Евгеньевна, Амонова Екатерина Александровна, Власова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и поросенка» Ф. Черчил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-фортепиано-ансамбль преподавателей, 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32" w:name="_Hlk191161206"/>
            <w:bookmarkStart w:id="933" w:name="_Hlk190443888"/>
            <w:bookmarkEnd w:id="932"/>
            <w:bookmarkEnd w:id="933"/>
            <w:r>
              <w:rPr>
                <w:rFonts w:cs="Calibri" w:ascii="Calibri" w:hAnsi="Calibri"/>
                <w:b/>
                <w:color w:val="000000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34" w:name="_Hlk190443756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ахалинской области «Радость» (клуб «Виктория)</w:t>
            </w:r>
            <w:bookmarkEnd w:id="9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ий девич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-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енкова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«Дом детства и юношества» Корсаковского муниципального окру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35" w:name="_Hlk190443817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ахалинской области «Радость»</w:t>
            </w:r>
            <w:bookmarkEnd w:id="9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полян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-11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енкова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«Дом детства и юношества» Корсаковского муниципального окру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36" w:name="_Hlk190443967"/>
            <w:bookmarkEnd w:id="936"/>
            <w:r>
              <w:rPr>
                <w:rFonts w:cs="Calibri" w:ascii="Calibri" w:hAnsi="Calibri"/>
                <w:b/>
                <w:color w:val="000000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зин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фенов И. Жонг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– классическое (фортепиано)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нж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№ 76», г. Белово, пгт. Бачатский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иреп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</w:t>
            </w:r>
            <w:bookmarkStart w:id="937" w:name="_Hlk190447071"/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  <w:bookmarkEnd w:id="9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38" w:name="_Hlk191389167"/>
            <w:bookmarkEnd w:id="938"/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39" w:name="_Hlk191389167"/>
            <w:bookmarkStart w:id="940" w:name="_Hlk191389167"/>
            <w:bookmarkEnd w:id="94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1" w:name="_Hlk190447350"/>
            <w:bookmarkEnd w:id="941"/>
            <w:r>
              <w:rPr>
                <w:rFonts w:cs="Calibri" w:ascii="Calibri" w:hAnsi="Calibri"/>
                <w:b/>
                <w:color w:val="000000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ненко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мин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одил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пин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д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мпанаро Франчес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 xml:space="preserve">Изобразительное и декоративно - прикладное творчество </w:t>
            </w:r>
            <w:bookmarkStart w:id="942" w:name="_Hlk190447165"/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от 10 до 12 лет</w:t>
            </w:r>
            <w:bookmarkEnd w:id="94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3" w:name="_Hlk190447464"/>
            <w:bookmarkEnd w:id="943"/>
            <w:r>
              <w:rPr>
                <w:rFonts w:cs="Calibri" w:ascii="Calibri" w:hAnsi="Calibri"/>
                <w:b/>
                <w:color w:val="000000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tt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и слова Виталия и Натальи Осошник «Балаг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итина Людмил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Филиал муниципального бюджетного учреждения дополнительного образования Нижнеудинская РДШИ «Шумская детская школа искусств»  Иркутская область, Нижнеудинский район, р.п Шум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4" w:name="_Hlk190447646"/>
            <w:bookmarkEnd w:id="944"/>
            <w:r>
              <w:rPr>
                <w:rFonts w:cs="Calibri" w:ascii="Calibri" w:hAnsi="Calibri"/>
                <w:b/>
                <w:color w:val="000000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скрипачей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tt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Бажилин «Упрямая ове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ансамбль,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галко Ирина Владимировна (руководител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валова Екатерина Александровна (концертмейст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945" w:name="_Hlk191389208"/>
            <w:bookmarkEnd w:id="945"/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Слуцкая детская школа искусств» г. Слуцк, Республика Беларус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46" w:name="_Hlk191389208"/>
            <w:bookmarkStart w:id="947" w:name="_Hlk191389208"/>
            <w:bookmarkEnd w:id="94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ыж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. Козловский «Контрд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. Классическ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рейко Ольга Валерьевна (учител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хтерова Наталья Фёдо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концертмейст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Слуцкая детская школа искусств» г. Слуцк, Республика Беларус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8" w:name="_Hlk190449145"/>
            <w:bookmarkEnd w:id="948"/>
            <w:r>
              <w:rPr>
                <w:rFonts w:cs="Calibri" w:ascii="Calibri" w:hAnsi="Calibri"/>
                <w:b/>
                <w:color w:val="000000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мак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- красав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от 2 до 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рех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 д/с № 151 г. Тюмень, Тюме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9" w:name="_Hlk190452197"/>
            <w:bookmarkEnd w:id="949"/>
            <w:r>
              <w:rPr>
                <w:rFonts w:cs="Calibri" w:ascii="Calibri" w:hAnsi="Calibri"/>
                <w:b/>
                <w:color w:val="000000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50" w:name="_Hlk191400398"/>
            <w:r>
              <w:rPr>
                <w:rFonts w:cs="Calibri" w:ascii="Calibri" w:hAnsi="Calibri"/>
                <w:b/>
                <w:sz w:val="18"/>
                <w:szCs w:val="18"/>
              </w:rPr>
              <w:t>Театр миниатюр «Калейдоскоп»</w:t>
            </w:r>
            <w:bookmarkEnd w:id="9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«Спор о ма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, 6 –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ванце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К «ТО «Диалог» ДК им. Луначарского, п. Решетиха, Володарский муниципальный округ, Нижегородская обла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1" w:name="_Hlk190452710"/>
            <w:bookmarkEnd w:id="951"/>
            <w:r>
              <w:rPr>
                <w:rFonts w:cs="Calibri" w:ascii="Calibri" w:hAnsi="Calibri"/>
                <w:b/>
                <w:color w:val="000000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лдатики» Сл. И муз. Марины Лебед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от 2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епелькова Ирина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дошкольное образовательное учреждение «Детский сад № 18» г.о.г. Арзамас Нижегород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2" w:name="_Hlk190454288"/>
            <w:bookmarkEnd w:id="952"/>
            <w:r>
              <w:rPr>
                <w:rFonts w:cs="Calibri" w:ascii="Calibri" w:hAnsi="Calibri"/>
                <w:b/>
                <w:color w:val="000000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ппо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ушка в народном костюме», мар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53" w:name="_Hlk191389231"/>
            <w:bookmarkEnd w:id="953"/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54" w:name="_Hlk191389231"/>
            <w:bookmarkStart w:id="955" w:name="_Hlk191389231"/>
            <w:bookmarkEnd w:id="95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ар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верная сказка», ма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и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усская красавица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56" w:name="_Hlk191250823"/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  <w:bookmarkEnd w:id="95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аам на Севере», ма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ккие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аам на Севере», ма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брен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тица счастья», фломас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я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ютный вечер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тяева Мария Серг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ст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чная охота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тяев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рот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кно в зиму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тяев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ошенькая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ратка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7" w:name="_Hlk190461266"/>
            <w:bookmarkEnd w:id="957"/>
            <w:r>
              <w:rPr>
                <w:rFonts w:cs="Calibri" w:ascii="Calibri" w:hAnsi="Calibri"/>
                <w:b/>
                <w:color w:val="000000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58" w:name="_Hlk190461092"/>
            <w:r>
              <w:rPr>
                <w:rFonts w:cs="Calibri" w:ascii="Calibri" w:hAnsi="Calibri"/>
                <w:b/>
                <w:sz w:val="18"/>
                <w:szCs w:val="18"/>
              </w:rPr>
              <w:t>Высоцкая Анастасия Викторовна, Ткаченко Ольга Павловна</w:t>
            </w:r>
            <w:bookmarkEnd w:id="9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.В. Рахманинов </w:t>
            </w:r>
            <w:bookmarkStart w:id="959" w:name="_Hlk190461130"/>
            <w:r>
              <w:rPr>
                <w:rFonts w:cs="Calibri" w:ascii="Calibri" w:hAnsi="Calibri"/>
                <w:bCs/>
                <w:sz w:val="18"/>
                <w:szCs w:val="18"/>
              </w:rPr>
              <w:t>«Романс» из цикла «Шесть пьес для фортепиано в 4 руки» соч.11 номе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  <w:bookmarkEnd w:id="9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ысоцкая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Анастасия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Викторовн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Ткаченк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Ольг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960" w:name="_Hlk190461111"/>
            <w:r>
              <w:rPr>
                <w:rFonts w:cs="Calibri" w:ascii="Calibri" w:hAnsi="Calibri"/>
                <w:bCs/>
                <w:sz w:val="14"/>
                <w:szCs w:val="14"/>
              </w:rPr>
              <w:t>МБУ ДО «Детская школа искусств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№3» г. Сергиев Посад, </w:t>
            </w:r>
            <w:bookmarkEnd w:id="960"/>
            <w:r>
              <w:rPr>
                <w:rFonts w:cs="Calibri" w:ascii="Calibri" w:hAnsi="Calibri"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1" w:name="_Hlk190461353"/>
            <w:bookmarkEnd w:id="961"/>
            <w:r>
              <w:rPr>
                <w:rFonts w:cs="Calibri" w:ascii="Calibri" w:hAnsi="Calibri"/>
                <w:b/>
                <w:color w:val="000000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йдуллин Роман, Семченко Владислав, Богачкин Ян, Абдулла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Юдаков Ферганская пляска из «Танцевальной сюиты», переложение для 8 рук С. Наз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: ансамбли. Смешанный возрастной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ебнева А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ПОУ НСО «Новосибирский областной колледж культуры и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2" w:name="_Hlk190461656"/>
            <w:bookmarkEnd w:id="962"/>
            <w:r>
              <w:rPr>
                <w:rFonts w:cs="Calibri" w:ascii="Calibri" w:hAnsi="Calibri"/>
                <w:b/>
                <w:color w:val="000000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ж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 де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Можаева Мар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63" w:name="_Hlk191389253"/>
            <w:bookmarkEnd w:id="963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3» Златоустовский городской округ посёлок Центральный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64" w:name="_Hlk191389253"/>
            <w:bookmarkStart w:id="965" w:name="_Hlk191389253"/>
            <w:bookmarkEnd w:id="96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валее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ральски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жаева Мар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3» Златоустовский городской округ посёлок Центральный, Челяб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тчель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пар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жаева Александр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3» Златоустовский городской округ посёлок Центральный, Челяб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вале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жаева Александр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3» Златоустовский городской округ посёлок Центральный, Челяб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6" w:name="_Hlk190461817"/>
            <w:bookmarkEnd w:id="966"/>
            <w:r>
              <w:rPr>
                <w:rFonts w:cs="Calibri" w:ascii="Calibri" w:hAnsi="Calibri"/>
                <w:b/>
                <w:color w:val="000000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вокальный ансамбль «Задор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простился с тобою сад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лазк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67" w:name="_Hlk190461782"/>
            <w:r>
              <w:rPr>
                <w:rFonts w:cs="Calibri" w:ascii="Calibri" w:hAnsi="Calibri"/>
                <w:sz w:val="14"/>
                <w:szCs w:val="14"/>
              </w:rPr>
              <w:t xml:space="preserve">МАУК «Уренская ЦКС», г. Урень, </w:t>
            </w:r>
            <w:bookmarkEnd w:id="967"/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8" w:name="_Hlk190462163"/>
            <w:bookmarkEnd w:id="968"/>
            <w:r>
              <w:rPr>
                <w:rFonts w:cs="Calibri" w:ascii="Calibri" w:hAnsi="Calibri"/>
                <w:b/>
                <w:color w:val="000000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вцев Николай Александрови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«Развив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землись –подкрепи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дрявце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69" w:name="_Hlk191389284"/>
            <w:bookmarkEnd w:id="969"/>
            <w:r>
              <w:rPr>
                <w:rFonts w:cs="Calibri" w:ascii="Calibri" w:hAnsi="Calibri"/>
                <w:sz w:val="14"/>
                <w:szCs w:val="14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р. Ожерелье, г.о. Кашира, Москов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ворческая мастерская «Развивайка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70" w:name="_Hlk191389284"/>
            <w:bookmarkStart w:id="971" w:name="_Hlk191389284"/>
            <w:bookmarkEnd w:id="97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пукова Виктория Максим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«Развив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зрешите поздрави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дрявце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р. Ожерелье, г.о. Кашира, Москов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ворческая мастерская «Развивайка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крюков Кирилл Владислав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«Развив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влин предвестник уда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дрявце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р. Ожерелье, г.о. Кашира, Москов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ворческая мастерская «Развивайка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2" w:name="_Hlk190467639"/>
            <w:bookmarkEnd w:id="972"/>
            <w:r>
              <w:rPr>
                <w:rFonts w:cs="Calibri" w:ascii="Calibri" w:hAnsi="Calibri"/>
                <w:b/>
                <w:color w:val="000000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Поволжские стру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Андреев «Светит месяц» (Вариации)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народное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ыбасова Татаьяна Николаевна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ллюстратор: Рыбасова Татаьяна Николаев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иал ГПОУ «Саратовский областной колледж искусств» в г. Марксе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род Маркс, Саратовская область, Российская Федерация.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3" w:name="_Hlk190467721"/>
            <w:bookmarkEnd w:id="973"/>
            <w:r>
              <w:rPr>
                <w:rFonts w:cs="Calibri" w:ascii="Calibri" w:hAnsi="Calibri"/>
                <w:b/>
                <w:color w:val="000000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лиева Э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к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аликова Лена Эльбру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ентр детского творчества им. К.Х. Пагиева» Алагирского района РСО-Ала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Оригами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4" w:name="_Hlk190468077"/>
            <w:bookmarkEnd w:id="974"/>
            <w:r>
              <w:rPr>
                <w:rFonts w:cs="Calibri" w:ascii="Calibri" w:hAnsi="Calibri"/>
                <w:b/>
                <w:color w:val="000000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лыш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ш спас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щук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975" w:name="_Hlk191389324"/>
            <w:bookmarkEnd w:id="975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76" w:name="_Hlk191389324"/>
            <w:bookmarkStart w:id="977" w:name="_Hlk191389324"/>
            <w:bookmarkEnd w:id="97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щ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дсест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щук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Апатиты, Мурм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8" w:name="_Hlk191251359"/>
            <w:bookmarkEnd w:id="978"/>
            <w:r>
              <w:rPr>
                <w:rFonts w:cs="Calibri" w:ascii="Calibri" w:hAnsi="Calibri"/>
                <w:b/>
                <w:color w:val="000000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вдоким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ле б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щук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Апатиты, Мурм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пифан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воб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щук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Апатиты, Мурм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79" w:name="_Hlk191394824"/>
            <w:bookmarkEnd w:id="9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80" w:name="_Hlk191394824"/>
            <w:bookmarkStart w:id="981" w:name="_Hlk191394824"/>
            <w:bookmarkEnd w:id="98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2" w:name="_Hlk190468385"/>
            <w:bookmarkEnd w:id="982"/>
            <w:r>
              <w:rPr>
                <w:rFonts w:cs="Calibri" w:ascii="Calibri" w:hAnsi="Calibri"/>
                <w:b/>
                <w:color w:val="000000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хина В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Зеленка. Р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Кирсановская ДШИ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3" w:name="_Hlk190468764"/>
            <w:bookmarkEnd w:id="983"/>
            <w:r>
              <w:rPr>
                <w:rFonts w:cs="Calibri" w:ascii="Calibri" w:hAnsi="Calibri"/>
                <w:b/>
                <w:color w:val="000000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84" w:name="_Hlk190468623"/>
            <w:r>
              <w:rPr>
                <w:rFonts w:cs="Calibri" w:ascii="Calibri" w:hAnsi="Calibri"/>
                <w:b/>
                <w:sz w:val="18"/>
                <w:szCs w:val="18"/>
              </w:rPr>
              <w:t>Барашкова Полина</w:t>
            </w:r>
            <w:bookmarkEnd w:id="9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ние поси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ченко Наталь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Могилевская детская школа искусств № 6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довик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тится по небу 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йлокова Ли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Могилевская детская школа искусств № 6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дина Аполли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образи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йлокова Ли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Могилевская детская школа искусств № 6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5" w:name="_Hlk191292381"/>
            <w:bookmarkEnd w:id="985"/>
            <w:r>
              <w:rPr>
                <w:rFonts w:cs="Calibri" w:ascii="Calibri" w:hAnsi="Calibri"/>
                <w:b/>
                <w:color w:val="000000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тон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с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равлева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Могилевская детская школа искусств № 6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86" w:name="_Hlk190469055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ансамбль «Вдохновение»</w:t>
            </w:r>
            <w:bookmarkEnd w:id="9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йдем гулять по обл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кол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учреждение культуры ДК «Меридиан» г.Вилючинск, Камчатский край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7" w:name="_Hlk190510448"/>
            <w:bookmarkEnd w:id="987"/>
            <w:r>
              <w:rPr>
                <w:rFonts w:cs="Calibri" w:ascii="Calibri" w:hAnsi="Calibri"/>
                <w:b/>
                <w:color w:val="000000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88" w:name="_Hlk191570907"/>
            <w:r>
              <w:rPr>
                <w:rFonts w:cs="Calibri" w:ascii="Calibri" w:hAnsi="Calibri"/>
                <w:b/>
                <w:sz w:val="18"/>
                <w:szCs w:val="18"/>
              </w:rPr>
              <w:t>Шинкоренко Кирилл</w:t>
            </w:r>
            <w:bookmarkEnd w:id="9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89" w:name="_Hlk191570913"/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 лет </w:t>
            </w:r>
            <w:bookmarkEnd w:id="98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90" w:name="_Hlk191570935"/>
            <w:r>
              <w:rPr>
                <w:rFonts w:cs="Calibri" w:ascii="Calibri" w:hAnsi="Calibri"/>
                <w:sz w:val="14"/>
                <w:szCs w:val="14"/>
              </w:rPr>
              <w:t>Шевченко Ольга Витальевна</w:t>
            </w:r>
            <w:bookmarkEnd w:id="99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91" w:name="_Hlk191570966"/>
            <w:bookmarkEnd w:id="991"/>
            <w:r>
              <w:rPr>
                <w:rFonts w:cs="Calibri" w:ascii="Calibri" w:hAnsi="Calibri"/>
                <w:sz w:val="14"/>
                <w:szCs w:val="14"/>
              </w:rPr>
              <w:t>МБДОУ г. Иркутск детский сад № 17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92" w:name="_Hlk191570966"/>
            <w:bookmarkStart w:id="993" w:name="_Hlk191570966"/>
            <w:bookmarkEnd w:id="99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4" w:name="_Hlk190510597"/>
            <w:bookmarkEnd w:id="994"/>
            <w:r>
              <w:rPr>
                <w:rFonts w:cs="Calibri" w:ascii="Calibri" w:hAnsi="Calibri"/>
                <w:b/>
                <w:color w:val="00000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гафонов Кирилл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пилка «Цифр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пье-ма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ДОД «Заречье», г. Казань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5" w:name="_Hlk190510915"/>
            <w:bookmarkEnd w:id="995"/>
            <w:r>
              <w:rPr>
                <w:rFonts w:cs="Calibri" w:ascii="Calibri" w:hAnsi="Calibri"/>
                <w:b/>
                <w:color w:val="000000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олапотк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дина Нелл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6" w:name="_Hlk190511018"/>
            <w:bookmarkEnd w:id="996"/>
            <w:r>
              <w:rPr>
                <w:rFonts w:cs="Calibri" w:ascii="Calibri" w:hAnsi="Calibri"/>
                <w:b/>
                <w:color w:val="000000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ен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Шитте 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цик Ан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ая студия «Аллегро» г. Шелех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7" w:name="_Hlk190512287"/>
            <w:bookmarkEnd w:id="997"/>
            <w:r>
              <w:rPr>
                <w:rFonts w:cs="Calibri" w:ascii="Calibri" w:hAnsi="Calibri"/>
                <w:b/>
                <w:color w:val="000000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абедян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. Спадавеккиа Песенка Зол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 от 10 до 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98" w:name="_Hlk191389409"/>
            <w:bookmarkEnd w:id="998"/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99" w:name="_Hlk191389409"/>
            <w:bookmarkStart w:id="1000" w:name="_Hlk191389409"/>
            <w:bookmarkEnd w:id="100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кова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Шаинский Песенка Мамон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кименко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Флаэрти  Вальс Анаста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 от 13 до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дамсон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Фертич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Песня Капитана Врунг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 вокал от 10 до 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азял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Дунаевский Песня Царевны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  от 16 до 20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Акопян Арина Симазял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BBA Happy New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 от16  до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цар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Минков Песня Синегл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 от 13 до 1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утюнян Мэ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Тариверди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вездная 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Рыбников Песенка красной ша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ое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з. и сл. Г.Аларес, И.Бьёрнберг, К. Нурберген, Л.Гуткин, В.Матецки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иллион голо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1" w:name="_Hlk190514417"/>
            <w:bookmarkEnd w:id="1001"/>
            <w:r>
              <w:rPr>
                <w:rFonts w:cs="Calibri" w:ascii="Calibri" w:hAnsi="Calibri"/>
                <w:b/>
                <w:color w:val="000000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Чайковский «Нянина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ртепиано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нтер Алла Яковле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Ф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ДШИ" Красносе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, СПб ГБУ ДО «Детская школа искусств» Красносельск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хоренко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Гольденвейзер «Песня без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ртепиано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нтер Алла Яковле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Ф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ДШИ" Красносе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, СПб ГБУ ДО «Детская школа искусств» Красносельск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а Ве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хоренко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Глиэр «Вальс» из балета «Медный вса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нтер Алла Яковле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Ф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ДШИ" Красносе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, СПб ГБУ ДО «Детская школа искусств» Красносельск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2" w:name="_Hlk190514918"/>
            <w:bookmarkEnd w:id="1002"/>
            <w:r>
              <w:rPr>
                <w:rFonts w:cs="Calibri" w:ascii="Calibri" w:hAnsi="Calibri"/>
                <w:b/>
                <w:color w:val="000000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ценко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. Гиллок «Карнавальный б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Фортепиано. 10-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Школа искусств № 9 г. Донец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ртепианный ансамбль преподавателей: Татьяна Смельцова, Игорь Лукьянец, Лариса Горохова, Вера Болды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Цфасман «Галоп» в обработке С. Наз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Преподав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Школа искусств № 9 г. Донец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3" w:name="_Hlk190515007"/>
            <w:bookmarkEnd w:id="1003"/>
            <w:r>
              <w:rPr>
                <w:rFonts w:cs="Calibri" w:ascii="Calibri" w:hAnsi="Calibri"/>
                <w:b/>
                <w:color w:val="000000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балалаек «Обертон» (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енка про чибиса (М.В. Иорда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инструментальное исполнительство, 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ган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СОШ № 17 с УИОП, Свердловская обл., г. Екатерин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й Колмогоров, Ваганов Артё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 поросенка (Дж. Уот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инструментальное исполнительство, 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ган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СОШ № 17 с УИОП, Свердловская обл., г. Екатерин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валь Бурангулов, Ваганов Артё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альская рябинушка (Е.П. Род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инструментальное исполнительство, 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ган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СОШ № 17 с УИОП, Свердловская обл., г. Екатерин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4" w:name="_Hlk190518885"/>
            <w:bookmarkEnd w:id="1004"/>
            <w:r>
              <w:rPr>
                <w:rFonts w:cs="Calibri" w:ascii="Calibri" w:hAnsi="Calibri"/>
                <w:b/>
                <w:color w:val="00000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любительского художественного творчества «Коллектив татарской культуры «Чулп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руч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– Кирова Ксен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етмейстер – Деревнина Татья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ворец культуры» (ЦНТ) МО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любительского художественного творчества «Коллектив татарской культуры «Чулп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си - 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– Кирова Ксен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етмейстер – Деревнина Татья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ворец культуры» (ЦНТ) МО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5" w:name="_Hlk190518957"/>
            <w:bookmarkEnd w:id="1005"/>
            <w:r>
              <w:rPr>
                <w:rFonts w:cs="Calibri" w:ascii="Calibri" w:hAnsi="Calibri"/>
                <w:b/>
                <w:color w:val="000000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лаев Хари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Ж. Металлиди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Ура! Идём в 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УДО «Детская хоровая школа «Тополек» г. Хабаровска», г. Хабаровск, Хабаровского края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Терещ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Эй, ухнем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:туб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 Терещенко, 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ЕПАРТАМЕНТ ОБРАЗОВАНИЯ И НАУКИ ГОРОДА МОСКВЫСеверный административный округ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Государственное бюджетное образовательное учреждение дополнительного образования города Москвы «Центр творческого развития и музыкально-эстетического образования детей и юношества «Радость»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иректор Жданова Татьяна Ара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6" w:name="_Hlk190519180"/>
            <w:bookmarkEnd w:id="1006"/>
            <w:r>
              <w:rPr>
                <w:rFonts w:cs="Calibri" w:ascii="Calibri" w:hAnsi="Calibri"/>
                <w:b/>
                <w:color w:val="000000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к-команда «Поле 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вер- версия  песни «Ту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ымская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астная Международная школа им. Пушкина (ЧМШ им. Пушкина), </w:t>
            </w:r>
            <w:bookmarkStart w:id="1007" w:name="_Hlk190519333"/>
            <w:r>
              <w:rPr>
                <w:rFonts w:cs="Calibri" w:ascii="Calibri" w:hAnsi="Calibri"/>
                <w:sz w:val="14"/>
                <w:szCs w:val="14"/>
              </w:rPr>
              <w:t>Турецкая Республика, провинция Мерсин, г. Силифке</w:t>
            </w:r>
            <w:bookmarkEnd w:id="1007"/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8" w:name="_Hlk190521787"/>
            <w:bookmarkEnd w:id="1008"/>
            <w:r>
              <w:rPr>
                <w:rFonts w:cs="Calibri" w:ascii="Calibri" w:hAnsi="Calibri"/>
                <w:b/>
                <w:color w:val="000000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ршенкова Али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09" w:name="_Hlk191390280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Тульской области «Вокально-инструментальная студия «ВОЗРОЖДЕНИЕ»</w:t>
            </w:r>
            <w:bookmarkEnd w:id="10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нег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уз. Н.Носкова, сл. А. Чулан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Эстрадный вока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10" w:name="_Hlk191390250"/>
            <w:bookmarkEnd w:id="1010"/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 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11" w:name="_Hlk191390250"/>
            <w:bookmarkStart w:id="1012" w:name="_Hlk191390250"/>
            <w:bookmarkEnd w:id="101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кова Ан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Тульской области «Вокально-инструментальная студия «ВОЗР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теранам минувшей войн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Б.Васильева, сл. Н.Антрох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атриотическая песн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 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И 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ГОРИЗОН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й друг (лучше всех играет блюз)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 Е.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Маргулис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о-инструменталь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ансамбль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 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3" w:name="_Hlk190521964"/>
            <w:bookmarkEnd w:id="1013"/>
            <w:r>
              <w:rPr>
                <w:rFonts w:cs="Calibri" w:ascii="Calibri" w:hAnsi="Calibri"/>
                <w:b/>
                <w:color w:val="000000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икова Лидия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с «Мне хочется тебе присн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- Дорофеева Анна Викто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– Павлова Нелли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Ожерелье» Московская област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 Каши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городского округа Кашира» Московская область, г. Каш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4" w:name="_Hlk190522224"/>
            <w:bookmarkEnd w:id="1014"/>
            <w:r>
              <w:rPr>
                <w:rFonts w:cs="Calibri" w:ascii="Calibri" w:hAnsi="Calibri"/>
                <w:b/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в состав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15" w:name="_Hlk190522237"/>
            <w:r>
              <w:rPr>
                <w:rFonts w:cs="Calibri" w:ascii="Calibri" w:hAnsi="Calibri"/>
                <w:b/>
                <w:sz w:val="18"/>
                <w:szCs w:val="18"/>
              </w:rPr>
              <w:t>Гурвич Алекс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16" w:name="_Hlk190522237"/>
            <w:bookmarkStart w:id="1017" w:name="_Hlk190522255"/>
            <w:r>
              <w:rPr>
                <w:rFonts w:cs="Calibri" w:ascii="Calibri" w:hAnsi="Calibri"/>
                <w:b/>
                <w:sz w:val="18"/>
                <w:szCs w:val="18"/>
              </w:rPr>
              <w:t>Курило Анна</w:t>
            </w:r>
            <w:bookmarkEnd w:id="1016"/>
            <w:bookmarkEnd w:id="10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18" w:name="_Hlk190522272"/>
            <w:r>
              <w:rPr>
                <w:rFonts w:cs="Calibri" w:ascii="Calibri" w:hAnsi="Calibri"/>
                <w:sz w:val="18"/>
                <w:szCs w:val="18"/>
              </w:rPr>
              <w:t>Л. Андерсон «Синкопированные часы»</w:t>
            </w:r>
            <w:bookmarkEnd w:id="10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малдинова Викто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, г.Челябинск 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9" w:name="_Hlk190522562"/>
            <w:bookmarkEnd w:id="1019"/>
            <w:r>
              <w:rPr>
                <w:rFonts w:cs="Calibri" w:ascii="Calibri" w:hAnsi="Calibri"/>
                <w:b/>
                <w:color w:val="00000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здраче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.Моисеева «Танго Бабы Я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бинец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№7», г.Курск, Ку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0" w:name="_Hlk190528190"/>
            <w:bookmarkStart w:id="1021" w:name="_Hlk190527884"/>
            <w:bookmarkEnd w:id="1020"/>
            <w:bookmarkEnd w:id="1021"/>
            <w:r>
              <w:rPr>
                <w:rFonts w:cs="Calibri" w:ascii="Calibri" w:hAnsi="Calibri"/>
                <w:b/>
                <w:color w:val="00000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Жу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 Осман Кам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2" w:name="_Hlk190527905"/>
            <w:bookmarkEnd w:id="1022"/>
            <w:r>
              <w:rPr>
                <w:rFonts w:cs="Calibri" w:ascii="Calibri" w:hAnsi="Calibri"/>
                <w:b/>
                <w:color w:val="000000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Мычко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Веч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Изобразительное и декоративно - прикладное творчество </w:t>
            </w:r>
            <w:bookmarkStart w:id="1023" w:name="_Hlk190528016"/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от 10 до 12 лет</w:t>
            </w:r>
            <w:bookmarkEnd w:id="1023"/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24" w:name="_Hlk191402887"/>
            <w:bookmarkEnd w:id="102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1025" w:name="_Hlk191402887"/>
            <w:bookmarkStart w:id="1026" w:name="_Hlk191402887"/>
            <w:bookmarkEnd w:id="102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7" w:name="_Hlk190527928"/>
            <w:bookmarkEnd w:id="1027"/>
            <w:r>
              <w:rPr>
                <w:rFonts w:cs="Calibri" w:ascii="Calibri" w:hAnsi="Calibri"/>
                <w:b/>
                <w:color w:val="000000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Котовщ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На боевом за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а Раиса Магомедовна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8" w:name="_Hlk190527944"/>
            <w:bookmarkEnd w:id="1028"/>
            <w:r>
              <w:rPr>
                <w:rFonts w:cs="Calibri" w:ascii="Calibri" w:hAnsi="Calibri"/>
                <w:b/>
                <w:color w:val="000000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Гинкул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Натюрморт с синим кувш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а Раиса Магомедовна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9" w:name="_Hlk190527962"/>
            <w:bookmarkEnd w:id="1029"/>
            <w:r>
              <w:rPr>
                <w:rFonts w:cs="Calibri" w:ascii="Calibri" w:hAnsi="Calibri"/>
                <w:b/>
                <w:color w:val="000000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Сады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 - прикладное творчество от 13 до 18 лет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 Осман Кам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30" w:name="_Hlk191403306"/>
            <w:bookmarkEnd w:id="103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31" w:name="_Hlk191403306"/>
            <w:bookmarkStart w:id="1032" w:name="_Hlk191403306"/>
            <w:bookmarkEnd w:id="103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33" w:name="_Hlk191941304"/>
            <w:r>
              <w:rPr>
                <w:rFonts w:cs="Calibri" w:ascii="Calibri" w:hAnsi="Calibri"/>
                <w:b/>
                <w:sz w:val="18"/>
                <w:szCs w:val="18"/>
              </w:rPr>
              <w:t>Поминова Вероника</w:t>
            </w:r>
            <w:bookmarkEnd w:id="10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ный гарни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bookmarkStart w:id="1034" w:name="_Hlk191941318"/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bookmarkStart w:id="1035" w:name="_Hlk191941318"/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от 18 лет и старше</w:t>
            </w:r>
            <w:bookmarkEnd w:id="103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36" w:name="_Hlk191941345"/>
            <w:r>
              <w:rPr>
                <w:rFonts w:cs="Calibri" w:ascii="Calibri" w:hAnsi="Calibri"/>
                <w:sz w:val="14"/>
                <w:szCs w:val="14"/>
              </w:rPr>
              <w:t>Педагог дополнительного образования, руководитель кружка- Филимонова Татьяна Евгеньевна</w:t>
            </w:r>
            <w:bookmarkEnd w:id="103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37" w:name="_Hlk191941368"/>
            <w:bookmarkEnd w:id="103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1038" w:name="_Hlk191941368"/>
            <w:bookmarkStart w:id="1039" w:name="_Hlk191941368"/>
            <w:bookmarkEnd w:id="103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0" w:name="_Hlk190528917"/>
            <w:bookmarkEnd w:id="1040"/>
            <w:r>
              <w:rPr>
                <w:rFonts w:cs="Calibri" w:ascii="Calibri" w:hAnsi="Calibri"/>
                <w:b/>
                <w:color w:val="000000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Е класс МБОУ СОШ №12 г.Октябрьский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южет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-ролик</w:t>
              <w:br/>
              <w:t>«</w:t>
            </w:r>
            <w:bookmarkStart w:id="1041" w:name="_Hlk190528767"/>
            <w:r>
              <w:rPr>
                <w:rFonts w:cs="Calibri" w:ascii="Calibri" w:hAnsi="Calibri"/>
                <w:sz w:val="18"/>
                <w:szCs w:val="18"/>
              </w:rPr>
              <w:t>Поздравление с  наступающим Новым Годом1</w:t>
            </w:r>
            <w:bookmarkEnd w:id="1041"/>
            <w:r>
              <w:rPr>
                <w:rFonts w:cs="Calibri" w:ascii="Calibri" w:hAnsi="Calibri"/>
                <w:sz w:val="18"/>
                <w:szCs w:val="18"/>
              </w:rPr>
              <w:t>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– граф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либова Людмила Миннига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ашкортостан г. Октябрьский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42" w:name="_Hlk191941401"/>
            <w:r>
              <w:rPr>
                <w:rFonts w:cs="Calibri" w:ascii="Calibri" w:hAnsi="Calibri"/>
                <w:b/>
                <w:sz w:val="18"/>
                <w:szCs w:val="18"/>
              </w:rPr>
              <w:t>Кириллова Дарья</w:t>
            </w:r>
            <w:bookmarkEnd w:id="10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erome Naulais- Petite Suite Latine, </w:t>
            </w:r>
            <w:r>
              <w:rPr>
                <w:rFonts w:cs="Calibri" w:ascii="Calibri" w:hAnsi="Calibri"/>
                <w:sz w:val="18"/>
                <w:szCs w:val="18"/>
              </w:rPr>
              <w:t>дл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аксофон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1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Calibri" w:ascii="Calibri" w:hAnsi="Calibri"/>
                <w:sz w:val="18"/>
                <w:szCs w:val="18"/>
              </w:rPr>
              <w:t>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3" w:name="_Hlk191941412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4" w:name="_Hlk191941412"/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  <w:bookmarkEnd w:id="104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5" w:name="_Hlk191941429"/>
            <w:r>
              <w:rPr>
                <w:rFonts w:cs="Calibri" w:ascii="Calibri" w:hAnsi="Calibri"/>
                <w:sz w:val="14"/>
                <w:szCs w:val="14"/>
              </w:rPr>
              <w:t>Преподаватель по саксофону- Дыма Иван Александрович</w:t>
            </w:r>
            <w:bookmarkEnd w:id="104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6" w:name="_Hlk191941447"/>
            <w:bookmarkEnd w:id="1046"/>
            <w:r>
              <w:rPr>
                <w:rFonts w:cs="Calibri" w:ascii="Calibri" w:hAnsi="Calibri"/>
                <w:sz w:val="14"/>
                <w:szCs w:val="14"/>
              </w:rPr>
              <w:t>ГБУК г.Москвы «ОКЦ ЦА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овский Губернский колледж искусст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47" w:name="_Hlk191941447"/>
            <w:bookmarkStart w:id="1048" w:name="_Hlk191941447"/>
            <w:bookmarkEnd w:id="1048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49" w:name="_Hlk191941466"/>
            <w:bookmarkEnd w:id="104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  <w:bookmarkStart w:id="1050" w:name="_Hlk191941466"/>
            <w:bookmarkStart w:id="1051" w:name="_Hlk191941466"/>
            <w:bookmarkEnd w:id="105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52" w:name="_Hlk191941496"/>
            <w:r>
              <w:rPr>
                <w:rFonts w:cs="Calibri" w:ascii="Calibri" w:hAnsi="Calibri"/>
                <w:b/>
                <w:sz w:val="18"/>
                <w:szCs w:val="18"/>
              </w:rPr>
              <w:t>Подхалюзин Владимир</w:t>
            </w:r>
            <w:bookmarkEnd w:id="10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ррен- «Чаттануга чу 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3" w:name="_Hlk191941507"/>
            <w:bookmarkEnd w:id="1053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54" w:name="_Hlk191941507"/>
            <w:bookmarkStart w:id="1055" w:name="_Hlk191941507"/>
            <w:bookmarkEnd w:id="105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6" w:name="_Hlk191941525"/>
            <w:r>
              <w:rPr>
                <w:rFonts w:cs="Calibri" w:ascii="Calibri" w:hAnsi="Calibri"/>
                <w:sz w:val="14"/>
                <w:szCs w:val="14"/>
              </w:rPr>
              <w:t>Преподаватель по фортепиано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7" w:name="_Hlk191941525"/>
            <w:r>
              <w:rPr>
                <w:rFonts w:cs="Calibri" w:ascii="Calibri" w:hAnsi="Calibri"/>
                <w:sz w:val="14"/>
                <w:szCs w:val="14"/>
              </w:rPr>
              <w:t>Щербаков В.Ф.</w:t>
            </w:r>
            <w:bookmarkEnd w:id="105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8" w:name="_Hlk191941541"/>
            <w:bookmarkEnd w:id="1058"/>
            <w:r>
              <w:rPr>
                <w:rFonts w:cs="Calibri" w:ascii="Calibri" w:hAnsi="Calibri"/>
                <w:sz w:val="14"/>
                <w:szCs w:val="14"/>
              </w:rPr>
              <w:t>ГБУК г.Москвы «ОКЦ ЦА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ГСУ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59" w:name="_Hlk191941541"/>
            <w:bookmarkStart w:id="1060" w:name="_Hlk191941541"/>
            <w:bookmarkEnd w:id="1060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1" w:name="_Hlk190529920"/>
            <w:bookmarkStart w:id="1062" w:name="_Hlk190529521"/>
            <w:bookmarkEnd w:id="1061"/>
            <w:bookmarkEnd w:id="1062"/>
            <w:r>
              <w:rPr>
                <w:rFonts w:cs="Calibri" w:ascii="Calibri" w:hAnsi="Calibri"/>
                <w:b/>
                <w:color w:val="000000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льцев Всев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Fly me to the moon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3" w:name="_Hlk190529593"/>
            <w:bookmarkEnd w:id="1063"/>
            <w:r>
              <w:rPr>
                <w:rFonts w:cs="Calibri" w:ascii="Calibri" w:hAnsi="Calibri"/>
                <w:b/>
                <w:color w:val="000000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вере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ава у дома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4" w:name="_Hlk190529625"/>
            <w:bookmarkEnd w:id="1064"/>
            <w:r>
              <w:rPr>
                <w:rFonts w:cs="Calibri" w:ascii="Calibri" w:hAnsi="Calibri"/>
                <w:b/>
                <w:color w:val="00000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хеева Л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хочу быть дирижером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ничева Евгения Армановна и Санфир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еремуха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ародный вокал, </w:t>
              <w:br/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вкач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кораблик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5" w:name="_Hlk190529650"/>
            <w:bookmarkEnd w:id="1065"/>
            <w:r>
              <w:rPr>
                <w:rFonts w:cs="Calibri" w:ascii="Calibri" w:hAnsi="Calibri"/>
                <w:b/>
                <w:color w:val="000000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та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лыбельная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66" w:name="_Hlk191394874"/>
            <w:bookmarkEnd w:id="106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67" w:name="_Hlk191394874"/>
            <w:bookmarkStart w:id="1068" w:name="_Hlk191394874"/>
            <w:bookmarkEnd w:id="106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9" w:name="_Hlk190530835"/>
            <w:bookmarkEnd w:id="1069"/>
            <w:r>
              <w:rPr>
                <w:rFonts w:cs="Calibri" w:ascii="Calibri" w:hAnsi="Calibri"/>
                <w:b/>
                <w:color w:val="000000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йце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Нарисую стран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11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color w:val="1A1A1A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0" w:name="_Hlk190531040"/>
            <w:bookmarkEnd w:id="1070"/>
            <w:r>
              <w:rPr>
                <w:rFonts w:cs="Calibri" w:ascii="Calibri" w:hAnsi="Calibri"/>
                <w:b/>
                <w:color w:val="000000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арченко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Заветная мечт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соло, от 2-6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авченко Дарья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творческого развития «Кредо», Самарская область, г. Тольят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имасова 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дру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соло, до 9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авченко Дарья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творческого развития «Кредо», Россия, Самарская область, г. Тольят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1" w:name="_Hlk191292559"/>
            <w:bookmarkEnd w:id="1071"/>
            <w:r>
              <w:rPr>
                <w:rFonts w:cs="Calibri" w:ascii="Calibri" w:hAnsi="Calibri"/>
                <w:b/>
                <w:color w:val="000000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уравл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72" w:name="_Hlk191390462"/>
            <w:bookmarkEnd w:id="1072"/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73" w:name="_Hlk191390462"/>
            <w:bookmarkStart w:id="1074" w:name="_Hlk191390462"/>
            <w:bookmarkEnd w:id="107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ревенский 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жевн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верзина  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 боб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убекс 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те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5" w:name="_Hlk191292589"/>
            <w:bookmarkEnd w:id="1075"/>
            <w:r>
              <w:rPr>
                <w:rFonts w:cs="Calibri" w:ascii="Calibri" w:hAnsi="Calibri"/>
                <w:b/>
                <w:color w:val="000000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у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ляпкин и чеширский 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ом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сне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х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ор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банец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ашк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огрел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ж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йбель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ж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обод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лыгин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обод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ш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цо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хломск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аева Ам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ни прош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пул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зн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няхин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ш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 произведению 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ыш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х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ыш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нчу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 на Братском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76" w:name="_Hlk191394946"/>
            <w:bookmarkEnd w:id="107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77" w:name="_Hlk191394946"/>
            <w:bookmarkStart w:id="1078" w:name="_Hlk191394946"/>
            <w:bookmarkEnd w:id="107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79" w:name="_Hlk191292656"/>
            <w:bookmarkEnd w:id="1079"/>
            <w:r>
              <w:rPr>
                <w:rFonts w:cs="Calibri" w:ascii="Calibri" w:hAnsi="Calibri"/>
                <w:b/>
                <w:color w:val="000000"/>
                <w:lang w:val="en-US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сец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ле б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80" w:name="_Hlk191394973"/>
            <w:bookmarkEnd w:id="10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81" w:name="_Hlk191394973"/>
            <w:bookmarkStart w:id="1082" w:name="_Hlk191394973"/>
            <w:bookmarkEnd w:id="1082"/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асибо за поб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уравл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ле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у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ле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3" w:name="_Hlk191292702"/>
            <w:bookmarkEnd w:id="1083"/>
            <w:r>
              <w:rPr>
                <w:rFonts w:cs="Calibri" w:ascii="Calibri" w:hAnsi="Calibri"/>
                <w:b/>
                <w:color w:val="000000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и войн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вод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ерам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4" w:name="_Hlk190545767"/>
            <w:bookmarkEnd w:id="1084"/>
            <w:r>
              <w:rPr>
                <w:rFonts w:cs="Calibri" w:ascii="Calibri" w:hAnsi="Calibri"/>
                <w:b/>
                <w:color w:val="000000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вченя Юлия и Болот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злов Р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— классическое, 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 г. Апатит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5" w:name="_Hlk190546034"/>
            <w:bookmarkEnd w:id="1085"/>
            <w:r>
              <w:rPr>
                <w:rFonts w:cs="Calibri" w:ascii="Calibri" w:hAnsi="Calibri"/>
                <w:b/>
                <w:color w:val="00000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86" w:name="_Hlk190545955"/>
            <w:r>
              <w:rPr>
                <w:rFonts w:cs="Calibri" w:ascii="Calibri" w:hAnsi="Calibri"/>
                <w:b/>
                <w:sz w:val="18"/>
                <w:szCs w:val="18"/>
              </w:rPr>
              <w:t>Замазий Ольга Сергеевна</w:t>
            </w:r>
            <w:bookmarkEnd w:id="10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стильная кукла: </w:t>
            </w:r>
            <w:bookmarkStart w:id="1087" w:name="_Hlk190545969"/>
            <w:r>
              <w:rPr>
                <w:rFonts w:cs="Calibri" w:ascii="Calibri" w:hAnsi="Calibri"/>
                <w:sz w:val="18"/>
                <w:szCs w:val="18"/>
              </w:rPr>
              <w:t>«Зимняя фантазия»</w:t>
            </w:r>
            <w:bookmarkEnd w:id="10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кстильная и интерьерная кукл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мазий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Елецкий государственный университет имени И. А. Бунина», Институт культуры, истории и права, кафедра дизайна, художественного образования и технолог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8" w:name="_Hlk190546162"/>
            <w:bookmarkEnd w:id="1088"/>
            <w:r>
              <w:rPr>
                <w:rFonts w:cs="Calibri" w:ascii="Calibri" w:hAnsi="Calibri"/>
                <w:b/>
                <w:color w:val="000000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остудия «Мир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 композиция. «Зимние ангелы над гор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ная номинация от 6 до 9 лет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 детей (8-9л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ентр детского творчества пос. Дербышки Советского района г.Казани. Республика Татарстан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студия «Мир фантазий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9" w:name="_Hlk190546563"/>
            <w:bookmarkEnd w:id="1089"/>
            <w:r>
              <w:rPr>
                <w:rFonts w:cs="Calibri" w:ascii="Calibri" w:hAnsi="Calibri"/>
                <w:b/>
                <w:color w:val="00000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bCs/>
                <w:sz w:val="18"/>
                <w:szCs w:val="18"/>
              </w:rPr>
              <w:t>Клебан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137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Эскиз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.Гли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308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нструментальное исполнитель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088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677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Style21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bookmarkStart w:id="1090" w:name="_Hlk190548745"/>
            <w:bookmarkEnd w:id="1090"/>
            <w:r>
              <w:rPr>
                <w:rFonts w:cs="Calibri" w:ascii="Calibri" w:hAnsi="Calibri"/>
                <w:b/>
                <w:color w:val="000000"/>
                <w:szCs w:val="18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 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Дженкинсон «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юльпинова Гал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3 им. Г.В. Свиридова», г. Брянск, Бря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1" w:name="_Hlk190548971"/>
            <w:bookmarkEnd w:id="1091"/>
            <w:r>
              <w:rPr>
                <w:rFonts w:cs="Calibri" w:ascii="Calibri" w:hAnsi="Calibri"/>
                <w:b/>
                <w:color w:val="000000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Кабалевский. Концерт №3 для фортепиано с оркес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. Концертмейстер Власова Евг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92" w:name="_Hlk191390626"/>
            <w:r>
              <w:rPr>
                <w:rFonts w:cs="Calibri" w:ascii="Calibri" w:hAnsi="Calibri"/>
                <w:sz w:val="14"/>
                <w:szCs w:val="14"/>
              </w:rPr>
              <w:t xml:space="preserve">МБУ ДО «Детская хоровая школа «Тополек» г. Хабаровска. </w:t>
            </w:r>
            <w:bookmarkEnd w:id="109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Макдоуэл «Экспромт» (Соч. 46 №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Детская хоровая школа «Тополек» г. Хабаровс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Басс «Игры эльф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Детская хоровая школа «Тополек» г. Хабаровс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Гайдн. Соната №19, ре-м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3" w:name="_Hlk190549137"/>
            <w:bookmarkEnd w:id="1093"/>
            <w:r>
              <w:rPr>
                <w:rFonts w:cs="Calibri" w:ascii="Calibri" w:hAnsi="Calibri"/>
                <w:b/>
                <w:color w:val="000000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ая театральная студия «Т</w:t>
            </w:r>
            <w:r>
              <w:rPr>
                <w:rFonts w:cs="Calibri" w:ascii="Calibri" w:hAnsi="Calibri"/>
                <w:b/>
                <w:sz w:val="18"/>
                <w:szCs w:val="18"/>
                <w:lang w:val="sah-RU"/>
              </w:rPr>
              <w:t>ө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л</w:t>
            </w:r>
            <w:r>
              <w:rPr>
                <w:rFonts w:cs="Calibri" w:ascii="Calibri" w:hAnsi="Calibri"/>
                <w:b/>
                <w:sz w:val="18"/>
                <w:szCs w:val="18"/>
                <w:lang w:val="sah-RU"/>
              </w:rPr>
              <w:t>ө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 Муса Джалиль  «Варв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, Театральное представление и театр Оригинальный жанр</w:t>
              <w:br/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ырбасова Марианна Семеновна, Дьяконова Март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Центр народного творчества им. С.Я. Левина» МО «Бетюнский наслег» МР «Амгинский улус (район)» Республика Саха (Якутия)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4" w:name="_Hlk190549198"/>
            <w:bookmarkEnd w:id="1094"/>
            <w:r>
              <w:rPr>
                <w:rFonts w:cs="Calibri" w:ascii="Calibri" w:hAnsi="Calibri"/>
                <w:b/>
                <w:color w:val="000000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а Кс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ж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от 10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лгих Юлия Александро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Центр творчества», г. Шелехов, Иркут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эстрадного вокала «Музыкальная фантаз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5" w:name="_Hlk190549465"/>
            <w:bookmarkStart w:id="1096" w:name="_Hlk190549312"/>
            <w:bookmarkEnd w:id="1095"/>
            <w:bookmarkEnd w:id="1096"/>
            <w:r>
              <w:rPr>
                <w:rFonts w:cs="Calibri" w:ascii="Calibri" w:hAnsi="Calibri"/>
                <w:b/>
                <w:color w:val="00000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ярски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Натюрморт с фруктами на синем фоне" (граф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4"/>
                <w:szCs w:val="14"/>
              </w:rPr>
              <w:t>(10-12 лет)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енинникова Алё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"Детская школа искусств "Ренессанс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рдловская область, г. Верхняя Сал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7" w:name="_Hlk190549347"/>
            <w:bookmarkEnd w:id="1097"/>
            <w:r>
              <w:rPr>
                <w:rFonts w:cs="Calibri" w:ascii="Calibri" w:hAnsi="Calibri"/>
                <w:b/>
                <w:color w:val="000000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ймуш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Стилизованный натюрморт с чайником" (живоп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4"/>
                <w:szCs w:val="14"/>
              </w:rPr>
              <w:t>(13-18 лет)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енинникова Алё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"Детская школа искусств "Ренессанс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рдловская область, г. Верхняя Сал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8" w:name="_Hlk190549630"/>
            <w:bookmarkEnd w:id="1098"/>
            <w:r>
              <w:rPr>
                <w:rFonts w:cs="Calibri" w:ascii="Calibri" w:hAnsi="Calibri"/>
                <w:b/>
                <w:color w:val="000000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нцертный 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Фонтану Бахчисарайского дворца», музыка А.К. Власова, стихи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13-15 лет, хоровое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 Семык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 Власова Евг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9" w:name="_Hlk190557190"/>
            <w:bookmarkEnd w:id="1099"/>
            <w:r>
              <w:rPr>
                <w:rFonts w:cs="Calibri" w:ascii="Calibri" w:hAnsi="Calibri"/>
                <w:b/>
                <w:color w:val="000000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лынская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апожки русск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Кудрин (муз.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Щербань (тек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: Национальный колори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дриевская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РТДиЮ «Заельцовский», г.Новосибирск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Арт-студ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Solo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0" w:name="_Hlk191292755"/>
            <w:bookmarkStart w:id="1101" w:name="_Hlk190557458"/>
            <w:bookmarkEnd w:id="1100"/>
            <w:bookmarkEnd w:id="1101"/>
            <w:r>
              <w:rPr>
                <w:rFonts w:cs="Calibri" w:ascii="Calibri" w:hAnsi="Calibri"/>
                <w:b/>
                <w:color w:val="000000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02" w:name="_Hlk19055736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ихачева Дарья </w:t>
            </w:r>
            <w:bookmarkEnd w:id="1102"/>
            <w:r>
              <w:rPr>
                <w:rFonts w:cs="Calibri" w:ascii="Calibri" w:hAnsi="Calibri"/>
                <w:b/>
                <w:sz w:val="18"/>
                <w:szCs w:val="18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 с пт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 (живопись)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широва Светл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г. Тюмени "ДШИ "Этю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03" w:name="_Hlk19055740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ихачев Иван </w:t>
            </w:r>
            <w:bookmarkEnd w:id="1103"/>
            <w:r>
              <w:rPr>
                <w:rFonts w:cs="Calibri" w:ascii="Calibri" w:hAnsi="Calibri"/>
                <w:b/>
                <w:sz w:val="18"/>
                <w:szCs w:val="18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ба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 (скульптура малых форм в интерьере)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4" w:name="_Hlk190557642"/>
            <w:bookmarkEnd w:id="1104"/>
            <w:r>
              <w:rPr>
                <w:rFonts w:cs="Calibri" w:ascii="Calibri" w:hAnsi="Calibri"/>
                <w:b/>
                <w:color w:val="000000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лгих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но Мурадели «Грузински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«Курганский областной музыкальный колледж им. Д.Д. Шостаковича» СП ОДО «Музыкальная школа», г. Курган, Кург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-  Подуременных Ирина Александровн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Гладкова Дарья Серг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силофо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 высы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105" w:name="_Hlk190557728"/>
            <w:bookmarkEnd w:id="1105"/>
            <w:r>
              <w:rPr>
                <w:rFonts w:cs="Calibri" w:ascii="Calibri" w:hAnsi="Calibri"/>
                <w:b/>
                <w:color w:val="000000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рлакина Алина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арантелла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Мак-доу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ткова Любовь Дмитриевна Почётный работник культуры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г. Москвы «ДМШ им. А.П. Бородин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6" w:name="_Hlk190558033"/>
            <w:bookmarkStart w:id="1107" w:name="_Hlk190557706"/>
            <w:bookmarkEnd w:id="1106"/>
            <w:r>
              <w:rPr>
                <w:rFonts w:cs="Calibri" w:ascii="Calibri" w:hAnsi="Calibri"/>
                <w:b/>
                <w:color w:val="000000"/>
              </w:rPr>
              <w:t>689</w:t>
            </w:r>
            <w:bookmarkEnd w:id="110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.ван Бетховен «Сон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ортепиано, солист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 ДО Детская хоровая школа “Тополек” г.Хабаровска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.С.Бах «Полонез соль мин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ортепиано, солист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 ДО Детская хоровая школа “Тополек” г.Хабаровска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.Гречанинов “Папа и мама” из сборника пьес “День ребен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ортепиано, солист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 ДО Детская хоровая школа “Тополек” г.Хабаровска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х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суно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ран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Астрахани «Лицей № 2 имени В.В. Разува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Астрахань, Астрахан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8" w:name="_Hlk190558809"/>
            <w:bookmarkEnd w:id="1108"/>
            <w:r>
              <w:rPr>
                <w:rFonts w:cs="Calibri" w:ascii="Calibri" w:hAnsi="Calibri"/>
                <w:b/>
                <w:color w:val="000000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ю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елюдия» Юрий С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бунова Ольга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р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еремуха над водой» Игорь Парф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бунова Ольга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павшая звезда»Илона Нау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янджаева Ай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Stay» Микки Эк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лет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ая страна» Алексей Ольх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лод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рвый шаг» Алексей Ольх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отее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бо всегда за нас» Платон Парам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9" w:name="_Hlk190595379"/>
            <w:bookmarkEnd w:id="1109"/>
            <w:r>
              <w:rPr>
                <w:rFonts w:cs="Calibri" w:ascii="Calibri" w:hAnsi="Calibri"/>
                <w:b/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рьева Таи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0" w:name="_Hlk190595394"/>
            <w:r>
              <w:rPr>
                <w:rFonts w:cs="Calibri" w:ascii="Calibri" w:hAnsi="Calibri"/>
                <w:sz w:val="18"/>
                <w:szCs w:val="18"/>
              </w:rPr>
              <w:t xml:space="preserve">Графический натюрморт </w:t>
            </w:r>
            <w:bookmarkEnd w:id="11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11" w:name="_Hlk191391096"/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  <w:bookmarkEnd w:id="1111"/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2" w:name="_Hlk190595408"/>
            <w:bookmarkEnd w:id="1112"/>
            <w:r>
              <w:rPr>
                <w:rFonts w:cs="Calibri" w:ascii="Calibri" w:hAnsi="Calibri"/>
                <w:b/>
                <w:color w:val="000000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стов Владимир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3" w:name="_Hlk190595423"/>
            <w:r>
              <w:rPr>
                <w:rFonts w:cs="Calibri" w:ascii="Calibri" w:hAnsi="Calibri"/>
                <w:sz w:val="18"/>
                <w:szCs w:val="18"/>
              </w:rPr>
              <w:t>Деревня</w:t>
            </w:r>
            <w:bookmarkEnd w:id="1113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4" w:name="_Hlk190595482"/>
            <w:bookmarkEnd w:id="1114"/>
            <w:r>
              <w:rPr>
                <w:rFonts w:cs="Calibri" w:ascii="Calibri" w:hAnsi="Calibri"/>
                <w:b/>
                <w:color w:val="000000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хайлова Маш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5" w:name="_Hlk190595500"/>
            <w:r>
              <w:rPr>
                <w:rFonts w:cs="Calibri" w:ascii="Calibri" w:hAnsi="Calibri"/>
                <w:sz w:val="18"/>
                <w:szCs w:val="18"/>
              </w:rPr>
              <w:t xml:space="preserve">Автопортрет </w:t>
            </w:r>
            <w:bookmarkEnd w:id="11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6" w:name="_Hlk190595552"/>
            <w:bookmarkEnd w:id="1116"/>
            <w:r>
              <w:rPr>
                <w:rFonts w:cs="Calibri" w:ascii="Calibri" w:hAnsi="Calibri"/>
                <w:b/>
                <w:color w:val="000000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рванцева Кс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7" w:name="_Hlk190595565"/>
            <w:r>
              <w:rPr>
                <w:rFonts w:cs="Calibri" w:ascii="Calibri" w:hAnsi="Calibri"/>
                <w:sz w:val="18"/>
                <w:szCs w:val="18"/>
              </w:rPr>
              <w:t xml:space="preserve">Чайник </w:t>
            </w:r>
            <w:bookmarkEnd w:id="11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8" w:name="_Hlk190595624"/>
            <w:bookmarkEnd w:id="1118"/>
            <w:r>
              <w:rPr>
                <w:rFonts w:cs="Calibri" w:ascii="Calibri" w:hAnsi="Calibri"/>
                <w:b/>
                <w:color w:val="000000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 Ле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9" w:name="_Hlk190595644"/>
            <w:r>
              <w:rPr>
                <w:rFonts w:cs="Calibri" w:ascii="Calibri" w:hAnsi="Calibri"/>
                <w:sz w:val="18"/>
                <w:szCs w:val="18"/>
              </w:rPr>
              <w:t xml:space="preserve">Цветы </w:t>
            </w:r>
            <w:bookmarkEnd w:id="11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0" w:name="_Hlk190595739"/>
            <w:bookmarkEnd w:id="1120"/>
            <w:r>
              <w:rPr>
                <w:rFonts w:cs="Calibri" w:ascii="Calibri" w:hAnsi="Calibri"/>
                <w:b/>
                <w:color w:val="000000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 Ром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Цв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1" w:name="_Hlk190595821"/>
            <w:bookmarkEnd w:id="1121"/>
            <w:r>
              <w:rPr>
                <w:rFonts w:cs="Calibri" w:ascii="Calibri" w:hAnsi="Calibri"/>
                <w:b/>
                <w:color w:val="000000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а Ир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тюрм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2" w:name="_Hlk190595950"/>
            <w:bookmarkEnd w:id="1122"/>
            <w:r>
              <w:rPr>
                <w:rFonts w:cs="Calibri" w:ascii="Calibri" w:hAnsi="Calibri"/>
                <w:b/>
                <w:color w:val="000000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ска Ксюш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23" w:name="_Hlk190595965"/>
            <w:r>
              <w:rPr>
                <w:rFonts w:cs="Calibri" w:ascii="Calibri" w:hAnsi="Calibri"/>
                <w:sz w:val="18"/>
                <w:szCs w:val="18"/>
              </w:rPr>
              <w:t>Самовар</w:t>
            </w:r>
            <w:bookmarkEnd w:id="11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4" w:name="_Hlk190596008"/>
            <w:bookmarkEnd w:id="1124"/>
            <w:r>
              <w:rPr>
                <w:rFonts w:cs="Calibri" w:ascii="Calibri" w:hAnsi="Calibri"/>
                <w:b/>
                <w:color w:val="000000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хомова Крист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хра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5" w:name="_Hlk190596082"/>
            <w:bookmarkEnd w:id="1125"/>
            <w:r>
              <w:rPr>
                <w:rFonts w:cs="Calibri" w:ascii="Calibri" w:hAnsi="Calibri"/>
                <w:b/>
                <w:color w:val="000000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говая Хл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6" w:name="_Hlk190596552"/>
            <w:bookmarkEnd w:id="1126"/>
            <w:r>
              <w:rPr>
                <w:rFonts w:cs="Calibri" w:ascii="Calibri" w:hAnsi="Calibri"/>
                <w:b/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ер Софь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7" w:name="_Hlk190596632"/>
            <w:bookmarkEnd w:id="1127"/>
            <w:r>
              <w:rPr>
                <w:rFonts w:cs="Calibri" w:ascii="Calibri" w:hAnsi="Calibri"/>
                <w:b/>
                <w:color w:val="000000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хлова Анжел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рбуз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мена Викто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ый натюрм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даш Е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ревенский натюрм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обейников Арте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огонщ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юкович Мар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удеса над гор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горьева Викто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расимов Ник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лкова 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ел в 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с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28" w:name="_Hlk190596452"/>
            <w:r>
              <w:rPr>
                <w:rFonts w:cs="Calibri" w:ascii="Calibri" w:hAnsi="Calibri"/>
                <w:sz w:val="18"/>
                <w:szCs w:val="18"/>
              </w:rPr>
              <w:t>«Зенитчики»</w:t>
            </w:r>
            <w:bookmarkEnd w:id="11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ВДШИ СП МУЛИНСКАЯ ДМШ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Мулино, Володарского района, Нижегородско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баева Ками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ч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, 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29" w:name="_Hlk191391125"/>
            <w:bookmarkEnd w:id="1129"/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130" w:name="_Hlk191391125"/>
            <w:bookmarkStart w:id="1131" w:name="_Hlk191391125"/>
            <w:bookmarkEnd w:id="113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мч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тела гаг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я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 мне бы петь и танце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и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вшин с фруктами в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,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, педагог дополнительного образования Хилал Елена Рия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вал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hil Woods - Sonata For Alto Saxophone And 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  <w:br/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игорьевская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Курганский Областной Музыкальный Колледж,</w:t>
              <w:br/>
              <w:t>город Курган, Кург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русской песни «Веретен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ушка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маганова Валент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«Эхирит-Булагатский Межпоселенческий Центр Досуга «Наран», п.Усть-Ордынский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Грани тал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и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итературно-музыкальная композиция, 8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жеусская Татьяна Ант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ИРМО «Грановская СОШ», Иркутская область, «Грани талан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бюсси. Остров рад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классическое фортепиано соло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итут культуры и искусств ГАОУ ВО «Московский городской педагогический университет», 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ого и эстрадного танца «Анту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я м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-стилизован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возрастн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11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ушкина Еле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ООЦ» Хасанского муниципального округа», пгт.Славянка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ого и эстрадного танца «Анту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Волги до Енис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возрастн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10-1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ушкина Еле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ООЦ» Хасанского муниципального округа», пгт.Славянка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йдаметова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ия Альмирены "Lascia ch'io pianga" из оперы "Ринальд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ул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иквидация нефтяной катастро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32" w:name="_Hlk191391198"/>
            <w:bookmarkEnd w:id="1132"/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133" w:name="_Hlk191391198"/>
            <w:bookmarkStart w:id="1134" w:name="_Hlk191391198"/>
            <w:bookmarkEnd w:id="113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ебенщи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зучение загадочного косм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5" w:name="_Hlk191292845"/>
            <w:bookmarkEnd w:id="1135"/>
            <w:r>
              <w:rPr>
                <w:rFonts w:cs="Calibri" w:ascii="Calibri" w:hAnsi="Calibri"/>
                <w:b/>
                <w:color w:val="000000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н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рыба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граф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6" w:name="_Hlk191292931"/>
            <w:bookmarkEnd w:id="1136"/>
            <w:r>
              <w:rPr>
                <w:rFonts w:cs="Calibri" w:ascii="Calibri" w:hAnsi="Calibri"/>
                <w:b/>
                <w:color w:val="000000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учес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уристы в Дагест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ип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ртрет па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лынов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сапожной мастер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граф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да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тановка с белым кувши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мбур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юд пейзажа с по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убцова Ева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ый домик-светильник «Клуб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37" w:name="_Hlk191391279"/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38" w:name="_Hlk191391279"/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  <w:bookmarkEnd w:id="113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обов Демь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омик с лианой» -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ушкин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омик с ёлкой» - 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жн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елёный домик» - 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дарлы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не-розовый домик» - 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день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Ёлочная игрушка «К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+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ючни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 (малые формы)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+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кул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ы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+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ик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барельеф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ш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 с зелёным бидо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га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 с кувши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и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ёплыйвеч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ба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орные верш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Фе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двежье семе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ибай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тановка с геран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граф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ибайк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н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нгурц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тановка с синей бутыл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стерчук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очная 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ят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гривая Сн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граф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клинг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кет для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урма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пос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ганк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сные красав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вагирь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юд ты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пни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ы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№ 20 «Муз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9" w:name="_Hlk190613729"/>
            <w:bookmarkEnd w:id="1139"/>
            <w:r>
              <w:rPr>
                <w:rFonts w:cs="Calibri" w:ascii="Calibri" w:hAnsi="Calibri"/>
                <w:b/>
                <w:color w:val="000000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улин Про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олотая свадьб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вье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ик – недоу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Руса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«Есть только миг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Эстрадный вока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ыч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пина до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0" w:name="_Hlk190614179"/>
            <w:bookmarkEnd w:id="1140"/>
            <w:r>
              <w:rPr>
                <w:rFonts w:cs="Calibri" w:ascii="Calibri" w:hAnsi="Calibri"/>
                <w:b/>
                <w:color w:val="000000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нова 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очки с сюрприз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Баганский Дом детского творчества, с. Баган, Новосибирская область, Россия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фер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 пожеланиями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ча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ля любимой ба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ефир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уговой бук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Баганский Дом детского творчества, с. Баган, Новосибирская область, Россия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рик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япичная кукла «Лихом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ефир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очное 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ромат завтрешнего 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ерело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Семь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а Переломова Горб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Пил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олчанова Горбачева Переломова Перш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елка Судьба планеты в руках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1141" w:name="_Hlk190617113"/>
            <w:bookmarkStart w:id="1142" w:name="_Hlk190617113"/>
            <w:bookmarkEnd w:id="1142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ченька - р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ур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Вятская детская школа искусств» г.Кирова, Кир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ловкин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ов 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ур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Вятская детская школа искусств» г.Кирова, Кир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3" w:name="_Hlk190617198"/>
            <w:bookmarkEnd w:id="1143"/>
            <w:r>
              <w:rPr>
                <w:rFonts w:cs="Calibri" w:ascii="Calibri" w:hAnsi="Calibri"/>
                <w:b/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Котёнок и щенок» муз.Т.Потапенко, сл.В.Викт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Кружалова Лариса Евгеньевна Концертмейстер Артеменкова Наталья Евгенье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ГБУДО «Троицкая ДШИ», г.Троицк, Москва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4" w:name="_Hlk190617892"/>
            <w:bookmarkEnd w:id="1144"/>
            <w:r>
              <w:rPr>
                <w:rFonts w:cs="Calibri" w:ascii="Calibri" w:hAnsi="Calibri"/>
                <w:b/>
                <w:color w:val="000000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Камер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Г.Струве, слова Л. Кондрашова «Матерям погибши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 «Камера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 9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скор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6 имени академика В.А. Легасова- г.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 Гаврю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Меж крутых береж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скор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6 имени академика В.А. Легасова- г.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няш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Глинка, стихи Е. Ростопчиной «Северн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скор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6 имени академика В.А. Легасова- г.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5" w:name="_Hlk190618498"/>
            <w:bookmarkEnd w:id="1145"/>
            <w:r>
              <w:rPr>
                <w:rFonts w:cs="Calibri" w:ascii="Calibri" w:hAnsi="Calibri"/>
                <w:b/>
                <w:color w:val="000000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Кре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инков «Дорогою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, - 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мейстер Новикова Светлана Семеновна, концертмейстер Марк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 школа искусств №1 .  г. Обнинска», Калуж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6" w:name="_Hlk190619464"/>
            <w:bookmarkEnd w:id="1146"/>
            <w:r>
              <w:rPr>
                <w:rFonts w:cs="Calibri" w:ascii="Calibri" w:hAnsi="Calibri"/>
                <w:b/>
                <w:color w:val="000000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Подсне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ждь пойдет по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 8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рон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тарший хор «Радуг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емля - наш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те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7" w:name="_Hlk190619592"/>
            <w:bookmarkEnd w:id="1147"/>
            <w:r>
              <w:rPr>
                <w:rFonts w:cs="Calibri" w:ascii="Calibri" w:hAnsi="Calibri"/>
                <w:b/>
                <w:color w:val="000000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стребова Анна и Казанц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и танец мачехи и сест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нцева 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Приволжская детская школа искусств» м.р. Приволжский Самар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ПОЧТОЙ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48" w:name="_Hlk190631745"/>
            <w:r>
              <w:rPr>
                <w:rFonts w:cs="Calibri" w:ascii="Calibri" w:hAnsi="Calibri"/>
                <w:b/>
                <w:sz w:val="18"/>
                <w:szCs w:val="18"/>
              </w:rPr>
              <w:t>Детский духовой оркестр</w:t>
            </w:r>
            <w:bookmarkEnd w:id="1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49" w:name="_Hlk190631771"/>
            <w:bookmarkEnd w:id="1149"/>
            <w:r>
              <w:rPr>
                <w:rFonts w:cs="Calibri" w:ascii="Calibri" w:hAnsi="Calibri"/>
                <w:sz w:val="18"/>
                <w:szCs w:val="18"/>
              </w:rPr>
              <w:t>Праздничный марш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50" w:name="_Hlk190631771"/>
            <w:bookmarkStart w:id="1151" w:name="_Hlk190631771"/>
            <w:bookmarkEnd w:id="11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:  детский духовой оркестр: 8-13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маров Ростислав Сергеевич, концертмейстер, педагог по классу духовых инструментов и ансамбл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ПАРТАМЕНТ ОБРАЗОВАНИЯ И НАУКИ ГОРОДА МОСКВЫСеверный административный окру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бюджетное образовательное учреждение дополнительного образования города Москвы «Центр творческого развития и музыкально-эстетического образования детей и юношества «Радость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ректор Жданова Татьяна Арам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2" w:name="_Hlk190632031"/>
            <w:bookmarkEnd w:id="1152"/>
            <w:r>
              <w:rPr>
                <w:rFonts w:cs="Calibri" w:ascii="Calibri" w:hAnsi="Calibri"/>
                <w:b/>
                <w:color w:val="000000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сова Олеся Евгень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53" w:name="_Hlk190632042"/>
            <w:r>
              <w:rPr>
                <w:rFonts w:cs="Calibri" w:ascii="Calibri" w:hAnsi="Calibri"/>
                <w:sz w:val="18"/>
                <w:szCs w:val="18"/>
              </w:rPr>
              <w:t xml:space="preserve">Кукла реборн Zachary </w:t>
            </w:r>
            <w:bookmarkEnd w:id="115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Искусство куклы, от 18  лет и старш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дрес: 180019 Пско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ул Инженерная 126 кв 82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</w:t>
            </w:r>
            <w:bookmarkStart w:id="1154" w:name="_Hlk190631954"/>
            <w:r>
              <w:rPr>
                <w:rFonts w:cs="Calibri" w:ascii="Calibri" w:hAnsi="Calibri"/>
                <w:sz w:val="14"/>
                <w:szCs w:val="14"/>
              </w:rPr>
              <w:t>Власова Олеся Евгеньевна.</w:t>
            </w:r>
            <w:bookmarkEnd w:id="1154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5" w:name="_Hlk190632607"/>
            <w:bookmarkEnd w:id="1155"/>
            <w:r>
              <w:rPr>
                <w:rFonts w:cs="Calibri" w:ascii="Calibri" w:hAnsi="Calibri"/>
                <w:b/>
                <w:color w:val="000000"/>
              </w:rPr>
              <w:t>7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скун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 С. Бах Маленькая прелюдия №3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ихая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6" w:name="_Hlk190632666"/>
            <w:bookmarkEnd w:id="1156"/>
            <w:r>
              <w:rPr>
                <w:rFonts w:cs="Calibri" w:ascii="Calibri" w:hAnsi="Calibri"/>
                <w:b/>
                <w:color w:val="000000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лада Варша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Your Heart is As Black As Night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Вокал от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12 до 15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7" w:name="_Hlk190632874"/>
            <w:bookmarkEnd w:id="1157"/>
            <w:r>
              <w:rPr>
                <w:rFonts w:cs="Calibri" w:ascii="Calibri" w:hAnsi="Calibri"/>
                <w:b/>
                <w:color w:val="000000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Ханна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Песня “Чудесный дворец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Академический вокал, 2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Кружалова Лариса Евгеньевна (преподаватель), Лоскутова Дарья Даниловна (концертмейстер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ГДУБО “Троицкая ДШИ”, г,Москва, г.Троиц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8" w:name="_Hlk190633071"/>
            <w:bookmarkEnd w:id="1158"/>
            <w:r>
              <w:rPr>
                <w:rFonts w:cs="Calibri" w:ascii="Calibri" w:hAnsi="Calibri"/>
                <w:b/>
                <w:color w:val="000000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гачё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Проснись и п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 9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тузова Еле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г.о. Балашиха «Детская школа искусств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9" w:name="_Hlk190633387"/>
            <w:bookmarkEnd w:id="1159"/>
            <w:r>
              <w:rPr>
                <w:rFonts w:cs="Calibri" w:ascii="Calibri" w:hAnsi="Calibri"/>
                <w:b/>
                <w:color w:val="000000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Раков Легенда До м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полнительного образования «ДЕТСКАЯ ШКО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КУССТВ» г. Апатиты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ректор Терещук Ольга Игор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60" w:name="_Hlk191397537"/>
            <w:bookmarkEnd w:id="116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61" w:name="_Hlk191397537"/>
            <w:bookmarkStart w:id="1162" w:name="_Hlk191397537"/>
            <w:bookmarkEnd w:id="116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3" w:name="_Hlk190638748"/>
            <w:bookmarkEnd w:id="1163"/>
            <w:r>
              <w:rPr>
                <w:rFonts w:cs="Calibri" w:ascii="Calibri" w:hAnsi="Calibri"/>
                <w:b/>
                <w:color w:val="000000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чнева Д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Жизнь арт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удожественное слово - сол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Театральная студия «С чистого лис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«Со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имушка-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етро-хи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Бакина Наталья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уденческий хор ИГХ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ловацкая народная песня «Танцу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Бакин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туденческий театр им. Силикатчиков (СТС)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ъемка и монтаж –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им и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Юмористический 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уководитель - Ищенко Юрий Юрьевич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ежиссер - Волк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4" w:name="_Hlk191162919"/>
            <w:bookmarkEnd w:id="1164"/>
            <w:r>
              <w:rPr>
                <w:rFonts w:cs="Calibri" w:ascii="Calibri" w:hAnsi="Calibri"/>
                <w:b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уденческий театр им. Силикатчиков (С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иниатю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уководитель - Ищенко Юрий Юрьевич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ежиссер - Волк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Студенческий театр им. Силикатчиков (СТС)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ворческое Объединение «Вокруг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елый 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6 лет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Федорова Мария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идеостудия ИГХТУ, </w:t>
              <w:br/>
              <w:t xml:space="preserve">Сценарий и режиссура – Ирина Сметанина, </w:t>
              <w:br/>
              <w:t>Съемка и монтаж – Александр Бобы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ХТИ в годы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окументальный фи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метанина Ири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идеостудия ИГХТУ </w:t>
              <w:br/>
              <w:t>Оператор – Наталия Давлетова,</w:t>
              <w:br/>
              <w:t>Режиссер монтажа –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Химик. Промышленная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екламный 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метанина Ири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Неонародного Танца «Винегрет»</w:t>
              <w:br/>
              <w:t>Студенческий Хор ИГХТУ</w:t>
              <w:br/>
              <w:t>Театральная Студия «С чистого листа»</w:t>
              <w:br/>
              <w:t>«Мефи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алл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ригинальный жанр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рокофьева Светлана Виктор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Бакина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Зайцева Полина Александр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Немцев Данила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5" w:name="_Hlk191293189"/>
            <w:bookmarkStart w:id="1166" w:name="_Hlk190639270"/>
            <w:bookmarkEnd w:id="1165"/>
            <w:bookmarkEnd w:id="1166"/>
            <w:r>
              <w:rPr>
                <w:rFonts w:cs="Calibri" w:ascii="Calibri" w:hAnsi="Calibri"/>
                <w:b/>
                <w:color w:val="000000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слинская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жи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Детская художественная школа», г. Мегион, Ханты-Мансийский автономный округ-Юг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зарова Елизавета Владл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бант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график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жи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етская художественная школа», г. Мегион, Ханты-Мансийский автономный округ-Ю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7" w:name="_Hlk191293213"/>
            <w:bookmarkEnd w:id="1167"/>
            <w:r>
              <w:rPr>
                <w:rFonts w:cs="Calibri" w:ascii="Calibri" w:hAnsi="Calibri"/>
                <w:b/>
                <w:color w:val="000000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жил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трет дедушки Рахвалова Николая Николаевича (Ветеран 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етская художественная школа», г. Мегион, Ханты-Мансийский автономный округ-Ю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8" w:name="_Hlk190639486"/>
            <w:bookmarkEnd w:id="1168"/>
            <w:r>
              <w:rPr>
                <w:rFonts w:cs="Calibri" w:ascii="Calibri" w:hAnsi="Calibri"/>
                <w:b/>
                <w:color w:val="000000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69" w:name="_Hlk19063952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алкина Анна </w:t>
            </w:r>
            <w:bookmarkEnd w:id="1169"/>
            <w:r>
              <w:rPr>
                <w:rFonts w:cs="Calibri" w:ascii="Calibri" w:hAnsi="Calibri"/>
                <w:b/>
                <w:sz w:val="18"/>
                <w:szCs w:val="18"/>
              </w:rPr>
              <w:t>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ягкая игрушка </w:t>
            </w:r>
            <w:bookmarkStart w:id="1170" w:name="_Hlk190639540"/>
            <w:r>
              <w:rPr>
                <w:rFonts w:cs="Calibri" w:ascii="Calibri" w:hAnsi="Calibri"/>
                <w:sz w:val="18"/>
                <w:szCs w:val="18"/>
              </w:rPr>
              <w:t>«Мышка Норушка»</w:t>
            </w:r>
            <w:bookmarkEnd w:id="117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кова Ираи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Центр детского творчества» Чубоксарского муниципального округ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1" w:name="_Hlk190640050"/>
            <w:bookmarkEnd w:id="1171"/>
            <w:r>
              <w:rPr>
                <w:rFonts w:cs="Calibri" w:ascii="Calibri" w:hAnsi="Calibri"/>
                <w:b/>
                <w:color w:val="000000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менко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итаю сказки младшей сестр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вцова Алё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ом детского творчества «Родник»,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студия ИЗО  «Рад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череть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нгел-хранитель над гор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сыгина Ларис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ом детского творчества «Родник»,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Школа творчест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2" w:name="_Hlk191293257"/>
            <w:bookmarkEnd w:id="1172"/>
            <w:r>
              <w:rPr>
                <w:rFonts w:cs="Calibri" w:ascii="Calibri" w:hAnsi="Calibri"/>
                <w:b/>
                <w:color w:val="000000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ченко Се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.Радонежский благославляет Дм.Донского перед Куликовской битво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щенко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ФГБОУ ВО «Московский педагогический государственный университет» в г. Черняховске, Калининградская область, Россия</w:t>
            </w:r>
          </w:p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3" w:name="_Hlk190688006"/>
            <w:bookmarkEnd w:id="1173"/>
            <w:r>
              <w:rPr>
                <w:rFonts w:cs="Calibri" w:ascii="Calibri" w:hAnsi="Calibri"/>
                <w:b/>
                <w:color w:val="000000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еновская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менный цветок Холодный батик   690*690 натуральный ше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ченовская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» п. Калиново, Свердл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74" w:name="_Hlk191395262"/>
            <w:bookmarkEnd w:id="11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75" w:name="_Hlk191395262"/>
            <w:bookmarkStart w:id="1176" w:name="_Hlk191395262"/>
            <w:bookmarkEnd w:id="117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дюков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ка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н/масло 500*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дюкова Ольг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» п. Калиново, Свердл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дюков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ь на Крестовском остров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 мотивам И.И. Шишкина Холст/масло 500*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дюкова Ольг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» п. Калиново, Свердл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77" w:name="_Hlk19137592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117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карева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кукла «Лесная нимфа» папье-ма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окарева И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ШИ» п. Калиново, Свердловская область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78" w:name="_Hlk191403560"/>
            <w:bookmarkEnd w:id="117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79" w:name="_Hlk191403560"/>
            <w:bookmarkStart w:id="1180" w:name="_Hlk191403560"/>
            <w:bookmarkEnd w:id="118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bookmarkStart w:id="1181" w:name="_Hlk190717248"/>
            <w:bookmarkEnd w:id="1181"/>
            <w:r>
              <w:rPr>
                <w:rFonts w:cs="Calibri" w:ascii="Calibri" w:hAnsi="Calibri"/>
                <w:b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Ерал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Во саду ли, в огороде», обр. А. Илю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Народные инструменты (балалайк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Эльснер Светлана Юрье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Юрченко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им. Н.Н.Моисеева с. Пшада, г. Геленджик, Р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182" w:name="_Hlk191403807"/>
            <w:bookmarkEnd w:id="118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183" w:name="_Hlk191403807"/>
            <w:bookmarkStart w:id="1184" w:name="_Hlk191403807"/>
            <w:bookmarkEnd w:id="118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клюзивное объединение «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Жаров «Рождество приш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- Филимонова Татьяна Евгеньевна (Педагог дополнительного образования, руководитель кружк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- Ерофеева Лилия Аркад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идешели Леван Давидович-психолог, Рюмина Наталия Юрьевна-учитель-логопед, Громыко Юлия Сергеевна-учитель-логопе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85" w:name="_Hlk191941640"/>
            <w:bookmarkEnd w:id="1185"/>
            <w:r>
              <w:rPr>
                <w:rFonts w:cs="Calibri" w:ascii="Calibri" w:hAnsi="Calibri"/>
                <w:sz w:val="14"/>
                <w:szCs w:val="14"/>
              </w:rPr>
              <w:t>ГБУК г.Москвы «ОКЦ ЦА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186" w:name="_Hlk191941640"/>
            <w:bookmarkStart w:id="1187" w:name="_Hlk191941640"/>
            <w:bookmarkEnd w:id="118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88" w:name="_Hlk191403619"/>
            <w:bookmarkEnd w:id="11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89" w:name="_Hlk191403619"/>
            <w:bookmarkStart w:id="1190" w:name="_Hlk191403619"/>
            <w:bookmarkEnd w:id="119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олистов Инклюзивного объединения «Ангел»- «Небесные 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лестрина «Мадриг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- Филимонова Татьяна Евгеньевна (Педагог дополнительного образования, руководитель круж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91" w:name="_Hlk191403757"/>
            <w:bookmarkEnd w:id="11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92" w:name="_Hlk191403757"/>
            <w:bookmarkStart w:id="1193" w:name="_Hlk191403757"/>
            <w:bookmarkEnd w:id="119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ар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лечу над Россией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Понамаренко, сл.: О.Лев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по вокалу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иходько Анжела Говане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ГСУ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минова Вероника (солистка Инклюзивного объединения «Анге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Шубер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ve, M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по вокалу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икова Мария Весел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ичен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Предигера «Вар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ьного академического пения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наева Ма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г. Москвы "ДМШ им. Н.А. Алексеева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94" w:name="_Hlk191636548"/>
            <w:bookmarkEnd w:id="119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95" w:name="_Hlk191636548"/>
            <w:bookmarkStart w:id="1196" w:name="_Hlk191636548"/>
            <w:bookmarkEnd w:id="119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ая группа «Топот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изованная постановка по мотивам р.н.с. «</w:t>
            </w:r>
            <w:bookmarkStart w:id="1197" w:name="_Hlk191636275"/>
            <w:r>
              <w:rPr>
                <w:rFonts w:cs="Calibri" w:ascii="Calibri" w:hAnsi="Calibri"/>
                <w:sz w:val="18"/>
                <w:szCs w:val="18"/>
              </w:rPr>
              <w:t>Петушок и бобовое зернышко</w:t>
            </w:r>
            <w:bookmarkEnd w:id="1197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, возрастная категория от 2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хаметчин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ДОУ «Новоаганский детский сад присмотра и оздоровления «Солнышко», Ханты-Мансийский АО-Югра, Нижневартовский район, пгт. Новоаганск, </w:t>
            </w:r>
            <w:bookmarkStart w:id="1198" w:name="_Hlk191636284"/>
            <w:r>
              <w:rPr>
                <w:rFonts w:cs="Calibri" w:ascii="Calibri" w:hAnsi="Calibri"/>
                <w:sz w:val="18"/>
                <w:szCs w:val="18"/>
              </w:rPr>
              <w:t>фольклорная группа «Топотушки»</w:t>
            </w:r>
            <w:bookmarkEnd w:id="119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Docdata">
    <w:name w:val="docdata"/>
    <w:qFormat/>
    <w:rPr/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character" w:styleId="Style20">
    <w:name w:val="Нет"/>
    <w:qFormat/>
    <w:rPr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7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1">
    <w:name w:val="p1"/>
    <w:basedOn w:val="Normal"/>
    <w:qFormat/>
    <w:pPr/>
    <w:rPr>
      <w:rFonts w:ascii="Helvetica" w:hAnsi="Helvetica" w:eastAsia="Times New Roman" w:cs="Helvetica"/>
      <w:sz w:val="18"/>
      <w:szCs w:val="18"/>
    </w:rPr>
  </w:style>
  <w:style w:type="paragraph" w:styleId="Style28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15">
    <w:name w:val="Строгий1"/>
    <w:basedOn w:val="Normal"/>
    <w:qFormat/>
    <w:pPr/>
    <w:rPr>
      <w:b/>
      <w:bCs/>
      <w:sz w:val="20"/>
      <w:szCs w:val="20"/>
    </w:rPr>
  </w:style>
  <w:style w:type="paragraph" w:styleId="16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2137">
    <w:name w:val="2137"/>
    <w:basedOn w:val="Normal"/>
    <w:qFormat/>
    <w:pPr>
      <w:spacing w:before="280" w:after="280"/>
    </w:pPr>
    <w:rPr/>
  </w:style>
  <w:style w:type="paragraph" w:styleId="2308">
    <w:name w:val="2308"/>
    <w:basedOn w:val="Normal"/>
    <w:qFormat/>
    <w:pPr>
      <w:spacing w:before="280" w:after="280"/>
    </w:pPr>
    <w:rPr/>
  </w:style>
  <w:style w:type="paragraph" w:styleId="2088">
    <w:name w:val="2088"/>
    <w:basedOn w:val="Normal"/>
    <w:qFormat/>
    <w:pPr>
      <w:spacing w:before="280" w:after="280"/>
    </w:pPr>
    <w:rPr/>
  </w:style>
  <w:style w:type="paragraph" w:styleId="2677">
    <w:name w:val="2677"/>
    <w:basedOn w:val="Normal"/>
    <w:qFormat/>
    <w:pPr>
      <w:spacing w:before="280" w:after="280"/>
    </w:pPr>
    <w:rPr/>
  </w:style>
  <w:style w:type="paragraph" w:styleId="3298">
    <w:name w:val="3298"/>
    <w:basedOn w:val="Normal"/>
    <w:qFormat/>
    <w:pPr>
      <w:spacing w:before="280" w:after="280"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otes24.ru/instrumentyi/skripka/pesyi.-konczertnyie-proizvedeniya/raxmaninov-s.-romans-aprel.-klavir.-dlya-skripki-i-f-n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4:00Z</dcterms:created>
  <dc:creator>Долгов</dc:creator>
  <dc:description/>
  <cp:keywords/>
  <dc:language>en-US</dc:language>
  <cp:lastModifiedBy>Александр</cp:lastModifiedBy>
  <dcterms:modified xsi:type="dcterms:W3CDTF">2025-04-04T07:20:00Z</dcterms:modified>
  <cp:revision>16</cp:revision>
  <dc:subject/>
  <dc:title>Сводная таблица  участников (заочная форма)</dc:title>
</cp:coreProperties>
</file>