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bookmarkStart w:id="0" w:name="_Hlk188350734"/>
      <w:r>
        <w:rPr>
          <w:rFonts w:cs="Calibri"/>
          <w:sz w:val="36"/>
          <w:szCs w:val="36"/>
          <w:u w:val="single"/>
        </w:rPr>
        <w:t xml:space="preserve">Оплата орг.взноса на расчетный счет </w:t>
        <w:br/>
      </w:r>
      <w:bookmarkStart w:id="1" w:name="_Hlk518547685"/>
      <w:r>
        <w:rPr>
          <w:rFonts w:cs="Calibri"/>
          <w:sz w:val="24"/>
          <w:szCs w:val="24"/>
        </w:rPr>
        <w:t xml:space="preserve">на участие  в  </w:t>
      </w:r>
      <w:bookmarkEnd w:id="1"/>
      <w:r>
        <w:rPr>
          <w:rFonts w:cs="Calibri"/>
          <w:sz w:val="24"/>
          <w:szCs w:val="24"/>
        </w:rPr>
        <w:t xml:space="preserve">Международном    конкурсе </w:t>
      </w:r>
      <w:r>
        <w:rPr>
          <w:rFonts w:cs="Calibri"/>
          <w:b/>
          <w:color w:val="000000"/>
          <w:sz w:val="24"/>
          <w:szCs w:val="24"/>
        </w:rPr>
        <w:t>*ТАЛАНТ – 2025*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15-16 февраля 2025 года, г. Москва, / проводимом РПЦ «СОЗВЕЗДИЕ ТАЛАНТО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>(юридическое сопрово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НО ЦЕНТР ПРОДВИЖЕНИЯ КУЛЬТУРЫ И ИСКУССТВА)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предприят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НО «ЦЕНТР ПРОДВИЖЕНИЯ КУЛЬТУРЫ И ИСКУС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ая Некоммерческая Организация ЦЕНТР ПРОДВИЖЕНИЯ КУЛЬТУРЫ И ИСКУССТВА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1883505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ЦЕНТР ПРОДВИЖЕНИЯ КУЛЬТУРЫ И ИСКУССТВА</w:t>
            </w:r>
            <w:bookmarkEnd w:id="2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18834993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420033 Республика Татарстан, г. Казань, ул. Батыршина, дом 27, офис 10</w:t>
            </w:r>
            <w:bookmarkEnd w:id="3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я, 420033 Республика Татарстан, г. Казань, ул. Батыршина, дом 27, офис 1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 90332217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0334583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8228976/1658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0160007950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381047500000011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30000000060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970660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АШСКОЕ ОТДЕЛЕНИЕ N8613 ПАО СБЕРБАНК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46277787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924013770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01000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4210014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частная собственность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1400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нова Яна Евгень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1:00Z</dcterms:created>
  <dc:creator>dogovor-urist.ru</dc:creator>
  <dc:description/>
  <cp:keywords/>
  <dc:language>en-US</dc:language>
  <cp:lastModifiedBy>Александр</cp:lastModifiedBy>
  <dcterms:modified xsi:type="dcterms:W3CDTF">2025-01-21T08:19:00Z</dcterms:modified>
  <cp:revision>4</cp:revision>
  <dc:subject/>
  <dc:title>Карточка предприятия</dc:title>
</cp:coreProperties>
</file>