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  <w:br w:type="textWrapping" w:clear="all"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bookmarkStart w:id="0" w:name="_Hlk185841552"/>
      <w:r>
        <w:rPr>
          <w:rFonts w:cs="Calibri" w:ascii="Calibri" w:hAnsi="Calibri"/>
          <w:b/>
          <w:color w:val="000000"/>
          <w:sz w:val="28"/>
          <w:szCs w:val="28"/>
        </w:rPr>
        <w:t>XIII Mеждународный многожанровый  креатив - конкурс</w:t>
      </w:r>
      <w:bookmarkEnd w:id="0"/>
      <w:r>
        <w:rPr>
          <w:rFonts w:cs="Calibri" w:ascii="Calibri" w:hAnsi="Calibri"/>
          <w:b/>
          <w:color w:val="000000"/>
          <w:sz w:val="28"/>
          <w:szCs w:val="28"/>
        </w:rPr>
        <w:br/>
      </w:r>
      <w:bookmarkStart w:id="1" w:name="_Hlk185841578"/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Т А Л А Н Т  – 2025*</w:t>
      </w:r>
      <w:bookmarkEnd w:id="1"/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80"/>
          <w:spacing w:val="28"/>
          <w:sz w:val="16"/>
          <w:szCs w:val="16"/>
        </w:rPr>
        <w:drawing>
          <wp:inline distT="0" distB="0" distL="0" distR="0">
            <wp:extent cx="11430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bookmarkStart w:id="2" w:name="_Hlk180486133"/>
      <w:bookmarkEnd w:id="2"/>
      <w:r>
        <w:rPr>
          <w:rFonts w:cs="Calibri" w:ascii="Calibri" w:hAnsi="Calibri"/>
          <w:b/>
          <w:color w:val="000000"/>
          <w:sz w:val="44"/>
          <w:szCs w:val="44"/>
        </w:rPr>
        <w:t>П  О  Л  О  Ж  Е  Н  И  Е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о проведении  </w:t>
      </w:r>
      <w:bookmarkStart w:id="3" w:name="_Hlk141943740"/>
      <w:r>
        <w:rPr>
          <w:rFonts w:cs="Calibri" w:ascii="Calibri" w:hAnsi="Calibri"/>
          <w:b/>
          <w:color w:val="000000"/>
        </w:rPr>
        <w:t>XIII Mеждународного многожанрового  креатив - конкурса</w:t>
        <w:br/>
        <w:t xml:space="preserve"> </w:t>
      </w:r>
      <w:bookmarkEnd w:id="3"/>
      <w:r>
        <w:rPr>
          <w:rFonts w:cs="Calibri" w:ascii="Calibri" w:hAnsi="Calibri"/>
          <w:b/>
          <w:color w:val="FF0000"/>
          <w:sz w:val="36"/>
          <w:szCs w:val="36"/>
        </w:rPr>
        <w:t>*Т А Л А Н Т  – 2025*</w:t>
        <w:br/>
      </w:r>
      <w:r>
        <w:rPr>
          <w:rFonts w:cs="Calibri" w:ascii="Calibri" w:hAnsi="Calibri"/>
          <w:b/>
          <w:i/>
          <w:color w:val="000000"/>
        </w:rPr>
        <w:t>15 – 16 февраля 2025 года, г. Москва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bookmarkStart w:id="4" w:name="_Hlk180486133"/>
      <w:bookmarkStart w:id="5" w:name="_Hlk180486133"/>
      <w:bookmarkEnd w:id="5"/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6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>с сайта Центра «Созвездие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7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7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8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2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3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bookmarkStart w:id="9" w:name="_Hlk148349328"/>
            <w:bookmarkEnd w:id="9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Отправить одним письмом заполненную заявку-анкету, квитанцию и ролики выступлений, присоединив их к самому письму на электронную почту Центра «Созвездие»</w:t>
              <w:br/>
            </w:r>
            <w:bookmarkStart w:id="10" w:name="_Hlk179399419"/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oss</w:t>
            </w:r>
            <w:r>
              <w:rPr>
                <w:rFonts w:cs="Calibri" w:ascii="Calibri" w:hAnsi="Calibri"/>
                <w:b/>
                <w:i/>
                <w:color w:val="3315E9"/>
              </w:rPr>
              <w:t>-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konkurs</w:t>
            </w:r>
            <w:r>
              <w:rPr>
                <w:rFonts w:cs="Calibri" w:ascii="Calibri" w:hAnsi="Calibri"/>
                <w:b/>
                <w:i/>
                <w:color w:val="3315E9"/>
              </w:rPr>
              <w:t>@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mail</w:t>
            </w:r>
            <w:r>
              <w:rPr>
                <w:rFonts w:cs="Calibri" w:ascii="Calibri" w:hAnsi="Calibri"/>
                <w:b/>
                <w:i/>
                <w:color w:val="3315E9"/>
              </w:rPr>
              <w:t>.</w:t>
            </w:r>
            <w:r>
              <w:rPr>
                <w:rFonts w:cs="Calibri" w:ascii="Calibri" w:hAnsi="Calibri"/>
                <w:b/>
                <w:i/>
                <w:color w:val="3315E9"/>
                <w:lang w:val="en-US"/>
              </w:rPr>
              <w:t>ru</w:t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10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11" w:name="_Hlk148349328"/>
            <w:bookmarkStart w:id="12" w:name="_Hlk148349328"/>
            <w:bookmarkEnd w:id="12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3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4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4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3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просвещения  Российской Федерации.</w:t>
      </w:r>
      <w:bookmarkStart w:id="15" w:name="_Hlk174448213"/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Российский продюсерский центр (РПЦ)  «Созвездие талантов»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5"/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1134" w:right="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видео-хостинга </w:t>
      </w:r>
      <w:bookmarkStart w:id="16" w:name="_Hlk520976103"/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ube</w:t>
      </w:r>
      <w:bookmarkEnd w:id="16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7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От учреждения допускается не более двух участников.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7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  <w:br/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8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EEECE1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8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19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20" w:name="_Hlk154484272"/>
            <w:r>
              <w:rPr>
                <w:rFonts w:cs="Calibri" w:ascii="Calibri" w:hAnsi="Calibri"/>
                <w:b/>
                <w:color w:val="FF0000"/>
              </w:rPr>
              <w:t xml:space="preserve">15 февраля  2025 года </w:t>
            </w:r>
            <w:bookmarkEnd w:id="20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EEECE1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16  по 23 февраля  2025 года!</w:t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25 февраля  2025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EEECE1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3 марта 2025 года.</w:t>
            </w:r>
          </w:p>
          <w:p>
            <w:pPr>
              <w:pStyle w:val="Normal"/>
              <w:shd w:fill="EEECE1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</w:rPr>
              <w:t xml:space="preserve">  25 марта 2025 года.</w:t>
            </w:r>
            <w:bookmarkEnd w:id="19"/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21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45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16205</wp:posOffset>
                  </wp:positionV>
                  <wp:extent cx="1440180" cy="14401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2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2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зидент Международных проектов «Мы вместе» и «Созвездие талантов»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озитор Ермолов Александр Владимирович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седатель Оргкомитета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Ирина Васильевна  +790334583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24.12.2024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810260</wp:posOffset>
                  </wp:positionV>
                  <wp:extent cx="1512570" cy="1477010"/>
                  <wp:effectExtent l="0" t="0" r="0" b="0"/>
                  <wp:wrapNone/>
                  <wp:docPr id="7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Юридическое сопровождение:</w:t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21"/>
    </w:p>
    <w:sectPr>
      <w:type w:val="nextPage"/>
      <w:pgSz w:w="11906" w:h="16838"/>
      <w:pgMar w:left="0" w:right="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http://so-tal.ru/results_media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1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4-12-24T11:54:00Z</dcterms:modified>
  <cp:revision>8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