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7765</wp:posOffset>
            </wp:positionH>
            <wp:positionV relativeFrom="paragraph">
              <wp:posOffset>39433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7 декабря 2024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Президент РПЦ «Созвездие талантов»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bookmarkStart w:id="0" w:name="_Hlk181899689"/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творческих дарований </w:t>
        <w:br/>
      </w:r>
      <w:bookmarkEnd w:id="0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*ВОЛГА –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VOLGA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-</w:t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номинация «</w:t>
      </w:r>
      <w:r>
        <w:rPr>
          <w:rFonts w:cs="Calibri" w:ascii="Calibri" w:hAnsi="Calibri"/>
          <w:b/>
          <w:bCs/>
          <w:i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Героев»</w:t>
        <w:br/>
        <w:t>21 - 22 декабря 2024 года, г. Казань</w:t>
        <w:b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1701"/>
        <w:gridCol w:w="3969"/>
        <w:gridCol w:w="4678"/>
      </w:tblGrid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4" w:name="_Hlk180920211"/>
            <w:bookmarkStart w:id="5" w:name="_Hlk180919602"/>
            <w:bookmarkStart w:id="6" w:name="_Hlk441047843"/>
            <w:bookmarkEnd w:id="4"/>
            <w:bookmarkEnd w:id="5"/>
            <w:bookmarkEnd w:id="6"/>
            <w:r>
              <w:rPr>
                <w:rFonts w:cs="Calibri" w:ascii="Calibri" w:hAnsi="Calibri"/>
                <w:b/>
                <w:szCs w:val="18"/>
              </w:rPr>
              <w:t>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а Татья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Минск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спублика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тичень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з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А.Носк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.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о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4"/>
                <w:szCs w:val="14"/>
              </w:rPr>
              <w:t>и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>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 xml:space="preserve">”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bookmarkStart w:id="7" w:name="_Hlk186207527"/>
            <w:bookmarkStart w:id="8" w:name="_Hlk186207416"/>
            <w:bookmarkEnd w:id="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  <w:bookmarkEnd w:id="7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9" w:name="_Hlk186207416"/>
            <w:bookmarkEnd w:id="9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нбасс за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Звездный десант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" w:name="_Hlk186207539"/>
            <w:bookmarkEnd w:id="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" w:name="_Hlk186207539"/>
            <w:bookmarkEnd w:id="11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  <w:br/>
            </w:r>
          </w:p>
        </w:tc>
      </w:tr>
      <w:tr>
        <w:trPr>
          <w:trHeight w:val="153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йсина Юл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мять прошлое х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пкова Людмил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445044080"/>
            <w:bookmarkStart w:id="13" w:name="_Hlk468521647"/>
            <w:bookmarkEnd w:id="12"/>
            <w:bookmarkEnd w:id="13"/>
            <w:r>
              <w:rPr>
                <w:rFonts w:cs="Calibri" w:ascii="Calibri" w:hAnsi="Calibri"/>
                <w:b/>
              </w:rPr>
              <w:t>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батуров Дени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 Матушку -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пкова Людмил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" w:name="_Hlk154003384"/>
            <w:bookmarkStart w:id="15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"/>
            <w:bookmarkEnd w:id="1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6" w:name="_Hlk468638246"/>
            <w:bookmarkEnd w:id="16"/>
            <w:r>
              <w:rPr>
                <w:rFonts w:cs="Calibri" w:ascii="Calibri" w:hAnsi="Calibri"/>
                <w:b/>
              </w:rPr>
              <w:t>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дников Андр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а будет за нам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сене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468638259"/>
            <w:bookmarkEnd w:id="17"/>
            <w:r>
              <w:rPr>
                <w:rFonts w:cs="Calibri" w:ascii="Calibri" w:hAnsi="Calibri"/>
                <w:b/>
              </w:rPr>
              <w:t>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мин Ден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лья Муромец 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сене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461119449"/>
            <w:bookmarkStart w:id="19" w:name="_Hlk468638747"/>
            <w:bookmarkEnd w:id="18"/>
            <w:bookmarkEnd w:id="19"/>
            <w:r>
              <w:rPr>
                <w:rFonts w:cs="Calibri" w:ascii="Calibri" w:hAnsi="Calibri"/>
                <w:b/>
              </w:rPr>
              <w:t>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Музыкальная ступе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земл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мянцева Зоя Алексеевна, Михайлова Маргарит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«Урмарская ДШИ» Урмарского муниципального округ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0" w:name="_Hlk154003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21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2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2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22" w:name="_Hlk181693183"/>
            <w:bookmarkStart w:id="23" w:name="_Hlk461120056"/>
            <w:bookmarkStart w:id="24" w:name="_Hlk468820387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Cs w:val="18"/>
              </w:rPr>
              <w:t>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летнева Ангелина Сергеевна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Непобедимые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«ZOV Героев»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от 13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до 18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Spellingerror"/>
                <w:rFonts w:cs="Calibri" w:ascii="Calibri" w:hAnsi="Calibri"/>
                <w:sz w:val="14"/>
                <w:szCs w:val="14"/>
              </w:rPr>
              <w:t>Жемиря</w:t>
            </w: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 xml:space="preserve"> Елена Николаевн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“Самоцветы”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25" w:name="_Hlk445121427"/>
            <w:bookmarkEnd w:id="25"/>
            <w:r>
              <w:rPr>
                <w:rFonts w:cs="Calibri" w:ascii="Calibri" w:hAnsi="Calibri"/>
                <w:b/>
                <w:szCs w:val="18"/>
              </w:rPr>
              <w:t>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летнев Алексей Сергеевич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Воин свет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bookmarkStart w:id="26" w:name="_Hlk181949869"/>
            <w:r>
              <w:rPr>
                <w:rStyle w:val="Normaltextrun"/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 xml:space="preserve">«ZOV Героев» от </w:t>
            </w:r>
            <w:bookmarkEnd w:id="26"/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13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до 18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Spellingerror"/>
                <w:rFonts w:cs="Calibri" w:ascii="Calibri" w:hAnsi="Calibri"/>
                <w:sz w:val="14"/>
                <w:szCs w:val="14"/>
              </w:rPr>
              <w:t>Жемиря</w:t>
            </w: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 xml:space="preserve"> Елена Николаевн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“Самоцветы”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7" w:name="_Hlk186195233"/>
            <w:bookmarkEnd w:id="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8" w:name="_Hlk186195233"/>
            <w:bookmarkStart w:id="29" w:name="_Hlk186195233"/>
            <w:bookmarkEnd w:id="29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30" w:name="_Hlk496691766"/>
            <w:bookmarkStart w:id="31" w:name="_Hlk445362689"/>
            <w:bookmarkEnd w:id="30"/>
            <w:bookmarkEnd w:id="31"/>
            <w:r>
              <w:rPr>
                <w:rFonts w:cs="Calibri" w:ascii="Calibri" w:hAnsi="Calibri"/>
                <w:b/>
                <w:szCs w:val="18"/>
              </w:rPr>
              <w:t>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а Татья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Минск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спублика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тичень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з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А.Носк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.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32" w:name="_Hlk186207564"/>
            <w:bookmarkEnd w:id="32"/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33" w:name="_Hlk186207564"/>
            <w:bookmarkEnd w:id="33"/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о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4"/>
                <w:szCs w:val="14"/>
              </w:rPr>
              <w:t>и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>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 xml:space="preserve">”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bookmarkStart w:id="34" w:name="_Hlk186207599"/>
            <w:bookmarkStart w:id="35" w:name="_Hlk186207589"/>
            <w:bookmarkEnd w:id="34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  <w:bookmarkEnd w:id="3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6" w:name="_Hlk186207599"/>
            <w:bookmarkStart w:id="37" w:name="_Hlk186207599"/>
            <w:bookmarkEnd w:id="37"/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8" w:name="_Hlk177217424"/>
            <w:bookmarkStart w:id="39" w:name="_Hlk468998769"/>
            <w:bookmarkEnd w:id="38"/>
            <w:bookmarkEnd w:id="39"/>
            <w:r>
              <w:rPr>
                <w:rFonts w:cs="Calibri" w:ascii="Calibri" w:hAnsi="Calibri"/>
                <w:b/>
              </w:rPr>
              <w:t>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коллектив </w:t>
            </w:r>
            <w:bookmarkStart w:id="40" w:name="_Hlk181949916"/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Вале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"Дом детского творчества г. Свирск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1" w:name="_Hlk182124938"/>
            <w:bookmarkStart w:id="42" w:name="_Hlk469420587"/>
            <w:bookmarkStart w:id="43" w:name="_Hlk468998885"/>
            <w:bookmarkEnd w:id="41"/>
            <w:bookmarkEnd w:id="42"/>
            <w:bookmarkEnd w:id="43"/>
            <w:r>
              <w:rPr>
                <w:rFonts w:cs="Calibri" w:ascii="Calibri" w:hAnsi="Calibri"/>
                <w:b/>
              </w:rPr>
              <w:t>1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рш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я Россия. Музыка А. Удовенко. Слова Я. Д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Моршанского муниципального округа», Тамб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4" w:name="_Hlk496796543"/>
            <w:bookmarkEnd w:id="44"/>
            <w:r>
              <w:rPr>
                <w:rFonts w:cs="Calibri" w:ascii="Calibri" w:hAnsi="Calibri"/>
                <w:b/>
              </w:rPr>
              <w:t>1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истарх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мом Россию не понять. Слова и музыка М. Б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Моршанского муниципального округа», Тамб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Чернова Елена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Ларионова 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  это МЫ!</w:t>
              <w:br/>
              <w:t>Слова Сергея  Волочкова.  Автор музыки  - Брендон Стоун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Смешанна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Ларионова Елена – 10 лет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Чернова Елена – 5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ернова Еле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етская школа искусств Хасанского муниципального округа </w:t>
              <w:br/>
              <w:t xml:space="preserve">Приморский край, Хасанский округ, пгт. Славя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5" w:name="_Hlk496797570"/>
            <w:bookmarkStart w:id="46" w:name="_Hlk446077003"/>
            <w:bookmarkEnd w:id="45"/>
            <w:bookmarkEnd w:id="46"/>
            <w:r>
              <w:rPr>
                <w:rFonts w:cs="Calibri" w:ascii="Calibri" w:hAnsi="Calibri"/>
                <w:b/>
              </w:rPr>
              <w:t>1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фан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Люб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V Геро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варова Ната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ом молодежи «Царскосельский», Северо-западный регион, Россия, г.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Театральный клуб «Кальмиу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7" w:name="_Hlk446077195"/>
            <w:bookmarkStart w:id="48" w:name="_Hlk462830820"/>
            <w:bookmarkEnd w:id="47"/>
            <w:bookmarkEnd w:id="48"/>
            <w:r>
              <w:rPr>
                <w:rFonts w:cs="Calibri" w:ascii="Calibri" w:hAnsi="Calibri"/>
                <w:b/>
              </w:rPr>
              <w:t>1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иков Серг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Новиков «Смуглянка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: Панова Дарья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,  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9" w:name="_Hlk186196385"/>
            <w:bookmarkEnd w:id="4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0" w:name="_Hlk186196385"/>
            <w:bookmarkStart w:id="51" w:name="_Hlk186196385"/>
            <w:bookmarkEnd w:id="51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446077315"/>
            <w:bookmarkEnd w:id="52"/>
            <w:r>
              <w:rPr>
                <w:rFonts w:cs="Calibri" w:ascii="Calibri" w:hAnsi="Calibri"/>
                <w:b/>
                <w:color w:val="000000"/>
              </w:rPr>
              <w:t>1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уйков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Вокал, 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арова 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ЦРТДиЮ им. А.Гайд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69939423"/>
            <w:bookmarkEnd w:id="53"/>
            <w:r>
              <w:rPr>
                <w:rFonts w:cs="Calibri" w:ascii="Calibri" w:hAnsi="Calibri"/>
                <w:b/>
                <w:color w:val="000000"/>
              </w:rPr>
              <w:t>1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рок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нтурова Татья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АГО Дворец культуры «Энергет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ород Артёмов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ст образцовой вокальной любительской студии «Фортиссим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4" w:name="_Hlk469939434"/>
            <w:bookmarkStart w:id="55" w:name="_Hlk469939687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иРит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Нам нужен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е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-д/с №2, г.Златоуст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6" w:name="_Hlk469939475"/>
            <w:bookmarkEnd w:id="56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луб «Па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ужу Росси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художественное слово (авторское стихотворение) 16-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нуйл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Раменская СОШ№21 с УИОП, г. Раменское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ый клуб «Пар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7" w:name="_Hlk469993823"/>
            <w:bookmarkStart w:id="58" w:name="_Hlk462916116"/>
            <w:bookmarkEnd w:id="57"/>
            <w:bookmarkEnd w:id="58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59" w:name="_Hlk186189243"/>
            <w:r>
              <w:rPr>
                <w:rFonts w:cs="Calibri" w:ascii="Calibri" w:hAnsi="Calibri"/>
                <w:sz w:val="18"/>
                <w:szCs w:val="18"/>
              </w:rPr>
              <w:t>Тураходжаева Мадина "</w:t>
            </w:r>
            <w:bookmarkEnd w:id="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От героев былых времен"песня из к-ф, "ОФИЦ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 преподавателя ДХО Лобановой Елены Иван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МКИС 1 КУРС ДХО г. Курск КМК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конкурсный  материал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0" w:name="_Hlk470074122"/>
            <w:bookmarkStart w:id="61" w:name="_Hlk470074213"/>
            <w:bookmarkEnd w:id="60"/>
            <w:bookmarkEnd w:id="61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Если бы земля умела говори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Героев»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временная ХОРЕОГРАФ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-17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Коллектив эстрадного современного танца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DANCE</w:t>
            </w:r>
            <w:r>
              <w:rPr>
                <w:rFonts w:cs="Calibri" w:ascii="Calibri" w:hAnsi="Calibri"/>
                <w:sz w:val="14"/>
                <w:szCs w:val="14"/>
              </w:rPr>
              <w:t>-коктейль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2" w:name="_Hlk183428097"/>
            <w:bookmarkStart w:id="63" w:name="_Hlk470074147"/>
            <w:bookmarkEnd w:id="62"/>
            <w:bookmarkEnd w:id="63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х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 солдата добрые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Анжел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" w:name="_Hlk186195083"/>
            <w:bookmarkEnd w:id="6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" w:name="_Hlk186195083"/>
            <w:bookmarkStart w:id="66" w:name="_Hlk186195083"/>
            <w:bookmarkEnd w:id="66"/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7" w:name="_Hlk178247181"/>
            <w:bookmarkEnd w:id="67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инич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имов Михаил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8" w:name="_Hlk1861893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9" w:name="_Hlk183467140"/>
            <w:bookmarkStart w:id="70" w:name="_Hlk471207846"/>
            <w:bookmarkStart w:id="71" w:name="_Hlk497224533"/>
            <w:bookmarkEnd w:id="69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2" w:name="_Hlk18346694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решова Екатерина </w:t>
            </w:r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оих не брос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ентр образования «Лапланд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3" w:name="_Hlk186194804"/>
            <w:bookmarkEnd w:id="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74" w:name="_Hlk186194804"/>
            <w:bookmarkStart w:id="75" w:name="_Hlk186194804"/>
            <w:bookmarkEnd w:id="75"/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471207868"/>
            <w:bookmarkEnd w:id="76"/>
            <w:r>
              <w:rPr>
                <w:rFonts w:cs="Calibri" w:ascii="Calibri" w:hAnsi="Calibri"/>
                <w:b/>
                <w:color w:val="000000"/>
              </w:rPr>
              <w:t>2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" w:name="_Hlk18346697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Мурманской области «Вокальный ансамбль «Фантазия»</w:t>
            </w:r>
            <w:bookmarkEnd w:id="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ентр образования «Лапланд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" w:name="_Hlk471208377"/>
            <w:bookmarkStart w:id="79" w:name="_Hlk178247584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2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0" w:name="_Hlk18346690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решова Екатерина </w:t>
            </w:r>
            <w:bookmarkEnd w:id="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урманский Але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акова Алл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" w:name="_Hlk471208445"/>
            <w:bookmarkEnd w:id="81"/>
            <w:r>
              <w:rPr>
                <w:rFonts w:cs="Calibri" w:ascii="Calibri" w:hAnsi="Calibri"/>
                <w:b/>
                <w:color w:val="000000"/>
              </w:rPr>
              <w:t>2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ад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до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ынцева Га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" w:name="_Hlk178247889"/>
            <w:bookmarkStart w:id="83" w:name="_Hlk471208532"/>
            <w:bookmarkEnd w:id="82"/>
            <w:bookmarkEnd w:id="83"/>
            <w:r>
              <w:rPr>
                <w:rFonts w:cs="Calibri" w:ascii="Calibri" w:hAnsi="Calibri"/>
                <w:b/>
                <w:color w:val="000000"/>
              </w:rPr>
              <w:t>27</w:t>
            </w:r>
            <w:bookmarkStart w:id="84" w:name="_Hlk183428168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шкова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. Берггольц «Письмо на К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вашская Республика – Чуваш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5" w:name="_Hlk186194444"/>
            <w:bookmarkEnd w:id="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86" w:name="_Hlk186194444"/>
            <w:bookmarkStart w:id="87" w:name="_Hlk186194444"/>
            <w:bookmarkEnd w:id="87"/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471635709"/>
            <w:bookmarkEnd w:id="88"/>
            <w:r>
              <w:rPr>
                <w:rFonts w:cs="Calibri" w:ascii="Calibri" w:hAnsi="Calibri"/>
                <w:b/>
                <w:color w:val="000000"/>
              </w:rPr>
              <w:t>2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9" w:name="_Hlk18619448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каченко Никита </w:t>
            </w:r>
            <w:bookmarkEnd w:id="89"/>
            <w:r>
              <w:rPr>
                <w:rFonts w:cs="Calibri" w:ascii="Calibri" w:hAnsi="Calibri"/>
                <w:b/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Пушкин «Клеветникам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вашская Республика – Чуваш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471740216"/>
            <w:bookmarkEnd w:id="90"/>
            <w:r>
              <w:rPr>
                <w:rFonts w:cs="Calibri" w:ascii="Calibri" w:hAnsi="Calibri"/>
                <w:b/>
                <w:color w:val="000000"/>
              </w:rPr>
              <w:t>2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Encant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Смирнов "Сердце отдай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тегория 10-13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ченко Карина Алексеевна, Концертмейстер Крючк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ЭВДМ г.о. Самар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ская область, г. Сам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1" w:name="_Hlk186194273"/>
            <w:bookmarkEnd w:id="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2" w:name="_Hlk186194273"/>
            <w:bookmarkStart w:id="93" w:name="_Hlk186194273"/>
            <w:bookmarkEnd w:id="93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71740859"/>
            <w:bookmarkEnd w:id="94"/>
            <w:r>
              <w:rPr>
                <w:rFonts w:cs="Calibri" w:ascii="Calibri" w:hAnsi="Calibri"/>
                <w:b/>
                <w:color w:val="000000"/>
              </w:rPr>
              <w:t>3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небо в алмаз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Пропавшие без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, ансамбль, 21 год и старше,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ольников Васил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автономное учреждение </w:t>
            </w:r>
            <w:bookmarkStart w:id="95" w:name="_Hlk183789491"/>
            <w:r>
              <w:rPr>
                <w:rFonts w:cs="Calibri" w:ascii="Calibri" w:hAnsi="Calibri"/>
                <w:sz w:val="14"/>
                <w:szCs w:val="14"/>
              </w:rPr>
              <w:t xml:space="preserve">Малышевский Дворец культуры «Русь», </w:t>
            </w:r>
            <w:bookmarkEnd w:id="95"/>
            <w:r>
              <w:rPr>
                <w:rFonts w:cs="Calibri" w:ascii="Calibri" w:hAnsi="Calibri"/>
                <w:sz w:val="14"/>
                <w:szCs w:val="14"/>
              </w:rPr>
              <w:t>Свердл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72004348"/>
            <w:bookmarkStart w:id="97" w:name="_Hlk497724904"/>
            <w:bookmarkEnd w:id="96"/>
            <w:bookmarkEnd w:id="97"/>
            <w:r>
              <w:rPr>
                <w:rFonts w:cs="Calibri" w:ascii="Calibri" w:hAnsi="Calibri"/>
                <w:b/>
                <w:color w:val="000000"/>
              </w:rPr>
              <w:t>3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вартет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di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ся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8" w:name="_Hlk186109390"/>
            <w:bookmarkEnd w:id="98"/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, Вокальный квинтет «Ladies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" w:name="_Hlk186109390"/>
            <w:bookmarkStart w:id="100" w:name="_Hlk186109390"/>
            <w:bookmarkEnd w:id="10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97724800"/>
            <w:bookmarkEnd w:id="101"/>
            <w:r>
              <w:rPr>
                <w:rFonts w:cs="Calibri" w:ascii="Calibri" w:hAnsi="Calibri"/>
                <w:b/>
                <w:color w:val="000000"/>
              </w:rPr>
              <w:t>3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сьмо, пришедшее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, Вокальный квинтет «Ladies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" w:name="_Hlk178792371"/>
            <w:bookmarkStart w:id="103" w:name="_Hlk497831239"/>
            <w:bookmarkEnd w:id="102"/>
            <w:bookmarkEnd w:id="103"/>
            <w:r>
              <w:rPr>
                <w:rFonts w:cs="Calibri" w:ascii="Calibri" w:hAnsi="Calibri"/>
                <w:b/>
                <w:color w:val="000000"/>
              </w:rPr>
              <w:t>3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родный самодеятельный коллектив «Ансамбль русской песни «Лю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х,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 (народный вокал, смешанная возрастная категор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ева Ирина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Новосветский культурно-досуговый центр «Лидер», пос. Новый Свет, Ле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472004527"/>
            <w:bookmarkEnd w:id="104"/>
            <w:r>
              <w:rPr>
                <w:rFonts w:cs="Calibri" w:ascii="Calibri" w:hAnsi="Calibri"/>
                <w:b/>
                <w:color w:val="000000"/>
              </w:rPr>
              <w:t>3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 Арсений, солист вокальной студии «Дека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, соло, от 10 до 12 лет,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рфён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Малышевский Дворец культуры «Русь», Свердл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472067798"/>
            <w:bookmarkEnd w:id="105"/>
            <w:r>
              <w:rPr>
                <w:rFonts w:cs="Calibri" w:ascii="Calibri" w:hAnsi="Calibri"/>
                <w:b/>
                <w:color w:val="000000"/>
              </w:rPr>
              <w:t>3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 того п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 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II степен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" w:name="_Hlk178856736"/>
            <w:bookmarkStart w:id="107" w:name="_Hlk497831952"/>
            <w:bookmarkEnd w:id="106"/>
            <w:bookmarkEnd w:id="107"/>
            <w:r>
              <w:rPr>
                <w:rFonts w:cs="Calibri" w:ascii="Calibri" w:hAnsi="Calibri"/>
                <w:b/>
                <w:color w:val="000000"/>
              </w:rPr>
              <w:t>3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енк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В. Соловьев-Седой, сл. М. Матусов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тченко Ирина Геннадьевна, Петренко 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 №2 им. И.Я. Паницкого», Россия, Саратовская обл., г. Балак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8" w:name="_Hlk186189508"/>
            <w:bookmarkEnd w:id="10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9" w:name="_Hlk186189508"/>
            <w:bookmarkStart w:id="110" w:name="_Hlk186189508"/>
            <w:bookmarkEnd w:id="110"/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497832099"/>
            <w:bookmarkStart w:id="112" w:name="_Hlk472068034"/>
            <w:bookmarkEnd w:id="111"/>
            <w:bookmarkEnd w:id="112"/>
            <w:r>
              <w:rPr>
                <w:rFonts w:cs="Calibri" w:ascii="Calibri" w:hAnsi="Calibri"/>
                <w:b/>
                <w:color w:val="000000"/>
              </w:rPr>
              <w:t>3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рданя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К. Молчанов, сл. К. Симонов «Жди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тченко Ирина Геннадьевна, Петренко 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 №2 им. И.Я. Паницкого», Россия, Саратовская обл., г. Балак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" w:name="_Hlk178857474"/>
            <w:bookmarkEnd w:id="113"/>
            <w:r>
              <w:rPr>
                <w:rFonts w:cs="Calibri" w:ascii="Calibri" w:hAnsi="Calibri"/>
                <w:b/>
                <w:color w:val="000000"/>
              </w:rPr>
              <w:t>3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ин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4" w:name="_Hlk186189575"/>
            <w:bookmarkEnd w:id="11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5" w:name="_Hlk186189575"/>
            <w:bookmarkStart w:id="116" w:name="_Hlk186189575"/>
            <w:bookmarkEnd w:id="116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446485998"/>
            <w:bookmarkStart w:id="118" w:name="_Hlk178857893"/>
            <w:bookmarkEnd w:id="117"/>
            <w:bookmarkEnd w:id="118"/>
            <w:r>
              <w:rPr>
                <w:rFonts w:cs="Calibri" w:ascii="Calibri" w:hAnsi="Calibri"/>
                <w:b/>
                <w:color w:val="000000"/>
              </w:rPr>
              <w:t>3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нбасс за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Звездный десант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9" w:name="_Hlk184405377"/>
            <w:bookmarkStart w:id="120" w:name="_Hlk446486107"/>
            <w:bookmarkEnd w:id="119"/>
            <w:bookmarkEnd w:id="120"/>
            <w:r>
              <w:rPr>
                <w:rFonts w:cs="Calibri" w:ascii="Calibri" w:hAnsi="Calibri"/>
                <w:b/>
                <w:color w:val="000000"/>
              </w:rPr>
              <w:t>40</w:t>
            </w:r>
            <w:bookmarkStart w:id="121" w:name="_Hlk18440513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22" w:name="_Hlk186139353"/>
            <w:r>
              <w:rPr>
                <w:rFonts w:cs="Calibri" w:ascii="Calibri" w:hAnsi="Calibri"/>
                <w:sz w:val="14"/>
                <w:szCs w:val="14"/>
              </w:rPr>
              <w:t>Д. Шостакович «Русский вальс»</w:t>
            </w:r>
            <w:bookmarkEnd w:id="1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472068273"/>
            <w:bookmarkEnd w:id="123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4" w:name="_Hlk184405254"/>
            <w:r>
              <w:rPr>
                <w:rFonts w:cs="Calibri" w:ascii="Calibri" w:hAnsi="Calibri"/>
                <w:b/>
                <w:sz w:val="18"/>
                <w:szCs w:val="18"/>
              </w:rPr>
              <w:t>Эстрадно духовой оркестр «Джаз-Бенд КИПУ»</w:t>
            </w:r>
            <w:bookmarkEnd w:id="1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bookmarkStart w:id="125" w:name="_Hlk184405265"/>
            <w:r>
              <w:rPr>
                <w:rFonts w:cs="Calibri" w:ascii="Calibri" w:hAnsi="Calibri"/>
                <w:sz w:val="14"/>
                <w:szCs w:val="14"/>
              </w:rPr>
              <w:t>Песня о российской армии</w:t>
            </w:r>
            <w:bookmarkEnd w:id="1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6" w:name="_Hlk186189830"/>
            <w:bookmarkEnd w:id="12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7" w:name="_Hlk186189830"/>
            <w:bookmarkStart w:id="128" w:name="_Hlk186189830"/>
            <w:bookmarkEnd w:id="128"/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446517490"/>
            <w:bookmarkStart w:id="130" w:name="_Hlk446506988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/>
              <w:t xml:space="preserve"> </w:t>
            </w:r>
            <w:bookmarkStart w:id="131" w:name="_Hlk184503092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2" w:name="_Hlk186139451"/>
            <w:r>
              <w:rPr>
                <w:rFonts w:cs="Calibri" w:ascii="Calibri" w:hAnsi="Calibri"/>
                <w:b/>
                <w:sz w:val="18"/>
                <w:szCs w:val="18"/>
              </w:rPr>
              <w:t>Рябенко Анастасия</w:t>
            </w:r>
            <w:bookmarkEnd w:id="1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щитникам Родины посвящ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 л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енко Анжелик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имферопольская Дет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8"/>
                <w:szCs w:val="36"/>
              </w:rPr>
            </w:pPr>
            <w:bookmarkStart w:id="133" w:name="_Hlk186195660"/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36"/>
                <w:szCs w:val="36"/>
              </w:rPr>
            </w:pPr>
            <w:bookmarkStart w:id="134" w:name="_Hlk186195660"/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конкурсный  материал</w:t>
            </w:r>
            <w:bookmarkEnd w:id="134"/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ршунова Ален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ртрет полководца Михаила Кутузова: «Нет выше чести, чем носить русский мундир». </w:t>
            </w:r>
            <w:r>
              <w:rPr>
                <w:rFonts w:cs="Calibri" w:ascii="Calibri" w:hAnsi="Calibri"/>
                <w:sz w:val="14"/>
                <w:szCs w:val="14"/>
              </w:rPr>
              <w:t>31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50 см.</w:t>
              <w:br/>
              <w:t>Цветная бумага, масляная пастель, золотая 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ZOV Героев. </w:t>
              <w:br/>
              <w:t>ИЗО и ДПИ. Портрет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гудин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ОУ «Специальная (коррекционная) общеобразовательная школа-интернат № 2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ттокурова Сагдиана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ртрет полководца Александра Суворова: «Воевать не числом, а умением». </w:t>
            </w:r>
            <w:r>
              <w:rPr>
                <w:rFonts w:cs="Calibri" w:ascii="Calibri" w:hAnsi="Calibri"/>
                <w:sz w:val="14"/>
                <w:szCs w:val="14"/>
              </w:rPr>
              <w:t>34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50 см.</w:t>
              <w:br/>
              <w:t>Цветная бумага, масляная пастель, золотая 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ZOV Героев. </w:t>
              <w:br/>
              <w:t>ИЗО и ДПИ. Портрет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гудин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ОУ «Специальная (коррекционная) общеобразовательная школа-интернат № 2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5" w:name="_Hlk472355677"/>
            <w:bookmarkStart w:id="136" w:name="_Hlk178956265"/>
            <w:bookmarkEnd w:id="135"/>
            <w:bookmarkEnd w:id="136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7" w:name="_Hlk186139670"/>
            <w:r>
              <w:rPr>
                <w:rFonts w:cs="Calibri" w:ascii="Calibri" w:hAnsi="Calibri"/>
                <w:b/>
                <w:sz w:val="18"/>
                <w:szCs w:val="18"/>
              </w:rPr>
              <w:t>Климова Алексия</w:t>
            </w:r>
            <w:bookmarkEnd w:id="1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й Сухонин "Две сестры бежали от вой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8" w:name="_Hlk184504849"/>
            <w:r>
              <w:rPr>
                <w:rFonts w:cs="Calibri" w:ascii="Calibri" w:hAnsi="Calibri"/>
                <w:sz w:val="14"/>
                <w:szCs w:val="14"/>
              </w:rPr>
              <w:t>"ZOV Героев" от 10-12 лет</w:t>
            </w:r>
            <w:bookmarkEnd w:id="1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польских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"Детская школа искусств" г. Менделеевск, Республика Татарста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178956387"/>
            <w:bookmarkEnd w:id="139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Вдохновен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й отец был солд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ZOV Героев" от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ппов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Ялуторовска «ДШИ им.С.И. Мамонтова» Тюменская обл. Образцовый хор «Вдохновени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472501883"/>
            <w:bookmarkEnd w:id="140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эт Харланов Вячеслав и Ирина Гу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нова Родина Зов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лано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ЦД и НТ «Карагод» Волгоградская область, станица Клетская, Россия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1" w:name="_Hlk472502093"/>
            <w:bookmarkEnd w:id="141"/>
            <w:r>
              <w:rPr>
                <w:rFonts w:cs="Calibri" w:ascii="Calibri" w:hAnsi="Calibri"/>
                <w:b/>
                <w:color w:val="000000"/>
              </w:rPr>
              <w:t>48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Росси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Чебоксарская детская школа искусств №3», г. Чебоксары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2" w:name="_Hlk186194090"/>
            <w:bookmarkEnd w:id="1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43" w:name="_Hlk186194090"/>
            <w:bookmarkStart w:id="144" w:name="_Hlk186194090"/>
            <w:bookmarkEnd w:id="144"/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5" w:name="_Hlk184833208"/>
            <w:bookmarkStart w:id="146" w:name="_Hlk184806722"/>
            <w:bookmarkStart w:id="147" w:name="_Hlk472502328"/>
            <w:bookmarkStart w:id="148" w:name="_Hlk179133252"/>
            <w:bookmarkEnd w:id="145"/>
            <w:bookmarkEnd w:id="147"/>
            <w:bookmarkEnd w:id="148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9" w:name="_Hlk184833063"/>
            <w:r>
              <w:rPr>
                <w:rFonts w:cs="Calibri" w:ascii="Calibri" w:hAnsi="Calibri"/>
                <w:b/>
                <w:sz w:val="18"/>
                <w:szCs w:val="18"/>
              </w:rPr>
              <w:t>Вокально – хореографическая студия «Овация»</w:t>
            </w:r>
            <w:bookmarkEnd w:id="1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иний пла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умкина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ОАУ СОШ №1 г.Шимановс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 – хореографическая студия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0" w:name="_Hlk472502486"/>
            <w:bookmarkEnd w:id="150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1" w:name="_Hlk184833079"/>
            <w:r>
              <w:rPr>
                <w:rFonts w:cs="Calibri" w:ascii="Calibri" w:hAnsi="Calibri"/>
                <w:b/>
                <w:sz w:val="18"/>
                <w:szCs w:val="18"/>
              </w:rPr>
              <w:t>Наумкина Елизавета</w:t>
            </w:r>
            <w:bookmarkEnd w:id="1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альс фронтовой медсе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умкина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АУ СОШ №1 г.Шимановс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 – хореографическая студия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52" w:name="_Hlk186195425"/>
            <w:bookmarkEnd w:id="1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53" w:name="_Hlk186195425"/>
            <w:bookmarkStart w:id="154" w:name="_Hlk186195425"/>
            <w:bookmarkEnd w:id="154"/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493660764"/>
            <w:bookmarkEnd w:id="155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нина Вероника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ртрет Героя Советского Союза Марии Ивановны Долиной», живопись, бумага/аква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072, г. Краснодар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 им. 40-летия Победы, д. 33, корпус 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анко Надежда Юрьевна (заведующий ОДС и ППО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84898530"/>
            <w:bookmarkEnd w:id="156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ашин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 око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иканова Ксен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528982"/>
            <w:bookmarkStart w:id="158" w:name="_Hlk498093349"/>
            <w:bookmarkEnd w:id="157"/>
            <w:bookmarkEnd w:id="158"/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мат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-герой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 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ифонова Евген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59" w:name="_Hlk186189756"/>
            <w:bookmarkEnd w:id="15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60" w:name="_Hlk186189756"/>
            <w:bookmarkStart w:id="161" w:name="_Hlk186189756"/>
            <w:bookmarkEnd w:id="161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72594740"/>
            <w:bookmarkEnd w:id="162"/>
            <w:r>
              <w:rPr>
                <w:rFonts w:cs="Calibri" w:ascii="Calibri" w:hAnsi="Calibri"/>
                <w:b/>
                <w:color w:val="000000"/>
              </w:rPr>
              <w:t>5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 студия «Моск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ературно-музыкальная композиция «Пом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м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6 лет (смеш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к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, г. 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студия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3" w:name="_Hlk179277880"/>
            <w:bookmarkEnd w:id="163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нг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. Тарин «Баллада о соловьях»; О. Фельцман «Чёрное море мо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, 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кимова Любовь Григорьевна, концертмейстер – Федотова Татья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«Гармония», г. Новосиби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179278206"/>
            <w:bookmarkEnd w:id="164"/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Ав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ское попурри на мелодии советски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,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кимова Любовь Григорьевна, концертмейстер – Федотова Татья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школа искусств «Гармония», г. Новосибирск, Новосибир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185015820"/>
            <w:bookmarkEnd w:id="165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6" w:name="_Hlk1861957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иктория Сидорова </w:t>
            </w:r>
            <w:bookmarkEnd w:id="16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й Михалков «Детский бот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ванцева 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, Нижегородская область, Володарский муниципальный округ, п. Решетих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Творческое объединение «Диалог» - ДК им. Луначар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7" w:name="_Hlk186195884"/>
            <w:bookmarkEnd w:id="167"/>
            <w:r>
              <w:rPr>
                <w:rFonts w:cs="Calibri" w:ascii="Calibri" w:hAnsi="Calibri"/>
                <w:sz w:val="14"/>
                <w:szCs w:val="14"/>
              </w:rPr>
              <w:t>Театр миниатюр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68" w:name="_Hlk186195884"/>
            <w:bookmarkStart w:id="169" w:name="_Hlk186195884"/>
            <w:bookmarkEnd w:id="16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0" w:name="_Hlk498259894"/>
            <w:bookmarkEnd w:id="170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1" w:name="_Hlk185188291"/>
            <w:r>
              <w:rPr>
                <w:rFonts w:cs="Calibri" w:ascii="Calibri" w:hAnsi="Calibri"/>
                <w:b/>
                <w:sz w:val="18"/>
                <w:szCs w:val="18"/>
              </w:rPr>
              <w:t>Инструментальный ансамбль «Дебют»</w:t>
            </w:r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. Иванов – Радкевич «Мар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11 -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жилкин Сергей Виталье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жилк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Ф Нижегородская область г.Бор «Детская школа искусств им.Ф.И.Шаляпин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79458220"/>
            <w:bookmarkStart w:id="173" w:name="_Hlk498260183"/>
            <w:bookmarkEnd w:id="172"/>
            <w:bookmarkEnd w:id="173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йлубаева 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перёд, за Победу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74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174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5" w:name="_Hlk179463708"/>
            <w:bookmarkEnd w:id="175"/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ведк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онер-герой Лёня Г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76" w:name="_Hlk186194008"/>
            <w:bookmarkEnd w:id="17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77" w:name="_Hlk186194008"/>
            <w:bookmarkStart w:id="178" w:name="_Hlk186194008"/>
            <w:bookmarkEnd w:id="178"/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9" w:name="_Hlk498270709"/>
            <w:bookmarkEnd w:id="179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коллектив «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ореограф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ьн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, Нижегородская область, Володарский муниципальный округ, п. Решетих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Творческое объединение «Диалог» - ДК им. Луначар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0" w:name="_Hlk185248752"/>
            <w:bookmarkStart w:id="181" w:name="_Hlk498368348"/>
            <w:bookmarkEnd w:id="180"/>
            <w:bookmarkEnd w:id="181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кас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Композиция «Во-о-от такой самолет был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82" w:name="_Hlk186191972"/>
            <w:bookmarkEnd w:id="18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83" w:name="_Hlk186191972"/>
            <w:bookmarkStart w:id="184" w:name="_Hlk186191972"/>
            <w:bookmarkEnd w:id="184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мпозиция «Своих не броса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5" w:name="_Hlk185274182"/>
            <w:bookmarkStart w:id="186" w:name="_Hlk498369001"/>
            <w:bookmarkEnd w:id="185"/>
            <w:bookmarkEnd w:id="186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КВАМА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ша Арми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вейчук Дар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Симферопольская детская музыкальная школа №1 имени С.В. Рахманинова» муниципального образования городской округ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7" w:name="_Hlk472937067"/>
            <w:bookmarkEnd w:id="187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лпаева Наталь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ролная» вокальная студия эстрадной песни «Звук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ржитес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бят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Тайпан Мороз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”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88" w:name="_Hlk186189678"/>
            <w:bookmarkEnd w:id="1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9" w:name="_Hlk186189678"/>
            <w:bookmarkStart w:id="190" w:name="_Hlk186189678"/>
            <w:bookmarkEnd w:id="190"/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1" w:name="_Hlk185274529"/>
            <w:bookmarkStart w:id="192" w:name="_Hlk472935500"/>
            <w:bookmarkEnd w:id="191"/>
            <w:bookmarkEnd w:id="192"/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3" w:name="_Hlk186138634"/>
            <w:r>
              <w:rPr>
                <w:rFonts w:cs="Calibri" w:ascii="Calibri" w:hAnsi="Calibri"/>
                <w:b/>
                <w:sz w:val="18"/>
                <w:szCs w:val="18"/>
              </w:rPr>
              <w:t>Зора Еремей</w:t>
            </w:r>
            <w:bookmarkEnd w:id="19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ссмертный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к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жение образования «Санаторный детский сад г. Сморгони», г. Сморгонь, Гродненская область,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4" w:name="_Hlk472935725"/>
            <w:bookmarkEnd w:id="194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нчук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тавайтесь вы только живым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к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жение образования «Санаторный детский сад г. Сморгони», г. Сморгонь, Гродненская область,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95" w:name="_Hlk186192641"/>
            <w:bookmarkEnd w:id="19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96" w:name="_Hlk186192641"/>
            <w:bookmarkStart w:id="197" w:name="_Hlk186192641"/>
            <w:bookmarkEnd w:id="197"/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8" w:name="_Hlk185433497"/>
            <w:bookmarkEnd w:id="198"/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9" w:name="_Hlk185433536"/>
            <w:r>
              <w:rPr>
                <w:rFonts w:cs="Calibri" w:ascii="Calibri" w:hAnsi="Calibri"/>
                <w:b/>
                <w:sz w:val="18"/>
                <w:szCs w:val="18"/>
              </w:rPr>
              <w:t>Коллектив ДО МКОУ «СОШ №2» с.п. Малка</w:t>
            </w:r>
            <w:bookmarkEnd w:id="19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льти- видео- 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0" w:name="_Hlk185433639"/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  <w:bookmarkEnd w:id="20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1" w:name="_Hlk493857128"/>
            <w:bookmarkEnd w:id="201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Герусова Любовь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ерой Севастоп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6-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Абиев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ален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ФГБУ ВО АДЫГЕЙСКИЙ ГОСУДАРСТВЕННЫЙ УНИВЕРСИТЕТ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РЕСПУБЛИКА АДЫГЕЯ, ГОРОД МАЙКОП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ДИПЛОМ ВЫСЛАТЬ ЭЛЕКТРО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2" w:name="_Hlk185434791"/>
            <w:bookmarkEnd w:id="202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ольз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ихотворение «Письмо солдату» автор стихотворения  Полоз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стихотворения Полозовой Л.А.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>от 10-12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3" w:name="_Hlk493857454"/>
            <w:bookmarkEnd w:id="203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04" w:name="_Hlk185436153"/>
            <w:r>
              <w:rPr>
                <w:rFonts w:cs="Calibri" w:ascii="Calibri" w:hAnsi="Calibri"/>
                <w:sz w:val="18"/>
                <w:szCs w:val="18"/>
              </w:rPr>
              <w:t>Куликова Виктория</w:t>
            </w:r>
            <w:bookmarkEnd w:id="20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ихотворение «Моя молитва» автор стихотворения Полоз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стихотворения Полозовой Л.А.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>От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 w:bidi="ar"/>
              </w:rPr>
              <w:t xml:space="preserve"> 6-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 xml:space="preserve"> 10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Юдина Ольг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05" w:name="_Hlk186193539"/>
            <w:bookmarkEnd w:id="2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06" w:name="_Hlk186193539"/>
            <w:bookmarkStart w:id="207" w:name="_Hlk186193539"/>
            <w:bookmarkEnd w:id="207"/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8" w:name="_Hlk493857581"/>
            <w:bookmarkEnd w:id="208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вгороднева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 57»,  город Воронеж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«Вдохновени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9" w:name="_Hlk498502502"/>
            <w:bookmarkEnd w:id="209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зае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тихотворение “Победу одержит российский солд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пециальная номинация “ZOV Геро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стокишина 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БОУ СОШ №15 Василеостровского района г. Санкт-Петербург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22222"/>
                <w:sz w:val="36"/>
                <w:szCs w:val="36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36"/>
                <w:szCs w:val="36"/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0" w:name="_Hlk498502621"/>
            <w:bookmarkEnd w:id="210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. Металлиди «Вспоминая о войне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: Панова Дарья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11" w:name="_Hlk186192789"/>
            <w:bookmarkEnd w:id="21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12" w:name="_Hlk186192789"/>
            <w:bookmarkStart w:id="213" w:name="_Hlk186192789"/>
            <w:bookmarkEnd w:id="213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4" w:name="_Hlk185448646"/>
            <w:bookmarkEnd w:id="214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15" w:name="_Hlk185448454"/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Рузанова Василиса </w:t>
            </w:r>
            <w:bookmarkEnd w:id="215"/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6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Воспитатель Усманова Лилия Нурмух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Республика Марий Эл </w:t>
            </w:r>
            <w:bookmarkStart w:id="216" w:name="_Hlk185448580"/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араньгинский детский сад 5"</w:t>
            </w:r>
            <w:bookmarkEnd w:id="216"/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Ласточка" п. Парань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17" w:name="_Hlk186193166"/>
            <w:bookmarkEnd w:id="2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18" w:name="_Hlk186193166"/>
            <w:bookmarkStart w:id="219" w:name="_Hlk186193166"/>
            <w:bookmarkEnd w:id="219"/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0" w:name="_Hlk185515870"/>
            <w:bookmarkStart w:id="221" w:name="_Hlk498528214"/>
            <w:bookmarkEnd w:id="220"/>
            <w:bookmarkEnd w:id="221"/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ь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 награде, А.Твар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зим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34, г.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2" w:name="_Hlk498528332"/>
            <w:bookmarkEnd w:id="222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мните, Р. Рождеств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зим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34, г.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3" w:name="_Hlk185504460"/>
            <w:bookmarkEnd w:id="223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рагимов Максим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  <w:br/>
              <w:t>«Звезд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 ZOV Героев»</w:t>
              <w:br/>
              <w:t>Вокал 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толяров</w:t>
              <w:br/>
              <w:t>Владимир</w:t>
              <w:br/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уб Авторской песни КАМЕРТОН Россия Ростовская  обл. г. Волгодонск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 «Надеж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едаль за оборону Стал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итин Олег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Центр детского творчества" Чебоксарского муниципального округ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ЦДТ при МБОУ «Синьял-Покровская СОШ» Чебокс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24" w:name="_Hlk186190016"/>
            <w:bookmarkEnd w:id="22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25" w:name="_Hlk186190016"/>
            <w:bookmarkStart w:id="226" w:name="_Hlk186190016"/>
            <w:bookmarkEnd w:id="226"/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7" w:name="_Hlk185534499"/>
            <w:bookmarkEnd w:id="227"/>
            <w:r>
              <w:rPr>
                <w:rFonts w:cs="Calibri" w:ascii="Calibri" w:hAnsi="Calibri"/>
                <w:b/>
                <w:color w:val="000000"/>
              </w:rPr>
              <w:t>80</w:t>
            </w:r>
            <w:bookmarkStart w:id="228" w:name="_Hlk185585630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урса Музык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ш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Малыш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 г.Муром, Владим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1 курса Музыкального отделе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ЫЛАТЬ ЭЛЕКТРО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урнико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ы - рус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85588358"/>
            <w:bookmarkEnd w:id="229"/>
            <w:r>
              <w:rPr>
                <w:rFonts w:cs="Calibri" w:ascii="Calibri" w:hAnsi="Calibri"/>
                <w:b/>
                <w:color w:val="000000"/>
              </w:rPr>
              <w:t>8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Губер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Ж. Бичевской. «О, мой с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цкая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В. Рахман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473184646"/>
            <w:bookmarkEnd w:id="230"/>
            <w:r>
              <w:rPr>
                <w:rFonts w:cs="Calibri" w:ascii="Calibri" w:hAnsi="Calibri"/>
                <w:b/>
                <w:color w:val="000000"/>
              </w:rPr>
              <w:t>8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кальный коллектив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Россия, мы дети т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юховецкая Кристина Уджаловна( руководитель коллектива)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ёнова Ирина Евгеньевна (заведующая реабилитационным отде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содействия семейному воспитанию города Челябинска, Челябинская область, </w:t>
            </w:r>
            <w:bookmarkStart w:id="231" w:name="_Hlk185588800"/>
            <w:r>
              <w:rPr>
                <w:rFonts w:cs="Calibri" w:ascii="Calibri" w:hAnsi="Calibri"/>
                <w:sz w:val="14"/>
                <w:szCs w:val="14"/>
              </w:rPr>
              <w:t>г. Челябинск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End w:id="23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2" w:name="_Hlk186192569"/>
            <w:bookmarkEnd w:id="23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33" w:name="_Hlk186192569"/>
            <w:bookmarkStart w:id="234" w:name="_Hlk186192569"/>
            <w:bookmarkEnd w:id="234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498694340"/>
            <w:bookmarkEnd w:id="235"/>
            <w:r>
              <w:rPr>
                <w:rFonts w:cs="Calibri" w:ascii="Calibri" w:hAnsi="Calibri"/>
                <w:b/>
                <w:color w:val="000000"/>
              </w:rPr>
              <w:t>8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Новы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6" w:name="_Hlk185588767"/>
            <w:r>
              <w:rPr>
                <w:rFonts w:cs="Calibri" w:ascii="Calibri" w:hAnsi="Calibri"/>
                <w:sz w:val="14"/>
                <w:szCs w:val="14"/>
              </w:rPr>
              <w:t>Сын России</w:t>
            </w:r>
            <w:bookmarkEnd w:id="2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Патриотическая;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ршина Светлана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7" w:name="_Hlk185588780"/>
            <w:r>
              <w:rPr>
                <w:rFonts w:cs="Calibri" w:ascii="Calibri" w:hAnsi="Calibri"/>
                <w:sz w:val="14"/>
                <w:szCs w:val="14"/>
              </w:rPr>
              <w:t>Республика Татарстан, Тукаевский рай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. Новотроицкое,</w:t>
            </w:r>
            <w:bookmarkEnd w:id="237"/>
            <w:r>
              <w:rPr>
                <w:rFonts w:cs="Calibri" w:ascii="Calibri" w:hAnsi="Calibri"/>
                <w:sz w:val="14"/>
                <w:szCs w:val="14"/>
              </w:rPr>
              <w:t xml:space="preserve">  Новотроицкий СД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8" w:name="_Hlk473184811"/>
            <w:bookmarkEnd w:id="238"/>
            <w:r>
              <w:rPr>
                <w:rFonts w:cs="Calibri" w:ascii="Calibri" w:hAnsi="Calibri"/>
                <w:b/>
                <w:color w:val="000000"/>
              </w:rPr>
              <w:t>8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9" w:name="_Hlk18558894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ренкау Руслан </w:t>
            </w:r>
            <w:bookmarkEnd w:id="239"/>
            <w:r>
              <w:rPr>
                <w:rFonts w:cs="Calibri" w:ascii="Calibri" w:hAnsi="Calibri"/>
                <w:b/>
                <w:sz w:val="18"/>
                <w:szCs w:val="18"/>
              </w:rPr>
              <w:t>Суворов Еф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ний пла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и военных лет . 13-15 лет ,инструментальное исполнительство-гит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ранов Михаил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0" w:name="_Hlk185588991"/>
            <w:r>
              <w:rPr>
                <w:rFonts w:cs="Calibri" w:ascii="Calibri" w:hAnsi="Calibri"/>
                <w:sz w:val="14"/>
                <w:szCs w:val="14"/>
              </w:rPr>
              <w:t xml:space="preserve">МАОУ ДО «ЦДШИ Анадырского района» </w:t>
            </w:r>
            <w:bookmarkEnd w:id="240"/>
            <w:r>
              <w:rPr>
                <w:rFonts w:cs="Calibri" w:ascii="Calibri" w:hAnsi="Calibri"/>
                <w:sz w:val="14"/>
                <w:szCs w:val="14"/>
              </w:rPr>
              <w:t>СП ЦДШИ п.Беринговс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1" w:name="_Hlk473213716"/>
            <w:bookmarkStart w:id="242" w:name="_Hlk473187126"/>
            <w:bookmarkEnd w:id="241"/>
            <w:bookmarkEnd w:id="242"/>
            <w:r>
              <w:rPr>
                <w:rFonts w:cs="Calibri" w:ascii="Calibri" w:hAnsi="Calibri"/>
                <w:b/>
                <w:color w:val="000000"/>
              </w:rPr>
              <w:t>8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Кислинская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городникова – Попурри на темы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– Кислинская Людмила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85610201"/>
            <w:bookmarkEnd w:id="243"/>
            <w:r>
              <w:rPr>
                <w:rFonts w:cs="Calibri" w:ascii="Calibri" w:hAnsi="Calibri"/>
                <w:b/>
                <w:color w:val="000000"/>
              </w:rPr>
              <w:t>8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пацкая Ул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жон Уильямс «Лист Шиндл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лексеенко Наталья Вале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манитарно-педагогическая академия (филиал) ФГАОУ ВО «КФУ им. В.И. Вернадского» в г. Ялте, Респ. Крым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4" w:name="_Hlk473534261"/>
            <w:bookmarkStart w:id="245" w:name="_Hlk498696207"/>
            <w:bookmarkEnd w:id="244"/>
            <w:bookmarkEnd w:id="245"/>
            <w:r>
              <w:rPr>
                <w:rFonts w:cs="Calibri" w:ascii="Calibri" w:hAnsi="Calibri"/>
                <w:b/>
                <w:color w:val="000000"/>
              </w:rPr>
              <w:t>8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йманов Ра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земл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ьное исполнение, фортепиано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ва Мар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" Воробьёвы горы", г. Москва, Центр искусств "Моцарт"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ь Аг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ртовой Оле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СД «Атлант» – «Академический»,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олшебный полет», г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85633077"/>
            <w:bookmarkEnd w:id="246"/>
            <w:r>
              <w:rPr>
                <w:rFonts w:cs="Calibri" w:ascii="Calibri" w:hAnsi="Calibri"/>
                <w:b/>
                <w:color w:val="000000"/>
              </w:rPr>
              <w:t>9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тихотворение Ольги Масловой “Пусть будет мир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алова Альфина Рифкат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МБОУ «Средняя общеобразовательная русско-татарская школа №111» Советского района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 Казан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47" w:name="_Hlk185633378"/>
            <w:bookmarkEnd w:id="247"/>
            <w:r>
              <w:rPr>
                <w:rFonts w:cs="Calibri" w:ascii="Calibri" w:hAnsi="Calibri"/>
                <w:b/>
                <w:color w:val="000000"/>
              </w:rPr>
              <w:t>9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одный народный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Н. Добычина «За родную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цкая Мария Владимировна. Концертмейстеры А. Карасев, Н. Добычин. Д. Ребр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В. Рахман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48" w:name="_Hlk473187232"/>
            <w:bookmarkEnd w:id="248"/>
            <w:r>
              <w:rPr>
                <w:rFonts w:cs="Calibri" w:ascii="Calibri" w:hAnsi="Calibri"/>
                <w:b/>
                <w:color w:val="000000"/>
              </w:rPr>
              <w:t>9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цева Ариан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л каз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номинация 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арова 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9" w:name="_Hlk147740154"/>
            <w:r>
              <w:rPr>
                <w:rFonts w:cs="Calibri" w:ascii="Calibri" w:hAnsi="Calibri"/>
                <w:sz w:val="14"/>
                <w:szCs w:val="14"/>
              </w:rPr>
              <w:t>ЦРТДиЮ им. А. Гайд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Арзамас, Нижегород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. 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ылать электронн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0" w:name="_Hlk147740154"/>
            <w:r>
              <w:rPr>
                <w:rFonts w:cs="Calibri" w:ascii="Calibri" w:hAnsi="Calibri"/>
                <w:sz w:val="14"/>
                <w:szCs w:val="14"/>
              </w:rPr>
              <w:br/>
            </w:r>
            <w:bookmarkEnd w:id="25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1" w:name="_Hlk185676019"/>
            <w:bookmarkEnd w:id="251"/>
            <w:r>
              <w:rPr>
                <w:rFonts w:cs="Calibri" w:ascii="Calibri" w:hAnsi="Calibri"/>
                <w:b/>
                <w:color w:val="000000"/>
              </w:rPr>
              <w:t>9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мерный 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.Польдяев «Попурри» на темы песен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шов Сергей Александ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ы: Груздева Светлана Сергеевна, Корнишова Светла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ОУ СОШ №7,  Детская музыкальная студия "Карусель", г.Муром,  Владимирская область,                                           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2" w:name="_Hlk185677942"/>
            <w:bookmarkStart w:id="253" w:name="_Hlk498697551"/>
            <w:bookmarkEnd w:id="252"/>
            <w:bookmarkEnd w:id="253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кач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гибшие в небе за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-20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"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е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Бакчарская средняя общеобразовательная школа» Россия, Том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4" w:name="_Hlk185687338"/>
            <w:bookmarkStart w:id="255" w:name="_Hlk473272508"/>
            <w:bookmarkEnd w:id="254"/>
            <w:bookmarkEnd w:id="255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мянцев Савел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борона Заполярья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6" w:name="_Hlk473272712"/>
            <w:bookmarkEnd w:id="256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лик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рская граница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7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5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8" w:name="_Hlk498782556"/>
            <w:bookmarkEnd w:id="258"/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ябрик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шли до Берлина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9" w:name="_Hlk498867504"/>
            <w:bookmarkEnd w:id="259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рские рубежи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0" w:name="_Hlk473296212"/>
            <w:bookmarkEnd w:id="260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елец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рузья», цв. 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1" w:name="_Hlk473296418"/>
            <w:bookmarkEnd w:id="261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 дозоре», цв. 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2" w:name="_Hlk186193005"/>
            <w:bookmarkEnd w:id="26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63" w:name="_Hlk186193005"/>
            <w:bookmarkStart w:id="264" w:name="_Hlk186193005"/>
            <w:bookmarkEnd w:id="264"/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5" w:name="_Hlk473296601"/>
            <w:bookmarkStart w:id="266" w:name="_Hlk498868594"/>
            <w:bookmarkEnd w:id="265"/>
            <w:bookmarkEnd w:id="266"/>
            <w:r>
              <w:rPr>
                <w:rFonts w:cs="Calibri" w:ascii="Calibri" w:hAnsi="Calibri"/>
                <w:b/>
                <w:color w:val="000000"/>
              </w:rPr>
              <w:t>10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ое творческое объединение «Скоморо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Я любила сокол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ы: Наталья Маркина, Татьяна Карт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ий центр «Надежда» г. П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473302054"/>
            <w:bookmarkEnd w:id="267"/>
            <w:r>
              <w:rPr>
                <w:rFonts w:cs="Calibri" w:ascii="Calibri" w:hAnsi="Calibri"/>
                <w:b/>
                <w:color w:val="000000"/>
              </w:rPr>
              <w:t>10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лынская 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Авторское стихотворение «Героям России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«ZOV Героев». Художественное слово. Авторская поэзия, от 21 года и стар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К «Клуб «Искорка». Кемеровская область-Кузбасс, город Прокопьевс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473358271"/>
            <w:bookmarkEnd w:id="268"/>
            <w:r>
              <w:rPr>
                <w:rFonts w:cs="Calibri" w:ascii="Calibri" w:hAnsi="Calibri"/>
                <w:b/>
                <w:color w:val="000000"/>
              </w:rPr>
              <w:t>10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Терехин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елодия любви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 xml:space="preserve">Инструментальное исполнительство 11 лет,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.Свирель Э.Сме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9" w:name="_Hlk473358482"/>
            <w:bookmarkEnd w:id="269"/>
            <w:r>
              <w:rPr>
                <w:rFonts w:cs="Calibri" w:ascii="Calibri" w:hAnsi="Calibri"/>
                <w:b/>
                <w:color w:val="000000"/>
              </w:rPr>
              <w:t>10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кова Ар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ект «Продолжается связ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оектная деятельность». Патриотизм в молодежной сред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яр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ДО ГДДЮТ Городской Дворец детского(юношеского) творчества, военно-патриотический клуб «Гюйс», г.Улан –Удэ, Республика Бур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70" w:name="_Hlk473358457"/>
            <w:bookmarkEnd w:id="270"/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вами гордимся,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71" w:name="_Hlk186138157"/>
            <w:bookmarkEnd w:id="27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272" w:name="_Hlk186138157"/>
            <w:bookmarkStart w:id="273" w:name="_Hlk186138157"/>
            <w:bookmarkEnd w:id="273"/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74" w:name="_Hlk473380771"/>
            <w:bookmarkEnd w:id="274"/>
            <w:r>
              <w:rPr>
                <w:rFonts w:cs="Calibri" w:ascii="Calibri" w:hAnsi="Calibri"/>
                <w:b/>
                <w:color w:val="000000"/>
              </w:rPr>
              <w:t>106</w:t>
            </w:r>
            <w:bookmarkStart w:id="275" w:name="_Hlk185712098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7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баст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.Симонов «Смерть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возрастная категория – от 13 до 18 лет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танин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Ш №7», </w:t>
            </w:r>
            <w:bookmarkStart w:id="276" w:name="_Hlk186196018"/>
            <w:r>
              <w:rPr>
                <w:rFonts w:cs="Calibri" w:ascii="Calibri" w:hAnsi="Calibri"/>
                <w:sz w:val="14"/>
                <w:szCs w:val="14"/>
              </w:rPr>
              <w:t xml:space="preserve">г. Нижневартовск, </w:t>
            </w:r>
            <w:bookmarkEnd w:id="276"/>
            <w:r>
              <w:rPr>
                <w:rFonts w:cs="Calibri" w:ascii="Calibri" w:hAnsi="Calibri"/>
                <w:sz w:val="14"/>
                <w:szCs w:val="14"/>
              </w:rPr>
              <w:t>ХМАО-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7" w:name="_Hlk185712196"/>
            <w:bookmarkStart w:id="278" w:name="_Hlk473460382"/>
            <w:bookmarkStart w:id="279" w:name="_Hlk473459864"/>
            <w:bookmarkEnd w:id="277"/>
            <w:bookmarkEnd w:id="278"/>
            <w:bookmarkEnd w:id="279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др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сьмо из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р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Дополнительного Образования  Детская Школа Искусств №1 г.Мар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0" w:name="_Hlk186192946"/>
            <w:bookmarkEnd w:id="2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1" w:name="_Hlk186192946"/>
            <w:bookmarkStart w:id="282" w:name="_Hlk186192946"/>
            <w:bookmarkEnd w:id="282"/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3" w:name="_Hlk473459917"/>
            <w:bookmarkStart w:id="284" w:name="_Hlk473358053"/>
            <w:bookmarkEnd w:id="283"/>
            <w:bookmarkEnd w:id="284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шел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упкие ангелы сол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р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Дополнительного Образования  Детская Школа Искусств №1 г.Мар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5" w:name="_Hlk473460587"/>
            <w:bookmarkStart w:id="286" w:name="_Hlk499286837"/>
            <w:bookmarkStart w:id="287" w:name="_Hlk498869426"/>
            <w:bookmarkEnd w:id="285"/>
            <w:bookmarkEnd w:id="286"/>
            <w:bookmarkEnd w:id="287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емё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 бой идут одни «старики» (летчикам – героям посвящается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8" w:name="_Hlk498869677"/>
            <w:bookmarkEnd w:id="288"/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емё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 праздновании дня ВМФ в Черняхов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89" w:name="_Hlk186138198"/>
            <w:bookmarkEnd w:id="28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90" w:name="_Hlk186138198"/>
            <w:bookmarkStart w:id="291" w:name="_Hlk186138198"/>
            <w:bookmarkEnd w:id="291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92" w:name="_Hlk473533183"/>
            <w:bookmarkEnd w:id="292"/>
            <w:r>
              <w:rPr>
                <w:rFonts w:cs="Calibri" w:ascii="Calibri" w:hAnsi="Calibri"/>
                <w:b/>
                <w:color w:val="000000"/>
              </w:rPr>
              <w:t>11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яз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Чувашский государственный университет им.И.Н.Ульянова», г.Чебоксары, Чувашская республика, Приволжский федеральный окру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93" w:name="_Hlk498869929"/>
            <w:bookmarkEnd w:id="293"/>
            <w:r>
              <w:rPr>
                <w:rFonts w:cs="Calibri" w:ascii="Calibri" w:hAnsi="Calibri"/>
                <w:b/>
                <w:color w:val="000000"/>
              </w:rPr>
              <w:t>11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народного танца «Илем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росская пля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а Ираида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 Геннадий 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МК «Победа», г. 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94" w:name="_Hlk498883145"/>
            <w:bookmarkStart w:id="295" w:name="_Hlk498883145"/>
            <w:bookmarkEnd w:id="29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Долгов</dc:creator>
  <dc:description/>
  <cp:keywords/>
  <dc:language>en-US</dc:language>
  <cp:lastModifiedBy>Александр</cp:lastModifiedBy>
  <dcterms:modified xsi:type="dcterms:W3CDTF">2024-12-27T16:41:00Z</dcterms:modified>
  <cp:revision>20</cp:revision>
  <dc:subject/>
  <dc:title>Сводная таблица  участников (заочная форма)</dc:title>
</cp:coreProperties>
</file>