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240</wp:posOffset>
            </wp:positionH>
            <wp:positionV relativeFrom="paragraph">
              <wp:posOffset>279400</wp:posOffset>
            </wp:positionV>
            <wp:extent cx="1510030" cy="1475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сийского продюсерского центра «Созвездие талантов»  </w:t>
        <w:br/>
        <w:t xml:space="preserve">                    27 декабря 2024 года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 xml:space="preserve">Директор АНО «Центр продвижения культуры и искусства», город Казань, </w:t>
      </w:r>
    </w:p>
    <w:p>
      <w:pPr>
        <w:pStyle w:val="Normal"/>
        <w:ind w:left="70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Птичнова Яна Евгеньевна</w:t>
        <w:br/>
        <w:t xml:space="preserve">                  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И т о г и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br/>
      </w:r>
      <w:bookmarkStart w:id="0" w:name="_Hlk181899689"/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 Международного конкурса творческих дарований </w:t>
        <w:br/>
      </w:r>
      <w:bookmarkEnd w:id="0"/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*ВОЛГА –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VOLGA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- 2024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-</w:t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номинация «</w:t>
      </w:r>
      <w:r>
        <w:rPr>
          <w:rFonts w:cs="Calibri" w:ascii="Calibri" w:hAnsi="Calibri"/>
          <w:b/>
          <w:bCs/>
          <w:i/>
          <w:color w:val="000080"/>
          <w:sz w:val="28"/>
          <w:szCs w:val="28"/>
          <w:lang w:val="en-US"/>
        </w:rPr>
        <w:t>ZOV</w:t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Героев»</w:t>
        <w:br/>
        <w:t>21 - 22 декабря 2024 года, г. Казань</w:t>
        <w:b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701"/>
        <w:gridCol w:w="1701"/>
        <w:gridCol w:w="3969"/>
        <w:gridCol w:w="4678"/>
      </w:tblGrid>
      <w:tr>
        <w:trPr>
          <w:trHeight w:val="3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1" w:name="_Hlk176767341"/>
            <w:bookmarkStart w:id="2" w:name="_Hlk445042268"/>
            <w:bookmarkStart w:id="3" w:name="_Hlk445041459"/>
            <w:bookmarkEnd w:id="1"/>
            <w:bookmarkEnd w:id="2"/>
            <w:bookmarkEnd w:id="3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br/>
              <w:t>Присужденные звания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bookmarkStart w:id="4" w:name="_Hlk180920211"/>
            <w:bookmarkStart w:id="5" w:name="_Hlk180919602"/>
            <w:bookmarkStart w:id="6" w:name="_Hlk441047843"/>
            <w:bookmarkEnd w:id="4"/>
            <w:bookmarkEnd w:id="5"/>
            <w:bookmarkEnd w:id="6"/>
            <w:r>
              <w:rPr>
                <w:rFonts w:cs="Calibri" w:ascii="Calibri" w:hAnsi="Calibri"/>
                <w:b/>
                <w:szCs w:val="18"/>
              </w:rPr>
              <w:t>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ова Татья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Минск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спублика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тичень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уз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А.Носко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л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.С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о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be-BY"/>
              </w:rPr>
              <w:t>Андрей Валериев</w:t>
            </w:r>
            <w:r>
              <w:rPr>
                <w:rFonts w:cs="Calibri" w:ascii="Calibri" w:hAnsi="Calibri"/>
                <w:sz w:val="14"/>
                <w:szCs w:val="14"/>
              </w:rPr>
              <w:t>и</w:t>
            </w:r>
            <w:r>
              <w:rPr>
                <w:rFonts w:cs="Calibri" w:ascii="Calibri" w:hAnsi="Calibri"/>
                <w:sz w:val="14"/>
                <w:szCs w:val="14"/>
                <w:lang w:val="be-BY"/>
              </w:rPr>
              <w:t>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  <w:t>”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OMANOV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VOCAL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STUDIO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  <w:t xml:space="preserve">”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инск, Беларус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bookmarkStart w:id="7" w:name="_Hlk186207527"/>
            <w:bookmarkStart w:id="8" w:name="_Hlk186207416"/>
            <w:bookmarkEnd w:id="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  <w:bookmarkEnd w:id="7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bookmarkStart w:id="9" w:name="_Hlk186207416"/>
            <w:bookmarkEnd w:id="9"/>
            <w:r>
              <w:rPr>
                <w:rFonts w:cs="Calibri" w:ascii="Calibri" w:hAnsi="Calibri"/>
                <w:b/>
                <w:color w:val="FF0000"/>
                <w:sz w:val="22"/>
                <w:szCs w:val="18"/>
              </w:rPr>
              <w:t>в номинации «ZOV ГЕРОЕВ»</w:t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Звездный 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нбасс за 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от 16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ок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ЦКиД «Магистраль» г. Новый Уренгой, ЯНАО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ьная студия «Звездный десант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" w:name="_Hlk186207539"/>
            <w:bookmarkEnd w:id="1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–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bookmarkStart w:id="11" w:name="_Hlk186207539"/>
            <w:bookmarkEnd w:id="11"/>
            <w:r>
              <w:rPr>
                <w:rFonts w:cs="Calibri" w:ascii="Calibri" w:hAnsi="Calibri"/>
                <w:b/>
                <w:color w:val="FF0000"/>
                <w:sz w:val="22"/>
                <w:szCs w:val="18"/>
              </w:rPr>
              <w:t>в номинации «ZOV ГЕРОЕВ»</w:t>
              <w:br/>
            </w:r>
          </w:p>
        </w:tc>
      </w:tr>
      <w:tr>
        <w:trPr>
          <w:trHeight w:val="153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йсина Юлия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амять прошлое х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пкова Людмила Арк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Муниципальное бюджетное учреждение «Дворец культуры «Паруса» города Слободского Киров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МБУ ДК «Парус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2" w:name="_Hlk445044080"/>
            <w:bookmarkStart w:id="13" w:name="_Hlk468521647"/>
            <w:bookmarkEnd w:id="12"/>
            <w:bookmarkEnd w:id="13"/>
            <w:r>
              <w:rPr>
                <w:rFonts w:cs="Calibri" w:ascii="Calibri" w:hAnsi="Calibri"/>
                <w:b/>
              </w:rPr>
              <w:t>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батуров Денис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 Матушку - 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упкова Людмила Арк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Муниципальное бюджетное учреждение «Дворец культуры «Паруса» города Слободского Киров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МБУ ДК «Парус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4" w:name="_Hlk154003384"/>
            <w:bookmarkStart w:id="15" w:name="_Hlk15400323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4"/>
            <w:bookmarkEnd w:id="1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6" w:name="_Hlk468638246"/>
            <w:bookmarkEnd w:id="16"/>
            <w:r>
              <w:rPr>
                <w:rFonts w:cs="Calibri" w:ascii="Calibri" w:hAnsi="Calibri"/>
                <w:b/>
              </w:rPr>
              <w:t>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удников Андр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беда будет за нам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рсенева 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Муниципальное бюджетное учреждение «Дворец культуры «Паруса» города Слободского Киров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МБУ ДК «Парус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7" w:name="_Hlk468638259"/>
            <w:bookmarkEnd w:id="17"/>
            <w:r>
              <w:rPr>
                <w:rFonts w:cs="Calibri" w:ascii="Calibri" w:hAnsi="Calibri"/>
                <w:b/>
              </w:rPr>
              <w:t>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мин Ден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Илья Муромец на Ру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рсенева 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Муниципальное бюджетное учреждение «Дворец культуры «Паруса» города Слободского Кировской области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МБУ ДК «Паруса»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18" w:name="_Hlk461119449"/>
            <w:bookmarkStart w:id="19" w:name="_Hlk468638747"/>
            <w:bookmarkEnd w:id="18"/>
            <w:bookmarkEnd w:id="19"/>
            <w:r>
              <w:rPr>
                <w:rFonts w:cs="Calibri" w:ascii="Calibri" w:hAnsi="Calibri"/>
                <w:b/>
              </w:rPr>
              <w:t>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 «Музыкальная ступен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 земля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умянцева Зоя Алексеевна, Михайлова Маргарита 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ДО «Урмарская ДШИ» Урмарского муниципального округа Чувашской Республик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0" w:name="_Hlk15400334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21" w:name="_Hlk15400329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bookmarkEnd w:id="2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20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bookmarkStart w:id="22" w:name="_Hlk181693183"/>
            <w:bookmarkStart w:id="23" w:name="_Hlk461120056"/>
            <w:bookmarkStart w:id="24" w:name="_Hlk468820387"/>
            <w:bookmarkEnd w:id="22"/>
            <w:bookmarkEnd w:id="23"/>
            <w:bookmarkEnd w:id="24"/>
            <w:r>
              <w:rPr>
                <w:rFonts w:cs="Calibri" w:ascii="Calibri" w:hAnsi="Calibri"/>
                <w:b/>
                <w:szCs w:val="18"/>
              </w:rPr>
              <w:t>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Плетнева Ангелина Сергеевна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>Непобедимые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>«ZOV Героев»</w:t>
            </w:r>
            <w:r>
              <w:rPr>
                <w:rStyle w:val="Normaltextrun"/>
                <w:rFonts w:cs="Calibri" w:ascii="Calibri" w:hAnsi="Calibri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>от 13</w:t>
            </w:r>
            <w:r>
              <w:rPr>
                <w:rStyle w:val="Normaltextrun"/>
                <w:rFonts w:cs="Calibri" w:ascii="Calibri" w:hAnsi="Calibri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>до 18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Spellingerror"/>
                <w:rFonts w:cs="Calibri" w:ascii="Calibri" w:hAnsi="Calibri"/>
                <w:sz w:val="14"/>
                <w:szCs w:val="14"/>
              </w:rPr>
              <w:t>Жемиря</w:t>
            </w: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 xml:space="preserve"> Елена Николаевна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>МБУДО Дом детства и юношества Народная детская изостудия “Самоцветы”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bookmarkStart w:id="25" w:name="_Hlk445121427"/>
            <w:bookmarkEnd w:id="25"/>
            <w:r>
              <w:rPr>
                <w:rFonts w:cs="Calibri" w:ascii="Calibri" w:hAnsi="Calibri"/>
                <w:b/>
                <w:szCs w:val="18"/>
              </w:rPr>
              <w:t>7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b/>
                <w:bCs/>
                <w:sz w:val="18"/>
                <w:szCs w:val="18"/>
              </w:rPr>
              <w:t>Плетнев Алексей Сергеевич</w:t>
            </w:r>
            <w:r>
              <w:rPr>
                <w:rStyle w:val="Eop"/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>Воин света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bookmarkStart w:id="26" w:name="_Hlk181949869"/>
            <w:r>
              <w:rPr>
                <w:rStyle w:val="Normaltextrun"/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 xml:space="preserve">«ZOV Героев» от </w:t>
            </w:r>
            <w:bookmarkEnd w:id="26"/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>13</w:t>
            </w:r>
            <w:r>
              <w:rPr>
                <w:rStyle w:val="Normaltextrun"/>
                <w:rFonts w:cs="Calibri" w:ascii="Calibri" w:hAnsi="Calibri"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Style w:val="Normaltextrun"/>
                <w:rFonts w:cs="Calibri" w:ascii="Calibri" w:hAnsi="Calibri"/>
                <w:bCs/>
                <w:sz w:val="14"/>
                <w:szCs w:val="14"/>
              </w:rPr>
              <w:t>до 18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Spellingerror"/>
                <w:rFonts w:cs="Calibri" w:ascii="Calibri" w:hAnsi="Calibri"/>
                <w:sz w:val="14"/>
                <w:szCs w:val="14"/>
              </w:rPr>
              <w:t>Жемиря</w:t>
            </w: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 xml:space="preserve"> Елена Николаевна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Normaltextrun"/>
                <w:rFonts w:cs="Calibri" w:ascii="Calibri" w:hAnsi="Calibri"/>
                <w:sz w:val="14"/>
                <w:szCs w:val="14"/>
              </w:rPr>
              <w:t>МБУДО Дом детства и юношества Народная детская изостудия “Самоцветы”</w:t>
            </w: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Style w:val="Eop"/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27" w:name="_Hlk186195233"/>
            <w:bookmarkEnd w:id="2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8" w:name="_Hlk186195233"/>
            <w:bookmarkStart w:id="29" w:name="_Hlk186195233"/>
            <w:bookmarkEnd w:id="29"/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bookmarkStart w:id="30" w:name="_Hlk496691766"/>
            <w:bookmarkStart w:id="31" w:name="_Hlk445362689"/>
            <w:bookmarkEnd w:id="30"/>
            <w:bookmarkEnd w:id="31"/>
            <w:r>
              <w:rPr>
                <w:rFonts w:cs="Calibri" w:ascii="Calibri" w:hAnsi="Calibri"/>
                <w:b/>
                <w:szCs w:val="18"/>
              </w:rPr>
              <w:t>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манова Татья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Минск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спублика Белару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тиченьк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Муз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А.Носков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л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.С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bookmarkStart w:id="32" w:name="_Hlk186207564"/>
            <w:bookmarkEnd w:id="32"/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bookmarkStart w:id="33" w:name="_Hlk186207564"/>
            <w:bookmarkEnd w:id="33"/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мано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be-BY"/>
              </w:rPr>
              <w:t>Андрей Валериев</w:t>
            </w:r>
            <w:r>
              <w:rPr>
                <w:rFonts w:cs="Calibri" w:ascii="Calibri" w:hAnsi="Calibri"/>
                <w:sz w:val="14"/>
                <w:szCs w:val="14"/>
              </w:rPr>
              <w:t>и</w:t>
            </w:r>
            <w:r>
              <w:rPr>
                <w:rFonts w:cs="Calibri" w:ascii="Calibri" w:hAnsi="Calibri"/>
                <w:sz w:val="14"/>
                <w:szCs w:val="14"/>
                <w:lang w:val="be-BY"/>
              </w:rPr>
              <w:t>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  <w:t>”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ROMANOVA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VOCAL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STUDIO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  <w:t xml:space="preserve">”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инск, Беларус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be-BY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bookmarkStart w:id="34" w:name="_Hlk186207599"/>
            <w:bookmarkStart w:id="35" w:name="_Hlk186207589"/>
            <w:bookmarkEnd w:id="34"/>
            <w:r>
              <w:rPr>
                <w:rFonts w:cs="Calibri" w:ascii="Calibri" w:hAnsi="Calibri"/>
                <w:b/>
                <w:color w:val="FF0000"/>
                <w:sz w:val="22"/>
                <w:szCs w:val="18"/>
              </w:rPr>
              <w:t>в номинации «ZOV ГЕРОЕВ»</w:t>
            </w:r>
            <w:bookmarkEnd w:id="3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36" w:name="_Hlk186207599"/>
            <w:bookmarkStart w:id="37" w:name="_Hlk186207599"/>
            <w:bookmarkEnd w:id="37"/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38" w:name="_Hlk177217424"/>
            <w:bookmarkStart w:id="39" w:name="_Hlk468998769"/>
            <w:bookmarkEnd w:id="38"/>
            <w:bookmarkEnd w:id="39"/>
            <w:r>
              <w:rPr>
                <w:rFonts w:cs="Calibri" w:ascii="Calibri" w:hAnsi="Calibri"/>
                <w:b/>
              </w:rPr>
              <w:t>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Хореографический коллектив </w:t>
            </w:r>
            <w:bookmarkStart w:id="40" w:name="_Hlk181949916"/>
            <w:r>
              <w:rPr>
                <w:rFonts w:cs="Calibri" w:ascii="Calibri" w:hAnsi="Calibri"/>
                <w:b/>
                <w:sz w:val="18"/>
                <w:szCs w:val="18"/>
              </w:rPr>
              <w:t>«Вдохновение»</w:t>
            </w:r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ет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9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лкова Валер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образовательное учреждение дополнительного образования "Дом детского творчества г. Свирск"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1" w:name="_Hlk182124938"/>
            <w:bookmarkStart w:id="42" w:name="_Hlk469420587"/>
            <w:bookmarkStart w:id="43" w:name="_Hlk468998885"/>
            <w:bookmarkEnd w:id="41"/>
            <w:bookmarkEnd w:id="42"/>
            <w:bookmarkEnd w:id="43"/>
            <w:r>
              <w:rPr>
                <w:rFonts w:cs="Calibri" w:ascii="Calibri" w:hAnsi="Calibri"/>
                <w:b/>
              </w:rPr>
              <w:t>10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ршо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я Россия. Музыка А. Удовенко. Слова Я. Д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кшанова Ираид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Моршанского муниципального округа», Тамб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4" w:name="_Hlk496796543"/>
            <w:bookmarkEnd w:id="44"/>
            <w:r>
              <w:rPr>
                <w:rFonts w:cs="Calibri" w:ascii="Calibri" w:hAnsi="Calibri"/>
                <w:b/>
              </w:rPr>
              <w:t>11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истархо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мом Россию не понять. Слова и музыка М. Б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кшанова Ираид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 Моршанского муниципального округа», Тамбов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Дуэт Чернова Елена 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v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Ларионова Ел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оссия  это МЫ!</w:t>
              <w:br/>
              <w:t>Слова Сергея  Волочкова.  Автор музыки  - Брендон Стоун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Смешанная.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Ларионова Елена – 10 лет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Чернова Елена – 50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Чернова Еле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У ДО Детская школа искусств Хасанского муниципального округа </w:t>
              <w:br/>
              <w:t xml:space="preserve">Приморский край, Хасанский округ, пгт. Славян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5" w:name="_Hlk496797570"/>
            <w:bookmarkStart w:id="46" w:name="_Hlk446077003"/>
            <w:bookmarkEnd w:id="45"/>
            <w:bookmarkEnd w:id="46"/>
            <w:r>
              <w:rPr>
                <w:rFonts w:cs="Calibri" w:ascii="Calibri" w:hAnsi="Calibri"/>
                <w:b/>
              </w:rPr>
              <w:t>1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фанов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Люб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ZOV Геро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варова Ната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б ГБУ «Дом молодежи «Царскосельский», Северо-западный регион, Россия, г. Санкт-Петербур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Театральный клуб «Кальмиус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7" w:name="_Hlk446077195"/>
            <w:bookmarkStart w:id="48" w:name="_Hlk462830820"/>
            <w:bookmarkEnd w:id="47"/>
            <w:bookmarkEnd w:id="48"/>
            <w:r>
              <w:rPr>
                <w:rFonts w:cs="Calibri" w:ascii="Calibri" w:hAnsi="Calibri"/>
                <w:b/>
              </w:rPr>
              <w:t>1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ликов Серге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. Новиков «Смуглянка»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: Панова Дарья 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ндра Невского</w:t>
              <w:br/>
              <w:t>г. Краснодар,  Краснодарский край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49" w:name="_Hlk186196385"/>
            <w:bookmarkEnd w:id="4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50" w:name="_Hlk186196385"/>
            <w:bookmarkStart w:id="51" w:name="_Hlk186196385"/>
            <w:bookmarkEnd w:id="51"/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2" w:name="_Hlk446077315"/>
            <w:bookmarkEnd w:id="52"/>
            <w:r>
              <w:rPr>
                <w:rFonts w:cs="Calibri" w:ascii="Calibri" w:hAnsi="Calibri"/>
                <w:b/>
                <w:color w:val="000000"/>
              </w:rPr>
              <w:t>1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Зуйкова Ма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Дети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Вокал, «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гарова Александр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ЦРТДиЮ им. А.Гайда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Арзамас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53" w:name="_Hlk469939423"/>
            <w:bookmarkEnd w:id="53"/>
            <w:r>
              <w:rPr>
                <w:rFonts w:cs="Calibri" w:ascii="Calibri" w:hAnsi="Calibri"/>
                <w:b/>
                <w:color w:val="000000"/>
              </w:rPr>
              <w:t>1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ироковский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исьмо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нтурова Татьяна Стан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АГО Дворец культуры «Энергетик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ердловская область, город Артёмовски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ист образцовой вокальной любительской студии «Фортиссимо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4" w:name="_Hlk469939434"/>
            <w:bookmarkStart w:id="55" w:name="_Hlk469939687"/>
            <w:bookmarkEnd w:id="54"/>
            <w:bookmarkEnd w:id="55"/>
            <w:r>
              <w:rPr>
                <w:rFonts w:cs="Calibri" w:ascii="Calibri" w:hAnsi="Calibri"/>
                <w:b/>
                <w:color w:val="000000"/>
              </w:rPr>
              <w:t>1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МиРит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Нам нужен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 до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зде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ДОУ-д/с №2, г.Златоуст, Челяби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6" w:name="_Hlk469939475"/>
            <w:bookmarkEnd w:id="56"/>
            <w:r>
              <w:rPr>
                <w:rFonts w:cs="Calibri" w:ascii="Calibri" w:hAnsi="Calibri"/>
                <w:b/>
                <w:color w:val="000000"/>
              </w:rPr>
              <w:t>1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ый клуб «Пару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лужу Росси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, художественное слово (авторское стихотворение) 16-2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нуйлов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У Раменская СОШ№21 с УИОП, г. Раменское, 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ый клуб «Пар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7" w:name="_Hlk469993823"/>
            <w:bookmarkStart w:id="58" w:name="_Hlk462916116"/>
            <w:bookmarkEnd w:id="57"/>
            <w:bookmarkEnd w:id="58"/>
            <w:r>
              <w:rPr>
                <w:rFonts w:cs="Calibri" w:ascii="Calibri" w:hAnsi="Calibri"/>
                <w:b/>
                <w:color w:val="000000"/>
              </w:rPr>
              <w:t>1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bookmarkStart w:id="59" w:name="_Hlk186189243"/>
            <w:r>
              <w:rPr>
                <w:rFonts w:cs="Calibri" w:ascii="Calibri" w:hAnsi="Calibri"/>
                <w:sz w:val="18"/>
                <w:szCs w:val="18"/>
              </w:rPr>
              <w:t>Тураходжаева Мадина "</w:t>
            </w:r>
            <w:bookmarkEnd w:id="5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"От героев былых времен"песня из к-ф, "ОФИЦ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асс преподавателя ДХО Лобановой Елены Иванов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МКИС 1 КУРС ДХО г. Курск КМКИ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color w:val="006600"/>
                <w:sz w:val="28"/>
                <w:szCs w:val="36"/>
              </w:rPr>
              <w:t>Не представл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6600"/>
                <w:sz w:val="28"/>
                <w:szCs w:val="36"/>
              </w:rPr>
              <w:t>конкурсный  материал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0" w:name="_Hlk470074122"/>
            <w:bookmarkStart w:id="61" w:name="_Hlk470074213"/>
            <w:bookmarkEnd w:id="60"/>
            <w:bookmarkEnd w:id="61"/>
            <w:r>
              <w:rPr>
                <w:rFonts w:cs="Calibri" w:ascii="Calibri" w:hAnsi="Calibri"/>
                <w:b/>
                <w:color w:val="000000"/>
              </w:rPr>
              <w:t>2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ллектив эстрадного современного танц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NC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коктей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Если бы земля умела говорит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- Героев»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овременная ХОРЕОГРАФИЯ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-17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ябова Вер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СОШ №332 ОДОД, Санкт-Петербург, Невский район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Коллектив эстрадного современного танца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DANCE</w:t>
            </w:r>
            <w:r>
              <w:rPr>
                <w:rFonts w:cs="Calibri" w:ascii="Calibri" w:hAnsi="Calibri"/>
                <w:sz w:val="14"/>
                <w:szCs w:val="14"/>
              </w:rPr>
              <w:t>-коктейль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2" w:name="_Hlk183428097"/>
            <w:bookmarkStart w:id="63" w:name="_Hlk470074147"/>
            <w:bookmarkEnd w:id="62"/>
            <w:bookmarkEnd w:id="63"/>
            <w:r>
              <w:rPr>
                <w:rFonts w:cs="Calibri" w:ascii="Calibri" w:hAnsi="Calibri"/>
                <w:b/>
                <w:color w:val="000000"/>
              </w:rPr>
              <w:t>2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ехина Соф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 солдата добрые гл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брамова Анжелл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4" w:name="_Hlk186195083"/>
            <w:bookmarkEnd w:id="6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65" w:name="_Hlk186195083"/>
            <w:bookmarkStart w:id="66" w:name="_Hlk186195083"/>
            <w:bookmarkEnd w:id="66"/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7" w:name="_Hlk178247181"/>
            <w:bookmarkEnd w:id="67"/>
            <w:r>
              <w:rPr>
                <w:rFonts w:cs="Calibri" w:ascii="Calibri" w:hAnsi="Calibri"/>
                <w:b/>
                <w:color w:val="000000"/>
              </w:rPr>
              <w:t>2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гинич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имов Михаил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о Красный Яр, Самарская область,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8" w:name="_Hlk18618939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68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9" w:name="_Hlk183467140"/>
            <w:bookmarkStart w:id="70" w:name="_Hlk471207846"/>
            <w:bookmarkStart w:id="71" w:name="_Hlk497224533"/>
            <w:bookmarkEnd w:id="69"/>
            <w:bookmarkEnd w:id="70"/>
            <w:bookmarkEnd w:id="71"/>
            <w:r>
              <w:rPr>
                <w:rFonts w:cs="Calibri" w:ascii="Calibri" w:hAnsi="Calibri"/>
                <w:b/>
                <w:color w:val="000000"/>
              </w:rPr>
              <w:t>2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2" w:name="_Hlk183466945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решова Екатерина </w:t>
            </w:r>
            <w:bookmarkEnd w:id="7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воих не броса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, 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нович Ольга Евгеньевна, Тихомиро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НОУ МО «Центр образования «Лапланд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73" w:name="_Hlk186194804"/>
            <w:bookmarkEnd w:id="7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  <w:bookmarkStart w:id="74" w:name="_Hlk186194804"/>
            <w:bookmarkStart w:id="75" w:name="_Hlk186194804"/>
            <w:bookmarkEnd w:id="75"/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6" w:name="_Hlk471207868"/>
            <w:bookmarkEnd w:id="76"/>
            <w:r>
              <w:rPr>
                <w:rFonts w:cs="Calibri" w:ascii="Calibri" w:hAnsi="Calibri"/>
                <w:b/>
                <w:color w:val="000000"/>
              </w:rPr>
              <w:t>2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7" w:name="_Hlk183466976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детский коллектив Мурманской области «Вокальный ансамбль «Фантазия»</w:t>
            </w:r>
            <w:bookmarkEnd w:id="7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щитники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, 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ронович Ольга Евгеньевна, Тихомирова Ан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НОУ МО «Центр образования «Лапланд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78" w:name="_Hlk471208377"/>
            <w:bookmarkStart w:id="79" w:name="_Hlk178247584"/>
            <w:bookmarkEnd w:id="78"/>
            <w:bookmarkEnd w:id="79"/>
            <w:r>
              <w:rPr>
                <w:rFonts w:cs="Calibri" w:ascii="Calibri" w:hAnsi="Calibri"/>
                <w:b/>
                <w:color w:val="000000"/>
              </w:rPr>
              <w:t>2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0" w:name="_Hlk18346690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решова Екатерина </w:t>
            </w:r>
            <w:bookmarkEnd w:id="8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урманский Але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, 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акова Алл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Мурманска СОШ №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1" w:name="_Hlk471208445"/>
            <w:bookmarkEnd w:id="81"/>
            <w:r>
              <w:rPr>
                <w:rFonts w:cs="Calibri" w:ascii="Calibri" w:hAnsi="Calibri"/>
                <w:b/>
                <w:color w:val="000000"/>
              </w:rPr>
              <w:t>2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реш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радед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, до 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дынцева Гал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г. Мурманска СОШ №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2" w:name="_Hlk178247889"/>
            <w:bookmarkStart w:id="83" w:name="_Hlk471208532"/>
            <w:bookmarkEnd w:id="82"/>
            <w:bookmarkEnd w:id="83"/>
            <w:r>
              <w:rPr>
                <w:rFonts w:cs="Calibri" w:ascii="Calibri" w:hAnsi="Calibri"/>
                <w:b/>
                <w:color w:val="000000"/>
              </w:rPr>
              <w:t>27</w:t>
            </w:r>
            <w:bookmarkStart w:id="84" w:name="_Hlk183428168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8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Ушкова Елизаве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. Берггольц «Письмо на Ка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ая номин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художественное слов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нилова Любовь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дж культуры БОУ ВО «ЧГИКИ» Минкультуры Чуваш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увашская Республика – Чуваш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85" w:name="_Hlk186194444"/>
            <w:bookmarkEnd w:id="8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86" w:name="_Hlk186194444"/>
            <w:bookmarkStart w:id="87" w:name="_Hlk186194444"/>
            <w:bookmarkEnd w:id="87"/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88" w:name="_Hlk471635709"/>
            <w:bookmarkEnd w:id="88"/>
            <w:r>
              <w:rPr>
                <w:rFonts w:cs="Calibri" w:ascii="Calibri" w:hAnsi="Calibri"/>
                <w:b/>
                <w:color w:val="000000"/>
              </w:rPr>
              <w:t>2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9" w:name="_Hlk18619448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каченко Никита </w:t>
            </w:r>
            <w:bookmarkEnd w:id="89"/>
            <w:r>
              <w:rPr>
                <w:rFonts w:cs="Calibri" w:ascii="Calibri" w:hAnsi="Calibri"/>
                <w:b/>
                <w:sz w:val="18"/>
                <w:szCs w:val="18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. Пушкин «Клеветникам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ая номин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художественное слово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16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нилова Любовь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ледж культуры БОУ ВО «ЧГИКИ» Минкультуры Чуваши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увашская Республика – Чуваш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0" w:name="_Hlk471740216"/>
            <w:bookmarkEnd w:id="90"/>
            <w:r>
              <w:rPr>
                <w:rFonts w:cs="Calibri" w:ascii="Calibri" w:hAnsi="Calibri"/>
                <w:b/>
                <w:color w:val="000000"/>
              </w:rPr>
              <w:t>2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Encanto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. Смирнов "Сердце отдай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zov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тегория 10-13 лет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есниченко Карина Алексеевна, Концертмейстер Крючкова 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ЦЭВДМ г.о. Самар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марская область, г. Сама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1" w:name="_Hlk186194273"/>
            <w:bookmarkEnd w:id="9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2" w:name="_Hlk186194273"/>
            <w:bookmarkStart w:id="93" w:name="_Hlk186194273"/>
            <w:bookmarkEnd w:id="93"/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4" w:name="_Hlk471740859"/>
            <w:bookmarkEnd w:id="94"/>
            <w:r>
              <w:rPr>
                <w:rFonts w:cs="Calibri" w:ascii="Calibri" w:hAnsi="Calibri"/>
                <w:b/>
                <w:color w:val="000000"/>
              </w:rPr>
              <w:t>30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уппа «небо в алмаз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Пропавшие без в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окал, ансамбль, 21 год и старше,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ольников Васил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автономное учреждение </w:t>
            </w:r>
            <w:bookmarkStart w:id="95" w:name="_Hlk183789491"/>
            <w:r>
              <w:rPr>
                <w:rFonts w:cs="Calibri" w:ascii="Calibri" w:hAnsi="Calibri"/>
                <w:sz w:val="14"/>
                <w:szCs w:val="14"/>
              </w:rPr>
              <w:t xml:space="preserve">Малышевский Дворец культуры «Русь», </w:t>
            </w:r>
            <w:bookmarkEnd w:id="95"/>
            <w:r>
              <w:rPr>
                <w:rFonts w:cs="Calibri" w:ascii="Calibri" w:hAnsi="Calibri"/>
                <w:sz w:val="14"/>
                <w:szCs w:val="14"/>
              </w:rPr>
              <w:t>Свердлов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96" w:name="_Hlk472004348"/>
            <w:bookmarkStart w:id="97" w:name="_Hlk497724904"/>
            <w:bookmarkEnd w:id="96"/>
            <w:bookmarkEnd w:id="97"/>
            <w:r>
              <w:rPr>
                <w:rFonts w:cs="Calibri" w:ascii="Calibri" w:hAnsi="Calibri"/>
                <w:b/>
                <w:color w:val="000000"/>
              </w:rPr>
              <w:t>31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квартет 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Ladie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вращайся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дырев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98" w:name="_Hlk186109390"/>
            <w:bookmarkEnd w:id="98"/>
            <w:r>
              <w:rPr>
                <w:rFonts w:cs="Calibri" w:ascii="Calibri" w:hAnsi="Calibri"/>
                <w:sz w:val="14"/>
                <w:szCs w:val="14"/>
              </w:rPr>
              <w:t xml:space="preserve">Муниципальное казенное учреждение дополнительного образования «Детская музыкальная школа» муниципального образования «Биробиджанский муниципальный район» Еврейской автономной области, Вокальный квинтет «Ladies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99" w:name="_Hlk186109390"/>
            <w:bookmarkStart w:id="100" w:name="_Hlk186109390"/>
            <w:bookmarkEnd w:id="10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1" w:name="_Hlk497724800"/>
            <w:bookmarkEnd w:id="101"/>
            <w:r>
              <w:rPr>
                <w:rFonts w:cs="Calibri" w:ascii="Calibri" w:hAnsi="Calibri"/>
                <w:b/>
                <w:color w:val="000000"/>
              </w:rPr>
              <w:t>3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мохина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сьмо, пришедшее с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дырева Елизавет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казенное учреждение дополнительного образования «Детская музыкальная школа» муниципального образования «Биробиджанский муниципальный район» Еврейской автономной области, Вокальный квинтет «Ladies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2" w:name="_Hlk178792371"/>
            <w:bookmarkStart w:id="103" w:name="_Hlk497831239"/>
            <w:bookmarkEnd w:id="102"/>
            <w:bookmarkEnd w:id="103"/>
            <w:r>
              <w:rPr>
                <w:rFonts w:cs="Calibri" w:ascii="Calibri" w:hAnsi="Calibri"/>
                <w:b/>
                <w:color w:val="000000"/>
              </w:rPr>
              <w:t>3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Народный самодеятельный коллектив «Ансамбль русской песни «Люб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Ах, п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” (народный вокал, смешанная возрастная категори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геева Ирина Филип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«Новосветский культурно-досуговый центр «Лидер», пос. Новый Свет, Ле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4" w:name="_Hlk472004527"/>
            <w:bookmarkEnd w:id="104"/>
            <w:r>
              <w:rPr>
                <w:rFonts w:cs="Calibri" w:ascii="Calibri" w:hAnsi="Calibri"/>
                <w:b/>
                <w:color w:val="000000"/>
              </w:rPr>
              <w:t>3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тов Арсений, солист вокальной студии «Декар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Любим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окал, соло, от 10 до 12 лет,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рфёнова Наталь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автономное учреждение Малышевский Дворец культуры «Русь», Свердловская об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5" w:name="_Hlk472067798"/>
            <w:bookmarkEnd w:id="105"/>
            <w:r>
              <w:rPr>
                <w:rFonts w:cs="Calibri" w:ascii="Calibri" w:hAnsi="Calibri"/>
                <w:b/>
                <w:color w:val="000000"/>
              </w:rPr>
              <w:t>3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ргей Крав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За того пар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 –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акунова Елена Алексеевна, Заслуженная артистка Бурят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б ГБУ «Дворец культуры «Нева» филиал «ДК «Саперный», Г. Санкт-Петербург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6"/>
              </w:rPr>
              <w:t>Лауреат II степени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6" w:name="_Hlk178856736"/>
            <w:bookmarkStart w:id="107" w:name="_Hlk497831952"/>
            <w:bookmarkEnd w:id="106"/>
            <w:bookmarkEnd w:id="107"/>
            <w:r>
              <w:rPr>
                <w:rFonts w:cs="Calibri" w:ascii="Calibri" w:hAnsi="Calibri"/>
                <w:b/>
                <w:color w:val="000000"/>
              </w:rPr>
              <w:t>3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ренков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В. Соловьев-Седой, сл. М. Матусовский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Баллада о солда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тченко Ирина Геннадьевна, Петренко Ма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школа искусств  №2 им. И.Я. Паницкого», Россия, Саратовская обл., г. Балак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08" w:name="_Hlk186189508"/>
            <w:bookmarkEnd w:id="10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09" w:name="_Hlk186189508"/>
            <w:bookmarkStart w:id="110" w:name="_Hlk186189508"/>
            <w:bookmarkEnd w:id="110"/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1" w:name="_Hlk497832099"/>
            <w:bookmarkStart w:id="112" w:name="_Hlk472068034"/>
            <w:bookmarkEnd w:id="111"/>
            <w:bookmarkEnd w:id="112"/>
            <w:r>
              <w:rPr>
                <w:rFonts w:cs="Calibri" w:ascii="Calibri" w:hAnsi="Calibri"/>
                <w:b/>
                <w:color w:val="000000"/>
              </w:rPr>
              <w:t>37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рданя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е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К. Молчанов, сл. К. Симонов «Жди ме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  <w:r>
              <w:rPr>
                <w:rFonts w:cs="Calibri" w:ascii="Calibri" w:hAnsi="Calibri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атченко Ирина Геннадьевна, Петренко Ма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«Детская школа искусств  №2 им. И.Я. Паницкого», Россия, Саратовская обл., г. Балако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3" w:name="_Hlk178857474"/>
            <w:bookmarkEnd w:id="113"/>
            <w:r>
              <w:rPr>
                <w:rFonts w:cs="Calibri" w:ascii="Calibri" w:hAnsi="Calibri"/>
                <w:b/>
                <w:color w:val="000000"/>
              </w:rPr>
              <w:t>3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ысцов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лина Наталь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Филиал муниципального бюджетного учреждения дополнительного образования Нижнеудинская РДШИ «Шумская детская школа искусств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14" w:name="_Hlk186189575"/>
            <w:bookmarkEnd w:id="11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15" w:name="_Hlk186189575"/>
            <w:bookmarkStart w:id="116" w:name="_Hlk186189575"/>
            <w:bookmarkEnd w:id="116"/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7" w:name="_Hlk446485998"/>
            <w:bookmarkStart w:id="118" w:name="_Hlk178857893"/>
            <w:bookmarkEnd w:id="117"/>
            <w:bookmarkEnd w:id="118"/>
            <w:r>
              <w:rPr>
                <w:rFonts w:cs="Calibri" w:ascii="Calibri" w:hAnsi="Calibri"/>
                <w:b/>
                <w:color w:val="000000"/>
              </w:rPr>
              <w:t>3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Звездный 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онбасс за 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 от 16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рока Светла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ЦКиД «Магистраль» г. Новый Уренгой, ЯНАО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ьная студия «Звездный десант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Г Р А Н - П Р 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18"/>
              </w:rPr>
              <w:t>в номинации «ZOV ГЕРОЕ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19" w:name="_Hlk184405377"/>
            <w:bookmarkStart w:id="120" w:name="_Hlk446486107"/>
            <w:bookmarkEnd w:id="119"/>
            <w:bookmarkEnd w:id="120"/>
            <w:r>
              <w:rPr>
                <w:rFonts w:cs="Calibri" w:ascii="Calibri" w:hAnsi="Calibri"/>
                <w:b/>
                <w:color w:val="000000"/>
              </w:rPr>
              <w:t>40</w:t>
            </w:r>
            <w:bookmarkStart w:id="121" w:name="_Hlk184405139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скрипачей СЕЛЬСЕ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22" w:name="_Hlk186139353"/>
            <w:r>
              <w:rPr>
                <w:rFonts w:cs="Calibri" w:ascii="Calibri" w:hAnsi="Calibri"/>
                <w:sz w:val="14"/>
                <w:szCs w:val="14"/>
              </w:rPr>
              <w:t>Д. Шостакович «Русский вальс»</w:t>
            </w:r>
            <w:bookmarkEnd w:id="1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чётный работник сферы образования РФ, Заслуженный работник образования РК, профессор кафедры музыкально-инструментального искусства Алиева Зарема Эбазе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3" w:name="_Hlk472068273"/>
            <w:bookmarkEnd w:id="123"/>
            <w:r>
              <w:rPr>
                <w:rFonts w:cs="Calibri" w:ascii="Calibri" w:hAnsi="Calibri"/>
                <w:b/>
                <w:color w:val="000000"/>
              </w:rPr>
              <w:t>4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24" w:name="_Hlk184405254"/>
            <w:r>
              <w:rPr>
                <w:rFonts w:cs="Calibri" w:ascii="Calibri" w:hAnsi="Calibri"/>
                <w:b/>
                <w:sz w:val="18"/>
                <w:szCs w:val="18"/>
              </w:rPr>
              <w:t>Эстрадно духовой оркестр «Джаз-Бенд КИПУ»</w:t>
            </w:r>
            <w:bookmarkEnd w:id="1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bookmarkStart w:id="125" w:name="_Hlk184405265"/>
            <w:r>
              <w:rPr>
                <w:rFonts w:cs="Calibri" w:ascii="Calibri" w:hAnsi="Calibri"/>
                <w:sz w:val="14"/>
                <w:szCs w:val="14"/>
              </w:rPr>
              <w:t>Песня о российской армии</w:t>
            </w:r>
            <w:bookmarkEnd w:id="1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ркестр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, кандидат искусствоведения, доцент кафедры музыкально-инструментального искусства Муединов Дилявер Мемет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служенный работник культуры РК Эфендиева Наргис Мизроб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ВО РК «КИПУ имени Февзи Якубов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26" w:name="_Hlk186189830"/>
            <w:bookmarkEnd w:id="12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27" w:name="_Hlk186189830"/>
            <w:bookmarkStart w:id="128" w:name="_Hlk186189830"/>
            <w:bookmarkEnd w:id="128"/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29" w:name="_Hlk446517490"/>
            <w:bookmarkStart w:id="130" w:name="_Hlk446506988"/>
            <w:bookmarkEnd w:id="129"/>
            <w:bookmarkEnd w:id="130"/>
            <w:r>
              <w:rPr>
                <w:rFonts w:cs="Calibri" w:ascii="Calibri" w:hAnsi="Calibri"/>
                <w:b/>
                <w:color w:val="000000"/>
              </w:rPr>
              <w:t>42</w:t>
            </w:r>
            <w:r>
              <w:rPr/>
              <w:t xml:space="preserve"> </w:t>
            </w:r>
            <w:bookmarkStart w:id="131" w:name="_Hlk184503092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3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2" w:name="_Hlk186139451"/>
            <w:r>
              <w:rPr>
                <w:rFonts w:cs="Calibri" w:ascii="Calibri" w:hAnsi="Calibri"/>
                <w:b/>
                <w:sz w:val="18"/>
                <w:szCs w:val="18"/>
              </w:rPr>
              <w:t>Рябенко Анастасия</w:t>
            </w:r>
            <w:bookmarkEnd w:id="13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щитникам Родины посвящ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ока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 ле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ябенко Анжелика Георг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Симферопольская Детская школа искусст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8"/>
                <w:szCs w:val="36"/>
              </w:rPr>
            </w:pPr>
            <w:bookmarkStart w:id="133" w:name="_Hlk186195660"/>
            <w:r>
              <w:rPr>
                <w:rFonts w:cs="Calibri" w:ascii="Calibri" w:hAnsi="Calibri"/>
                <w:b/>
                <w:color w:val="006600"/>
                <w:sz w:val="28"/>
                <w:szCs w:val="36"/>
              </w:rPr>
              <w:t>Не представле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36"/>
                <w:szCs w:val="36"/>
              </w:rPr>
            </w:pPr>
            <w:bookmarkStart w:id="134" w:name="_Hlk186195660"/>
            <w:r>
              <w:rPr>
                <w:rFonts w:cs="Calibri" w:ascii="Calibri" w:hAnsi="Calibri"/>
                <w:b/>
                <w:color w:val="006600"/>
                <w:sz w:val="28"/>
                <w:szCs w:val="36"/>
              </w:rPr>
              <w:t>конкурсный  материал</w:t>
            </w:r>
            <w:bookmarkEnd w:id="134"/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Коршунова Алена Арте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Портрет полководца Михаила Кутузова: «Нет выше чести, чем носить русский мундир». </w:t>
            </w:r>
            <w:r>
              <w:rPr>
                <w:rFonts w:cs="Calibri" w:ascii="Calibri" w:hAnsi="Calibri"/>
                <w:sz w:val="14"/>
                <w:szCs w:val="14"/>
              </w:rPr>
              <w:t>31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50 см.</w:t>
              <w:br/>
              <w:t>Цветная бумага, масляная пастель, золотая кра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ZOV Героев. </w:t>
              <w:br/>
              <w:t>ИЗО и ДПИ. Портрет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гудин Ю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КОУ «Специальная (коррекционная) общеобразовательная школа-интернат № 2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ттокурова Сагдиана Наи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Портрет полководца Александра Суворова: «Воевать не числом, а умением». </w:t>
            </w:r>
            <w:r>
              <w:rPr>
                <w:rFonts w:cs="Calibri" w:ascii="Calibri" w:hAnsi="Calibri"/>
                <w:sz w:val="14"/>
                <w:szCs w:val="14"/>
              </w:rPr>
              <w:t>34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x</w:t>
            </w:r>
            <w:r>
              <w:rPr>
                <w:rFonts w:cs="Calibri" w:ascii="Calibri" w:hAnsi="Calibri"/>
                <w:sz w:val="14"/>
                <w:szCs w:val="14"/>
              </w:rPr>
              <w:t>50 см.</w:t>
              <w:br/>
              <w:t>Цветная бумага, масляная пастель, золотая кра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ZOV Героев. </w:t>
              <w:br/>
              <w:t>ИЗО и ДПИ. Портрет.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т 1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гудин Ю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ГКОУ «Специальная (коррекционная) общеобразовательная школа-интернат № 2»,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5" w:name="_Hlk472355677"/>
            <w:bookmarkStart w:id="136" w:name="_Hlk178956265"/>
            <w:bookmarkEnd w:id="135"/>
            <w:bookmarkEnd w:id="136"/>
            <w:r>
              <w:rPr>
                <w:rFonts w:cs="Calibri" w:ascii="Calibri" w:hAnsi="Calibri"/>
                <w:b/>
                <w:color w:val="000000"/>
              </w:rPr>
              <w:t>4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37" w:name="_Hlk186139670"/>
            <w:r>
              <w:rPr>
                <w:rFonts w:cs="Calibri" w:ascii="Calibri" w:hAnsi="Calibri"/>
                <w:b/>
                <w:sz w:val="18"/>
                <w:szCs w:val="18"/>
              </w:rPr>
              <w:t>Климова Алексия</w:t>
            </w:r>
            <w:bookmarkEnd w:id="1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гей Сухонин "Две сестры бежали от вой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38" w:name="_Hlk184504849"/>
            <w:r>
              <w:rPr>
                <w:rFonts w:cs="Calibri" w:ascii="Calibri" w:hAnsi="Calibri"/>
                <w:sz w:val="14"/>
                <w:szCs w:val="14"/>
              </w:rPr>
              <w:t>"ZOV Героев" от 10-12 лет</w:t>
            </w:r>
            <w:bookmarkEnd w:id="13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польских Ан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"Детская школа искусств" г. Менделеевск, Республика Татарстан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39" w:name="_Hlk178956387"/>
            <w:bookmarkEnd w:id="139"/>
            <w:r>
              <w:rPr>
                <w:rFonts w:cs="Calibri" w:ascii="Calibri" w:hAnsi="Calibri"/>
                <w:b/>
                <w:color w:val="000000"/>
              </w:rPr>
              <w:t>4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Вдохновени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ой отец был солда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"ZOV Героев" от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ппова Людмил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ДО г.Ялуторовска «ДШИ им.С.И. Мамонтова» Тюменская обл. Образцовый хор «Вдохновение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0" w:name="_Hlk472501883"/>
            <w:bookmarkEnd w:id="140"/>
            <w:r>
              <w:rPr>
                <w:rFonts w:cs="Calibri" w:ascii="Calibri" w:hAnsi="Calibri"/>
                <w:b/>
                <w:color w:val="000000"/>
              </w:rPr>
              <w:t>47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уэт Харланов Вячеслав и Ирина Гу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нова Родина Зовё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арланов Вячесл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К ЦД и НТ «Карагод» Волгоградская область, станица Клетская, Россия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1" w:name="_Hlk472502093"/>
            <w:bookmarkEnd w:id="141"/>
            <w:r>
              <w:rPr>
                <w:rFonts w:cs="Calibri" w:ascii="Calibri" w:hAnsi="Calibri"/>
                <w:b/>
                <w:color w:val="000000"/>
              </w:rPr>
              <w:t>48 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врилова Люб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Россия мо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закова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Чебоксарская детская школа искусств №3», г. Чебоксары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42" w:name="_Hlk186194090"/>
            <w:bookmarkEnd w:id="14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43" w:name="_Hlk186194090"/>
            <w:bookmarkStart w:id="144" w:name="_Hlk186194090"/>
            <w:bookmarkEnd w:id="144"/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45" w:name="_Hlk184833208"/>
            <w:bookmarkStart w:id="146" w:name="_Hlk184806722"/>
            <w:bookmarkStart w:id="147" w:name="_Hlk472502328"/>
            <w:bookmarkStart w:id="148" w:name="_Hlk179133252"/>
            <w:bookmarkEnd w:id="145"/>
            <w:bookmarkEnd w:id="147"/>
            <w:bookmarkEnd w:id="148"/>
            <w:r>
              <w:rPr>
                <w:rFonts w:cs="Calibri" w:ascii="Calibri" w:hAnsi="Calibri"/>
                <w:b/>
                <w:color w:val="000000"/>
              </w:rPr>
              <w:t>4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14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9" w:name="_Hlk184833063"/>
            <w:r>
              <w:rPr>
                <w:rFonts w:cs="Calibri" w:ascii="Calibri" w:hAnsi="Calibri"/>
                <w:b/>
                <w:sz w:val="18"/>
                <w:szCs w:val="18"/>
              </w:rPr>
              <w:t>Вокально – хореографическая студия «Овация»</w:t>
            </w:r>
            <w:bookmarkEnd w:id="14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иний пла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 «ZOV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умкина Викто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МОАУ СОШ №1 г.Шимановс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му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ьно – хореографическая студия «Оваци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0" w:name="_Hlk472502486"/>
            <w:bookmarkEnd w:id="150"/>
            <w:r>
              <w:rPr>
                <w:rFonts w:cs="Calibri" w:ascii="Calibri" w:hAnsi="Calibri"/>
                <w:b/>
                <w:color w:val="000000"/>
              </w:rPr>
              <w:t>5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1" w:name="_Hlk184833079"/>
            <w:r>
              <w:rPr>
                <w:rFonts w:cs="Calibri" w:ascii="Calibri" w:hAnsi="Calibri"/>
                <w:b/>
                <w:sz w:val="18"/>
                <w:szCs w:val="18"/>
              </w:rPr>
              <w:t>Наумкина Елизавета</w:t>
            </w:r>
            <w:bookmarkEnd w:id="15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альс фронтовой медсест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ец. Номинация «ZOV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умкина Викто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АУ СОШ №1 г.Шимановск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му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ьно – хореографическая студия «Овация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52" w:name="_Hlk186195425"/>
            <w:bookmarkEnd w:id="15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53" w:name="_Hlk186195425"/>
            <w:bookmarkStart w:id="154" w:name="_Hlk186195425"/>
            <w:bookmarkEnd w:id="154"/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5" w:name="_Hlk493660764"/>
            <w:bookmarkEnd w:id="155"/>
            <w:r>
              <w:rPr>
                <w:rFonts w:cs="Calibri" w:ascii="Calibri" w:hAnsi="Calibri"/>
                <w:b/>
                <w:color w:val="000000"/>
              </w:rPr>
              <w:t>5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енина Вероника 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ортрет Героя Советского Союза Марии Ивановны Долиной», живопись, бумага/аква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арышникова Ирина Мансу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ШИ ФГБОУ ВО «КГИК», г. Краснодар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0072, г. Краснодар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л. им. 40-летия Победы, д. 33, корпус 3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анко Надежда Юрьевна (заведующий ОДС и ППО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6" w:name="_Hlk184898530"/>
            <w:bookmarkEnd w:id="156"/>
            <w:r>
              <w:rPr>
                <w:rFonts w:cs="Calibri" w:ascii="Calibri" w:hAnsi="Calibri"/>
                <w:b/>
                <w:color w:val="000000"/>
              </w:rPr>
              <w:t>5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ашина Ал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В окоп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никанова Ксен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р.п. Каменоломни, п. Каменоломни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57" w:name="_Hlk472528982"/>
            <w:bookmarkStart w:id="158" w:name="_Hlk498093349"/>
            <w:bookmarkEnd w:id="157"/>
            <w:bookmarkEnd w:id="158"/>
            <w:r>
              <w:rPr>
                <w:rFonts w:cs="Calibri" w:ascii="Calibri" w:hAnsi="Calibri"/>
                <w:b/>
                <w:color w:val="000000"/>
              </w:rPr>
              <w:t>5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олматова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род-герой Волг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  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рифонова Евген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р.п. Каменоломни, п. Каменоломни, Ростовская область, 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59" w:name="_Hlk186189756"/>
            <w:bookmarkEnd w:id="15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60" w:name="_Hlk186189756"/>
            <w:bookmarkStart w:id="161" w:name="_Hlk186189756"/>
            <w:bookmarkEnd w:id="161"/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2" w:name="_Hlk472594740"/>
            <w:bookmarkEnd w:id="162"/>
            <w:r>
              <w:rPr>
                <w:rFonts w:cs="Calibri" w:ascii="Calibri" w:hAnsi="Calibri"/>
                <w:b/>
                <w:color w:val="000000"/>
              </w:rPr>
              <w:t>5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еатральная  студия «Москви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итературно-музыкальная композиция «Пом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м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-16 лет (смеша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лесник Лариса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лебникова Юл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АНО СОШ «Москвич», г. Москв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атральная студия «Москвич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3" w:name="_Hlk179277880"/>
            <w:bookmarkEnd w:id="163"/>
            <w:r>
              <w:rPr>
                <w:rFonts w:cs="Calibri" w:ascii="Calibri" w:hAnsi="Calibri"/>
                <w:b/>
                <w:color w:val="000000"/>
              </w:rPr>
              <w:t>5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нг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Л. Тарин «Баллада о соловьях»; О. Фельцман «Чёрное море моё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Героев», 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кимова Любовь Григорьевна, концертмейстер – Федотова Татьяна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ШИ «Гармония», г. Новосибирс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4" w:name="_Hlk179278206"/>
            <w:bookmarkEnd w:id="164"/>
            <w:r>
              <w:rPr>
                <w:rFonts w:cs="Calibri" w:ascii="Calibri" w:hAnsi="Calibri"/>
                <w:b/>
                <w:color w:val="000000"/>
              </w:rPr>
              <w:t>5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Авр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орское попурри на мелодии советских композ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Героев», 9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кимова Любовь Григорьевна, концертмейстер – Федотова Татьяна Мак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Детская школа искусств «Гармония», г. Новосибирск, Новосибир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65" w:name="_Hlk185015820"/>
            <w:bookmarkEnd w:id="165"/>
            <w:r>
              <w:rPr>
                <w:rFonts w:cs="Calibri" w:ascii="Calibri" w:hAnsi="Calibri"/>
                <w:b/>
                <w:color w:val="000000"/>
              </w:rPr>
              <w:t>57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6" w:name="_Hlk186195788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иктория Сидорова </w:t>
            </w:r>
            <w:bookmarkEnd w:id="16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ргей Михалков «Детский боти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удожественное слово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ванцева Наталья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оссия, Нижегородская область, Володарский муниципальный округ, п. Решетих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«Творческое объединение «Диалог» - ДК им. Луначарског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167" w:name="_Hlk186195884"/>
            <w:bookmarkEnd w:id="167"/>
            <w:r>
              <w:rPr>
                <w:rFonts w:cs="Calibri" w:ascii="Calibri" w:hAnsi="Calibri"/>
                <w:sz w:val="14"/>
                <w:szCs w:val="14"/>
              </w:rPr>
              <w:t>Театр миниатюр «Калейдоскоп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Start w:id="168" w:name="_Hlk186195884"/>
            <w:bookmarkStart w:id="169" w:name="_Hlk186195884"/>
            <w:bookmarkEnd w:id="169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0" w:name="_Hlk498259894"/>
            <w:bookmarkEnd w:id="170"/>
            <w:r>
              <w:rPr>
                <w:rFonts w:cs="Calibri" w:ascii="Calibri" w:hAnsi="Calibri"/>
                <w:b/>
                <w:color w:val="000000"/>
              </w:rPr>
              <w:t>5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1" w:name="_Hlk185188291"/>
            <w:r>
              <w:rPr>
                <w:rFonts w:cs="Calibri" w:ascii="Calibri" w:hAnsi="Calibri"/>
                <w:b/>
                <w:sz w:val="18"/>
                <w:szCs w:val="18"/>
              </w:rPr>
              <w:t>Инструментальный ансамбль «Дебют»</w:t>
            </w:r>
            <w:bookmarkEnd w:id="17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. Иванов – Радкевич «Мар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 11 - 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жилкин Сергей Витальевич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ужилкин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Ф Нижегородская область г.Бор «Детская школа искусств им.Ф.И.Шаляпина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72" w:name="_Hlk179458220"/>
            <w:bookmarkStart w:id="173" w:name="_Hlk498260183"/>
            <w:bookmarkEnd w:id="172"/>
            <w:bookmarkEnd w:id="173"/>
            <w:r>
              <w:rPr>
                <w:rFonts w:cs="Calibri" w:ascii="Calibri" w:hAnsi="Calibri"/>
                <w:b/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ойлубаева 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Вперёд, за Победу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З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174" w:name="_Hlk1540032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  <w:bookmarkEnd w:id="174"/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5" w:name="_Hlk179463708"/>
            <w:bookmarkEnd w:id="175"/>
            <w:r>
              <w:rPr>
                <w:rFonts w:cs="Calibri" w:ascii="Calibri" w:hAnsi="Calibri"/>
                <w:b/>
                <w:color w:val="000000"/>
              </w:rPr>
              <w:t>6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Шведков Анато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онер-герой Лёня Г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ИЗО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Дудина Ирина Владимир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МБУК «Дом культуры посёлка Воровского», пос. Воровского, Богородский район, Моск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76" w:name="_Hlk186194008"/>
            <w:bookmarkEnd w:id="17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77" w:name="_Hlk186194008"/>
            <w:bookmarkStart w:id="178" w:name="_Hlk186194008"/>
            <w:bookmarkEnd w:id="178"/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9" w:name="_Hlk498270709"/>
            <w:bookmarkEnd w:id="179"/>
            <w:r>
              <w:rPr>
                <w:rFonts w:cs="Calibri" w:ascii="Calibri" w:hAnsi="Calibri"/>
                <w:b/>
                <w:color w:val="000000"/>
              </w:rPr>
              <w:t>6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хореографический коллектив «Рад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ечная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ореография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альнова 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оссия, Нижегородская область, Володарский муниципальный округ, п. Решетих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«Творческое объединение «Диалог» - ДК им. Луначарског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0" w:name="_Hlk185248752"/>
            <w:bookmarkStart w:id="181" w:name="_Hlk498368348"/>
            <w:bookmarkEnd w:id="180"/>
            <w:bookmarkEnd w:id="181"/>
            <w:r>
              <w:rPr>
                <w:rFonts w:cs="Calibri" w:ascii="Calibri" w:hAnsi="Calibri"/>
                <w:b/>
                <w:color w:val="000000"/>
              </w:rPr>
              <w:t>6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Черкасо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Композиция «Во-о-от такой самолет был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от 1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еньшина Мария Рин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г. Новомосковск, Тульская область, Ро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82" w:name="_Hlk186191972"/>
            <w:bookmarkEnd w:id="18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183" w:name="_Hlk186191972"/>
            <w:bookmarkStart w:id="184" w:name="_Hlk186191972"/>
            <w:bookmarkEnd w:id="184"/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Щемеров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мпозиция «Своих не бросае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от 1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Люкин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snapToGrid w:val="false"/>
              <w:ind w:left="1" w:hanging="3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5" w:name="_Hlk185274182"/>
            <w:bookmarkStart w:id="186" w:name="_Hlk498369001"/>
            <w:bookmarkEnd w:id="185"/>
            <w:bookmarkEnd w:id="186"/>
            <w:r>
              <w:rPr>
                <w:rFonts w:cs="Calibri" w:ascii="Calibri" w:hAnsi="Calibri"/>
                <w:b/>
                <w:color w:val="000000"/>
              </w:rPr>
              <w:t>6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АКВАМАР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Наша Армия род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ая номинация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твейчук Дарь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«Симферопольская детская музыкальная школа №1 имени С.В. Рахманинова» муниципального образования городской округ Симферопо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спублика Крым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7" w:name="_Hlk472937067"/>
            <w:bookmarkEnd w:id="187"/>
            <w:r>
              <w:rPr>
                <w:rFonts w:cs="Calibri" w:ascii="Calibri" w:hAnsi="Calibri"/>
                <w:b/>
                <w:color w:val="000000"/>
              </w:rPr>
              <w:t>6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лпаева Наталь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ролная» вокальная студия эстрадной песни «Звукогра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ржитесь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ребята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Тайпан Мороз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ая номинац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>”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Ермаков 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88" w:name="_Hlk186189678"/>
            <w:bookmarkEnd w:id="18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189" w:name="_Hlk186189678"/>
            <w:bookmarkStart w:id="190" w:name="_Hlk186189678"/>
            <w:bookmarkEnd w:id="190"/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1" w:name="_Hlk185274529"/>
            <w:bookmarkStart w:id="192" w:name="_Hlk472935500"/>
            <w:bookmarkEnd w:id="191"/>
            <w:bookmarkEnd w:id="192"/>
            <w:r>
              <w:rPr>
                <w:rFonts w:cs="Calibri" w:ascii="Calibri" w:hAnsi="Calibri"/>
                <w:b/>
                <w:color w:val="000000"/>
              </w:rPr>
              <w:t>6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3" w:name="_Hlk186138634"/>
            <w:r>
              <w:rPr>
                <w:rFonts w:cs="Calibri" w:ascii="Calibri" w:hAnsi="Calibri"/>
                <w:b/>
                <w:sz w:val="18"/>
                <w:szCs w:val="18"/>
              </w:rPr>
              <w:t>Зора Еремей</w:t>
            </w:r>
            <w:bookmarkEnd w:id="19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ссмертный пол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ук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жение образования «Санаторный детский сад г. Сморгони», г. Сморгонь, Гродненская область,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4" w:name="_Hlk472935725"/>
            <w:bookmarkEnd w:id="194"/>
            <w:r>
              <w:rPr>
                <w:rFonts w:cs="Calibri" w:ascii="Calibri" w:hAnsi="Calibri"/>
                <w:b/>
                <w:color w:val="000000"/>
              </w:rPr>
              <w:t>6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нчук Вал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тавайтесь вы только живым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ук Еле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жение образования «Санаторный детский сад г. Сморгони», г. Сморгонь, Гродненская область, Беларус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195" w:name="_Hlk186192641"/>
            <w:bookmarkEnd w:id="19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196" w:name="_Hlk186192641"/>
            <w:bookmarkStart w:id="197" w:name="_Hlk186192641"/>
            <w:bookmarkEnd w:id="197"/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8" w:name="_Hlk185433497"/>
            <w:bookmarkEnd w:id="198"/>
            <w:r>
              <w:rPr>
                <w:rFonts w:cs="Calibri" w:ascii="Calibri" w:hAnsi="Calibri"/>
                <w:b/>
                <w:color w:val="000000"/>
              </w:rPr>
              <w:t>6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99" w:name="_Hlk185433536"/>
            <w:r>
              <w:rPr>
                <w:rFonts w:cs="Calibri" w:ascii="Calibri" w:hAnsi="Calibri"/>
                <w:b/>
                <w:sz w:val="18"/>
                <w:szCs w:val="18"/>
              </w:rPr>
              <w:t>Коллектив ДО МКОУ «СОШ №2» с.п. Малка</w:t>
            </w:r>
            <w:bookmarkEnd w:id="19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льти- видео- 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уранова Лидия Хабаш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00" w:name="_Hlk185433639"/>
            <w:r>
              <w:rPr>
                <w:rFonts w:cs="Calibri" w:ascii="Calibri" w:hAnsi="Calibri"/>
                <w:sz w:val="14"/>
                <w:szCs w:val="14"/>
              </w:rPr>
              <w:t>ДО МКОУ «СОШ №2» с.п. Малка, Зольский район, Кабардино-Балкарская Республика</w:t>
            </w:r>
            <w:bookmarkEnd w:id="20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1" w:name="_Hlk493857128"/>
            <w:bookmarkEnd w:id="201"/>
            <w:r>
              <w:rPr>
                <w:rFonts w:cs="Calibri" w:ascii="Calibri" w:hAnsi="Calibri"/>
                <w:b/>
                <w:color w:val="000000"/>
              </w:rPr>
              <w:t>6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Герусова Любовь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ерой Севастоп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Эстрадный вокал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Zov героев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16-2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Абиев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Валент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ФГБУ ВО АДЫГЕЙСКИЙ ГОСУДАРСТВЕННЫЙ УНИВЕРСИТЕТ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РЕСПУБЛИКА АДЫГЕЯ, ГОРОД МАЙКОП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ДИПЛОМ ВЫСЛАТЬ ЭЛЕКТРОН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2" w:name="_Hlk185434791"/>
            <w:bookmarkEnd w:id="202"/>
            <w:r>
              <w:rPr>
                <w:rFonts w:cs="Calibri" w:ascii="Calibri" w:hAnsi="Calibri"/>
                <w:b/>
                <w:color w:val="000000"/>
              </w:rPr>
              <w:t>7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ользин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ихотворение «Письмо солдату» автор стихотворения  Полоз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специальная номинация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«</w:t>
            </w: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ZOV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Героев»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 xml:space="preserve">Художественное слово стихотворения Полозовой Л.А.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 w:bidi="ar"/>
              </w:rPr>
              <w:t>от 10-12 ле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Полозова Лариса Алексан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14"/>
                <w:szCs w:val="14"/>
                <w:lang w:val="en-US" w:eastAsia="zh-CN" w:bidi="a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Волгоградская область г. Волгоград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zh-CN" w:bidi="a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3" w:name="_Hlk493857454"/>
            <w:bookmarkEnd w:id="203"/>
            <w:r>
              <w:rPr>
                <w:rFonts w:cs="Calibri" w:ascii="Calibri" w:hAnsi="Calibri"/>
                <w:b/>
                <w:color w:val="000000"/>
              </w:rPr>
              <w:t>7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04" w:name="_Hlk185436153"/>
            <w:r>
              <w:rPr>
                <w:rFonts w:cs="Calibri" w:ascii="Calibri" w:hAnsi="Calibri"/>
                <w:sz w:val="18"/>
                <w:szCs w:val="18"/>
              </w:rPr>
              <w:t>Куликова Виктория</w:t>
            </w:r>
            <w:bookmarkEnd w:id="20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ихотворение «Моя молитва» автор стихотворения Полоз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специальная номинация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>«</w:t>
            </w: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>ZOV</w:t>
            </w:r>
            <w:r>
              <w:rPr>
                <w:rFonts w:eastAsia="Calibri" w:cs="Calibri" w:ascii="Calibri" w:hAnsi="Calibri"/>
                <w:sz w:val="14"/>
                <w:szCs w:val="14"/>
                <w:lang w:eastAsia="zh-CN" w:bidi="ar"/>
              </w:rPr>
              <w:t xml:space="preserve"> Героев»</w:t>
            </w:r>
          </w:p>
          <w:p>
            <w:pPr>
              <w:pStyle w:val="Normal"/>
              <w:spacing w:lineRule="auto" w:line="254" w:before="0" w:after="160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zh-CN" w:bidi="ar"/>
              </w:rPr>
              <w:t xml:space="preserve">Художественное слово стихотворения Полозовой Л.А. 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 w:bidi="ar"/>
              </w:rPr>
              <w:t>От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eastAsia="en-US" w:bidi="ar"/>
              </w:rPr>
              <w:t xml:space="preserve"> 6-</w:t>
            </w: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en-US" w:bidi="ar"/>
              </w:rPr>
              <w:t xml:space="preserve"> 10 лет</w:t>
            </w:r>
          </w:p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Юдина Ольга Альбе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Муниципальное общеобразовательное учреждение «Средняя школа с углубленным изучением отдельных предметов №49 Краснооктябрьского района Волгограда»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Cs/>
                <w:sz w:val="14"/>
                <w:szCs w:val="14"/>
                <w:lang w:val="en-US" w:eastAsia="zh-CN" w:bidi="a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  <w:t>Волгоградская область г. Волгоград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4"/>
                <w:szCs w:val="14"/>
                <w:lang w:val="en-US" w:eastAsia="zh-CN" w:bidi="ar"/>
              </w:rPr>
            </w:pPr>
            <w:r>
              <w:rPr>
                <w:rFonts w:eastAsia="Calibri" w:cs="Calibri" w:ascii="Calibri" w:hAnsi="Calibri"/>
                <w:bCs/>
                <w:sz w:val="14"/>
                <w:szCs w:val="14"/>
                <w:lang w:val="en-US" w:eastAsia="zh-CN"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bookmarkStart w:id="205" w:name="_Hlk186193539"/>
            <w:bookmarkEnd w:id="20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206" w:name="_Hlk186193539"/>
            <w:bookmarkStart w:id="207" w:name="_Hlk186193539"/>
            <w:bookmarkEnd w:id="207"/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8" w:name="_Hlk493857581"/>
            <w:bookmarkEnd w:id="208"/>
            <w:r>
              <w:rPr>
                <w:rFonts w:cs="Calibri" w:ascii="Calibri" w:hAnsi="Calibri"/>
                <w:b/>
                <w:color w:val="000000"/>
              </w:rPr>
              <w:t>7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Вдохнов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Мо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/>
                <w:color w:val="FF0000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Завгороднева Татья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ДОУ «Детский сад № 57»,  город Воронеж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нсамбль «Вдохновени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9" w:name="_Hlk498502502"/>
            <w:bookmarkEnd w:id="209"/>
            <w:r>
              <w:rPr>
                <w:rFonts w:cs="Calibri" w:ascii="Calibri" w:hAnsi="Calibri"/>
                <w:b/>
                <w:color w:val="000000"/>
              </w:rPr>
              <w:t>7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заев Тим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тихотворение “Победу одержит российский солда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пециальная номинация “ZOV Геро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остокишина 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БОУ СОШ №15 Василеостровского района г. Санкт-Петербург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22222"/>
                <w:sz w:val="36"/>
                <w:szCs w:val="36"/>
                <w:highlight w:val="white"/>
              </w:rPr>
            </w:pPr>
            <w:r>
              <w:rPr>
                <w:rFonts w:eastAsia="Calibri" w:cs="Calibri" w:ascii="Calibri" w:hAnsi="Calibri"/>
                <w:color w:val="222222"/>
                <w:sz w:val="36"/>
                <w:szCs w:val="36"/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0" w:name="_Hlk498502621"/>
            <w:bookmarkEnd w:id="210"/>
            <w:r>
              <w:rPr>
                <w:rFonts w:cs="Calibri" w:ascii="Calibri" w:hAnsi="Calibri"/>
                <w:b/>
                <w:color w:val="000000"/>
              </w:rPr>
              <w:t>7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 Никола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Ж. Металлиди «Вспоминая о войне»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Концертмейстер: Панова Дарья 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ндра Невского</w:t>
              <w:br/>
              <w:t>г. Краснодар</w:t>
              <w:br/>
              <w:t>Краснодарский край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4"/>
                <w:szCs w:val="14"/>
              </w:rPr>
            </w:pPr>
            <w:r>
              <w:rPr>
                <w:rFonts w:cs="Calibri" w:ascii="Calibri" w:hAnsi="Calibri"/>
                <w:color w:val="2C2D2E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11" w:name="_Hlk186192789"/>
            <w:bookmarkEnd w:id="21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12" w:name="_Hlk186192789"/>
            <w:bookmarkStart w:id="213" w:name="_Hlk186192789"/>
            <w:bookmarkEnd w:id="213"/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4" w:name="_Hlk185448646"/>
            <w:bookmarkEnd w:id="214"/>
            <w:r>
              <w:rPr>
                <w:rFonts w:cs="Calibri" w:ascii="Calibri" w:hAnsi="Calibri"/>
                <w:b/>
                <w:color w:val="000000"/>
              </w:rPr>
              <w:t>7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bookmarkStart w:id="215" w:name="_Hlk185448454"/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Рузанова Василиса </w:t>
            </w:r>
            <w:bookmarkEnd w:id="215"/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6 л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Воспитатель Усманова Лилия Нурмуха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Республика Марий Эл </w:t>
            </w:r>
            <w:bookmarkStart w:id="216" w:name="_Hlk185448580"/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Параньгинский детский сад 5"</w:t>
            </w:r>
            <w:bookmarkEnd w:id="216"/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Ласточка" п. Параньг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17" w:name="_Hlk186193166"/>
            <w:bookmarkEnd w:id="21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18" w:name="_Hlk186193166"/>
            <w:bookmarkStart w:id="219" w:name="_Hlk186193166"/>
            <w:bookmarkEnd w:id="219"/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0" w:name="_Hlk185515870"/>
            <w:bookmarkStart w:id="221" w:name="_Hlk498528214"/>
            <w:bookmarkEnd w:id="220"/>
            <w:bookmarkEnd w:id="221"/>
            <w:r>
              <w:rPr>
                <w:rFonts w:cs="Calibri" w:ascii="Calibri" w:hAnsi="Calibri"/>
                <w:b/>
                <w:color w:val="000000"/>
              </w:rPr>
              <w:t>7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фанасьев Анд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 награде, А.Твар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зим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534, г.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2" w:name="_Hlk498528332"/>
            <w:bookmarkEnd w:id="222"/>
            <w:r>
              <w:rPr>
                <w:rFonts w:cs="Calibri" w:ascii="Calibri" w:hAnsi="Calibri"/>
                <w:b/>
                <w:color w:val="000000"/>
              </w:rPr>
              <w:t>7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асилье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мните, Р. Рождеств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2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изим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Школа №534, г.Москв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3" w:name="_Hlk185504460"/>
            <w:bookmarkEnd w:id="223"/>
            <w:r>
              <w:rPr>
                <w:rFonts w:cs="Calibri" w:ascii="Calibri" w:hAnsi="Calibri"/>
                <w:b/>
                <w:color w:val="000000"/>
              </w:rPr>
              <w:t>7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брагимов Максим Мар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Авторская песня</w:t>
              <w:br/>
              <w:t>«Звезд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 ZOV Героев»</w:t>
              <w:br/>
              <w:t>Вокал 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толяров</w:t>
              <w:br/>
              <w:t>Владимир</w:t>
              <w:br/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луб Авторской песни КАМЕРТОН Россия Ростовская  обл. г. Волгодонск</w:t>
              <w:b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ор «Надеж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едаль за оборону Сталин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ZOV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икитин Олег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«Центр детского творчества" Чебоксарского муниципального округа Чувашской Республики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 ЦДТ при МБОУ «Синьял-Покровская СОШ» Чебоксарского муниципального округа Чувашской Республик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24" w:name="_Hlk186190016"/>
            <w:bookmarkEnd w:id="22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25" w:name="_Hlk186190016"/>
            <w:bookmarkStart w:id="226" w:name="_Hlk186190016"/>
            <w:bookmarkEnd w:id="226"/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7" w:name="_Hlk185534499"/>
            <w:bookmarkEnd w:id="227"/>
            <w:r>
              <w:rPr>
                <w:rFonts w:cs="Calibri" w:ascii="Calibri" w:hAnsi="Calibri"/>
                <w:b/>
                <w:color w:val="000000"/>
              </w:rPr>
              <w:t>80</w:t>
            </w:r>
            <w:bookmarkStart w:id="228" w:name="_Hlk185585630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2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1 курса Музыкаль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ш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От 16 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даткина Лидия Николаевн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 Малыше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ПОУ ВО «Муромский педагогический колледж» г.Муром, Владим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ор 1 курса Музыкального отделен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ЫЛАТЬ ЭЛЕКТРО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бурников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ы - рус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енко Вера Еф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культуры Хабаровский центр театрального искусства «Бенефи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29" w:name="_Hlk185588358"/>
            <w:bookmarkEnd w:id="229"/>
            <w:r>
              <w:rPr>
                <w:rFonts w:cs="Calibri" w:ascii="Calibri" w:hAnsi="Calibri"/>
                <w:b/>
                <w:color w:val="000000"/>
              </w:rPr>
              <w:t>82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Губер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и сл. Ж. Бичевской. «О, мой сы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-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руцкая Мар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ГМПИ им. С.В. Рахмани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0" w:name="_Hlk473184646"/>
            <w:bookmarkEnd w:id="230"/>
            <w:r>
              <w:rPr>
                <w:rFonts w:cs="Calibri" w:ascii="Calibri" w:hAnsi="Calibri"/>
                <w:b/>
                <w:color w:val="000000"/>
              </w:rPr>
              <w:t>83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окальный коллектив «Калейдоско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Россия, мы дети тв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OV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рюховецкая Кристина Уджаловна( руководитель коллектива),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емёнова Ирина Евгеньевна (заведующая реабилитационным отделени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Центр содействия семейному воспитанию города Челябинска, Челябинская область, </w:t>
            </w:r>
            <w:bookmarkStart w:id="231" w:name="_Hlk185588800"/>
            <w:r>
              <w:rPr>
                <w:rFonts w:cs="Calibri" w:ascii="Calibri" w:hAnsi="Calibri"/>
                <w:sz w:val="14"/>
                <w:szCs w:val="14"/>
              </w:rPr>
              <w:t>г. Челябинск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  <w:bookmarkEnd w:id="23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32" w:name="_Hlk186192569"/>
            <w:bookmarkEnd w:id="23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  <w:bookmarkStart w:id="233" w:name="_Hlk186192569"/>
            <w:bookmarkStart w:id="234" w:name="_Hlk186192569"/>
            <w:bookmarkEnd w:id="234"/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5" w:name="_Hlk498694340"/>
            <w:bookmarkEnd w:id="235"/>
            <w:r>
              <w:rPr>
                <w:rFonts w:cs="Calibri" w:ascii="Calibri" w:hAnsi="Calibri"/>
                <w:b/>
                <w:color w:val="000000"/>
              </w:rPr>
              <w:t>84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Новый 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36" w:name="_Hlk185588767"/>
            <w:r>
              <w:rPr>
                <w:rFonts w:cs="Calibri" w:ascii="Calibri" w:hAnsi="Calibri"/>
                <w:sz w:val="14"/>
                <w:szCs w:val="14"/>
              </w:rPr>
              <w:t>Сын России</w:t>
            </w:r>
            <w:bookmarkEnd w:id="2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Патриотическая;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аршина Светлана Лео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37" w:name="_Hlk185588780"/>
            <w:r>
              <w:rPr>
                <w:rFonts w:cs="Calibri" w:ascii="Calibri" w:hAnsi="Calibri"/>
                <w:sz w:val="14"/>
                <w:szCs w:val="14"/>
              </w:rPr>
              <w:t>Республика Татарстан, Тукаевский район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. Новотроицкое,</w:t>
            </w:r>
            <w:bookmarkEnd w:id="237"/>
            <w:r>
              <w:rPr>
                <w:rFonts w:cs="Calibri" w:ascii="Calibri" w:hAnsi="Calibri"/>
                <w:sz w:val="14"/>
                <w:szCs w:val="14"/>
              </w:rPr>
              <w:t xml:space="preserve">  Новотроицкий СДК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38" w:name="_Hlk473184811"/>
            <w:bookmarkEnd w:id="238"/>
            <w:r>
              <w:rPr>
                <w:rFonts w:cs="Calibri" w:ascii="Calibri" w:hAnsi="Calibri"/>
                <w:b/>
                <w:color w:val="000000"/>
              </w:rPr>
              <w:t>85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9" w:name="_Hlk185588946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ренкау Руслан </w:t>
            </w:r>
            <w:bookmarkEnd w:id="239"/>
            <w:r>
              <w:rPr>
                <w:rFonts w:cs="Calibri" w:ascii="Calibri" w:hAnsi="Calibri"/>
                <w:b/>
                <w:sz w:val="18"/>
                <w:szCs w:val="18"/>
              </w:rPr>
              <w:t>Суворов Еф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иний пла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и военных лет . 13-15 лет ,инструментальное исполнительство-гит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апранов Михаил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40" w:name="_Hlk185588991"/>
            <w:r>
              <w:rPr>
                <w:rFonts w:cs="Calibri" w:ascii="Calibri" w:hAnsi="Calibri"/>
                <w:sz w:val="14"/>
                <w:szCs w:val="14"/>
              </w:rPr>
              <w:t xml:space="preserve">МАОУ ДО «ЦДШИ Анадырского района» </w:t>
            </w:r>
            <w:bookmarkEnd w:id="240"/>
            <w:r>
              <w:rPr>
                <w:rFonts w:cs="Calibri" w:ascii="Calibri" w:hAnsi="Calibri"/>
                <w:sz w:val="14"/>
                <w:szCs w:val="14"/>
              </w:rPr>
              <w:t>СП ЦДШИ п.Беринговск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1" w:name="_Hlk473213716"/>
            <w:bookmarkStart w:id="242" w:name="_Hlk473187126"/>
            <w:bookmarkEnd w:id="241"/>
            <w:bookmarkEnd w:id="242"/>
            <w:r>
              <w:rPr>
                <w:rFonts w:cs="Calibri" w:ascii="Calibri" w:hAnsi="Calibri"/>
                <w:b/>
                <w:color w:val="000000"/>
              </w:rPr>
              <w:t>86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злова Галина – Кислинская Людм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Огородникова – Попурри на темы воен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струментальное исполнительство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 ДО Детская школа искусств, г.Дальнегорск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злова Галина – Кислинская Людмила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3" w:name="_Hlk185610201"/>
            <w:bookmarkEnd w:id="243"/>
            <w:r>
              <w:rPr>
                <w:rFonts w:cs="Calibri" w:ascii="Calibri" w:hAnsi="Calibri"/>
                <w:b/>
                <w:color w:val="000000"/>
              </w:rPr>
              <w:t>87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опацкая Ул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жон Уильямс «Лист Шиндл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струментальное исполнени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Алексеенко Наталья Вале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манитарно-педагогическая академия (филиал) ФГАОУ ВО «КФУ им. В.И. Вернадского» в г. Ялте, Респ. Крым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4" w:name="_Hlk473534261"/>
            <w:bookmarkStart w:id="245" w:name="_Hlk498696207"/>
            <w:bookmarkEnd w:id="244"/>
            <w:bookmarkEnd w:id="245"/>
            <w:r>
              <w:rPr>
                <w:rFonts w:cs="Calibri" w:ascii="Calibri" w:hAnsi="Calibri"/>
                <w:b/>
                <w:color w:val="000000"/>
              </w:rPr>
              <w:t>88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йманов Ра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 земля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ольное исполнение, фортепиано,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елова Мар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БОУ " Воробьёвы горы", г. Москва, Центр искусств "Моцарт"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ь Аг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ZOV </w:t>
            </w:r>
            <w:r>
              <w:rPr>
                <w:rFonts w:cs="Calibri" w:ascii="Calibri" w:hAnsi="Calibri"/>
                <w:sz w:val="14"/>
                <w:szCs w:val="14"/>
              </w:rPr>
              <w:t>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уртовой Олег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ЦСД «Атлант» – «Академический», ансамбл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олшебный полет», г. 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46" w:name="_Hlk185633077"/>
            <w:bookmarkEnd w:id="246"/>
            <w:r>
              <w:rPr>
                <w:rFonts w:cs="Calibri" w:ascii="Calibri" w:hAnsi="Calibri"/>
                <w:b/>
                <w:color w:val="000000"/>
              </w:rPr>
              <w:t>90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иргаязов Эмир Руст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Стихотворение Ольги Масловой “Пусть будет мир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«ZOV Героев»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т 10 до 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Малова Альфина Рифкатовна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МБОУ «Средняя общеобразовательная русско-татарская школа №111» Советского района 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г. Казани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47" w:name="_Hlk185633378"/>
            <w:bookmarkEnd w:id="247"/>
            <w:r>
              <w:rPr>
                <w:rFonts w:cs="Calibri" w:ascii="Calibri" w:hAnsi="Calibri"/>
                <w:b/>
                <w:color w:val="000000"/>
              </w:rPr>
              <w:t>9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водный народный х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з. и сл. Н. Добычина «За родную Рус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меша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руцкая Мария Владимировна. Концертмейстеры А. Карасев, Н. Добычин. Д. Ребр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ГМПИ им. С.В. Рахмани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48" w:name="_Hlk473187232"/>
            <w:bookmarkEnd w:id="248"/>
            <w:r>
              <w:rPr>
                <w:rFonts w:cs="Calibri" w:ascii="Calibri" w:hAnsi="Calibri"/>
                <w:b/>
                <w:color w:val="000000"/>
              </w:rPr>
              <w:t>9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нцева Ариан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Шел каз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зрастная номинация от 13 до 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гарова Александр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49" w:name="_Hlk147740154"/>
            <w:r>
              <w:rPr>
                <w:rFonts w:cs="Calibri" w:ascii="Calibri" w:hAnsi="Calibri"/>
                <w:sz w:val="14"/>
                <w:szCs w:val="14"/>
              </w:rPr>
              <w:t>ЦРТДиЮ им. А. Гайда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. Арзамас, Нижегородская область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. Вокал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ипломы высылать электронно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bookmarkStart w:id="250" w:name="_Hlk147740154"/>
            <w:r>
              <w:rPr>
                <w:rFonts w:cs="Calibri" w:ascii="Calibri" w:hAnsi="Calibri"/>
                <w:sz w:val="14"/>
                <w:szCs w:val="14"/>
              </w:rPr>
              <w:br/>
            </w:r>
            <w:bookmarkEnd w:id="250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1" w:name="_Hlk185676019"/>
            <w:bookmarkEnd w:id="251"/>
            <w:r>
              <w:rPr>
                <w:rFonts w:cs="Calibri" w:ascii="Calibri" w:hAnsi="Calibri"/>
                <w:b/>
                <w:color w:val="000000"/>
              </w:rPr>
              <w:t>9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мерный оркестр русских народ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.Польдяев «Попурри» на темы песен о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, смешанный возраст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рнишов Сергей Александрович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цертмейстеры: Груздева Светлана Сергеевна, Корнишова Светла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МБОУ СОШ №7,  Детская музыкальная студия "Карусель", г.Муром,  Владимирская область,                                            Росс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2" w:name="_Hlk185677942"/>
            <w:bookmarkStart w:id="253" w:name="_Hlk498697551"/>
            <w:bookmarkEnd w:id="252"/>
            <w:bookmarkEnd w:id="253"/>
            <w:r>
              <w:rPr>
                <w:rFonts w:cs="Calibri" w:ascii="Calibri" w:hAnsi="Calibri"/>
                <w:b/>
                <w:color w:val="000000"/>
              </w:rPr>
              <w:t>9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каче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гибшие в небе за Род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-20 л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пециальная номинац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"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Ревер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таль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ав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«Бакчарская средняя общеобразовательная школа» Россия, Томская область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4" w:name="_Hlk185687338"/>
            <w:bookmarkStart w:id="255" w:name="_Hlk473272508"/>
            <w:bookmarkEnd w:id="254"/>
            <w:bookmarkEnd w:id="255"/>
            <w:r>
              <w:rPr>
                <w:rFonts w:cs="Calibri" w:ascii="Calibri" w:hAnsi="Calibri"/>
                <w:b/>
                <w:color w:val="000000"/>
              </w:rPr>
              <w:t>9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мянцев Савел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Оборона Заполярья», гуа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10-12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узенкова Викто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6" w:name="_Hlk473272712"/>
            <w:bookmarkEnd w:id="256"/>
            <w:r>
              <w:rPr>
                <w:rFonts w:cs="Calibri" w:ascii="Calibri" w:hAnsi="Calibri"/>
                <w:b/>
                <w:color w:val="000000"/>
              </w:rPr>
              <w:t>9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ашлико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орская граница», гуа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пунова 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57" w:name="_Hlk15400336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257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8" w:name="_Hlk498782556"/>
            <w:bookmarkEnd w:id="258"/>
            <w:r>
              <w:rPr>
                <w:rFonts w:cs="Calibri" w:ascii="Calibri" w:hAnsi="Calibri"/>
                <w:b/>
                <w:color w:val="000000"/>
              </w:rPr>
              <w:t>9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ябриков И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ошли до Берлина», гуа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естеренко Тамар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9" w:name="_Hlk498867504"/>
            <w:bookmarkEnd w:id="259"/>
            <w:r>
              <w:rPr>
                <w:rFonts w:cs="Calibri" w:ascii="Calibri" w:hAnsi="Calibri"/>
                <w:b/>
                <w:color w:val="000000"/>
              </w:rPr>
              <w:t>9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нецов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орские рубежи», гуа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пунова 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60" w:name="_Hlk473296212"/>
            <w:bookmarkEnd w:id="260"/>
            <w:r>
              <w:rPr>
                <w:rFonts w:cs="Calibri" w:ascii="Calibri" w:hAnsi="Calibri"/>
                <w:b/>
                <w:color w:val="000000"/>
              </w:rPr>
              <w:t>9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релец Л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Друзья», цв. к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61" w:name="_Hlk473296418"/>
            <w:bookmarkEnd w:id="261"/>
            <w:r>
              <w:rPr>
                <w:rFonts w:cs="Calibri" w:ascii="Calibri" w:hAnsi="Calibri"/>
                <w:b/>
                <w:color w:val="000000"/>
              </w:rPr>
              <w:t>10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ким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 дозоре», цв. к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«ZOV Героев»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валенко Ольг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УДО «Детская школа искусств» г. Апатиты Мурманской области, 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62" w:name="_Hlk186193005"/>
            <w:bookmarkEnd w:id="26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263" w:name="_Hlk186193005"/>
            <w:bookmarkStart w:id="264" w:name="_Hlk186193005"/>
            <w:bookmarkEnd w:id="264"/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65" w:name="_Hlk473296601"/>
            <w:bookmarkStart w:id="266" w:name="_Hlk498868594"/>
            <w:bookmarkEnd w:id="265"/>
            <w:bookmarkEnd w:id="266"/>
            <w:r>
              <w:rPr>
                <w:rFonts w:cs="Calibri" w:ascii="Calibri" w:hAnsi="Calibri"/>
                <w:b/>
                <w:color w:val="000000"/>
              </w:rPr>
              <w:t>10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ольклорное творческое объединение «Скоморош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есня «Я любила сокола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Авторы: Наталья Маркина, Татьяна Карт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инация «ZOV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ванова Наталь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униципальное бюджетное учреждение дополнительного образования «Детский центр «Надежда» г. Пс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7" w:name="_Hlk473302054"/>
            <w:bookmarkEnd w:id="267"/>
            <w:r>
              <w:rPr>
                <w:rFonts w:cs="Calibri" w:ascii="Calibri" w:hAnsi="Calibri"/>
                <w:b/>
                <w:color w:val="000000"/>
              </w:rPr>
              <w:t>10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Блынская 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Авторское стихотворение «Героям России»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«ZOV Героев». Художественное слово. Авторская поэзия, от 21 года и старш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УК «Клуб «Искорка». Кемеровская область-Кузбасс, город Прокопьевс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68" w:name="_Hlk473358271"/>
            <w:bookmarkEnd w:id="268"/>
            <w:r>
              <w:rPr>
                <w:rFonts w:cs="Calibri" w:ascii="Calibri" w:hAnsi="Calibri"/>
                <w:b/>
                <w:color w:val="000000"/>
              </w:rPr>
              <w:t>10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18"/>
                <w:szCs w:val="18"/>
              </w:rPr>
              <w:t xml:space="preserve">Терехин Ив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елодия любви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 xml:space="preserve">Инструментальное исполнительство 11 лет, 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.Свирель Э.Смел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исеева Александр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  <w:t>МОАУ «Лицей №1 г.Новотроицка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4"/>
                <w:szCs w:val="14"/>
              </w:rPr>
            </w:pPr>
            <w:r>
              <w:rPr>
                <w:rFonts w:cs="Calibri" w:ascii="Calibri" w:hAnsi="Calibri"/>
                <w:color w:val="1A1A1A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A1A1A"/>
                <w:sz w:val="36"/>
                <w:szCs w:val="36"/>
              </w:rPr>
            </w:pPr>
            <w:r>
              <w:rPr>
                <w:rFonts w:cs="Calibri" w:ascii="Calibri" w:hAnsi="Calibri"/>
                <w:color w:val="1A1A1A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69" w:name="_Hlk473358482"/>
            <w:bookmarkEnd w:id="269"/>
            <w:r>
              <w:rPr>
                <w:rFonts w:cs="Calibri" w:ascii="Calibri" w:hAnsi="Calibri"/>
                <w:b/>
                <w:color w:val="000000"/>
              </w:rPr>
              <w:t>10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ыскова Ари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ект «Продолжается связь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Проектная деятельность». Патриотизм в молодежной среде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раснояро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ОУ ДО ГДДЮТ Городской Дворец детского(юношеского) творчества, военно-патриотический клуб «Гюйс», г.Улан –Удэ, Республика Бур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70" w:name="_Hlk473358457"/>
            <w:bookmarkEnd w:id="270"/>
            <w:r>
              <w:rPr>
                <w:rFonts w:cs="Calibri" w:ascii="Calibri" w:hAnsi="Calibri"/>
                <w:b/>
                <w:color w:val="000000"/>
              </w:rPr>
              <w:t>10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ронова К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Мы вами гордимся, гер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ПИ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3 до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Тесля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БОУ ДО Баганский Дом детского творчества, с. Баган, Новосибир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271" w:name="_Hlk186138157"/>
            <w:bookmarkEnd w:id="27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  <w:bookmarkStart w:id="272" w:name="_Hlk186138157"/>
            <w:bookmarkStart w:id="273" w:name="_Hlk186138157"/>
            <w:bookmarkEnd w:id="273"/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74" w:name="_Hlk473380771"/>
            <w:bookmarkEnd w:id="274"/>
            <w:r>
              <w:rPr>
                <w:rFonts w:cs="Calibri" w:ascii="Calibri" w:hAnsi="Calibri"/>
                <w:b/>
                <w:color w:val="000000"/>
              </w:rPr>
              <w:t>106</w:t>
            </w:r>
            <w:bookmarkStart w:id="275" w:name="_Hlk185712098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27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обаст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.Симонов «Смерть д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Художественное слово, возрастная категория – от 13 до 18 лет.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танина Мар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МБОУ «СШ №7», </w:t>
            </w:r>
            <w:bookmarkStart w:id="276" w:name="_Hlk186196018"/>
            <w:r>
              <w:rPr>
                <w:rFonts w:cs="Calibri" w:ascii="Calibri" w:hAnsi="Calibri"/>
                <w:sz w:val="14"/>
                <w:szCs w:val="14"/>
              </w:rPr>
              <w:t xml:space="preserve">г. Нижневартовск, </w:t>
            </w:r>
            <w:bookmarkEnd w:id="276"/>
            <w:r>
              <w:rPr>
                <w:rFonts w:cs="Calibri" w:ascii="Calibri" w:hAnsi="Calibri"/>
                <w:sz w:val="14"/>
                <w:szCs w:val="14"/>
              </w:rPr>
              <w:t>ХМАО-Югр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277" w:name="_Hlk185712196"/>
            <w:bookmarkStart w:id="278" w:name="_Hlk473460382"/>
            <w:bookmarkStart w:id="279" w:name="_Hlk473459864"/>
            <w:bookmarkEnd w:id="277"/>
            <w:bookmarkEnd w:id="278"/>
            <w:bookmarkEnd w:id="279"/>
            <w:r>
              <w:rPr>
                <w:rFonts w:cs="Calibri" w:ascii="Calibri" w:hAnsi="Calibri"/>
                <w:b/>
                <w:color w:val="000000"/>
              </w:rPr>
              <w:t>107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Шадрин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исьмо из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черова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Дополнительного Образования  Детская Школа Искусств №1 г.Маркс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80" w:name="_Hlk186192946"/>
            <w:bookmarkEnd w:id="2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81" w:name="_Hlk186192946"/>
            <w:bookmarkStart w:id="282" w:name="_Hlk186192946"/>
            <w:bookmarkEnd w:id="282"/>
          </w:p>
        </w:tc>
      </w:tr>
      <w:tr>
        <w:trPr>
          <w:trHeight w:val="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83" w:name="_Hlk473459917"/>
            <w:bookmarkStart w:id="284" w:name="_Hlk473358053"/>
            <w:bookmarkEnd w:id="283"/>
            <w:bookmarkEnd w:id="284"/>
            <w:r>
              <w:rPr>
                <w:rFonts w:cs="Calibri" w:ascii="Calibri" w:hAnsi="Calibri"/>
                <w:b/>
                <w:color w:val="000000"/>
              </w:rPr>
              <w:t>10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шел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Хрупкие ангелы сол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зобразительное и декоративно -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черова Еле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Государственное Учреждение Дополнительного Образования  Детская Школа Искусств №1 г.Маркса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85" w:name="_Hlk473460587"/>
            <w:bookmarkStart w:id="286" w:name="_Hlk499286837"/>
            <w:bookmarkStart w:id="287" w:name="_Hlk498869426"/>
            <w:bookmarkEnd w:id="285"/>
            <w:bookmarkEnd w:id="286"/>
            <w:bookmarkEnd w:id="287"/>
            <w:r>
              <w:rPr>
                <w:rFonts w:cs="Calibri" w:ascii="Calibri" w:hAnsi="Calibri"/>
                <w:b/>
                <w:color w:val="000000"/>
              </w:rPr>
              <w:t>10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вченко Семё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В бой идут одни «старики» (летчикам – героям посвящается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екоративно-прикладное искус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9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щенко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9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ФГБОУ ВО «Московский педагогический государственный университет» в г. Черняховске, Калининградская область, Россия</w:t>
            </w:r>
          </w:p>
          <w:p>
            <w:pPr>
              <w:pStyle w:val="Normal"/>
              <w:ind w:right="9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88" w:name="_Hlk498869677"/>
            <w:bookmarkEnd w:id="288"/>
            <w:r>
              <w:rPr>
                <w:rFonts w:cs="Calibri" w:ascii="Calibri" w:hAnsi="Calibri"/>
                <w:b/>
                <w:color w:val="000000"/>
              </w:rPr>
              <w:t>11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вченко Семё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На праздновании дня ВМФ в Черняховс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9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ищенко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93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илиал ФГБОУ ВО «Московский педагогический государственный университет» в г. Черняховске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289" w:name="_Hlk186138198"/>
            <w:bookmarkEnd w:id="28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Дипломант   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  <w:bookmarkStart w:id="290" w:name="_Hlk186138198"/>
            <w:bookmarkStart w:id="291" w:name="_Hlk186138198"/>
            <w:bookmarkEnd w:id="291"/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92" w:name="_Hlk473533183"/>
            <w:bookmarkEnd w:id="292"/>
            <w:r>
              <w:rPr>
                <w:rFonts w:cs="Calibri" w:ascii="Calibri" w:hAnsi="Calibri"/>
                <w:b/>
                <w:color w:val="000000"/>
              </w:rPr>
              <w:t>11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вченко Степ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Связь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отоискус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9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-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ГБОУ ВО «Чувашский государственный университет им.И.Н.Ульянова», г.Чебоксары, Чувашская республика, Приволжский федеральный округ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93" w:name="_Hlk498869929"/>
            <w:bookmarkEnd w:id="293"/>
            <w:r>
              <w:rPr>
                <w:rFonts w:cs="Calibri" w:ascii="Calibri" w:hAnsi="Calibri"/>
                <w:b/>
                <w:color w:val="000000"/>
              </w:rPr>
              <w:t>11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народного танца «Илемб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тросская пля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пециальная номинация «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ZOV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 16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ккемеева Ираида Петров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Эккемеев Геннадий Мака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АУК МК «Победа», г. Чебоксары, Чувашская республика, Россия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294" w:name="_Hlk498883145"/>
            <w:bookmarkStart w:id="295" w:name="_Hlk498883145"/>
            <w:bookmarkEnd w:id="29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eastAsia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pBdr/>
              <w:snapToGrid w:val="false"/>
              <w:ind w:hanging="2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т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6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8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14">
    <w:name w:val="1"/>
    <w:basedOn w:val="Normal"/>
    <w:next w:val="Style22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4:00Z</dcterms:created>
  <dc:creator>Долгов</dc:creator>
  <dc:description/>
  <cp:keywords/>
  <dc:language>en-US</dc:language>
  <cp:lastModifiedBy>Александр</cp:lastModifiedBy>
  <dcterms:modified xsi:type="dcterms:W3CDTF">2025-04-04T07:35:00Z</dcterms:modified>
  <cp:revision>21</cp:revision>
  <dc:subject/>
  <dc:title>Сводная таблица  участников (заочная форма)</dc:title>
</cp:coreProperties>
</file>