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06090</wp:posOffset>
            </wp:positionH>
            <wp:positionV relativeFrom="paragraph">
              <wp:posOffset>318135</wp:posOffset>
            </wp:positionV>
            <wp:extent cx="1440180" cy="1440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 w:val="28"/>
          <w:szCs w:val="28"/>
        </w:rPr>
        <w:t xml:space="preserve">                    </w:t>
      </w:r>
      <w:r>
        <w:rPr>
          <w:rFonts w:cs="Calibri" w:ascii="Calibri" w:hAnsi="Calibri"/>
          <w:b/>
          <w:sz w:val="28"/>
          <w:szCs w:val="28"/>
        </w:rPr>
        <w:t xml:space="preserve">Итоги конкурса утверждены Эскпертно-попечительским советом </w:t>
        <w:br/>
        <w:t xml:space="preserve">                    Российского продюсерского центра «Созвездие талантов»  </w:t>
        <w:br/>
        <w:t xml:space="preserve">                    27 декабря 2024 года</w:t>
      </w:r>
    </w:p>
    <w:p>
      <w:pPr>
        <w:pStyle w:val="Normal"/>
        <w:ind w:left="709" w:hanging="0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</w:t>
      </w:r>
      <w:r>
        <w:rPr>
          <w:rFonts w:cs="Calibri" w:ascii="Calibri" w:hAnsi="Calibri"/>
          <w:sz w:val="28"/>
          <w:szCs w:val="28"/>
        </w:rPr>
        <w:br/>
        <w:t xml:space="preserve">                    Президент РПЦ «Созвездие талантов»                                                   </w:t>
      </w:r>
    </w:p>
    <w:p>
      <w:pPr>
        <w:pStyle w:val="Normal"/>
        <w:ind w:left="709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 </w:t>
      </w:r>
      <w:r>
        <w:rPr>
          <w:rFonts w:cs="Calibri" w:ascii="Calibri" w:hAnsi="Calibri"/>
          <w:sz w:val="28"/>
          <w:szCs w:val="28"/>
        </w:rPr>
        <w:t>Долгов А.Ф.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br/>
      </w: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inline distT="0" distB="0" distL="0" distR="0">
            <wp:extent cx="1122045" cy="1122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sz w:val="28"/>
          <w:szCs w:val="28"/>
          <w:lang w:val="en-US" w:eastAsia="en-US"/>
        </w:rPr>
        <w:br/>
      </w:r>
      <w:r>
        <w:rPr>
          <w:rFonts w:cs="Calibri" w:ascii="Calibri" w:hAnsi="Calibri"/>
          <w:b/>
          <w:bCs/>
          <w:color w:val="000080"/>
          <w:sz w:val="28"/>
          <w:szCs w:val="28"/>
          <w:u w:val="single"/>
        </w:rPr>
        <w:br/>
        <w:t xml:space="preserve">И т о г и </w:t>
      </w:r>
      <w:r>
        <w:rPr>
          <w:rFonts w:cs="Calibri" w:ascii="Calibri" w:hAnsi="Calibri"/>
          <w:b/>
          <w:bCs/>
          <w:color w:val="000080"/>
          <w:sz w:val="28"/>
          <w:szCs w:val="28"/>
        </w:rPr>
        <w:br/>
      </w:r>
      <w:bookmarkStart w:id="0" w:name="_Hlk181899689"/>
      <w:r>
        <w:rPr>
          <w:rFonts w:cs="Calibri" w:ascii="Calibri" w:hAnsi="Calibri"/>
          <w:b/>
          <w:bCs/>
          <w:color w:val="000080"/>
          <w:sz w:val="28"/>
          <w:szCs w:val="28"/>
        </w:rPr>
        <w:t xml:space="preserve"> Международного конкурса творческих дарований </w:t>
        <w:br/>
      </w:r>
      <w:bookmarkEnd w:id="0"/>
      <w:r>
        <w:rPr>
          <w:rFonts w:cs="Calibri" w:ascii="Calibri" w:hAnsi="Calibri"/>
          <w:b/>
          <w:bCs/>
          <w:color w:val="FF0000"/>
          <w:sz w:val="28"/>
          <w:szCs w:val="28"/>
        </w:rPr>
        <w:t xml:space="preserve">*ВОЛГА – </w:t>
      </w:r>
      <w:r>
        <w:rPr>
          <w:rFonts w:cs="Calibri" w:ascii="Calibri" w:hAnsi="Calibri"/>
          <w:b/>
          <w:bCs/>
          <w:color w:val="FF0000"/>
          <w:sz w:val="28"/>
          <w:szCs w:val="28"/>
          <w:lang w:val="en-US"/>
        </w:rPr>
        <w:t>VOLGA </w:t>
      </w:r>
      <w:r>
        <w:rPr>
          <w:rFonts w:cs="Calibri" w:ascii="Calibri" w:hAnsi="Calibri"/>
          <w:b/>
          <w:bCs/>
          <w:color w:val="FF0000"/>
          <w:sz w:val="28"/>
          <w:szCs w:val="28"/>
        </w:rPr>
        <w:t xml:space="preserve"> - 2024*</w:t>
      </w:r>
      <w:r>
        <w:rPr>
          <w:rFonts w:cs="Calibri" w:ascii="Calibri" w:hAnsi="Calibri"/>
          <w:b/>
          <w:bCs/>
          <w:color w:val="FF0000"/>
          <w:sz w:val="28"/>
          <w:szCs w:val="28"/>
          <w:lang w:val="en-US"/>
        </w:rPr>
        <w:t> </w:t>
      </w:r>
      <w:r>
        <w:rPr>
          <w:rFonts w:cs="Calibri" w:ascii="Calibri" w:hAnsi="Calibri"/>
          <w:b/>
          <w:bCs/>
          <w:color w:val="FF0000"/>
          <w:sz w:val="28"/>
          <w:szCs w:val="28"/>
        </w:rPr>
        <w:br/>
      </w:r>
      <w:r>
        <w:rPr>
          <w:rFonts w:cs="Calibri" w:ascii="Calibri" w:hAnsi="Calibri"/>
          <w:b/>
          <w:bCs/>
          <w:i/>
          <w:color w:val="000080"/>
          <w:sz w:val="28"/>
          <w:szCs w:val="28"/>
        </w:rPr>
        <w:t xml:space="preserve"> 21 - 22 декабря 2024 года, г. Казань</w:t>
        <w:br/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418"/>
        <w:gridCol w:w="1559"/>
        <w:gridCol w:w="1843"/>
        <w:gridCol w:w="3827"/>
        <w:gridCol w:w="4961"/>
      </w:tblGrid>
      <w:tr>
        <w:trPr>
          <w:trHeight w:val="35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bookmarkStart w:id="1" w:name="_Hlk176767341"/>
            <w:bookmarkStart w:id="2" w:name="_Hlk445042268"/>
            <w:bookmarkStart w:id="3" w:name="_Hlk445041459"/>
            <w:bookmarkEnd w:id="1"/>
            <w:bookmarkEnd w:id="2"/>
            <w:bookmarkEnd w:id="3"/>
            <w:r>
              <w:rPr>
                <w:rFonts w:cs="Calibri" w:ascii="Calibri" w:hAnsi="Calibri"/>
                <w:b/>
              </w:rPr>
              <w:br/>
              <w:t>№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br/>
              <w:t>Фамилия и имя конкурсанта -солиста</w:t>
              <w:br/>
              <w:t xml:space="preserve"> или название коллектива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рограмма выступления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Жанровая и возрастная номинац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br/>
              <w:t>Ф. И. О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Руководителя</w:t>
              <w:br/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br/>
              <w:t>Направляющая организация</w:t>
              <w:br/>
              <w:t>(Регион России, Наименование организации, ФИО Директора, название коллектива и жанровая номинация)</w:t>
              <w:br/>
              <w:t>Почтовый адрес руководителя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Присужденные звания</w:t>
            </w:r>
          </w:p>
        </w:tc>
      </w:tr>
      <w:tr>
        <w:trPr>
          <w:trHeight w:val="7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bookmarkStart w:id="4" w:name="_Hlk441047843"/>
            <w:bookmarkEnd w:id="4"/>
            <w:r>
              <w:rPr>
                <w:rFonts w:cs="Calibri" w:ascii="Calibri" w:hAnsi="Calibri"/>
                <w:b/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Ансамбль «Каприччи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Чарда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Инструментальное исполнительство от 13 до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Руководитель - Куравина Татьяна Ивановна Концертмейстеры – Бойцова Ирина Григорьевна, Акузина Анастасия Максим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О ДО  «Детская музыкальная школа им.Л.М.Буркова», г. Апатиты, Мурман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bookmarkStart w:id="5" w:name="_Hlk445044080"/>
            <w:bookmarkStart w:id="6" w:name="_Hlk468521647"/>
            <w:bookmarkEnd w:id="5"/>
            <w:bookmarkEnd w:id="6"/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отовщикова Ан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ары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Живопись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13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Темирбулатова Раиса Магомед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АОУК ДО г.Нягани «Детская школа искусств», Ханты-Мансийский АО – Югра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</w:tc>
      </w:tr>
      <w:tr>
        <w:trPr>
          <w:trHeight w:val="2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bookmarkStart w:id="7" w:name="_Hlk468638246"/>
            <w:bookmarkEnd w:id="7"/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Голофаева Алис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амочка.  Муз. В. Осошник,  сл. Н. Осош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Эстрадный вокал  - 9 л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Чернова Елена Николаев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 xml:space="preserve">МБУ ДО Детская школа искусств Хасанского муниципального округа </w:t>
              <w:br/>
              <w:t xml:space="preserve">692701 Приморский край, Хасанский округ, пгт. Славянка </w:t>
              <w:b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I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bookmarkStart w:id="8" w:name="_Hlk468638259"/>
            <w:bookmarkEnd w:id="8"/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Хор «Озорные нот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слова и музыка З.Роот «Чудо балабай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кадемическое пение9 9-10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РОжнова Ирина Васильевна концертмейстер Занегина Анна Германовна соло на балалайке Куликова Наталья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 ДО ДШИ№1 «детская школа искусств №1» г Обнинск Калужская область Россия</w:t>
            </w:r>
          </w:p>
          <w:p>
            <w:pPr>
              <w:pStyle w:val="Normal"/>
              <w:rPr>
                <w:rFonts w:ascii="Calibri" w:hAnsi="Calibri" w:cs="Calibri"/>
                <w:color w:val="FB290D"/>
                <w:sz w:val="14"/>
                <w:szCs w:val="14"/>
              </w:rPr>
            </w:pPr>
            <w:r>
              <w:rPr>
                <w:rFonts w:cs="Calibri" w:ascii="Calibri" w:hAnsi="Calibri"/>
                <w:color w:val="FB290D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1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bookmarkStart w:id="9" w:name="_Hlk461119449"/>
            <w:bookmarkStart w:id="10" w:name="_Hlk468638747"/>
            <w:bookmarkEnd w:id="9"/>
            <w:bookmarkEnd w:id="10"/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Трио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Неверов Никита, Майзель Лера, Туганова Татьяна Вт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.Эшпай «Песна о криницах» обр. В.Шулеш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струментальное 11- лет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Туганова Татьяна 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 ДО ДШИ №1 «детская школа искусств №1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бнинск Калужская область Россия</w:t>
            </w:r>
          </w:p>
          <w:p>
            <w:pPr>
              <w:pStyle w:val="Normal"/>
              <w:rPr>
                <w:rFonts w:ascii="Calibri" w:hAnsi="Calibri" w:cs="Calibri"/>
                <w:color w:val="FB290D"/>
                <w:sz w:val="14"/>
                <w:szCs w:val="14"/>
              </w:rPr>
            </w:pPr>
            <w:r>
              <w:rPr>
                <w:rFonts w:cs="Calibri" w:ascii="Calibri" w:hAnsi="Calibri"/>
                <w:color w:val="FB290D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bookmarkStart w:id="11" w:name="_Hlk186215721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  <w:bookmarkEnd w:id="11"/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bookmarkStart w:id="12" w:name="_Hlk461120056"/>
            <w:bookmarkStart w:id="13" w:name="_Hlk468820387"/>
            <w:bookmarkEnd w:id="12"/>
            <w:bookmarkEnd w:id="13"/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Театральная студия «Мас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раматический спектакль «Вишнёвый са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Театральное представление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13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Катроша Елизавета Васильев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 «КДО», Большегрызловский ЦДТ, д. Большое Грызлово, Москов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bookmarkStart w:id="14" w:name="_Hlk182514646"/>
            <w:r>
              <w:rPr>
                <w:rFonts w:eastAsia="Calibri" w:cs="Calibri" w:ascii="Calibri" w:hAnsi="Calibri"/>
                <w:b/>
                <w:sz w:val="18"/>
                <w:szCs w:val="18"/>
                <w:lang w:val="tt-RU"/>
              </w:rPr>
              <w:t xml:space="preserve">     </w:t>
            </w:r>
            <w:r>
              <w:rPr>
                <w:rFonts w:cs="Calibri" w:ascii="Calibri" w:hAnsi="Calibri"/>
                <w:b/>
                <w:sz w:val="18"/>
                <w:szCs w:val="18"/>
                <w:lang w:val="tt-RU"/>
              </w:rPr>
              <w:t>А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нсамбль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15" w:name="_Hlk182514646"/>
            <w:bookmarkStart w:id="16" w:name="_Hlk182514678"/>
            <w:r>
              <w:rPr>
                <w:rFonts w:cs="Calibri" w:ascii="Calibri" w:hAnsi="Calibri"/>
                <w:b/>
                <w:sz w:val="18"/>
                <w:szCs w:val="18"/>
              </w:rPr>
              <w:t>«Бәхетле балачак</w:t>
            </w:r>
            <w:bookmarkEnd w:id="15"/>
            <w:bookmarkEnd w:id="16"/>
            <w:r>
              <w:rPr>
                <w:rFonts w:cs="Calibri" w:ascii="Calibri" w:hAnsi="Calibri"/>
                <w:b/>
                <w:sz w:val="18"/>
                <w:szCs w:val="18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tt-RU"/>
              </w:rPr>
            </w:pPr>
            <w:r>
              <w:rPr>
                <w:rFonts w:cs="Calibri" w:ascii="Calibri" w:hAnsi="Calibri"/>
                <w:sz w:val="16"/>
                <w:szCs w:val="16"/>
                <w:lang w:val="tt-RU"/>
              </w:rPr>
              <w:t>Вока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tt-RU"/>
              </w:rPr>
            </w:pPr>
            <w:r>
              <w:rPr>
                <w:rFonts w:cs="Calibri" w:ascii="Calibri" w:hAnsi="Calibri"/>
                <w:sz w:val="16"/>
                <w:szCs w:val="16"/>
                <w:lang w:val="tt-RU"/>
              </w:rPr>
              <w:t>7-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14"/>
                <w:szCs w:val="14"/>
                <w:lang w:val="tt-RU"/>
              </w:rPr>
            </w:pPr>
            <w:r>
              <w:rPr>
                <w:rFonts w:cs="Calibri" w:ascii="Calibri" w:hAnsi="Calibri"/>
                <w:sz w:val="14"/>
                <w:szCs w:val="14"/>
                <w:lang w:val="tt-RU"/>
              </w:rPr>
              <w:t>Гайфуллина Эльмира Талгатов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14"/>
                <w:szCs w:val="14"/>
                <w:lang w:val="tt-RU"/>
              </w:rPr>
            </w:pPr>
            <w:r>
              <w:rPr>
                <w:rFonts w:cs="Calibri" w:ascii="Calibri" w:hAnsi="Calibri"/>
                <w:sz w:val="14"/>
                <w:szCs w:val="14"/>
                <w:lang w:val="tt-RU"/>
              </w:rPr>
              <w:t>Халиуллина Рамзия Тальгатов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14"/>
                <w:szCs w:val="14"/>
                <w:lang w:val="tt-RU"/>
              </w:rPr>
            </w:pPr>
            <w:r>
              <w:rPr>
                <w:rFonts w:cs="Calibri" w:ascii="Calibri" w:hAnsi="Calibri"/>
                <w:sz w:val="14"/>
                <w:szCs w:val="14"/>
                <w:lang w:val="tt-RU"/>
              </w:rPr>
              <w:t xml:space="preserve">концертмейстер: Карамутдинов Риф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14"/>
                <w:szCs w:val="14"/>
                <w:lang w:val="tt-RU"/>
              </w:rPr>
            </w:pPr>
            <w:r>
              <w:rPr>
                <w:rFonts w:cs="Calibri" w:ascii="Calibri" w:hAnsi="Calibri"/>
                <w:sz w:val="14"/>
                <w:szCs w:val="14"/>
                <w:lang w:val="tt-RU"/>
              </w:rPr>
              <w:t>Ханифович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2C2D2E"/>
                <w:sz w:val="14"/>
                <w:szCs w:val="14"/>
              </w:rPr>
              <w:t>МБУДО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"ЦДОД "Заречье”</w:t>
            </w:r>
            <w:r>
              <w:rPr>
                <w:rFonts w:cs="Calibri" w:ascii="Calibri" w:hAnsi="Calibri"/>
                <w:color w:val="2C2D2E"/>
                <w:sz w:val="14"/>
                <w:szCs w:val="14"/>
              </w:rPr>
              <w:br/>
              <w:t>МБОУ«Татарская гимназия N17 имени Г. Ибрагимова»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2C2D2E"/>
                <w:sz w:val="14"/>
                <w:szCs w:val="14"/>
              </w:rPr>
            </w:pPr>
            <w:r>
              <w:rPr>
                <w:rFonts w:cs="Calibri" w:ascii="Calibri" w:hAnsi="Calibri"/>
                <w:color w:val="2C2D2E"/>
                <w:sz w:val="14"/>
                <w:szCs w:val="14"/>
              </w:rPr>
              <w:t>Республика Татарстан, город Казань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4"/>
                <w:szCs w:val="14"/>
                <w:lang w:val="tt-RU"/>
              </w:rPr>
            </w:pPr>
            <w:r>
              <w:rPr>
                <w:rFonts w:cs="Calibri" w:ascii="Calibri" w:hAnsi="Calibri"/>
                <w:color w:val="2C2D2E"/>
                <w:sz w:val="14"/>
                <w:szCs w:val="14"/>
              </w:rPr>
              <w:b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  <w:lang w:val="en-US"/>
              </w:rPr>
            </w:r>
          </w:p>
        </w:tc>
      </w:tr>
      <w:tr>
        <w:trPr>
          <w:trHeight w:val="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bookmarkStart w:id="17" w:name="_Hlk496691766"/>
            <w:bookmarkStart w:id="18" w:name="_Hlk445362689"/>
            <w:bookmarkEnd w:id="17"/>
            <w:bookmarkEnd w:id="18"/>
            <w:r>
              <w:rPr>
                <w:rFonts w:cs="Calibri" w:ascii="Calibri" w:hAnsi="Calibri"/>
                <w:b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Народный самодеятельный коллектив студенческий театр эстрадных миниатюр "Пульс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инхробуффонада "Новый год в детском саду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Театральное представление и театр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18 лет и старш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Веденеев Алексей Михай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Федеральное государственное бюджетное образовательное учреждение высшего образования «Волгоградский государственный социально-педагогический университет», Волгоград, Россия, Народный самодеятельный коллектив студенческий театр эстрадных миниатюр "Пульс"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bookmarkStart w:id="19" w:name="_Hlk468998769"/>
            <w:bookmarkStart w:id="20" w:name="_Hlk177217424"/>
            <w:bookmarkEnd w:id="19"/>
            <w:bookmarkEnd w:id="20"/>
            <w:r>
              <w:rPr>
                <w:rFonts w:cs="Calibri" w:ascii="Calibri" w:hAnsi="Calibri"/>
                <w:b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21" w:name="_Hlk182584987"/>
            <w:r>
              <w:rPr>
                <w:rFonts w:cs="Calibri" w:ascii="Calibri" w:hAnsi="Calibri"/>
                <w:b/>
                <w:sz w:val="18"/>
                <w:szCs w:val="18"/>
              </w:rPr>
              <w:t>Хор «КРЕДО»</w:t>
            </w:r>
            <w:bookmarkEnd w:id="21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Я. Дубравин , ст. В.Суслова «Песня о земной красот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Академическое пение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Смешанный сост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Новикова Светлана Семеновна, концертмейстер Киян Евгений Никола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 ДО ДШИ №1 «детская школа искусств №1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бнинск Калужская область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bookmarkStart w:id="22" w:name="_Hlk469420587"/>
            <w:bookmarkStart w:id="23" w:name="_Hlk468998885"/>
            <w:bookmarkEnd w:id="22"/>
            <w:bookmarkEnd w:id="23"/>
            <w:r>
              <w:rPr>
                <w:rFonts w:cs="Calibri" w:ascii="Calibri" w:hAnsi="Calibri"/>
                <w:b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Образцовый хор «Ровесн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трекотунья белоб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Академический вокал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13 до 1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Белобородова Виктория Викторовна, концертмейстер Жамбалова Людмила Трофим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УДО «Усть-Ордынская ДШИ», п. Усть-Ордынский, Эхирит-Булагатский район, Иркут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bookmarkStart w:id="24" w:name="_Hlk496796543"/>
            <w:bookmarkEnd w:id="24"/>
            <w:r>
              <w:rPr>
                <w:rFonts w:cs="Calibri" w:ascii="Calibri" w:hAnsi="Calibri"/>
                <w:b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25" w:name="_Hlk182585217"/>
            <w:r>
              <w:rPr>
                <w:rFonts w:cs="Calibri" w:ascii="Calibri" w:hAnsi="Calibri"/>
                <w:b/>
                <w:sz w:val="18"/>
                <w:szCs w:val="18"/>
              </w:rPr>
              <w:t>Шустова Анастасия Александровна</w:t>
            </w:r>
            <w:bookmarkEnd w:id="25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«Ночь у мор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екоративно-прикладное искусство 13-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узнецова Любовь Васи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Муниципальное бюджетное учреждение «Дворец культуры «Паруса» города Слободского Кировской области (МБУ ДК «Паруса»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bookmarkStart w:id="26" w:name="_Hlk446054044"/>
            <w:bookmarkEnd w:id="26"/>
            <w:r>
              <w:rPr>
                <w:rFonts w:cs="Calibri" w:ascii="Calibri" w:hAnsi="Calibri"/>
                <w:b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27" w:name="_Hlk182595585"/>
            <w:r>
              <w:rPr>
                <w:rFonts w:cs="Calibri" w:ascii="Calibri" w:hAnsi="Calibri"/>
                <w:b/>
                <w:sz w:val="18"/>
                <w:szCs w:val="18"/>
              </w:rPr>
              <w:t>Сёмина Дарья</w:t>
            </w:r>
            <w:bookmarkEnd w:id="27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казка про горш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Художественное слово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-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Леонова Марина Алекс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ДО «ОДШИ им. Д.Б Кабалевского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bookmarkStart w:id="28" w:name="_Hlk496797570"/>
            <w:bookmarkStart w:id="29" w:name="_Hlk446077003"/>
            <w:bookmarkEnd w:id="28"/>
            <w:bookmarkEnd w:id="29"/>
            <w:r>
              <w:rPr>
                <w:rFonts w:cs="Calibri" w:ascii="Calibri" w:hAnsi="Calibri"/>
                <w:b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Ансамбль танца « Подсолнуш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Татарский танец « Кычкиры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Народный танец -12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-15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етрова Светлана Фёд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 ДО ЦДТ « Дарование» г.о. Самара Самарская обл.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bookmarkStart w:id="30" w:name="_Hlk446077195"/>
            <w:bookmarkStart w:id="31" w:name="_Hlk462830820"/>
            <w:bookmarkEnd w:id="30"/>
            <w:bookmarkEnd w:id="31"/>
            <w:r>
              <w:rPr>
                <w:rFonts w:cs="Calibri" w:ascii="Calibri" w:hAnsi="Calibri"/>
                <w:b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32" w:name="_Hlk182945983"/>
            <w:r>
              <w:rPr>
                <w:rFonts w:cs="Calibri" w:ascii="Calibri" w:hAnsi="Calibri"/>
                <w:b/>
                <w:sz w:val="18"/>
                <w:szCs w:val="18"/>
              </w:rPr>
              <w:t>Образцовый фольклорный ансамбль «Зарянка»</w:t>
            </w:r>
            <w:bookmarkEnd w:id="32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«Венок Брянских песе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ародный вокал. Фольклор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мешанная возрастная катего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Заслуженный работник культуры Брянской области – Ситникова Татьяна Васи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МБУК «Городской Дворец культуры Железнодорожников» . Брянский регион, г. Брянск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33" w:name="_Hlk182946199"/>
            <w:bookmarkStart w:id="34" w:name="_Hlk446077315"/>
            <w:bookmarkEnd w:id="33"/>
            <w:bookmarkEnd w:id="34"/>
            <w:r>
              <w:rPr>
                <w:rFonts w:cs="Calibri" w:ascii="Calibri" w:hAnsi="Calibri"/>
                <w:b/>
                <w:color w:val="000000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Ансамбль скрипачей «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Violino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усский валь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струментальное исполнительство,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смешанный возрастной соста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заслуженный работник культуры калужской области Деденкова Римма Николаевн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онцертмейстер Деньгина Наталья 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 ДО ДШИ№1 «Детская школа искусств №1» г Обнинск Калужская область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color w:val="FB290D"/>
                <w:sz w:val="14"/>
                <w:szCs w:val="14"/>
              </w:rPr>
            </w:pPr>
            <w:r>
              <w:rPr>
                <w:rFonts w:cs="Calibri" w:ascii="Calibri" w:hAnsi="Calibri"/>
                <w:color w:val="FB290D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35" w:name="_Hlk469939423"/>
            <w:bookmarkEnd w:id="35"/>
            <w:r>
              <w:rPr>
                <w:rFonts w:cs="Calibri" w:ascii="Calibri" w:hAnsi="Calibri"/>
                <w:b/>
                <w:color w:val="000000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Рабинерсон Дар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ожд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bookmarkStart w:id="36" w:name="_Hlk186203428"/>
            <w:r>
              <w:rPr>
                <w:rFonts w:cs="Calibri" w:ascii="Calibri" w:hAnsi="Calibri"/>
                <w:sz w:val="16"/>
                <w:szCs w:val="16"/>
              </w:rPr>
              <w:t>Инструментальное исполнительство</w:t>
            </w:r>
            <w:bookmarkEnd w:id="36"/>
            <w:r>
              <w:rPr>
                <w:rFonts w:cs="Calibri" w:ascii="Calibri" w:hAnsi="Calibri"/>
                <w:sz w:val="16"/>
                <w:szCs w:val="16"/>
              </w:rPr>
              <w:t>,до 9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еньгина Наталья 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 ДО ДШИ№1 «Детская школа искусств №1» г Обнинск Калужская область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color w:val="FB290D"/>
                <w:sz w:val="14"/>
                <w:szCs w:val="14"/>
              </w:rPr>
            </w:pPr>
            <w:r>
              <w:rPr>
                <w:rFonts w:cs="Calibri" w:ascii="Calibri" w:hAnsi="Calibri"/>
                <w:color w:val="FB290D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I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2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37" w:name="_Hlk469939434"/>
            <w:bookmarkStart w:id="38" w:name="_Hlk469939687"/>
            <w:bookmarkEnd w:id="37"/>
            <w:bookmarkEnd w:id="38"/>
            <w:r>
              <w:rPr>
                <w:rFonts w:cs="Calibri" w:ascii="Calibri" w:hAnsi="Calibri"/>
                <w:b/>
                <w:color w:val="000000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tt-RU"/>
              </w:rPr>
              <w:t>Мифтахов Амир Дина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«На память другу» Муса Джали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tt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Художественное слово, до 6 л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Calibri" w:hAnsi="Calibri" w:cs="Calibri"/>
                <w:sz w:val="14"/>
                <w:szCs w:val="14"/>
                <w:lang w:val="tt-RU"/>
              </w:rPr>
            </w:pPr>
            <w:r>
              <w:rPr>
                <w:rFonts w:cs="Calibri" w:ascii="Calibri" w:hAnsi="Calibri"/>
                <w:sz w:val="14"/>
                <w:szCs w:val="14"/>
                <w:lang w:val="tt-RU"/>
              </w:rPr>
              <w:t>Сухомлинова Альбина Шарифовна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ошева Валентина Петровна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2C2D2E"/>
                <w:sz w:val="14"/>
                <w:szCs w:val="14"/>
              </w:rPr>
              <w:t>МАДОУ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"Детский сад № 19 комбинированного вида с татарским языком” « Родничок»</w:t>
            </w:r>
            <w:r>
              <w:rPr>
                <w:rFonts w:cs="Calibri" w:ascii="Calibri" w:hAnsi="Calibri"/>
                <w:color w:val="2C2D2E"/>
                <w:sz w:val="14"/>
                <w:szCs w:val="14"/>
              </w:rPr>
              <w:br/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4"/>
                <w:szCs w:val="14"/>
                <w:lang w:val="tt-RU"/>
              </w:rPr>
            </w:pPr>
            <w:r>
              <w:rPr>
                <w:rFonts w:cs="Calibri" w:ascii="Calibri" w:hAnsi="Calibri"/>
                <w:color w:val="2C2D2E"/>
                <w:sz w:val="14"/>
                <w:szCs w:val="14"/>
              </w:rPr>
              <w:br/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4"/>
                <w:szCs w:val="14"/>
                <w:lang w:val="tt-RU"/>
              </w:rPr>
            </w:pPr>
            <w:r>
              <w:rPr>
                <w:rFonts w:cs="Calibri" w:ascii="Calibri" w:hAnsi="Calibri"/>
                <w:color w:val="FF0000"/>
                <w:sz w:val="14"/>
                <w:szCs w:val="14"/>
                <w:lang w:val="tt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4"/>
                <w:szCs w:val="14"/>
                <w:lang w:val="tt-RU"/>
              </w:rPr>
            </w:pPr>
            <w:r>
              <w:rPr>
                <w:rFonts w:cs="Calibri" w:ascii="Calibri" w:hAnsi="Calibri"/>
                <w:color w:val="FF0000"/>
                <w:sz w:val="14"/>
                <w:szCs w:val="14"/>
                <w:lang w:val="tt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Дипломант  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I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sz w:val="36"/>
                <w:szCs w:val="36"/>
                <w:lang w:val="en-US"/>
              </w:rPr>
            </w:r>
          </w:p>
        </w:tc>
      </w:tr>
      <w:tr>
        <w:trPr>
          <w:trHeight w:val="1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39" w:name="_Hlk469939475"/>
            <w:bookmarkEnd w:id="39"/>
            <w:r>
              <w:rPr>
                <w:rFonts w:cs="Calibri" w:ascii="Calibri" w:hAnsi="Calibri"/>
                <w:b/>
                <w:color w:val="000000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азарян Мо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. Геталова «Утро в лес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струментальное исполнительство, классическое, фортепиано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до 9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Цицишвили Юлия Григо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етская школа искусств Краснодарского государственного института культуры, Краснодар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40" w:name="_Hlk469993823"/>
            <w:bookmarkStart w:id="41" w:name="_Hlk462916116"/>
            <w:bookmarkEnd w:id="40"/>
            <w:bookmarkEnd w:id="41"/>
            <w:r>
              <w:rPr>
                <w:rFonts w:cs="Calibri" w:ascii="Calibri" w:hAnsi="Calibri"/>
                <w:b/>
                <w:color w:val="000000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Ансамбль МПК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АНИСИМОВА МАРИЯ,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КРУЧИНИНА СОФЬЯ, ЖИЛЬЦОВА ЕЛИЗАВЕТА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ФРОЛОВ ВЛАДИСЛ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Л.ИВАНОВА ТАН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Инструментальное исполнительство,16-20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Штылов Роман Серге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74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БПОУ ВО «Муромский педагогический колледж»</w:t>
            </w:r>
          </w:p>
          <w:p>
            <w:pPr>
              <w:pStyle w:val="Normal"/>
              <w:spacing w:lineRule="exact" w:line="274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exact" w:line="274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42" w:name="_Hlk183292702"/>
            <w:bookmarkStart w:id="43" w:name="_Hlk470074122"/>
            <w:bookmarkStart w:id="44" w:name="_Hlk470074213"/>
            <w:bookmarkEnd w:id="42"/>
            <w:bookmarkEnd w:id="43"/>
            <w:bookmarkEnd w:id="44"/>
            <w:r>
              <w:rPr>
                <w:rFonts w:cs="Calibri" w:ascii="Calibri" w:hAnsi="Calibri"/>
                <w:b/>
                <w:color w:val="00000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Сухорукова София Александр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Ёлочная игрушка «котоф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зобразительное и декоративно прикладное искусство,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6-9 лет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патьева Софья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45" w:name="_Hlk185846061"/>
            <w:r>
              <w:rPr>
                <w:rFonts w:cs="Calibri" w:ascii="Calibri" w:hAnsi="Calibri"/>
                <w:sz w:val="14"/>
                <w:szCs w:val="14"/>
              </w:rPr>
              <w:t>МБУДО «ЦВР « РАДУГА»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46" w:name="_Hlk185846061"/>
            <w:r>
              <w:rPr>
                <w:rFonts w:cs="Calibri" w:ascii="Calibri" w:hAnsi="Calibri"/>
                <w:color w:val="222222"/>
                <w:sz w:val="14"/>
                <w:szCs w:val="14"/>
              </w:rPr>
              <w:t xml:space="preserve">г. Челябинск </w:t>
            </w:r>
            <w:bookmarkEnd w:id="46"/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bookmarkStart w:id="47" w:name="_Hlk186129730"/>
            <w:bookmarkStart w:id="48" w:name="_Hlk154003384"/>
            <w:bookmarkStart w:id="49" w:name="_Hlk154003232"/>
            <w:bookmarkEnd w:id="47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  <w:bookmarkEnd w:id="48"/>
            <w:bookmarkEnd w:id="49"/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  <w:lang w:val="en-GB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  <w:lang w:val="en-GB"/>
              </w:rPr>
            </w:r>
            <w:bookmarkStart w:id="50" w:name="_Hlk186129730"/>
            <w:bookmarkStart w:id="51" w:name="_Hlk186129730"/>
            <w:bookmarkEnd w:id="51"/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52" w:name="_Hlk470074147"/>
            <w:bookmarkEnd w:id="52"/>
            <w:r>
              <w:rPr>
                <w:rFonts w:cs="Calibri" w:ascii="Calibri" w:hAnsi="Calibri"/>
                <w:b/>
                <w:color w:val="000000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атернога Екатерин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Шерстяная картина «зимняя сказ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зобразительное и декоративно прикладное искусство,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6-9 лет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патьева Софья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ДО «ЦВР « РАДУГА»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color w:val="222222"/>
                <w:sz w:val="14"/>
                <w:szCs w:val="14"/>
              </w:rPr>
              <w:t>г. Челябинс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bookmarkStart w:id="53" w:name="_Hlk154003442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  <w:bookmarkEnd w:id="53"/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54" w:name="_Hlk178247181"/>
            <w:bookmarkStart w:id="55" w:name="_Hlk497224533"/>
            <w:bookmarkEnd w:id="54"/>
            <w:bookmarkEnd w:id="55"/>
            <w:r>
              <w:rPr>
                <w:rFonts w:cs="Calibri" w:ascii="Calibri" w:hAnsi="Calibri"/>
                <w:b/>
                <w:color w:val="000000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Коллектив эстрадного современного танца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«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DANCE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-коктейл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емикс-данс «Ну, погоди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Эстрадный детский танец;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-11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Рябова Вера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БОУ СОШ №332 ОДОД, Санкт-Петербург, Невский район.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56" w:name="_Hlk471207846"/>
            <w:bookmarkEnd w:id="56"/>
            <w:r>
              <w:rPr>
                <w:rFonts w:cs="Calibri" w:ascii="Calibri" w:hAnsi="Calibri"/>
                <w:b/>
                <w:color w:val="000000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Коллектив эстрадного современного танца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«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DANCE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-коктейл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«Забери меня с собою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тилизованный танец,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7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Рябова Вера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БОУ СОШ №332 ОДОД, Санкт-Петербург, Невский район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color w:val="FF0000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57" w:name="_Hlk471207868"/>
            <w:bookmarkStart w:id="58" w:name="_Hlk178247584"/>
            <w:bookmarkEnd w:id="57"/>
            <w:bookmarkEnd w:id="58"/>
            <w:r>
              <w:rPr>
                <w:rFonts w:cs="Calibri" w:ascii="Calibri" w:hAnsi="Calibri"/>
                <w:b/>
                <w:color w:val="000000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Дружинина Александ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сенний пейз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зобразительное и декоративно - прикладное творчество,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 6 до 9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магина Елена Ю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left="-510" w:right="-510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 ДО «Красноярская ДШИ»,</w:t>
            </w:r>
          </w:p>
          <w:p>
            <w:pPr>
              <w:pStyle w:val="Normal"/>
              <w:ind w:left="-510" w:right="-510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ело Красный Яр, Самар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bookmarkStart w:id="59" w:name="_Hlk154003343"/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bookmarkStart w:id="60" w:name="_Hlk154003296"/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bookmarkEnd w:id="60"/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 степени</w:t>
            </w:r>
            <w:bookmarkEnd w:id="59"/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61" w:name="_Hlk183466437"/>
            <w:bookmarkStart w:id="62" w:name="_Hlk471208377"/>
            <w:bookmarkEnd w:id="61"/>
            <w:bookmarkEnd w:id="62"/>
            <w:r>
              <w:rPr>
                <w:rFonts w:cs="Calibri" w:ascii="Calibri" w:hAnsi="Calibri"/>
                <w:b/>
                <w:color w:val="000000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Вахатов Егор Евген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. Агапкин «Прощание славян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струментальное исполнительство, народные инструменты (гармонь), 16-20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Федотов Сергей Василь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АОУДО «ДДЮТ» г. Чебоксар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63" w:name="_Hlk471208445"/>
            <w:bookmarkEnd w:id="63"/>
            <w:r>
              <w:rPr>
                <w:rFonts w:cs="Calibri" w:ascii="Calibri" w:hAnsi="Calibri"/>
                <w:b/>
                <w:color w:val="000000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64" w:name="_Hlk183466471"/>
            <w:r>
              <w:rPr>
                <w:rFonts w:cs="Calibri" w:ascii="Calibri" w:hAnsi="Calibri"/>
                <w:b/>
                <w:sz w:val="18"/>
                <w:szCs w:val="18"/>
              </w:rPr>
              <w:t>Ансамбль народных инструментов «Эревет»</w:t>
            </w:r>
            <w:bookmarkEnd w:id="64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.Н.П. «Калинка» в обработке С. Федот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струментальное исполнительство, народные инструменты, смешанный возрастной сост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Федотов Сергей Василь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АОУДО «ДДЮТ» г. Чебоксар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65" w:name="_Hlk471208532"/>
            <w:bookmarkStart w:id="66" w:name="_Hlk178247889"/>
            <w:bookmarkEnd w:id="65"/>
            <w:bookmarkEnd w:id="66"/>
            <w:r>
              <w:rPr>
                <w:rFonts w:cs="Calibri" w:ascii="Calibri" w:hAnsi="Calibri"/>
                <w:b/>
                <w:color w:val="000000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Воспитанники групп «Морошка» и «Рябинк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узыкальная композиция «Вперёд Россия!» О. Газма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Вокал, до 6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отапова Галина Владимировн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Боязитова Наталия Ярослав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МБДОУ ЗАТО </w:t>
            </w:r>
            <w:bookmarkStart w:id="67" w:name="_Hlk183466631"/>
            <w:r>
              <w:rPr>
                <w:rFonts w:cs="Calibri" w:ascii="Calibri" w:hAnsi="Calibri"/>
                <w:sz w:val="14"/>
                <w:szCs w:val="14"/>
              </w:rPr>
              <w:t>г. Североморск д/с № 7</w:t>
            </w:r>
            <w:bookmarkEnd w:id="67"/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Дипломант 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I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2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68" w:name="_Hlk471635709"/>
            <w:bookmarkEnd w:id="68"/>
            <w:r>
              <w:rPr>
                <w:rFonts w:cs="Calibri" w:ascii="Calibri" w:hAnsi="Calibri"/>
                <w:b/>
                <w:color w:val="000000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Самодаева Анж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. Тухманов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“</w:t>
            </w:r>
            <w:r>
              <w:rPr>
                <w:rFonts w:cs="Calibri" w:ascii="Calibri" w:hAnsi="Calibri"/>
                <w:sz w:val="16"/>
                <w:szCs w:val="16"/>
              </w:rPr>
              <w:t>День Победы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Инструментальное исполнительство, от 13 до 1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ыхтеева Елен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69" w:name="_Hlk183516748"/>
            <w:r>
              <w:rPr>
                <w:rFonts w:cs="Calibri" w:ascii="Calibri" w:hAnsi="Calibri"/>
                <w:sz w:val="14"/>
                <w:szCs w:val="14"/>
              </w:rPr>
              <w:t xml:space="preserve">МАУДО “Детская школа искусств Пермского округа” </w:t>
            </w:r>
            <w:bookmarkEnd w:id="69"/>
            <w:r>
              <w:rPr>
                <w:rFonts w:cs="Calibri" w:ascii="Calibri" w:hAnsi="Calibri"/>
                <w:sz w:val="14"/>
                <w:szCs w:val="14"/>
              </w:rPr>
              <w:t>Диплом выслать электронн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I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4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70" w:name="_Hlk183517557"/>
            <w:bookmarkStart w:id="71" w:name="_Hlk471740216"/>
            <w:bookmarkEnd w:id="70"/>
            <w:bookmarkEnd w:id="71"/>
            <w:r>
              <w:rPr>
                <w:rFonts w:cs="Calibri" w:ascii="Calibri" w:hAnsi="Calibri"/>
                <w:b/>
                <w:color w:val="000000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Берсенева Ма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Ц. Кюи «Испанские марионетки» («Куколки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Инструментальное исполнительство, классическое, фортепиано,до 9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Цицишвили Юлия Григо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етская школа искусств Краснодарского государственного института культуры, Краснодар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72" w:name="_Hlk471740859"/>
            <w:bookmarkEnd w:id="72"/>
            <w:r>
              <w:rPr>
                <w:rFonts w:cs="Calibri" w:ascii="Calibri" w:hAnsi="Calibri"/>
                <w:b/>
                <w:color w:val="000000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Беззубенко Ника и Давыдова Дар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. Суинстед «Оловянные солдатики» для фортепиано в 4 ру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струментальное исполнительство, классическое, фортепиано, ансамбль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Цицишвили Юлия Григо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етская школа искусств Краснодарского государственного института культуры, Краснодар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73" w:name="_Hlk472004348"/>
            <w:bookmarkStart w:id="74" w:name="_Hlk497724904"/>
            <w:bookmarkEnd w:id="73"/>
            <w:bookmarkEnd w:id="74"/>
            <w:r>
              <w:rPr>
                <w:rFonts w:cs="Calibri" w:ascii="Calibri" w:hAnsi="Calibri"/>
                <w:b/>
                <w:color w:val="000000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Хазиева Ка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танковая компози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зобразительное и декоративно - прикладное творчество 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аширская Елена Ю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етская художественная школа № 1 г. Набережные Челны Республики Татарста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75" w:name="_Hlk497724800"/>
            <w:bookmarkEnd w:id="75"/>
            <w:r>
              <w:rPr>
                <w:rFonts w:cs="Calibri" w:ascii="Calibri" w:hAnsi="Calibri"/>
                <w:b/>
                <w:color w:val="000000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Ансамбль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76" w:name="_Hlk183608288"/>
            <w:r>
              <w:rPr>
                <w:rFonts w:cs="Calibri" w:ascii="Calibri" w:hAnsi="Calibri"/>
                <w:b/>
                <w:sz w:val="18"/>
                <w:szCs w:val="18"/>
              </w:rPr>
              <w:t>«Цветные горошинки»</w:t>
            </w:r>
            <w:bookmarkEnd w:id="76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аводной танец с лож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ародный танец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о 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Билык Марина Алекс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униципальное автономное дошкольное образовательное учреждение «Детский сад № 108 «Воробышек», город Прокопьевск, Кемеровская область-Кузбасс, Россия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color w:val="FF0000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5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77" w:name="_Hlk183609361"/>
            <w:bookmarkStart w:id="78" w:name="_Hlk178792371"/>
            <w:bookmarkStart w:id="79" w:name="_Hlk497831239"/>
            <w:bookmarkEnd w:id="77"/>
            <w:bookmarkEnd w:id="78"/>
            <w:bookmarkEnd w:id="79"/>
            <w:r>
              <w:rPr>
                <w:rFonts w:cs="Calibri" w:ascii="Calibri" w:hAnsi="Calibri"/>
                <w:b/>
                <w:color w:val="000000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Галимова Зубардж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bookmarkStart w:id="80" w:name="_Hlk183608956"/>
            <w:r>
              <w:rPr>
                <w:rFonts w:cs="Calibri" w:ascii="Calibri" w:hAnsi="Calibri"/>
                <w:sz w:val="16"/>
                <w:szCs w:val="16"/>
              </w:rPr>
              <w:t>«Моя фантазия»</w:t>
            </w:r>
            <w:bookmarkEnd w:id="80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 лет, изобразительное искус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алкина Анастасия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 ДО «Черемшанская ДШИ», РТ, Черемшанский район, село Черемша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81" w:name="_Hlk472004527"/>
            <w:bookmarkEnd w:id="81"/>
            <w:r>
              <w:rPr>
                <w:rFonts w:cs="Calibri" w:ascii="Calibri" w:hAnsi="Calibri"/>
                <w:b/>
                <w:color w:val="000000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Сруртдинова Ли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bookmarkStart w:id="82" w:name="_Hlk183608980"/>
            <w:r>
              <w:rPr>
                <w:rFonts w:cs="Calibri" w:ascii="Calibri" w:hAnsi="Calibri"/>
                <w:sz w:val="16"/>
                <w:szCs w:val="16"/>
              </w:rPr>
              <w:t>«Грибы»</w:t>
            </w:r>
            <w:bookmarkEnd w:id="82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 лет, Изобразительное искус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алкина Анастасия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 ДО «Черемшанская ДШИ», РТ, Черемшанский район, село Черемша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4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83" w:name="_Hlk472067798"/>
            <w:bookmarkEnd w:id="83"/>
            <w:r>
              <w:rPr>
                <w:rFonts w:cs="Calibri" w:ascii="Calibri" w:hAnsi="Calibri"/>
                <w:b/>
                <w:color w:val="000000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Резванцева Евг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елюд a-mol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Инструментальное исполнительство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классическое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10 до 12 лет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Теслов Дмитрий Викт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МБОУ ДО «Кирсановская ДШИ», Тамбовская область, Россия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1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84" w:name="_Hlk178856736"/>
            <w:bookmarkStart w:id="85" w:name="_Hlk497831952"/>
            <w:bookmarkEnd w:id="84"/>
            <w:bookmarkEnd w:id="85"/>
            <w:r>
              <w:rPr>
                <w:rFonts w:cs="Calibri" w:ascii="Calibri" w:hAnsi="Calibri"/>
                <w:b/>
                <w:color w:val="000000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Егоров Степа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«Луч солнца золотог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есня из мультфильма («Бременские музыканты»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о 9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орозова Лилия Илькам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86" w:name="_Hlk186105909"/>
            <w:bookmarkEnd w:id="86"/>
            <w:r>
              <w:rPr>
                <w:rFonts w:cs="Calibri" w:ascii="Calibri" w:hAnsi="Calibri"/>
                <w:sz w:val="14"/>
                <w:szCs w:val="14"/>
              </w:rPr>
              <w:t xml:space="preserve">МБУК «КИЦ «Леонидовка», г.о. Мытищи, Московская область, Россия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  <w:bookmarkStart w:id="87" w:name="_Hlk186105909"/>
            <w:bookmarkStart w:id="88" w:name="_Hlk186105909"/>
            <w:bookmarkEnd w:id="88"/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2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89" w:name="_Hlk497832099"/>
            <w:bookmarkStart w:id="90" w:name="_Hlk472068034"/>
            <w:bookmarkEnd w:id="89"/>
            <w:bookmarkEnd w:id="90"/>
            <w:r>
              <w:rPr>
                <w:rFonts w:cs="Calibri" w:ascii="Calibri" w:hAnsi="Calibri"/>
                <w:b/>
                <w:color w:val="000000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Егоров Степа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«Для того, чтобы петь по утрам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Эстрадный вока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о 9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орозова Лилия Илькам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К «КИЦ «Леонидовка», г.о. Мытищи, Московская область, Росс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5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91" w:name="_Hlk178857474"/>
            <w:bookmarkEnd w:id="91"/>
            <w:r>
              <w:rPr>
                <w:rFonts w:cs="Calibri" w:ascii="Calibri" w:hAnsi="Calibri"/>
                <w:b/>
                <w:color w:val="000000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Белицкая А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«Прекрасное далек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есня из кинофильма («100 лет тому вперед»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орозова Лилия Илькам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К «КИЦ «Леонидовка», г.о. Мытищи, Московская область, Росс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92" w:name="_Hlk446485998"/>
            <w:bookmarkEnd w:id="92"/>
            <w:r>
              <w:rPr>
                <w:rFonts w:cs="Calibri" w:ascii="Calibri" w:hAnsi="Calibri"/>
                <w:b/>
                <w:color w:val="000000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Белицкая А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«Красный кон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Эстрадный вока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орозова Лилия Илькам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К «КИЦ «Леонидовка», г.о. Мытищи, Московская область, Росс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93" w:name="_Hlk446486107"/>
            <w:bookmarkEnd w:id="93"/>
            <w:r>
              <w:rPr>
                <w:rFonts w:cs="Calibri" w:ascii="Calibri" w:hAnsi="Calibri"/>
                <w:b/>
                <w:color w:val="000000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овалева Екате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«Маленький принц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Эстрадный вока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о 9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орозова Лилия Илькам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К «КИЦ «Леонидовка», г.о. Мытищи, Московская область, Росс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94" w:name="_Hlk472068273"/>
            <w:bookmarkStart w:id="95" w:name="_Hlk178857893"/>
            <w:bookmarkEnd w:id="94"/>
            <w:bookmarkEnd w:id="95"/>
            <w:r>
              <w:rPr>
                <w:rFonts w:cs="Calibri" w:ascii="Calibri" w:hAnsi="Calibri"/>
                <w:b/>
                <w:color w:val="000000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Гоцецура Александ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М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.</w:t>
            </w:r>
            <w:r>
              <w:rPr>
                <w:rFonts w:cs="Calibri" w:ascii="Calibri" w:hAnsi="Calibri"/>
                <w:sz w:val="16"/>
                <w:szCs w:val="16"/>
              </w:rPr>
              <w:t>Шмитц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 «For Linda  King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струментальное творчество 13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акрушина Светлана Яковл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 ДО ДШИ№1 «детская школа искусств №1» г Обнинск Калужская область Россия</w:t>
            </w:r>
          </w:p>
          <w:p>
            <w:pPr>
              <w:pStyle w:val="Normal"/>
              <w:rPr>
                <w:rFonts w:ascii="Calibri" w:hAnsi="Calibri" w:cs="Calibri"/>
                <w:color w:val="FB290D"/>
                <w:sz w:val="14"/>
                <w:szCs w:val="14"/>
              </w:rPr>
            </w:pPr>
            <w:r>
              <w:rPr>
                <w:rFonts w:cs="Calibri" w:ascii="Calibri" w:hAnsi="Calibri"/>
                <w:color w:val="FB290D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96" w:name="_Hlk446517490"/>
            <w:bookmarkStart w:id="97" w:name="_Hlk446506988"/>
            <w:bookmarkEnd w:id="96"/>
            <w:bookmarkEnd w:id="97"/>
            <w:r>
              <w:rPr>
                <w:rFonts w:cs="Calibri" w:ascii="Calibri" w:hAnsi="Calibri"/>
                <w:b/>
                <w:color w:val="000000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Халиуллина Маргарита, Кирша Александ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К. Орф Танец из кантаты  «Кармина Буран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струментальное исполнительство,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Смешанный возрастной состав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-10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Лоншакова Светлана Геннад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ДО Детская музыкальная школа имени Л.М. Буркова г. Апатит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bookmarkStart w:id="98" w:name="_Hlk186130122"/>
            <w:bookmarkEnd w:id="98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  <w:bookmarkStart w:id="99" w:name="_Hlk186130122"/>
            <w:bookmarkStart w:id="100" w:name="_Hlk186130122"/>
            <w:bookmarkEnd w:id="100"/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01" w:name="_Hlk178858083"/>
            <w:bookmarkEnd w:id="101"/>
            <w:r>
              <w:rPr>
                <w:rFonts w:cs="Calibri" w:ascii="Calibri" w:hAnsi="Calibri"/>
                <w:b/>
                <w:color w:val="000000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Макарова Таисия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Картина: "Сказк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"Изобразительное и декоративно-прикладное творчество" от 10 до 12 ле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Каширская Елена Ю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АУДО"Детская художественная школа №1" г.Набережные Челны, Республика Татарстан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02" w:name="_Hlk178956265"/>
            <w:bookmarkStart w:id="103" w:name="_Hlk446517644"/>
            <w:bookmarkEnd w:id="102"/>
            <w:bookmarkEnd w:id="103"/>
            <w:r>
              <w:rPr>
                <w:rFonts w:cs="Calibri" w:ascii="Calibri" w:hAnsi="Calibri"/>
                <w:b/>
                <w:color w:val="000000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Хореографическое отделение МКУДО «Детская школа искусств Омсукчан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«Китайский танец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тилизация народного танца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от 16 лет и старш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Водопьянова Елена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Анато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КУДО «Детская школа искусств Омсукчанского муниципального округа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. Омсукчан, Магаданская область, Россия</w:t>
            </w:r>
          </w:p>
          <w:p>
            <w:pPr>
              <w:pStyle w:val="Normal"/>
              <w:tabs>
                <w:tab w:val="clear" w:pos="708"/>
                <w:tab w:val="left" w:pos="3097" w:leader="none"/>
              </w:tabs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tabs>
                <w:tab w:val="clear" w:pos="708"/>
                <w:tab w:val="left" w:pos="3097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04" w:name="_Hlk472355677"/>
            <w:bookmarkEnd w:id="104"/>
            <w:r>
              <w:rPr>
                <w:rFonts w:cs="Calibri" w:ascii="Calibri" w:hAnsi="Calibri"/>
                <w:b/>
                <w:color w:val="000000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Хореографическое отделение МКУДО «Детская школа искусств Омсукчан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Татарский танец «Козоч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ародный танец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от 12 до 1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Ельцова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рина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КУДО «Детская школа искусств Омсукчанского муниципального округа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. Омсукчан, Магаданская область, Россия</w:t>
            </w:r>
          </w:p>
          <w:p>
            <w:pPr>
              <w:pStyle w:val="Normal"/>
              <w:tabs>
                <w:tab w:val="clear" w:pos="708"/>
                <w:tab w:val="left" w:pos="3097" w:leader="none"/>
              </w:tabs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tabs>
                <w:tab w:val="clear" w:pos="708"/>
                <w:tab w:val="left" w:pos="3097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05" w:name="_Hlk178956387"/>
            <w:bookmarkEnd w:id="105"/>
            <w:r>
              <w:rPr>
                <w:rFonts w:cs="Calibri" w:ascii="Calibri" w:hAnsi="Calibri"/>
                <w:b/>
                <w:color w:val="000000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Жуковский Серг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Становая компози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Изобразительное и декоративно - прикладное творчество,</w:t>
            </w:r>
          </w:p>
          <w:p>
            <w:pPr>
              <w:pStyle w:val="Normal"/>
              <w:pBdr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>от 13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Каширская Елена Ю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Детская Художественная школа №1, г. Набережные Челны,  Республика Татарстан, Россия</w:t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bookmarkStart w:id="106" w:name="_Hlk154003701"/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Дипломант 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 степени</w:t>
            </w:r>
            <w:bookmarkEnd w:id="106"/>
          </w:p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</w:tr>
      <w:tr>
        <w:trPr>
          <w:trHeight w:val="1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07" w:name="_Hlk472501883"/>
            <w:bookmarkEnd w:id="107"/>
            <w:r>
              <w:rPr>
                <w:rFonts w:cs="Calibri" w:ascii="Calibri" w:hAnsi="Calibri"/>
                <w:b/>
                <w:color w:val="000000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108" w:name="_Hlk184065359"/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Мухаметдинова Аделина </w:t>
            </w:r>
            <w:bookmarkEnd w:id="108"/>
            <w:r>
              <w:rPr>
                <w:rFonts w:cs="Calibri" w:ascii="Calibri" w:hAnsi="Calibri"/>
                <w:b/>
                <w:sz w:val="18"/>
                <w:szCs w:val="18"/>
              </w:rPr>
              <w:t>Русл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Терем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Ученица 1 «А» класса Живопись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Изобразительное и декоративно - прикладное творчество живопись 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аширская Елена Ю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АУДО «Детская художественная школа №1» г. Набережные Челны, Республика Татарстан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Дипломант 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09" w:name="_Hlk472502093"/>
            <w:bookmarkEnd w:id="109"/>
            <w:r>
              <w:rPr>
                <w:rFonts w:cs="Calibri" w:ascii="Calibri" w:hAnsi="Calibri"/>
                <w:b/>
                <w:color w:val="000000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Фольклорный ансамбль «Игрул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«Матушка Россия» (Ю. Воронище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ародный вокал14-1ё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Булыгина Татьяна Васи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МБУ ДО ДШИ № 13 РФ .г Ульяновск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  <w:lang w:val="en-US"/>
              </w:rPr>
            </w:r>
          </w:p>
        </w:tc>
      </w:tr>
      <w:tr>
        <w:trPr>
          <w:trHeight w:val="3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10" w:name="_Hlk472502328"/>
            <w:bookmarkStart w:id="111" w:name="_Hlk179133252"/>
            <w:bookmarkEnd w:id="110"/>
            <w:bookmarkEnd w:id="111"/>
            <w:r>
              <w:rPr>
                <w:rFonts w:cs="Calibri" w:ascii="Calibri" w:hAnsi="Calibri"/>
                <w:b/>
                <w:color w:val="000000"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Сергей Кравч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«Петербург – город м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кадемический вокал 13-1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Ракунова Елена Алексеевна, Заслуженная артистка Бурят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Пб ГБУ «Дворец культуры «Нева» филиал «ДК «Саперный»,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. Санкт-Петербург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12" w:name="_Hlk472502486"/>
            <w:bookmarkEnd w:id="112"/>
            <w:r>
              <w:rPr>
                <w:rFonts w:cs="Calibri" w:ascii="Calibri" w:hAnsi="Calibri"/>
                <w:b/>
                <w:color w:val="00000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Брейк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Данс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команда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 xml:space="preserve"> “Physics Creation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Номер: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“Street Level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Брейк Данс. Смешанная возрастная категория 9-10 ле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оголев Евгений Вла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ДО ЦДОД «Заречье», г. Казань, Республика Татарстан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color w:val="FF0000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13" w:name="_Hlk184404401"/>
            <w:bookmarkStart w:id="114" w:name="_Hlk184390610"/>
            <w:bookmarkStart w:id="115" w:name="_Hlk493660764"/>
            <w:bookmarkEnd w:id="113"/>
            <w:bookmarkEnd w:id="114"/>
            <w:bookmarkEnd w:id="115"/>
            <w:r>
              <w:rPr>
                <w:rFonts w:cs="Calibri" w:ascii="Calibri" w:hAnsi="Calibri"/>
                <w:b/>
                <w:color w:val="000000"/>
              </w:rPr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Народный (образцовый) хореографический коллектив «Счастливое детст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«Душа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ародный танец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от 12 до 1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Зубова Елизавета Михайлов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К «МЦКС» Тоншаевский Районный Дом культуры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Народный (образцовый) хореографический коллектив «Счастливое детст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«Калинуш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Эстрадный танец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от 12 до 1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Зубова Елизавета Михайлов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К «МЦКС» Тоншаевский Районный Дом культуры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16" w:name="_Hlk472528982"/>
            <w:bookmarkStart w:id="117" w:name="_Hlk498093349"/>
            <w:bookmarkEnd w:id="116"/>
            <w:bookmarkEnd w:id="117"/>
            <w:r>
              <w:rPr>
                <w:rFonts w:cs="Calibri" w:ascii="Calibri" w:hAnsi="Calibri"/>
                <w:b/>
                <w:color w:val="000000"/>
              </w:rPr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Народный (образцовый) хореографический коллектив «Счастливое детст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«Посиделоч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Эстрадный танец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от 9 до 11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Зубова Елизавета Михайлов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К «МЦКС» Тоншаевский Районный Дом культуры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bookmarkStart w:id="118" w:name="_Hlk186129877"/>
            <w:bookmarkEnd w:id="118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  <w:bookmarkStart w:id="119" w:name="_Hlk186129877"/>
            <w:bookmarkStart w:id="120" w:name="_Hlk186129877"/>
            <w:bookmarkEnd w:id="120"/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21" w:name="_Hlk472594740"/>
            <w:bookmarkEnd w:id="121"/>
            <w:r>
              <w:rPr>
                <w:rFonts w:cs="Calibri" w:ascii="Calibri" w:hAnsi="Calibri"/>
                <w:b/>
                <w:color w:val="000000"/>
              </w:rPr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122" w:name="_Hlk184502597"/>
            <w:r>
              <w:rPr>
                <w:rFonts w:cs="Calibri" w:ascii="Calibri" w:hAnsi="Calibri"/>
                <w:b/>
                <w:sz w:val="18"/>
                <w:szCs w:val="18"/>
              </w:rPr>
              <w:t>Устюгова Валерия Глебовна</w:t>
            </w:r>
            <w:bookmarkEnd w:id="122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Аве Мария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.С. Бах и Ш. Гуно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струментальное исполнительство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мешанный возрастной сост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авина Татьяна Николаевн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еменова Елена Геннад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динцовская детская музыкальная школ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. Одинцово Москов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струментальный ансамбль «КраУст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bookmarkStart w:id="123" w:name="_Hlk186128512"/>
            <w:bookmarkEnd w:id="123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  <w:lang w:val="en-US"/>
              </w:rPr>
            </w:r>
            <w:bookmarkStart w:id="124" w:name="_Hlk186128512"/>
            <w:bookmarkStart w:id="125" w:name="_Hlk186128512"/>
            <w:bookmarkEnd w:id="125"/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26" w:name="_Hlk179277880"/>
            <w:bookmarkEnd w:id="126"/>
            <w:r>
              <w:rPr>
                <w:rFonts w:cs="Calibri" w:ascii="Calibri" w:hAnsi="Calibri"/>
                <w:b/>
                <w:color w:val="000000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127" w:name="_Hlk184502673"/>
            <w:r>
              <w:rPr>
                <w:rFonts w:cs="Calibri" w:ascii="Calibri" w:hAnsi="Calibri"/>
                <w:b/>
                <w:sz w:val="18"/>
                <w:szCs w:val="18"/>
              </w:rPr>
              <w:t>Устюгова Валерия Глебовна</w:t>
            </w:r>
            <w:bookmarkEnd w:id="127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авот Ж. Люл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струментальное исполнительство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мешанный возрастной сост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авина Татьяна Николаевн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еменова Елена Геннад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динцовская детская музыкальная школ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. Одинцово Москов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струментальный ансамбль «КраУст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28" w:name="_Hlk184505767"/>
            <w:bookmarkStart w:id="129" w:name="_Hlk179278206"/>
            <w:bookmarkEnd w:id="128"/>
            <w:bookmarkEnd w:id="129"/>
            <w:r>
              <w:rPr>
                <w:rFonts w:cs="Calibri" w:ascii="Calibri" w:hAnsi="Calibri"/>
                <w:b/>
                <w:color w:val="000000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130" w:name="_Hlk184505600"/>
            <w:r>
              <w:rPr>
                <w:rFonts w:cs="Calibri" w:ascii="Calibri" w:hAnsi="Calibri"/>
                <w:b/>
                <w:sz w:val="18"/>
                <w:szCs w:val="18"/>
              </w:rPr>
              <w:t>Фасхутдинов Александр Викторович</w:t>
            </w:r>
            <w:bookmarkEnd w:id="130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отография, Жа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отография, 17 лет (аутизм, тмн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Фатыхова Софья Раис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БОУ Уфимская коррекционная школа-интернат №63 для обучающихся с ОВЗ, Уфа, республика Башкортостан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131" w:name="_Hlk184505632"/>
            <w:r>
              <w:rPr>
                <w:rFonts w:cs="Calibri" w:ascii="Calibri" w:hAnsi="Calibri"/>
                <w:b/>
                <w:sz w:val="18"/>
                <w:szCs w:val="18"/>
              </w:rPr>
              <w:t>Садовская Анастасия Викторовна</w:t>
            </w:r>
            <w:bookmarkEnd w:id="131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Фотография, </w:t>
            </w:r>
            <w:bookmarkStart w:id="132" w:name="_Hlk184505647"/>
            <w:r>
              <w:rPr>
                <w:rFonts w:cs="Calibri" w:ascii="Calibri" w:hAnsi="Calibri"/>
                <w:sz w:val="16"/>
                <w:szCs w:val="16"/>
              </w:rPr>
              <w:t>Первое декабря</w:t>
            </w:r>
            <w:bookmarkEnd w:id="132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отография, 13 лет (аутизм, тмн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Фатыхова Софья Раис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БОУ Уфимская коррекционная школа-интернат №63 для обучающихся с ОВЗ, Уфа, республика Башкортостан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Иваненко Макс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. Рзаев «Концертин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струментальное исполнительство. Ксилофон. 13-1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исько Игорь Викторович, концертмейстер Борщевский Александр Серге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 ДО «Музыкальная школа № 1 им. Н. Леонтовича г. Донецк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bookmarkStart w:id="133" w:name="_Hlk186106075"/>
            <w:bookmarkEnd w:id="133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  <w:lang w:val="en-US"/>
              </w:rPr>
            </w:r>
            <w:bookmarkStart w:id="134" w:name="_Hlk186106075"/>
            <w:bookmarkStart w:id="135" w:name="_Hlk186106075"/>
            <w:bookmarkEnd w:id="135"/>
          </w:p>
        </w:tc>
      </w:tr>
      <w:tr>
        <w:trPr>
          <w:trHeight w:val="3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Сафонов Макс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. Моцарт. Ронд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струментальное исполнительство. Ксилофон. 13-1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исько Игорь Викторович, концертмейстер Борщевский Александр Серге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оршаков Ром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. Вивальди. Концерт ля-минор, 1 ч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струментальное исполнительство. Ксилофон. 13-1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исько Игорь Викторович, концертмейстер Борщевский Александр Серге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3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Ансамбль ударных инструм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Р. Майерс «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Ritmo Caliente</w:t>
            </w:r>
            <w:r>
              <w:rPr>
                <w:rFonts w:cs="Calibri" w:ascii="Calibri" w:hAnsi="Calibri"/>
                <w:sz w:val="16"/>
                <w:szCs w:val="16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мешанная катег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исько Игорь Викторович Концертмейстер Козлова Ольга Анато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36" w:name="_Hlk498368348"/>
            <w:bookmarkEnd w:id="136"/>
            <w:r>
              <w:rPr>
                <w:rFonts w:cs="Calibri" w:ascii="Calibri" w:hAnsi="Calibri"/>
                <w:b/>
                <w:color w:val="000000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Ансамбль преподавателей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«Вдохнов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«Для чег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Эстрадный вокал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мешанный возрастной сост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Чурилова Вера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Александровн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ДО «Детская школа искусств № 8» г. Саратов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Иванов Владисл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bookmarkStart w:id="137" w:name="_Hlk184582665"/>
            <w:r>
              <w:rPr>
                <w:rFonts w:cs="Calibri" w:ascii="Calibri" w:hAnsi="Calibri"/>
                <w:sz w:val="16"/>
                <w:szCs w:val="16"/>
              </w:rPr>
              <w:t xml:space="preserve">«Дилижанс» Ф.Куперен </w:t>
            </w:r>
            <w:bookmarkEnd w:id="137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Инструментальное исполнительство,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от 9 до 11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Преподаватель -Амонов Алишер Алишерович,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Концертмейстер – Амонова Екатерина Александров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МБУ ДО ДХШ «Тополек» г. Хабаровск,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Туги Степа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«Каприс» Ж.Б. Синже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струментальное исполнительство 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от 13 до 1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Преподаватель -Амонов Алишер Алишерович,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онцертмейстер – Амонова Екатерина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МБУ ДО ДХШ «Тополек» г. Хабаровск,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13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38" w:name="_Hlk184583003"/>
            <w:bookmarkStart w:id="139" w:name="_Hlk472937067"/>
            <w:bookmarkStart w:id="140" w:name="_Hlk498369001"/>
            <w:bookmarkEnd w:id="138"/>
            <w:bookmarkEnd w:id="139"/>
            <w:bookmarkEnd w:id="140"/>
            <w:r>
              <w:rPr>
                <w:rFonts w:cs="Calibri" w:ascii="Calibri" w:hAnsi="Calibri"/>
                <w:b/>
                <w:color w:val="000000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24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141" w:name="_Hlk186219856"/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>Перевощикова Любовь</w:t>
            </w:r>
            <w:bookmarkEnd w:id="141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2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</w:rPr>
              <w:t>М. Глинка Песня Вани из оперы «Иван Сусани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2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</w:rPr>
              <w:t>9 лет</w:t>
            </w:r>
          </w:p>
          <w:p>
            <w:pPr>
              <w:pStyle w:val="2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24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Arial Unicode MS" w:cs="Calibri" w:ascii="Calibri" w:hAnsi="Calibri"/>
                <w:sz w:val="14"/>
                <w:szCs w:val="14"/>
              </w:rPr>
              <w:t>Осыковая Тамара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24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Arial Unicode MS" w:cs="Calibri" w:ascii="Calibri" w:hAnsi="Calibri"/>
                <w:sz w:val="14"/>
                <w:szCs w:val="14"/>
              </w:rPr>
              <w:t>МБУДО Медвежье-Озерская ДШИ ГОЩ Московская обла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  <w:p>
            <w:pPr>
              <w:pStyle w:val="24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42" w:name="_Hlk472935500"/>
            <w:bookmarkEnd w:id="142"/>
            <w:r>
              <w:rPr>
                <w:rFonts w:cs="Calibri" w:ascii="Calibri" w:hAnsi="Calibri"/>
                <w:b/>
                <w:color w:val="000000"/>
              </w:rPr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24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>Перевощикова Любов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24"/>
              <w:rPr>
                <w:rFonts w:ascii="Calibri" w:hAnsi="Calibri" w:cs="Calibri"/>
                <w:sz w:val="16"/>
                <w:szCs w:val="16"/>
              </w:rPr>
            </w:pPr>
            <w:bookmarkStart w:id="143" w:name="_Hlk184582968"/>
            <w:r>
              <w:rPr>
                <w:rFonts w:cs="Calibri" w:ascii="Calibri" w:hAnsi="Calibri"/>
                <w:sz w:val="16"/>
                <w:szCs w:val="16"/>
              </w:rPr>
              <w:t>К. Вебер Хор охотников из оперы «Волшебный стрелок»</w:t>
            </w:r>
            <w:bookmarkEnd w:id="14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2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</w:rPr>
              <w:t>9 лет</w:t>
            </w:r>
          </w:p>
          <w:p>
            <w:pPr>
              <w:pStyle w:val="2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24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Arial Unicode MS" w:cs="Calibri" w:ascii="Calibri" w:hAnsi="Calibri"/>
                <w:sz w:val="14"/>
                <w:szCs w:val="14"/>
              </w:rPr>
              <w:t>Осыковая Тамара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24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Arial Unicode MS" w:cs="Calibri" w:ascii="Calibri" w:hAnsi="Calibri"/>
                <w:sz w:val="14"/>
                <w:szCs w:val="14"/>
              </w:rPr>
              <w:t>МБУДО Медвежье-Озерская ДШИ ГОЩ Московская обла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24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44" w:name="_Hlk184583631"/>
            <w:bookmarkStart w:id="145" w:name="_Hlk472935725"/>
            <w:bookmarkEnd w:id="144"/>
            <w:bookmarkEnd w:id="145"/>
            <w:r>
              <w:rPr>
                <w:rFonts w:cs="Calibri" w:ascii="Calibri" w:hAnsi="Calibri"/>
                <w:b/>
                <w:color w:val="000000"/>
              </w:rPr>
              <w:t>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Мальшина Е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«Королевство коше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Эстрадный вокал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до 9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Чурилова Вера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Александровн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Хореограф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Ембекова Юлия Пет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146" w:name="_Hlk186106646"/>
            <w:bookmarkEnd w:id="146"/>
            <w:r>
              <w:rPr>
                <w:rFonts w:cs="Calibri" w:ascii="Calibri" w:hAnsi="Calibri"/>
                <w:sz w:val="14"/>
                <w:szCs w:val="14"/>
              </w:rPr>
              <w:t>МБУДО «Детская школа искусств № 8»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г. Саратов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  <w:bookmarkStart w:id="147" w:name="_Hlk186106646"/>
            <w:bookmarkStart w:id="148" w:name="_Hlk186106646"/>
            <w:bookmarkEnd w:id="148"/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Фролова Ма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«Стороною дожд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Эстрадный вокал,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от 13 до 1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Чурилова Вера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Александровн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Хореограф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Ембекова Юлия Пет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ДО «Детская школа искусств № 8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г. Саратов, Росс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49" w:name="_Hlk493857128"/>
            <w:bookmarkEnd w:id="149"/>
            <w:r>
              <w:rPr>
                <w:rFonts w:cs="Calibri" w:ascii="Calibri" w:hAnsi="Calibri"/>
                <w:b/>
                <w:color w:val="000000"/>
              </w:rPr>
              <w:t>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оновалов Ив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«Город, которого н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Эстрадный вокал,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от 13 до 1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Чурилова Вера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Александровн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ДО «Детская школа искусств № 8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г. Саратов, Росс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Глазунова Александ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«Мама, я друг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Эстрадный вокал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до 9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Чурилова Вера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Александровн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ДО «Детская школа искусств № 8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г. Саратов, Росс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I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50" w:name="_Hlk493857454"/>
            <w:bookmarkEnd w:id="150"/>
            <w:r>
              <w:rPr>
                <w:rFonts w:cs="Calibri" w:ascii="Calibri" w:hAnsi="Calibri"/>
                <w:b/>
                <w:color w:val="000000"/>
              </w:rPr>
              <w:t>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Гаранина Кс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«Сенсац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Эстрадный вокал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до 9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Чурилова Вера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Александровн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ДО «Детская школа искусств № 8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г. Саратов, Росс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51" w:name="_Hlk493857581"/>
            <w:bookmarkEnd w:id="151"/>
            <w:r>
              <w:rPr>
                <w:rFonts w:cs="Calibri" w:ascii="Calibri" w:hAnsi="Calibri"/>
                <w:b/>
                <w:color w:val="000000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Чернова Али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«Где мы будем завт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Эстрадный вокал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до 9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Чурилова Вера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Александровн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ДО «Детская школа искусств № 8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г. Саратов, Росс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52" w:name="_Hlk498502502"/>
            <w:bookmarkEnd w:id="152"/>
            <w:r>
              <w:rPr>
                <w:rFonts w:cs="Calibri" w:ascii="Calibri" w:hAnsi="Calibri"/>
                <w:b/>
                <w:color w:val="000000"/>
              </w:rPr>
              <w:t>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Тронина Вик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«Падаем и взлетае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Эстрадный вока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-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Чурилова Вера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Александровн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ДО «Детская школа искусств № 8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г. Саратов, Росс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bookmarkStart w:id="153" w:name="_Hlk186129162"/>
            <w:bookmarkEnd w:id="153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  <w:bookmarkStart w:id="154" w:name="_Hlk186129162"/>
            <w:bookmarkStart w:id="155" w:name="_Hlk186129162"/>
            <w:bookmarkEnd w:id="155"/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56" w:name="_Hlk498502621"/>
            <w:bookmarkEnd w:id="156"/>
            <w:r>
              <w:rPr>
                <w:rFonts w:cs="Calibri" w:ascii="Calibri" w:hAnsi="Calibri"/>
                <w:b/>
                <w:color w:val="000000"/>
              </w:rPr>
              <w:t>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Ансамбль преподавателей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«Вдохнов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«Роняет дождик на асфальт дождин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Эстрадный вока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мешанный возрастной сост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Чурилова Вера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Александровн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ДО «Детская школа искусств № 8»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г. Саратов, Росс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57" w:name="_Hlk184631800"/>
            <w:bookmarkEnd w:id="157"/>
            <w:r>
              <w:rPr>
                <w:rFonts w:cs="Calibri" w:ascii="Calibri" w:hAnsi="Calibri"/>
                <w:b/>
                <w:color w:val="000000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158" w:name="_Hlk184631713"/>
            <w:r>
              <w:rPr>
                <w:rFonts w:cs="Calibri" w:ascii="Calibri" w:hAnsi="Calibri"/>
                <w:b/>
                <w:sz w:val="18"/>
                <w:szCs w:val="18"/>
              </w:rPr>
              <w:t xml:space="preserve">Савватеева Карина </w:t>
            </w:r>
            <w:bookmarkEnd w:id="158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Изобразительное и декоративно-прикладное творчество Живопись, от 10 до 12 л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аширская Елена Ю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МАУДО «Детская художественная школа №1», г. Набережные Челны, Республика Татарстан, Россия </w:t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bookmarkStart w:id="159" w:name="_Hlk186188006"/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Дипломант  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степени</w:t>
            </w:r>
            <w:bookmarkEnd w:id="159"/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60" w:name="_Hlk498528214"/>
            <w:bookmarkEnd w:id="160"/>
            <w:r>
              <w:rPr>
                <w:rFonts w:cs="Calibri" w:ascii="Calibri" w:hAnsi="Calibri"/>
                <w:b/>
                <w:color w:val="000000"/>
              </w:rPr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Хоровой ансамбль младших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лова и музыка Елены Плотниковой «О той весн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кадемический вокал, смешанный возрастной сост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енникова Елена Валенти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МАУДО «Детская школа искусств Пермского округа» филиал «Юго-Камская детская школа искусств», п. Юго-Камский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bookmarkStart w:id="161" w:name="_Hlk186188045"/>
            <w:bookmarkEnd w:id="161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  <w:bookmarkStart w:id="162" w:name="_Hlk186188045"/>
            <w:bookmarkStart w:id="163" w:name="_Hlk186188045"/>
            <w:bookmarkEnd w:id="163"/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64" w:name="_Hlk184722877"/>
            <w:bookmarkStart w:id="165" w:name="_Hlk498528332"/>
            <w:bookmarkEnd w:id="164"/>
            <w:bookmarkEnd w:id="165"/>
            <w:r>
              <w:rPr>
                <w:rFonts w:cs="Calibri" w:ascii="Calibri" w:hAnsi="Calibri"/>
                <w:b/>
                <w:color w:val="000000"/>
              </w:rPr>
              <w:t>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166" w:name="_Hlk184722592"/>
            <w:r>
              <w:rPr>
                <w:rFonts w:cs="Calibri" w:ascii="Calibri" w:hAnsi="Calibri"/>
                <w:b/>
                <w:sz w:val="18"/>
                <w:szCs w:val="18"/>
              </w:rPr>
              <w:t>Чиркова Мария</w:t>
            </w:r>
            <w:bookmarkEnd w:id="166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.н.п. «Улица, ты, улиц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кадемический вока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-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реподаватель-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ясоедова Наталия Петровна,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Концертмейстер –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Батура Алла Пет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 ДО «Детская школа искусств  ЗАТО Звёздный»,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п.Звёздный, Пермский край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167" w:name="_Hlk184722822"/>
            <w:r>
              <w:rPr>
                <w:rFonts w:cs="Calibri" w:ascii="Calibri" w:hAnsi="Calibri"/>
                <w:b/>
                <w:sz w:val="18"/>
                <w:szCs w:val="18"/>
              </w:rPr>
              <w:t>Егорова Елизавета</w:t>
            </w:r>
            <w:bookmarkEnd w:id="167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. Шуберт «Полевая розоч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кадемический вока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-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реподаватель-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ясоедова Наталия Петровна,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Концертмейстер –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Ахметова Людмила 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168" w:name="_Hlk186106706"/>
            <w:bookmarkEnd w:id="168"/>
            <w:r>
              <w:rPr>
                <w:rFonts w:cs="Calibri" w:ascii="Calibri" w:hAnsi="Calibri"/>
                <w:sz w:val="14"/>
                <w:szCs w:val="14"/>
              </w:rPr>
              <w:t>МБУ ДО «Детская школа искусств  ЗАТО Звёздный»,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п.Звёздный, Пермский край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  <w:bookmarkStart w:id="169" w:name="_Hlk186106706"/>
            <w:bookmarkStart w:id="170" w:name="_Hlk186106706"/>
            <w:bookmarkEnd w:id="170"/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Дипломант  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степени</w:t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171" w:name="_Hlk184722812"/>
            <w:r>
              <w:rPr>
                <w:rFonts w:cs="Calibri" w:ascii="Calibri" w:hAnsi="Calibri"/>
                <w:b/>
                <w:sz w:val="18"/>
                <w:szCs w:val="18"/>
              </w:rPr>
              <w:t>Фёдорова Марианна</w:t>
            </w:r>
            <w:bookmarkEnd w:id="171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. Шуман «Пёстрый мотылё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кадемический вока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-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реподаватель-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ясоедова Наталия Петровна,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Концертмейстер –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Батура Алла Пет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 ДО «Детская школа искусств  ЗАТО Звёздный»,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п.Звёздный, Пермский край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72" w:name="_Hlk184722969"/>
            <w:bookmarkEnd w:id="172"/>
            <w:r>
              <w:rPr>
                <w:rFonts w:cs="Calibri" w:ascii="Calibri" w:hAnsi="Calibri"/>
                <w:b/>
                <w:color w:val="000000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Текутова А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онолог Миры из повести Б. Васильева «В списках не значилс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Художественное слово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18 лет и старш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Крылова Валентина Николаев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осударственное образовательное бюджетное учреждение культуры высшего образования "Волгоградский государственный институт искусств и культуры"</w:t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435" w:leader="none"/>
                <w:tab w:val="right" w:pos="673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73" w:name="_Hlk184723089"/>
            <w:bookmarkEnd w:id="173"/>
            <w:r>
              <w:rPr>
                <w:rFonts w:cs="Calibri" w:ascii="Calibri" w:hAnsi="Calibri"/>
                <w:b/>
                <w:color w:val="000000"/>
              </w:rPr>
              <w:t>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илипенко Ма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И.С. Бах. Полонез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g</w:t>
            </w:r>
            <w:r>
              <w:rPr>
                <w:rFonts w:cs="Calibri" w:ascii="Calibri" w:hAnsi="Calibri"/>
                <w:sz w:val="16"/>
                <w:szCs w:val="16"/>
              </w:rPr>
              <w:t>-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moll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струментальное исполнительство,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оло, до 9 лет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Лоншакова Светлана Геннад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МБУДО  «Детская музыкальная школа имени Л.М. Буркова»  г. Апатит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I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left" w:pos="435" w:leader="none"/>
                <w:tab w:val="right" w:pos="673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74" w:name="_Hlk184723384"/>
            <w:bookmarkEnd w:id="174"/>
            <w:r>
              <w:rPr>
                <w:rFonts w:cs="Calibri" w:ascii="Calibri" w:hAnsi="Calibri"/>
                <w:b/>
                <w:color w:val="000000"/>
              </w:rPr>
              <w:t>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Ромахова Елиза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Рисунок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«Волга – матушка ре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Изобразительное и декоративно-прикладное творчество,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Проживина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Валентина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ОУ г. Астрахани «Лицей № 2 имени В.В. Разуваева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. Астрахань, Астраханская область, Россия</w:t>
            </w:r>
            <w:r>
              <w:rPr>
                <w:rFonts w:cs="Calibri" w:ascii="Calibri" w:hAnsi="Calibri"/>
                <w:color w:val="FF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75" w:name="_Hlk473184646"/>
            <w:bookmarkEnd w:id="175"/>
            <w:r>
              <w:rPr>
                <w:rFonts w:cs="Calibri" w:ascii="Calibri" w:hAnsi="Calibri"/>
                <w:b/>
                <w:color w:val="000000"/>
              </w:rPr>
              <w:t>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Попова Феодосия Михайл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ерамика (глина, глазурь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азвание работы: Подсвечник с медвед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Декоративно-прикладное творчество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озраст от 13 до 18 ле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Савина Ирина Михайлов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 ДО «ДХШ имени П.М. Боклевского» г. Скопин,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Рязан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76" w:name="_Hlk184740116"/>
            <w:bookmarkStart w:id="177" w:name="_Hlk498694340"/>
            <w:bookmarkEnd w:id="176"/>
            <w:bookmarkEnd w:id="177"/>
            <w:r>
              <w:rPr>
                <w:rFonts w:cs="Calibri" w:ascii="Calibri" w:hAnsi="Calibri"/>
                <w:b/>
                <w:color w:val="000000"/>
              </w:rPr>
              <w:t>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178" w:name="_Hlk184739842"/>
            <w:r>
              <w:rPr>
                <w:rFonts w:cs="Calibri" w:ascii="Calibri" w:hAnsi="Calibri"/>
                <w:b/>
                <w:sz w:val="18"/>
                <w:szCs w:val="18"/>
              </w:rPr>
              <w:t xml:space="preserve">Хореографический ансамбль </w:t>
            </w:r>
            <w:bookmarkEnd w:id="178"/>
            <w:r>
              <w:rPr>
                <w:rFonts w:cs="Calibri" w:ascii="Calibri" w:hAnsi="Calibri"/>
                <w:b/>
                <w:sz w:val="18"/>
                <w:szCs w:val="18"/>
              </w:rPr>
              <w:t>«Шалима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Трайб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осточный танец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от 16 лет и старш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олгова  Татьяна Васи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КУК «Культурно-досуговый центр Каргатского района» Новосибирской области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bookmarkStart w:id="179" w:name="_Hlk186129406"/>
            <w:bookmarkEnd w:id="179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  <w:bookmarkStart w:id="180" w:name="_Hlk186129406"/>
            <w:bookmarkStart w:id="181" w:name="_Hlk186129406"/>
            <w:bookmarkEnd w:id="181"/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82" w:name="_Hlk473184811"/>
            <w:bookmarkEnd w:id="182"/>
            <w:r>
              <w:rPr>
                <w:rFonts w:cs="Calibri" w:ascii="Calibri" w:hAnsi="Calibri"/>
                <w:b/>
                <w:color w:val="000000"/>
              </w:rPr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Хореографический ансамбль «Апельси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Таких не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Эстрадный танец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от 12 до 1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олгова  Татьяна Васи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КУК «Культурно-досуговый центр Каргатского района» Новосибирской области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2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83" w:name="_Hlk473213716"/>
            <w:bookmarkStart w:id="184" w:name="_Hlk473187126"/>
            <w:bookmarkEnd w:id="183"/>
            <w:bookmarkEnd w:id="184"/>
            <w:r>
              <w:rPr>
                <w:rFonts w:cs="Calibri" w:ascii="Calibri" w:hAnsi="Calibri"/>
                <w:b/>
                <w:color w:val="000000"/>
              </w:rPr>
              <w:t>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Хореографический ансамбль «Релев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ожд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Эстрадный танец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от 9 до 11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олгова  Татьяна Васи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КУДО «Детская школа искусств Каргатского района Новосибирской области»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bookmarkStart w:id="185" w:name="_Hlk186201646"/>
            <w:bookmarkEnd w:id="185"/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  <w:bookmarkStart w:id="186" w:name="_Hlk186201646"/>
            <w:bookmarkStart w:id="187" w:name="_Hlk186201646"/>
            <w:bookmarkEnd w:id="187"/>
          </w:p>
        </w:tc>
      </w:tr>
      <w:tr>
        <w:trPr>
          <w:trHeight w:val="1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88" w:name="_Hlk185847636"/>
            <w:bookmarkEnd w:id="188"/>
            <w:r>
              <w:rPr>
                <w:rFonts w:cs="Calibri" w:ascii="Calibri" w:hAnsi="Calibri"/>
                <w:b/>
                <w:color w:val="000000"/>
              </w:rPr>
              <w:t>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Назаренко Ани Дави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ол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зобразительное и декоративно-прикладное творчество,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bookmarkStart w:id="189" w:name="_Hlk184740418"/>
            <w:r>
              <w:rPr>
                <w:rFonts w:cs="Calibri" w:ascii="Calibri" w:hAnsi="Calibri"/>
                <w:sz w:val="16"/>
                <w:szCs w:val="16"/>
              </w:rPr>
              <w:t>18 лет и старше</w:t>
            </w:r>
            <w:bookmarkEnd w:id="189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УДО ДШИ №1 г. Маркса Саратовской области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bookmarkStart w:id="190" w:name="_Hlk186128098"/>
            <w:bookmarkEnd w:id="190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  <w:lang w:val="en-US"/>
              </w:rPr>
            </w:r>
            <w:bookmarkStart w:id="191" w:name="_Hlk186128098"/>
            <w:bookmarkStart w:id="192" w:name="_Hlk186128098"/>
            <w:bookmarkEnd w:id="192"/>
          </w:p>
        </w:tc>
      </w:tr>
      <w:tr>
        <w:trPr>
          <w:trHeight w:val="4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93" w:name="_Hlk473534261"/>
            <w:bookmarkEnd w:id="193"/>
            <w:r>
              <w:rPr>
                <w:rFonts w:cs="Calibri" w:ascii="Calibri" w:hAnsi="Calibri"/>
                <w:b/>
                <w:color w:val="000000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олищук Полина 13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 Саратовского мо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зобразительное и декоративно-прикладное творчество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от 13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Назаренко Ани Давид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УДО ДШИ №1 г. Маркса Саратовской области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bookmarkStart w:id="194" w:name="_Hlk186129172"/>
            <w:bookmarkEnd w:id="194"/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  <w:bookmarkStart w:id="195" w:name="_Hlk186129172"/>
            <w:bookmarkStart w:id="196" w:name="_Hlk186129172"/>
            <w:bookmarkEnd w:id="196"/>
          </w:p>
        </w:tc>
      </w:tr>
      <w:tr>
        <w:trPr>
          <w:trHeight w:val="3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Игнатьева Николин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4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амятник К. Маркса у Вол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зобразительное и декоративно-прикладное творчество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от 13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Назаренко Ани Давид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УДО ДШИ №1 г. Маркса Саратовской области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197" w:name="_Hlk184740567"/>
            <w:r>
              <w:rPr>
                <w:rFonts w:cs="Calibri" w:ascii="Calibri" w:hAnsi="Calibri"/>
                <w:b/>
                <w:sz w:val="18"/>
                <w:szCs w:val="18"/>
              </w:rPr>
              <w:t>Учащиеся объединений ДПИ Центра детского творчества пос. Дербышки Советского района г.Казани</w:t>
            </w:r>
            <w:bookmarkEnd w:id="197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15"/>
              <w:shd w:fill="auto" w:val="clear"/>
              <w:tabs>
                <w:tab w:val="clear" w:pos="708"/>
                <w:tab w:val="left" w:pos="1090" w:leader="none"/>
              </w:tabs>
              <w:spacing w:lineRule="auto" w:line="240"/>
              <w:ind w:hanging="0"/>
              <w:rPr/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  <w:t>Коллективный проект -триптих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 </w:t>
            </w:r>
          </w:p>
          <w:p>
            <w:pPr>
              <w:pStyle w:val="15"/>
              <w:shd w:fill="auto" w:val="clear"/>
              <w:tabs>
                <w:tab w:val="clear" w:pos="708"/>
                <w:tab w:val="left" w:pos="1090" w:leader="none"/>
              </w:tabs>
              <w:spacing w:lineRule="auto" w:line="240"/>
              <w:ind w:hanging="0"/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t>«</w:t>
            </w:r>
            <w:r>
              <w:rPr>
                <w:rFonts w:cs="Calibri" w:ascii="Calibri" w:hAnsi="Calibri"/>
                <w:sz w:val="16"/>
                <w:szCs w:val="16"/>
              </w:rPr>
              <w:t>В одном маленьком городке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» </w:t>
            </w:r>
          </w:p>
          <w:p>
            <w:pPr>
              <w:pStyle w:val="15"/>
              <w:shd w:fill="auto" w:val="clear"/>
              <w:tabs>
                <w:tab w:val="clear" w:pos="708"/>
                <w:tab w:val="left" w:pos="1090" w:leader="none"/>
              </w:tabs>
              <w:spacing w:lineRule="auto" w:line="240"/>
              <w:ind w:hanging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зобразительное и декоративно - 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меша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Руководители проект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.Комиссарова В.С.-методист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.Павлова О.А., рук. изостудии «Мир фантазий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. Калинина Н.Н., рук. изостудии «Радуга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. Крюкова Е.В., рук. студии «Художественная керамика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.«Жили-были», рук. Богданова Н.Ю.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. Изостудия «Акварельки», рук.Визгалова М.Ю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ДО «Центр детского творчества пос.Дербышки» Советского района г. Казани</w:t>
            </w:r>
          </w:p>
          <w:p>
            <w:pPr>
              <w:pStyle w:val="Normal"/>
              <w:numPr>
                <w:ilvl w:val="0"/>
                <w:numId w:val="3"/>
              </w:numPr>
              <w:ind w:left="34" w:hanging="501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Учащиеся объединений</w:t>
            </w:r>
          </w:p>
          <w:p>
            <w:pPr>
              <w:pStyle w:val="Normal"/>
              <w:numPr>
                <w:ilvl w:val="0"/>
                <w:numId w:val="3"/>
              </w:numPr>
              <w:ind w:left="34" w:hanging="501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«Мир фантазий»</w:t>
            </w:r>
          </w:p>
          <w:p>
            <w:pPr>
              <w:pStyle w:val="Normal"/>
              <w:numPr>
                <w:ilvl w:val="0"/>
                <w:numId w:val="3"/>
              </w:numPr>
              <w:ind w:left="34" w:hanging="501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«Художественная керамика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hanging="360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eastAsia="Calibri" w:cs="Calibri" w:ascii="Calibri" w:hAnsi="Calibri"/>
                <w:bCs/>
                <w:sz w:val="14"/>
                <w:szCs w:val="14"/>
              </w:rPr>
              <w:t xml:space="preserve">  </w:t>
            </w:r>
            <w:r>
              <w:rPr>
                <w:rFonts w:cs="Calibri" w:ascii="Calibri" w:hAnsi="Calibri"/>
                <w:bCs/>
                <w:sz w:val="14"/>
                <w:szCs w:val="14"/>
              </w:rPr>
              <w:t>«Жили-были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hanging="360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«Радуга»</w:t>
            </w:r>
          </w:p>
          <w:p>
            <w:pPr>
              <w:pStyle w:val="Normal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eastAsia="Calibri" w:cs="Calibri" w:ascii="Calibri" w:hAnsi="Calibri"/>
                <w:bCs/>
                <w:sz w:val="14"/>
                <w:szCs w:val="14"/>
              </w:rPr>
              <w:t xml:space="preserve">  </w:t>
            </w:r>
            <w:r>
              <w:rPr>
                <w:rFonts w:cs="Calibri" w:ascii="Calibri" w:hAnsi="Calibri"/>
                <w:bCs/>
                <w:sz w:val="14"/>
                <w:szCs w:val="14"/>
              </w:rPr>
              <w:t>«Акварельки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b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6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98" w:name="_Hlk184806419"/>
            <w:bookmarkEnd w:id="198"/>
            <w:r>
              <w:rPr>
                <w:rFonts w:cs="Calibri" w:ascii="Calibri" w:hAnsi="Calibri"/>
                <w:b/>
                <w:color w:val="000000"/>
              </w:rPr>
              <w:t>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199" w:name="_Hlk184806263"/>
            <w:bookmarkEnd w:id="199"/>
            <w:r>
              <w:rPr>
                <w:rFonts w:cs="Calibri" w:ascii="Calibri" w:hAnsi="Calibri"/>
                <w:b/>
                <w:sz w:val="18"/>
                <w:szCs w:val="18"/>
              </w:rPr>
              <w:t>Объединение «Игра на гитаре»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200" w:name="_Hlk184806263"/>
            <w:bookmarkEnd w:id="200"/>
            <w:r>
              <w:rPr>
                <w:rFonts w:cs="Calibri" w:ascii="Calibri" w:hAnsi="Calibri"/>
                <w:sz w:val="18"/>
                <w:szCs w:val="18"/>
              </w:rPr>
              <w:t>Кузнецова Софья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арасова Анастасия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арыгина Мария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ивалова Тамара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шеничникова Соня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аздникова Юлия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Ченских Анна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урлина Алина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едрова Алина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ыжаков Сергей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авлов Николай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оронина Мария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едотова Арина, Кузина Анаста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bookmarkStart w:id="201" w:name="_Hlk184806371"/>
            <w:r>
              <w:rPr>
                <w:rFonts w:cs="Calibri" w:ascii="Calibri" w:hAnsi="Calibri"/>
                <w:sz w:val="16"/>
                <w:szCs w:val="16"/>
              </w:rPr>
              <w:t>«Фантазия на латино-американскую мелодию»</w:t>
            </w:r>
            <w:bookmarkEnd w:id="201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струментальное исполнительство – Эстрада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озраст: от 13 до 1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едагог дополнительного образования Малиновский Сергей Анатольевич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bookmarkStart w:id="202" w:name="_Hlk184806276"/>
            <w:r>
              <w:rPr>
                <w:rFonts w:cs="Calibri" w:ascii="Calibri" w:hAnsi="Calibri"/>
                <w:sz w:val="14"/>
                <w:szCs w:val="14"/>
              </w:rPr>
              <w:t xml:space="preserve">МБОУ ДО «Центр творчества» г.Шелехов, </w:t>
            </w:r>
            <w:bookmarkEnd w:id="202"/>
            <w:r>
              <w:rPr>
                <w:rFonts w:cs="Calibri" w:ascii="Calibri" w:hAnsi="Calibri"/>
                <w:sz w:val="14"/>
                <w:szCs w:val="14"/>
              </w:rPr>
              <w:t>Иркутская область, Росси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bookmarkStart w:id="203" w:name="_Hlk186211397"/>
            <w:bookmarkEnd w:id="203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  <w:bookmarkStart w:id="204" w:name="_Hlk186211397"/>
            <w:bookmarkStart w:id="205" w:name="_Hlk186211397"/>
            <w:bookmarkEnd w:id="205"/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06" w:name="_Hlk473187232"/>
            <w:bookmarkEnd w:id="206"/>
            <w:r>
              <w:rPr>
                <w:rFonts w:cs="Calibri" w:ascii="Calibri" w:hAnsi="Calibri"/>
                <w:b/>
                <w:color w:val="000000"/>
              </w:rPr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Арт-студия «Марака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андализ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Оригинальный жанр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18 лет и старш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ике Альбина Александровна,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Антоненко Илья Никит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ГОУ ВО МО «ГСГУ», </w:t>
            </w:r>
            <w:bookmarkStart w:id="207" w:name="_Hlk186201490"/>
            <w:r>
              <w:rPr>
                <w:rFonts w:cs="Calibri" w:ascii="Calibri" w:hAnsi="Calibri"/>
                <w:sz w:val="14"/>
                <w:szCs w:val="14"/>
              </w:rPr>
              <w:t xml:space="preserve">г. Коломна, </w:t>
            </w:r>
            <w:bookmarkEnd w:id="207"/>
            <w:r>
              <w:rPr>
                <w:rFonts w:cs="Calibri" w:ascii="Calibri" w:hAnsi="Calibri"/>
                <w:sz w:val="14"/>
                <w:szCs w:val="14"/>
              </w:rPr>
              <w:t>Москов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Арт-студия «Маракас», Оригинальный жанр.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color w:val="FF0000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08" w:name="_Hlk184832163"/>
            <w:bookmarkEnd w:id="208"/>
            <w:r>
              <w:rPr>
                <w:rFonts w:cs="Calibri" w:ascii="Calibri" w:hAnsi="Calibri"/>
                <w:b/>
                <w:color w:val="000000"/>
              </w:rPr>
              <w:t>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Халевин Волод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. И. Чайковский „ Песня жаворонка“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ортепиано, до 9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Терновская Марина Константинов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Хабаровский край, г. Хабаровск, МБУ ДО ДХШ Тополек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36"/>
                <w:szCs w:val="36"/>
              </w:rPr>
            </w:r>
          </w:p>
        </w:tc>
      </w:tr>
      <w:tr>
        <w:trPr>
          <w:trHeight w:val="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Халевин Волод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. Гиллок „В старой Вене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ортепиано, до 9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Терновская Марина Константинов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Хабаровский край, г. Хабаровск, МБУ ДО ДХШ Тополек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36"/>
                <w:szCs w:val="36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09" w:name="_Hlk473272508"/>
            <w:bookmarkStart w:id="210" w:name="_Hlk498697551"/>
            <w:bookmarkEnd w:id="209"/>
            <w:bookmarkEnd w:id="210"/>
            <w:r>
              <w:rPr>
                <w:rFonts w:cs="Calibri" w:ascii="Calibri" w:hAnsi="Calibri"/>
                <w:b/>
                <w:color w:val="000000"/>
              </w:rPr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Детский коллектив «Фантаз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«Стрекоза и мурав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узыкальный спектакль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6 до 10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орешкова Мария Николаевн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осенкова Светлана Владимировн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Болотнова Наталья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ДОУ детский сад №30 г.о.г. Арзамас Нижегородской области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етский коллектив «Фантазия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11" w:name="_Hlk473272712"/>
            <w:bookmarkEnd w:id="211"/>
            <w:r>
              <w:rPr>
                <w:rFonts w:cs="Calibri" w:ascii="Calibri" w:hAnsi="Calibri"/>
                <w:b/>
                <w:color w:val="000000"/>
              </w:rPr>
              <w:t>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212" w:name="_Hlk184832718"/>
            <w:r>
              <w:rPr>
                <w:rFonts w:cs="Calibri" w:ascii="Calibri" w:hAnsi="Calibri"/>
                <w:b/>
                <w:sz w:val="18"/>
                <w:szCs w:val="18"/>
              </w:rPr>
              <w:t>Вокальный ансамбль «Вечерица»</w:t>
            </w:r>
            <w:bookmarkEnd w:id="212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«Течет реч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Эстрадный вокал, от 21 года и старш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Родина Нина Тимоф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К ГДК «Гигант», республика Адыгея, г. Майко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13" w:name="_Hlk498782556"/>
            <w:bookmarkEnd w:id="213"/>
            <w:r>
              <w:rPr>
                <w:rFonts w:cs="Calibri" w:ascii="Calibri" w:hAnsi="Calibri"/>
                <w:b/>
                <w:color w:val="000000"/>
              </w:rPr>
              <w:t>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Учащиеся объединения «Волшебное слово» </w:t>
            </w:r>
            <w:bookmarkStart w:id="214" w:name="_Hlk184832899"/>
            <w:r>
              <w:rPr>
                <w:rFonts w:cs="Calibri" w:ascii="Calibri" w:hAnsi="Calibri"/>
                <w:b/>
                <w:sz w:val="18"/>
                <w:szCs w:val="18"/>
              </w:rPr>
              <w:t>Центра детского творчества пос. Дербышки Советского района г.Казани</w:t>
            </w:r>
            <w:bookmarkEnd w:id="214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15"/>
              <w:shd w:fill="auto" w:val="clear"/>
              <w:tabs>
                <w:tab w:val="clear" w:pos="708"/>
                <w:tab w:val="left" w:pos="1090" w:leader="none"/>
              </w:tabs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«У солнышка в гостя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укольный театр,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6 до 10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Терентьева Елизавета Владимировн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ДО «Центр детского творчества пос.Дербышки» Советского района г. Казани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b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I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15" w:name="_Hlk498867504"/>
            <w:bookmarkEnd w:id="215"/>
            <w:r>
              <w:rPr>
                <w:rFonts w:cs="Calibri" w:ascii="Calibri" w:hAnsi="Calibri"/>
                <w:b/>
                <w:color w:val="000000"/>
              </w:rPr>
              <w:t>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216" w:name="_Hlk184833322"/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Бугрова Дина </w:t>
            </w:r>
            <w:bookmarkEnd w:id="216"/>
            <w:r>
              <w:rPr>
                <w:rFonts w:cs="Calibri" w:ascii="Calibri" w:hAnsi="Calibri"/>
                <w:b/>
                <w:sz w:val="18"/>
                <w:szCs w:val="18"/>
              </w:rPr>
              <w:t>Андреевна 14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зобразительное твор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bookmarkStart w:id="217" w:name="_Hlk185847946"/>
            <w:r>
              <w:rPr>
                <w:rFonts w:cs="Calibri" w:ascii="Calibri" w:hAnsi="Calibri"/>
                <w:sz w:val="16"/>
                <w:szCs w:val="16"/>
              </w:rPr>
              <w:t xml:space="preserve">Натюрморт </w:t>
            </w:r>
            <w:bookmarkEnd w:id="217"/>
            <w:r>
              <w:rPr>
                <w:rFonts w:cs="Calibri" w:ascii="Calibri" w:hAnsi="Calibri"/>
                <w:sz w:val="16"/>
                <w:szCs w:val="16"/>
              </w:rPr>
              <w:t>от 13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аширская Елена Ю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АУДО "Детская художественная школа № 1"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23816, Республика Татарстан, г. Набережные Челны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color w:val="FF0000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18" w:name="_Hlk184834929"/>
            <w:bookmarkStart w:id="219" w:name="_Hlk473296212"/>
            <w:bookmarkEnd w:id="218"/>
            <w:bookmarkEnd w:id="219"/>
            <w:r>
              <w:rPr>
                <w:rFonts w:cs="Calibri" w:ascii="Calibri" w:hAnsi="Calibri"/>
                <w:b/>
                <w:color w:val="000000"/>
              </w:rPr>
              <w:t>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Рогова Алиса Ром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«Осенняя регата», живопись, бумага/аква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зобразительное и декоративно-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Барышникова Ирина Мансу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ДШИ ФГБОУ ВО «КГИК», г. Краснодар,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I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20" w:name="_Hlk473296418"/>
            <w:bookmarkEnd w:id="220"/>
            <w:r>
              <w:rPr>
                <w:rFonts w:cs="Calibri" w:ascii="Calibri" w:hAnsi="Calibri"/>
                <w:b/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урячая Маргарит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«Осень в Краснодаре», живопись,  бумага/гуаш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зобразительное и декоративно-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13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Барышникова Ирина Мансу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ШИ ФГБОУ ВО «КГИК», г. Краснодар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bookmarkStart w:id="221" w:name="_Hlk185867300"/>
            <w:bookmarkEnd w:id="221"/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  <w:bookmarkStart w:id="222" w:name="_Hlk185867300"/>
            <w:bookmarkStart w:id="223" w:name="_Hlk185867300"/>
            <w:bookmarkEnd w:id="223"/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24" w:name="_Hlk473296601"/>
            <w:bookmarkEnd w:id="224"/>
            <w:r>
              <w:rPr>
                <w:rFonts w:cs="Calibri" w:ascii="Calibri" w:hAnsi="Calibri"/>
                <w:b/>
                <w:color w:val="000000"/>
              </w:rPr>
              <w:t>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Евсеева Дарья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«Осенняя прогулка», живопись, бумага/гуаш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зобразительное и декоративно-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Барышникова Ирина Мансу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ШИ ФГБОУ ВО «КГИК», г. Краснодар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25" w:name="_Hlk473302054"/>
            <w:bookmarkStart w:id="226" w:name="_Hlk498868594"/>
            <w:bookmarkEnd w:id="225"/>
            <w:bookmarkEnd w:id="226"/>
            <w:r>
              <w:rPr>
                <w:rFonts w:cs="Calibri" w:ascii="Calibri" w:hAnsi="Calibri"/>
                <w:b/>
                <w:color w:val="000000"/>
              </w:rPr>
              <w:t>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Скрипалева Вероника Ром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«Щедрая осень», живопись, бумага/аква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зобразительное и декоративно-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Барышникова Ирина Мансу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ШИ ФГБОУ ВО «КГИК», г. Краснодар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bookmarkStart w:id="227" w:name="_Hlk185867399"/>
            <w:bookmarkEnd w:id="227"/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Дипломант   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  <w:bookmarkStart w:id="228" w:name="_Hlk185867399"/>
            <w:bookmarkStart w:id="229" w:name="_Hlk185867399"/>
            <w:bookmarkEnd w:id="229"/>
          </w:p>
        </w:tc>
      </w:tr>
      <w:tr>
        <w:trPr>
          <w:trHeight w:val="1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30" w:name="_Hlk473358271"/>
            <w:bookmarkEnd w:id="230"/>
            <w:r>
              <w:rPr>
                <w:rFonts w:cs="Calibri" w:ascii="Calibri" w:hAnsi="Calibri"/>
                <w:b/>
                <w:color w:val="000000"/>
              </w:rPr>
              <w:t>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анпурина Елена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«По дорожке под солцем осенним…», живопись, бумага/гуаш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зобразительное и декоративно-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13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Барышникова Ирина Мансу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ШИ ФГБОУ ВО «КГИК», г. Краснодар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31" w:name="_Hlk473358482"/>
            <w:bookmarkEnd w:id="231"/>
            <w:r>
              <w:rPr>
                <w:rFonts w:cs="Calibri" w:ascii="Calibri" w:hAnsi="Calibri"/>
                <w:b/>
                <w:color w:val="000000"/>
              </w:rPr>
              <w:t>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Луняка Олеся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«Мой дворик», живопись, бумага/гуаш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зобразительное и декоративно-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13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Барышникова Ирина Мансу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ШИ ФГБОУ ВО «КГИК», г. Краснодар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32" w:name="_Hlk473358457"/>
            <w:bookmarkEnd w:id="232"/>
            <w:r>
              <w:rPr>
                <w:rFonts w:cs="Calibri" w:ascii="Calibri" w:hAnsi="Calibri"/>
                <w:b/>
                <w:color w:val="000000"/>
              </w:rPr>
              <w:t>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Горбанева Валер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«Осень в лесу», живопись, бумага/гуаш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зобразительное и декоративно-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13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233" w:name="_Hlk185867576"/>
            <w:r>
              <w:rPr>
                <w:rFonts w:cs="Calibri" w:ascii="Calibri" w:hAnsi="Calibri"/>
                <w:sz w:val="14"/>
                <w:szCs w:val="14"/>
              </w:rPr>
              <w:t>Барышникова Ирина Мансуровна</w:t>
            </w:r>
            <w:bookmarkEnd w:id="233"/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ШИ ФГБОУ ВО «КГИК», г. Краснодар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34" w:name="_Hlk473380771"/>
            <w:bookmarkEnd w:id="234"/>
            <w:r>
              <w:rPr>
                <w:rFonts w:cs="Calibri" w:ascii="Calibri" w:hAnsi="Calibri"/>
                <w:b/>
                <w:color w:val="000000"/>
              </w:rPr>
              <w:t>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Тренина Вероника 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«Иллюстрация к произведению Пушкмна «Евгений Онегин» гуаш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зобразительное и декоративно-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13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Барышникова Ирина Мансу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ШИ ФГБОУ ВО «КГИК», г. Краснодар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bookmarkStart w:id="235" w:name="_Hlk185867878"/>
            <w:bookmarkEnd w:id="235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  <w:bookmarkStart w:id="236" w:name="_Hlk185867878"/>
            <w:bookmarkStart w:id="237" w:name="_Hlk185867878"/>
            <w:bookmarkEnd w:id="237"/>
          </w:p>
        </w:tc>
      </w:tr>
      <w:tr>
        <w:trPr>
          <w:trHeight w:val="1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38" w:name="_Hlk473460382"/>
            <w:bookmarkStart w:id="239" w:name="_Hlk473459864"/>
            <w:bookmarkEnd w:id="238"/>
            <w:bookmarkEnd w:id="239"/>
            <w:r>
              <w:rPr>
                <w:rFonts w:cs="Calibri" w:ascii="Calibri" w:hAnsi="Calibri"/>
                <w:b/>
                <w:color w:val="000000"/>
              </w:rPr>
              <w:t>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Вакуленко Ксения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«Прогулка по Санкт-Петербургу», живопись, бумага/аква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зобразительное и декоративно-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13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Барышникова Ирина Мансу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ШИ ФГБОУ ВО «КГИК», г. Краснодар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bookmarkStart w:id="240" w:name="_Hlk185867983"/>
            <w:bookmarkEnd w:id="240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  <w:bookmarkStart w:id="241" w:name="_Hlk185867983"/>
            <w:bookmarkStart w:id="242" w:name="_Hlk185867983"/>
            <w:bookmarkEnd w:id="242"/>
          </w:p>
        </w:tc>
      </w:tr>
      <w:tr>
        <w:trPr>
          <w:trHeight w:val="2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43" w:name="_Hlk499286837"/>
            <w:bookmarkStart w:id="244" w:name="_Hlk498869426"/>
            <w:bookmarkStart w:id="245" w:name="_Hlk473459917"/>
            <w:bookmarkStart w:id="246" w:name="_Hlk473358053"/>
            <w:bookmarkEnd w:id="243"/>
            <w:bookmarkEnd w:id="244"/>
            <w:bookmarkEnd w:id="245"/>
            <w:bookmarkEnd w:id="246"/>
            <w:r>
              <w:rPr>
                <w:rFonts w:cs="Calibri" w:ascii="Calibri" w:hAnsi="Calibri"/>
                <w:b/>
                <w:color w:val="000000"/>
              </w:rPr>
              <w:t>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Сальникова Анастасия Кирил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«Костер дружбы», живопись, бумага/гуаш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зобразительное и декоративно-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13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Барышникова Ирина Мансу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ШИ ФГБОУ ВО «КГИК», г. Краснодар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12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47" w:name="_Hlk473460587"/>
            <w:bookmarkEnd w:id="247"/>
            <w:r>
              <w:rPr>
                <w:rFonts w:cs="Calibri" w:ascii="Calibri" w:hAnsi="Calibri"/>
                <w:b/>
                <w:color w:val="000000"/>
              </w:rPr>
              <w:t>1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Дерягин  Сергей  Евген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«Домашнее задание», живопись, бумага/гуаш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зобразительное и декоративно-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13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Барышникова Ирина Мансу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ШИ ФГБОУ ВО «КГИК», г. Краснодар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bookmarkStart w:id="248" w:name="_Hlk154003276"/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  <w:bookmarkEnd w:id="248"/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3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49" w:name="_Hlk498869677"/>
            <w:bookmarkEnd w:id="249"/>
            <w:r>
              <w:rPr>
                <w:rFonts w:cs="Calibri" w:ascii="Calibri" w:hAnsi="Calibri"/>
                <w:b/>
                <w:color w:val="000000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Жеварцов Тимофе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«Сказка о царе Салтане», живопись, бумага/гуаш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зобразительное и декоративно-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13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Барышникова Ирина Мансу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ШИ ФГБОУ ВО «КГИК», г. Краснодар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50" w:name="_Hlk473533183"/>
            <w:bookmarkStart w:id="251" w:name="_Hlk498869929"/>
            <w:bookmarkEnd w:id="250"/>
            <w:bookmarkEnd w:id="251"/>
            <w:r>
              <w:rPr>
                <w:rFonts w:cs="Calibri" w:ascii="Calibri" w:hAnsi="Calibri"/>
                <w:b/>
                <w:color w:val="000000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Городилова Милана Анто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«Октябрь», живопись, бумага/аква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зобразительное и декоративно-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10 до 12 лет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елехова Юлия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ШИ ФГБОУ ВО «КГИК», г. Краснодар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52" w:name="_Hlk473533528"/>
            <w:bookmarkEnd w:id="252"/>
            <w:r>
              <w:rPr>
                <w:rFonts w:cs="Calibri" w:ascii="Calibri" w:hAnsi="Calibri"/>
                <w:b/>
                <w:color w:val="000000"/>
              </w:rPr>
              <w:t>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Султанаева Ясмин Ардак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«Дары осени», живопись, бумага/гуаш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зобразительное и декоративно-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10 до 12 лет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елехова Юлия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ШИ ФГБОУ ВО «КГИК», г. Краснодар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bookmarkStart w:id="253" w:name="_Hlk186226442"/>
            <w:bookmarkEnd w:id="253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  <w:bookmarkStart w:id="254" w:name="_Hlk186226442"/>
            <w:bookmarkStart w:id="255" w:name="_Hlk186226442"/>
            <w:bookmarkEnd w:id="255"/>
          </w:p>
        </w:tc>
      </w:tr>
      <w:tr>
        <w:trPr>
          <w:trHeight w:val="3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Мешалкина Ксен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«Хозяин леса», живопись, бумага/сухая пас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зобразительное и декоративно-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6 до 9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елехова Юлия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ШИ ФГБОУ ВО «КГИК», г. Краснодар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56" w:name="_Hlk498883145"/>
            <w:bookmarkEnd w:id="256"/>
            <w:r>
              <w:rPr>
                <w:rFonts w:cs="Calibri" w:ascii="Calibri" w:hAnsi="Calibri"/>
                <w:b/>
                <w:color w:val="000000"/>
              </w:rPr>
              <w:t>1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Головина Юли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«Краски осени», живопись, бумага/сухая пас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зобразительное и декоративно-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6 до 9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елехова Юлия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ШИ ФГБОУ ВО «КГИК», г. Краснодар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57" w:name="_Hlk498931703"/>
            <w:bookmarkEnd w:id="257"/>
            <w:r>
              <w:rPr>
                <w:rFonts w:cs="Calibri" w:ascii="Calibri" w:hAnsi="Calibri"/>
                <w:b/>
                <w:color w:val="000000"/>
              </w:rPr>
              <w:t>1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Хачатурова Софья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«На осенней улице», живопись, бумага/гуаш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зобразительное и декоративно-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елехова Юлия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ШИ ФГБОУ ВО «КГИК», г. Краснодар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58" w:name="_Hlk498938803"/>
            <w:bookmarkEnd w:id="258"/>
            <w:r>
              <w:rPr>
                <w:rFonts w:cs="Calibri" w:ascii="Calibri" w:hAnsi="Calibri"/>
                <w:b/>
                <w:color w:val="000000"/>
              </w:rPr>
              <w:t>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Свирепа Ульяна 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ллюстрация к произведению А.С. Пушкина «Сказка о мертвой царевне и семи богатырях», живопись, бумага/аква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зобразительное и декоративно-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13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елехова Юлия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ШИ ФГБОУ ВО «КГИК», г. Краснодар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59" w:name="_Hlk473534183"/>
            <w:bookmarkEnd w:id="259"/>
            <w:r>
              <w:rPr>
                <w:rFonts w:cs="Calibri" w:ascii="Calibri" w:hAnsi="Calibri"/>
                <w:b/>
                <w:color w:val="000000"/>
              </w:rPr>
              <w:t>1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ампанаро Франчес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ллюстрация к произведению А.С. Пушкина «Песнь о вещем Олеге», живопись, бумана/пас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зобразительное и декоративно-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елехова Юлия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ШИ ФГБОУ ВО «КГИК», г. Краснодар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60" w:name="_Hlk179711061"/>
            <w:bookmarkEnd w:id="260"/>
            <w:r>
              <w:rPr>
                <w:rFonts w:cs="Calibri" w:ascii="Calibri" w:hAnsi="Calibri"/>
                <w:b/>
                <w:color w:val="000000"/>
              </w:rPr>
              <w:t>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Нененко Ангелина Евген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«Солнечный день на опушке», живопись, бумага/гуаш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зобразительное и декоративно-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13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елехова Юлия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ШИ ФГБОУ ВО «КГИК», г. Краснодар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61" w:name="_Hlk473534559"/>
            <w:bookmarkStart w:id="262" w:name="_Hlk498951669"/>
            <w:bookmarkEnd w:id="261"/>
            <w:bookmarkEnd w:id="262"/>
            <w:r>
              <w:rPr>
                <w:rFonts w:cs="Calibri" w:ascii="Calibri" w:hAnsi="Calibri"/>
                <w:b/>
                <w:color w:val="000000"/>
              </w:rPr>
              <w:t>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Фомичева Кира Влади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«Морозное утро», живопись, бумага/гуаш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зобразительное и декоративно-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6 до 9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елехова Юлия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ШИ ФГБОУ ВО «КГИК», г. Краснодар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bookmarkStart w:id="263" w:name="_Hlk186211611"/>
            <w:bookmarkEnd w:id="263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  <w:bookmarkStart w:id="264" w:name="_Hlk186211611"/>
            <w:bookmarkStart w:id="265" w:name="_Hlk186211611"/>
            <w:bookmarkEnd w:id="265"/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66" w:name="_Hlk179711627"/>
            <w:bookmarkStart w:id="267" w:name="_Hlk473556591"/>
            <w:bookmarkStart w:id="268" w:name="_Hlk473545990"/>
            <w:bookmarkEnd w:id="266"/>
            <w:bookmarkEnd w:id="267"/>
            <w:bookmarkEnd w:id="268"/>
            <w:r>
              <w:rPr>
                <w:rFonts w:cs="Calibri" w:ascii="Calibri" w:hAnsi="Calibri"/>
                <w:b/>
                <w:color w:val="000000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Таванчев Николай 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«Праздник на пороге», живопись, бумага/гуаш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зобразительное и декоративно-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елехова Юлия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ШИ ФГБОУ ВО «КГИК», г. Краснодар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Ивасенко Софи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ллюстрация к произведению А.С. Пушкина «Сказка о рыбаке и рыбке», живопись, бумага/гуаш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зобразительное и декоративно-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6 до 9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елехова Юлия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ШИ ФГБОУ ВО «КГИК», г. Краснодар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69" w:name="_Hlk179711794"/>
            <w:bookmarkStart w:id="270" w:name="_Hlk176767784"/>
            <w:bookmarkEnd w:id="269"/>
            <w:bookmarkEnd w:id="270"/>
            <w:r>
              <w:rPr>
                <w:rFonts w:cs="Calibri" w:ascii="Calibri" w:hAnsi="Calibri"/>
                <w:b/>
                <w:color w:val="000000"/>
              </w:rPr>
              <w:t>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Егиян Ариана Каре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«Здравствуй, зима!»,  живопись, бумага/гуаш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зобразительное и декоративно-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6 до 9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елехова Юлия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ШИ ФГБОУ ВО «КГИК», г. Краснодар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71" w:name="_Hlk179712046"/>
            <w:bookmarkEnd w:id="271"/>
            <w:r>
              <w:rPr>
                <w:rFonts w:cs="Calibri" w:ascii="Calibri" w:hAnsi="Calibri"/>
                <w:b/>
                <w:color w:val="000000"/>
              </w:rPr>
              <w:t>1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Горбунова Стелл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«Дыхание осени», живопись, бумага/сухая пас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зобразительное и декоративно-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6 до 9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елехова Юлия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ШИ ФГБОУ ВО «КГИК», г. Краснодар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bookmarkStart w:id="272" w:name="_Hlk186211639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  <w:bookmarkEnd w:id="272"/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73" w:name="_Hlk179712699"/>
            <w:bookmarkEnd w:id="273"/>
            <w:r>
              <w:rPr>
                <w:rFonts w:cs="Calibri" w:ascii="Calibri" w:hAnsi="Calibri"/>
                <w:b/>
                <w:color w:val="000000"/>
              </w:rPr>
              <w:t>1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Гудина Маргарит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«Прогкулка по Александровскому бульвару», живопись, бумага/гуаш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зобразительное и декоративно-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елехова Юлия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ШИ ФГБОУ ВО «КГИК», г. Краснодар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74" w:name="_Hlk179712640"/>
            <w:bookmarkEnd w:id="274"/>
            <w:r>
              <w:rPr>
                <w:rFonts w:cs="Calibri" w:ascii="Calibri" w:hAnsi="Calibri"/>
                <w:b/>
                <w:color w:val="000000"/>
              </w:rPr>
              <w:t>1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Данько Варвара 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«Японский сад», живопись, бумага/гуаш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зобразительное и декоративно-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елехова Юлия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ШИ ФГБОУ ВО «КГИК», г. Краснодар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75" w:name="_Hlk179713273"/>
            <w:bookmarkStart w:id="276" w:name="_Hlk179713049"/>
            <w:bookmarkEnd w:id="275"/>
            <w:bookmarkEnd w:id="276"/>
            <w:r>
              <w:rPr>
                <w:rFonts w:cs="Calibri" w:ascii="Calibri" w:hAnsi="Calibri"/>
                <w:b/>
                <w:color w:val="000000"/>
              </w:rPr>
              <w:t>1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Лепина Евгения Игор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«Тебердинский заповедник, Домбай», живопись, бумага/аква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зобразительное и декоративно-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13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елехова Юлия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277" w:name="_Hlk186110707"/>
            <w:bookmarkEnd w:id="277"/>
            <w:r>
              <w:rPr>
                <w:rFonts w:cs="Calibri" w:ascii="Calibri" w:hAnsi="Calibri"/>
                <w:sz w:val="14"/>
                <w:szCs w:val="14"/>
              </w:rPr>
              <w:t>ДШИ ФГБОУ ВО «КГИК», г. Краснодар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  <w:bookmarkStart w:id="278" w:name="_Hlk186110707"/>
            <w:bookmarkStart w:id="279" w:name="_Hlk186110707"/>
            <w:bookmarkEnd w:id="279"/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2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80" w:name="_Hlk179713313"/>
            <w:bookmarkEnd w:id="280"/>
            <w:r>
              <w:rPr>
                <w:rFonts w:cs="Calibri" w:ascii="Calibri" w:hAnsi="Calibri"/>
                <w:b/>
                <w:color w:val="000000"/>
              </w:rPr>
              <w:t>1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Перминова Варвара Константин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«Городской сад», живопись, бумага/пас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зобразительное и декоративно-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13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елехова Юлия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ШИ ФГБОУ ВО «КГИК», г. Краснодар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81" w:name="_Hlk473557184"/>
            <w:bookmarkEnd w:id="281"/>
            <w:r>
              <w:rPr>
                <w:rFonts w:cs="Calibri" w:ascii="Calibri" w:hAnsi="Calibri"/>
                <w:b/>
                <w:color w:val="000000"/>
              </w:rPr>
              <w:t>1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Лоншакова Соф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Ф. Шопен Вальс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e</w:t>
            </w:r>
            <w:r>
              <w:rPr>
                <w:rFonts w:cs="Calibri" w:ascii="Calibri" w:hAnsi="Calibri"/>
                <w:sz w:val="16"/>
                <w:szCs w:val="16"/>
              </w:rPr>
              <w:t>-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moll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ор.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Posth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струментальное исполнительство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оло, от 13 до 15 лет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Лоншакова Светлана Геннад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ДО Детская музыкальная школа имени Л.М. Буркова г. Апатит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82" w:name="_Hlk184898506"/>
            <w:bookmarkStart w:id="283" w:name="_Hlk473557450"/>
            <w:bookmarkEnd w:id="282"/>
            <w:bookmarkEnd w:id="283"/>
            <w:r>
              <w:rPr>
                <w:rFonts w:cs="Calibri" w:ascii="Calibri" w:hAnsi="Calibri"/>
                <w:b/>
                <w:color w:val="000000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Саблукова Маргари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ор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Изобразительное и декоративно - прикладное творчество, от 13 до 1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Мосенцева Юлия Олегов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ДО ДШИ р.п. Каменоломни, п. Каменоломни, Ростовская область, Росс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bookmarkStart w:id="284" w:name="_Hlk186136557"/>
            <w:bookmarkEnd w:id="284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  <w:bookmarkStart w:id="285" w:name="_Hlk186136557"/>
            <w:bookmarkStart w:id="286" w:name="_Hlk186136557"/>
            <w:bookmarkEnd w:id="286"/>
          </w:p>
        </w:tc>
      </w:tr>
      <w:tr>
        <w:trPr>
          <w:trHeight w:val="2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87" w:name="_Hlk473557793"/>
            <w:bookmarkStart w:id="288" w:name="_Hlk498967570"/>
            <w:bookmarkEnd w:id="287"/>
            <w:bookmarkEnd w:id="288"/>
            <w:r>
              <w:rPr>
                <w:rFonts w:cs="Calibri" w:ascii="Calibri" w:hAnsi="Calibri"/>
                <w:b/>
                <w:color w:val="000000"/>
              </w:rPr>
              <w:t>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ондратьева Со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Бабушкин к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зобразительное и декоративно - прикладное творчество от 13 до 1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осенцева Юлия Олег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ДО ДШИ р.п. Каменоломни, п. Каменоломни, Ростовская область, Россия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color w:val="FF0000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89" w:name="_Hlk179822797"/>
            <w:bookmarkEnd w:id="289"/>
            <w:r>
              <w:rPr>
                <w:rFonts w:cs="Calibri" w:ascii="Calibri" w:hAnsi="Calibri"/>
                <w:b/>
                <w:color w:val="000000"/>
              </w:rPr>
              <w:t>1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Никулин Вл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Изобразительное искусст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Каширская Е</w:t>
            </w:r>
            <w:r>
              <w:rPr>
                <w:rFonts w:cs="Calibri" w:ascii="Calibri" w:hAnsi="Calibri"/>
                <w:sz w:val="14"/>
                <w:szCs w:val="14"/>
              </w:rPr>
              <w:t>.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Ю</w:t>
            </w:r>
            <w:r>
              <w:rPr>
                <w:rFonts w:cs="Calibri" w:ascii="Calibri" w:hAnsi="Calibri"/>
                <w:sz w:val="14"/>
                <w:szCs w:val="14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АУДО Детская художественная школа 1, г Набережные Челны, Республика Татарстан, Россия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 xml:space="preserve">Изобразительное </w:t>
            </w:r>
            <w:r>
              <w:rPr>
                <w:rFonts w:cs="Calibri" w:ascii="Calibri" w:hAnsi="Calibri"/>
                <w:sz w:val="14"/>
                <w:szCs w:val="14"/>
                <w:u w:val="single"/>
              </w:rPr>
              <w:t>искусство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«Теремок».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bookmarkStart w:id="290" w:name="_Hlk186129075"/>
            <w:bookmarkEnd w:id="290"/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Дипломант 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I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  <w:bookmarkStart w:id="291" w:name="_Hlk186129075"/>
            <w:bookmarkStart w:id="292" w:name="_Hlk186129075"/>
            <w:bookmarkEnd w:id="292"/>
          </w:p>
        </w:tc>
      </w:tr>
      <w:tr>
        <w:trPr>
          <w:trHeight w:val="3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93" w:name="_Hlk184902760"/>
            <w:bookmarkStart w:id="294" w:name="_Hlk498967751"/>
            <w:bookmarkEnd w:id="293"/>
            <w:bookmarkEnd w:id="294"/>
            <w:r>
              <w:rPr>
                <w:rFonts w:cs="Calibri" w:ascii="Calibri" w:hAnsi="Calibri"/>
                <w:b/>
                <w:color w:val="000000"/>
              </w:rPr>
              <w:t>1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Елисеева Виолетта Евген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«Мелодия бисе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зобразительное и декоративно - прикладное творчество:  Бисероплетение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18 лет и старш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ДОУ «Детский сад комбинированного вида №1 «Сказка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Елисеева Виолетта Евгеньевна – музыкальный руководитель.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  <w:lang w:val="en-US"/>
              </w:rPr>
            </w:r>
          </w:p>
        </w:tc>
      </w:tr>
      <w:tr>
        <w:trPr>
          <w:trHeight w:val="3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лепцова Варвара (6 лет), Кириллова Анна (6 лет), Чиркина Марьяна (6 лет), «Веселый колокольч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"Моя семья" ,  - 4 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окал, от 2 до 6 лет, песня Александра Ермо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Елисеева Виолетта Евген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295" w:name="_Hlk186107107"/>
            <w:bookmarkEnd w:id="295"/>
            <w:r>
              <w:rPr>
                <w:rFonts w:cs="Calibri" w:ascii="Calibri" w:hAnsi="Calibri"/>
                <w:sz w:val="14"/>
                <w:szCs w:val="14"/>
              </w:rPr>
              <w:t>Муниципальное бюджетное образовательное учреждение "Детский сад комбинированного вида №1 "Сказка", город Лодейное Поле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  <w:bookmarkStart w:id="296" w:name="_Hlk186107107"/>
            <w:bookmarkStart w:id="297" w:name="_Hlk186107107"/>
            <w:bookmarkEnd w:id="297"/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  <w:lang w:val="en-US"/>
              </w:rPr>
            </w:r>
          </w:p>
        </w:tc>
      </w:tr>
      <w:tr>
        <w:trPr>
          <w:trHeight w:val="3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Клепцова Варвара (6 лет), Кириллова Анна (6 лет), Петрова Евгения (6 лет), Ишукова Неля (6 лет), Маркова Виктория (6 лет), Дементьева Антонина (5 лет) "Веселый каблучок",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Танец "Дружная семья",  - 3 мину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Эстрадный танец, до 8 ле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Елисеева Виолетта Евген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униципальное бюджетное образовательное учреждение "Детский сад комбинированного вида №1 "Сказка", город Лодейное Пол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Дипломант  II  степени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98" w:name="_Hlk184903205"/>
            <w:bookmarkStart w:id="299" w:name="_Hlk494358292"/>
            <w:bookmarkStart w:id="300" w:name="_Hlk498975342"/>
            <w:bookmarkEnd w:id="298"/>
            <w:bookmarkEnd w:id="299"/>
            <w:bookmarkEnd w:id="300"/>
            <w:r>
              <w:rPr>
                <w:rFonts w:cs="Calibri" w:ascii="Calibri" w:hAnsi="Calibri"/>
                <w:b/>
                <w:color w:val="000000"/>
              </w:rPr>
              <w:t>1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ирилина А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«Звезда Поб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Изобразительное и декоративно - прикладное творчество. Живопись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-1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ванищева Анна Всеволод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К ДК п. ЦУС «Мир», Г.о. Шатура, п. ЦУС «Мир», Московская область, Россия.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Дипломант   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301" w:name="_Hlk498975679"/>
            <w:bookmarkEnd w:id="301"/>
            <w:r>
              <w:rPr>
                <w:rFonts w:cs="Calibri" w:ascii="Calibri" w:hAnsi="Calibri"/>
                <w:b/>
                <w:color w:val="000000"/>
              </w:rPr>
              <w:t>1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Иванищева Ан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«Северное сия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Изобразительное и декоративно - прикладное творчество. Живопись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18 и старш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К ДК п. ЦУС «Мир», Г.о. Шатура, Московская область, п. ЦУС «Мир»,  Россия.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302" w:name="_Hlk499019721"/>
            <w:bookmarkEnd w:id="302"/>
            <w:r>
              <w:rPr>
                <w:rFonts w:cs="Calibri" w:ascii="Calibri" w:hAnsi="Calibri"/>
                <w:b/>
                <w:color w:val="000000"/>
              </w:rPr>
              <w:t>1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Бобылева Ольга и Софья Федотова. Солисты старшего состава вокального ансамбля «Очароваш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«Если музыка звучи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Эстрадный вока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-20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Аланова Татьяна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К ДК п. ЦУС «Мир», Г.о. Шатура, п. ЦУС «Мир»,  Московская область, Россия.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303" w:name="_Hlk499019839"/>
            <w:bookmarkStart w:id="304" w:name="_Hlk494358685"/>
            <w:bookmarkStart w:id="305" w:name="_Hlk180062416"/>
            <w:bookmarkEnd w:id="303"/>
            <w:bookmarkEnd w:id="304"/>
            <w:bookmarkEnd w:id="305"/>
            <w:r>
              <w:rPr>
                <w:rFonts w:cs="Calibri" w:ascii="Calibri" w:hAnsi="Calibri"/>
                <w:b/>
                <w:color w:val="000000"/>
              </w:rPr>
              <w:t>1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Ломакина Ли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сень в Архыз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зобразительное творчество и декоративно-прикладное творчество 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Шальнова Оксана Геннад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ДО «Нефтекумская детская художественная школа» НМО СК, город Нефтекумск, Ставропольский край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306" w:name="_Hlk184903539"/>
            <w:bookmarkStart w:id="307" w:name="_Hlk499021147"/>
            <w:bookmarkEnd w:id="306"/>
            <w:bookmarkEnd w:id="307"/>
            <w:r>
              <w:rPr>
                <w:rFonts w:cs="Calibri" w:ascii="Calibri" w:hAnsi="Calibri"/>
                <w:b/>
                <w:color w:val="000000"/>
              </w:rPr>
              <w:t>1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Объединение «Художественная керам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«Дымковская деревень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зобразительное и декоративно-прикладное творчество.  Возрастная категория: 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рюкова Елена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МБУДО «Центр детского творчества пос. Дербышки» Советского района г.Казани. Республика Татарстан.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авличенко Мир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Лесное происшествие, 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втор О. Гета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струментальное исполнительство. Классическое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ортепиано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о 9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Шидловская Ольга Валенти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униципальное бюджетное учреждение дополнительного образования "Детская хоровая школа "Тополёк" г. Хабаровска"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bookmarkStart w:id="308" w:name="_Hlk186226286"/>
            <w:bookmarkEnd w:id="308"/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</w:r>
            <w:bookmarkStart w:id="309" w:name="_Hlk186226286"/>
            <w:bookmarkStart w:id="310" w:name="_Hlk186226286"/>
            <w:bookmarkEnd w:id="310"/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авличенко Мир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Из бабушкиных воспоминаний, 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втор К. Лонгшамп – Друшкевич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струментальное исполнительство. Классическое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ортепиано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о 9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Шидловская Ольга Валенти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униципальное бюджетное учреждение дополнительного образования "Детская хоровая школа "Тополёк" г. Хабаровска"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bookmarkStart w:id="311" w:name="_Hlk186188238"/>
            <w:bookmarkEnd w:id="311"/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I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</w:r>
            <w:bookmarkStart w:id="312" w:name="_Hlk186188238"/>
            <w:bookmarkStart w:id="313" w:name="_Hlk186188238"/>
            <w:bookmarkEnd w:id="313"/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314" w:name="_Hlk184991886"/>
            <w:bookmarkStart w:id="315" w:name="_Hlk499021621"/>
            <w:bookmarkEnd w:id="314"/>
            <w:bookmarkEnd w:id="315"/>
            <w:r>
              <w:rPr>
                <w:rFonts w:cs="Calibri" w:ascii="Calibri" w:hAnsi="Calibri"/>
                <w:b/>
                <w:color w:val="000000"/>
              </w:rPr>
              <w:t>1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Иманова Камила Парвиз кыз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Е. Дога «Валь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струментальное исполнительство. Классическое. Фортепиано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Шидловская Ольга Валенти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 ДО ДХШ «Тополек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. Хабаровск, Хабаровский край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316" w:name="_Hlk184992206"/>
            <w:bookmarkStart w:id="317" w:name="_Hlk494376699"/>
            <w:bookmarkEnd w:id="316"/>
            <w:bookmarkEnd w:id="317"/>
            <w:r>
              <w:rPr>
                <w:rFonts w:cs="Calibri" w:ascii="Calibri" w:hAnsi="Calibri"/>
                <w:b/>
                <w:color w:val="000000"/>
              </w:rPr>
              <w:t>1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Театральная  студия «Москвич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пектакль «Алиса в Зазеркаль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Театральное представление и театр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-16 лет (смешан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олесник Лариса Николаевн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Хлебникова Юлия Алекс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АНО СОШ «Москвич», г. Москв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Чуркина Ю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Л. Андреев «Куса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Художественное слово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-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Хлебникова Юлия Алекс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АНО СОШ «Москвич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318" w:name="_Hlk494376934"/>
            <w:bookmarkEnd w:id="318"/>
            <w:r>
              <w:rPr>
                <w:rFonts w:cs="Calibri" w:ascii="Calibri" w:hAnsi="Calibri"/>
                <w:b/>
                <w:color w:val="000000"/>
              </w:rPr>
              <w:t>1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олесник Со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Ю. Яковлев «Игра в красавиц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Художественное слово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-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Хлебникова Юлия Алекс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АНО СОШ «Москвич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319" w:name="_Hlk494377013"/>
            <w:bookmarkEnd w:id="319"/>
            <w:r>
              <w:rPr>
                <w:rFonts w:cs="Calibri" w:ascii="Calibri" w:hAnsi="Calibri"/>
                <w:b/>
                <w:color w:val="000000"/>
              </w:rPr>
              <w:t>1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Мостафа М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. Орлов «Пова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Художественное слово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-10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Хлебникова Юлия Алекс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АНО СОШ «Москвич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bookmarkStart w:id="320" w:name="_Hlk186188303"/>
            <w:bookmarkEnd w:id="320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  <w:bookmarkStart w:id="321" w:name="_Hlk186188303"/>
            <w:bookmarkStart w:id="322" w:name="_Hlk186188303"/>
            <w:bookmarkEnd w:id="322"/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323" w:name="_Hlk494377090"/>
            <w:bookmarkEnd w:id="323"/>
            <w:r>
              <w:rPr>
                <w:rFonts w:cs="Calibri" w:ascii="Calibri" w:hAnsi="Calibri"/>
                <w:b/>
                <w:color w:val="000000"/>
              </w:rPr>
              <w:t>1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Рыбин Иго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. Михалков «Про сом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Художественное слово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-10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Хлебникова Юлия Алекс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АНО СОШ «Москвич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324" w:name="_Hlk494377155"/>
            <w:bookmarkEnd w:id="324"/>
            <w:r>
              <w:rPr>
                <w:rFonts w:cs="Calibri" w:ascii="Calibri" w:hAnsi="Calibri"/>
                <w:b/>
                <w:color w:val="000000"/>
              </w:rPr>
              <w:t>1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рылова Ди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оспоминание (песня об учителя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Инструментальное исполнительство, аккомпанемент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13 до 1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орбунова Ольга Вадимовна Никоненко Станислав Геннадь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 ДО «Детская школа искусств № 5 г. Хабаровска», Хабаровский край, Россия.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ипломы выслать электронно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325" w:name="_Hlk494377302"/>
            <w:bookmarkStart w:id="326" w:name="_Hlk499022364"/>
            <w:bookmarkEnd w:id="325"/>
            <w:bookmarkEnd w:id="326"/>
            <w:r>
              <w:rPr>
                <w:rFonts w:cs="Calibri" w:ascii="Calibri" w:hAnsi="Calibri"/>
                <w:b/>
                <w:color w:val="000000"/>
              </w:rPr>
              <w:t>1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Вокальный ансамбль «Кантилена»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Хрущева Златослава, Заботина Алёна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акарова Милана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адченко Анастасия, Малеева Варвара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Шемякина Виктория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апонова Таисия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Шишонкова Александра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Алексеева Виктория,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овырина Екатерина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остотенко Виктория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орисова Анастасия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лесова Татьяна, Меркушова Али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«Дружная семья, дружная Росс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Эстрадный вокал,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Смешанный возрастной соста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Новикова Оксана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 ДО «ЦДТ Автозаводского района» ОСП детский клуб «Ракета», г. Нижний Новгород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327" w:name="_Hlk494378613"/>
            <w:bookmarkEnd w:id="327"/>
            <w:r>
              <w:rPr>
                <w:rFonts w:cs="Calibri" w:ascii="Calibri" w:hAnsi="Calibri"/>
                <w:b/>
                <w:color w:val="000000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328" w:name="_Hlk185014588"/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Егиян Ариана </w:t>
            </w:r>
            <w:bookmarkEnd w:id="328"/>
            <w:r>
              <w:rPr>
                <w:rFonts w:cs="Calibri" w:ascii="Calibri" w:hAnsi="Calibri"/>
                <w:b/>
                <w:sz w:val="18"/>
                <w:szCs w:val="18"/>
              </w:rPr>
              <w:t>Кареновна “Академия вокала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Владимир Шаинский </w:t>
            </w:r>
            <w:bookmarkStart w:id="329" w:name="_Hlk185014603"/>
            <w:r>
              <w:rPr>
                <w:rFonts w:cs="Calibri" w:ascii="Calibri" w:hAnsi="Calibri"/>
                <w:sz w:val="16"/>
                <w:szCs w:val="16"/>
                <w:lang w:val="en-US"/>
              </w:rPr>
              <w:t>“</w:t>
            </w:r>
            <w:r>
              <w:rPr>
                <w:rFonts w:cs="Calibri" w:ascii="Calibri" w:hAnsi="Calibri"/>
                <w:sz w:val="16"/>
                <w:szCs w:val="16"/>
              </w:rPr>
              <w:t>Песенка мамонтенка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”</w:t>
            </w:r>
            <w:bookmarkEnd w:id="329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оло/Вокал до 9ти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Атаян Диана Ашот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МАОУДО “ЦДТ Прикубанский” </w:t>
            </w:r>
            <w:bookmarkStart w:id="330" w:name="_Hlk185014616"/>
            <w:r>
              <w:rPr>
                <w:rFonts w:cs="Calibri" w:ascii="Calibri" w:hAnsi="Calibri"/>
                <w:sz w:val="14"/>
                <w:szCs w:val="14"/>
              </w:rPr>
              <w:t xml:space="preserve">г. Краснодар </w:t>
            </w:r>
            <w:bookmarkEnd w:id="330"/>
            <w:r>
              <w:rPr>
                <w:rFonts w:cs="Calibri" w:ascii="Calibri" w:hAnsi="Calibri"/>
                <w:sz w:val="14"/>
                <w:szCs w:val="14"/>
              </w:rPr>
              <w:t>Студия эстрадного пения “Академия  вокала”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331" w:name="_Hlk185065030"/>
            <w:bookmarkEnd w:id="331"/>
            <w:r>
              <w:rPr>
                <w:rFonts w:cs="Calibri" w:ascii="Calibri" w:hAnsi="Calibri"/>
                <w:b/>
                <w:color w:val="000000"/>
              </w:rPr>
              <w:t>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332" w:name="_Hlk185102080"/>
            <w:r>
              <w:rPr>
                <w:rFonts w:cs="Calibri" w:ascii="Calibri" w:hAnsi="Calibri"/>
                <w:b/>
                <w:sz w:val="18"/>
                <w:szCs w:val="18"/>
              </w:rPr>
              <w:t>Егорова Стефани</w:t>
            </w:r>
            <w:bookmarkEnd w:id="332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. Дебюсси – Кукольный кэк-у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струментальное исполнитель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Зиганшина Нурания Хусаи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ДО ДШИ «Дом музыки» г. Магнитогорск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333" w:name="_Hlk185065188"/>
            <w:bookmarkEnd w:id="333"/>
            <w:r>
              <w:rPr>
                <w:rFonts w:cs="Calibri" w:ascii="Calibri" w:hAnsi="Calibri"/>
                <w:b/>
                <w:color w:val="000000"/>
              </w:rPr>
              <w:t>1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аширская Елен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«Задумчиво, сыро и зябк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Изобразительное и декоративно - прикладное творчество: Живопись 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от 18 лет и старш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АУДО города Набережные Челны «Детская художественная школа №1, Татарстан, Россия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color w:val="FF0000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334" w:name="_Hlk494378639"/>
            <w:bookmarkEnd w:id="334"/>
            <w:r>
              <w:rPr>
                <w:rFonts w:cs="Calibri" w:ascii="Calibri" w:hAnsi="Calibri"/>
                <w:b/>
                <w:color w:val="000000"/>
              </w:rPr>
              <w:t>1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овган Констант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. Глазунов «Баркар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струментальное исполнительство, классическое, фортепиано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13 до 15 лет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Цицишвили Юлия Григо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етская школа искусств Краснодарского государственного института культуры, Краснодар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335" w:name="_Hlk494378303"/>
            <w:bookmarkEnd w:id="335"/>
            <w:r>
              <w:rPr>
                <w:rFonts w:cs="Calibri" w:ascii="Calibri" w:hAnsi="Calibri"/>
                <w:b/>
                <w:color w:val="000000"/>
              </w:rPr>
              <w:t>1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Брюханова Анастасия 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«Небеса» А.Ольха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Эстрадный вока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13 до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очинова Ирина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убернаторская ДШИ для одарённых детей,город Ульяновск,Ульяновская обла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336" w:name="_Hlk494378570"/>
            <w:bookmarkStart w:id="337" w:name="_Hlk499030119"/>
            <w:bookmarkEnd w:id="336"/>
            <w:bookmarkEnd w:id="337"/>
            <w:r>
              <w:rPr>
                <w:rFonts w:cs="Calibri" w:ascii="Calibri" w:hAnsi="Calibri"/>
                <w:b/>
                <w:color w:val="000000"/>
              </w:rPr>
              <w:t>1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Ансамбль домбристов «Звонкая стру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«Жастар биы» казахский народный кю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струментальное исполнительство, народные инструменты, от 10 до 12 ле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осмамбетов Акниет Актлек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БУ ДО «ЦРТДиЮ им. В.М.Комарова», г. Байконур, Кызылординская область, Казахстан</w:t>
            </w:r>
          </w:p>
          <w:p>
            <w:pPr>
              <w:pStyle w:val="Normal"/>
              <w:rPr>
                <w:rFonts w:ascii="Calibri" w:hAnsi="Calibri" w:eastAsia="Calibri" w:cs="Calibri"/>
                <w:color w:val="FF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FF0000"/>
                <w:sz w:val="14"/>
                <w:szCs w:val="14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bookmarkStart w:id="338" w:name="_Hlk186188606"/>
            <w:bookmarkEnd w:id="338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36"/>
                <w:szCs w:val="36"/>
              </w:rPr>
            </w:r>
            <w:bookmarkStart w:id="339" w:name="_Hlk186188606"/>
            <w:bookmarkStart w:id="340" w:name="_Hlk186188606"/>
            <w:bookmarkEnd w:id="340"/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341" w:name="_Hlk494437278"/>
            <w:bookmarkStart w:id="342" w:name="_Hlk179887766"/>
            <w:bookmarkEnd w:id="341"/>
            <w:bookmarkEnd w:id="342"/>
            <w:r>
              <w:rPr>
                <w:rFonts w:cs="Calibri" w:ascii="Calibri" w:hAnsi="Calibri"/>
                <w:b/>
                <w:color w:val="000000"/>
              </w:rPr>
              <w:t>1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Храмкина Мария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Штыкова Ал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В. Азарашвили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ацаркекиа. Пр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струментальное исполнительство (ансамбль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От 16 до 2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омон Алла Ярослав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Филиал ГОУ ВО МО «Государственный социально-гуманитарный университет» в городе Егорьевске – Колледж педагогики и искусства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. Егорьевск, Московская область, Россия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color w:val="FF0000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343" w:name="_Hlk494437598"/>
            <w:bookmarkStart w:id="344" w:name="_Hlk494437681"/>
            <w:bookmarkEnd w:id="343"/>
            <w:bookmarkEnd w:id="344"/>
            <w:r>
              <w:rPr>
                <w:rFonts w:cs="Calibri" w:ascii="Calibri" w:hAnsi="Calibri"/>
                <w:b/>
                <w:color w:val="000000"/>
              </w:rPr>
              <w:t>1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Беззубенко 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Ф. Шопен. Полонез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g</w:t>
            </w:r>
            <w:r>
              <w:rPr>
                <w:rFonts w:cs="Calibri" w:ascii="Calibri" w:hAnsi="Calibri"/>
                <w:sz w:val="16"/>
                <w:szCs w:val="16"/>
              </w:rPr>
              <w:t>-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mol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струментальное исполнительство, классическое, фортепиано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Цицишвили Юлия Григо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етская школа искусств Краснодарского государственного института культуры, Краснодар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60" w:hRule="atLeast"/>
        </w:trPr>
        <w:tc>
          <w:tcPr>
            <w:tcW w:w="16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sz w:val="36"/>
                <w:szCs w:val="36"/>
                <w:lang w:val="en-US"/>
              </w:rPr>
            </w:r>
            <w:bookmarkStart w:id="345" w:name="_Hlk499107077"/>
            <w:bookmarkStart w:id="346" w:name="_Hlk499107077"/>
            <w:bookmarkEnd w:id="346"/>
          </w:p>
        </w:tc>
      </w:tr>
      <w:tr>
        <w:trPr>
          <w:trHeight w:val="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347" w:name="_Hlk179923375"/>
            <w:bookmarkStart w:id="348" w:name="_Hlk499120883"/>
            <w:bookmarkStart w:id="349" w:name="_Hlk494437887"/>
            <w:bookmarkEnd w:id="347"/>
            <w:bookmarkEnd w:id="348"/>
            <w:bookmarkEnd w:id="349"/>
            <w:r>
              <w:rPr>
                <w:rFonts w:cs="Calibri" w:ascii="Calibri" w:hAnsi="Calibri"/>
                <w:b/>
                <w:color w:val="000000"/>
              </w:rPr>
              <w:t>1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Багров Серг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. Мошковский. Этюд оп.91 №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струментальное исполнительство, соло, 10 –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ихайленко Ольга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ОУДО г.Кургана «Детская школа искусств им.В.А. Громов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350" w:name="_Hlk185191217"/>
            <w:bookmarkStart w:id="351" w:name="_Hlk179924071"/>
            <w:bookmarkEnd w:id="350"/>
            <w:bookmarkEnd w:id="351"/>
            <w:r>
              <w:rPr>
                <w:rFonts w:cs="Calibri" w:ascii="Calibri" w:hAnsi="Calibri"/>
                <w:b/>
                <w:color w:val="000000"/>
              </w:rPr>
              <w:t>1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альцев Всевол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«Fly in to the moon»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Эстрадный вокал, 13-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роничева Евгения Арма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ДО «Детская школа искусств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. Новомосковск, Тульская область, Росс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352" w:name="_Hlk494437970"/>
            <w:bookmarkEnd w:id="352"/>
            <w:r>
              <w:rPr>
                <w:rFonts w:cs="Calibri" w:ascii="Calibri" w:hAnsi="Calibri"/>
                <w:b/>
                <w:color w:val="000000"/>
              </w:rPr>
              <w:t>1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353" w:name="_Hlk185190932"/>
            <w:r>
              <w:rPr>
                <w:rFonts w:cs="Calibri" w:ascii="Calibri" w:hAnsi="Calibri"/>
                <w:b/>
                <w:sz w:val="18"/>
                <w:szCs w:val="18"/>
              </w:rPr>
              <w:t>Михеева Лада</w:t>
            </w:r>
            <w:bookmarkEnd w:id="353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«Матрешки»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Эстрадный вокал, 9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роничева Евгения Арма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ДО «Детская школа искусств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. Новомосковск, Тульская область, Росс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354" w:name="_Hlk494438188"/>
            <w:bookmarkEnd w:id="354"/>
            <w:r>
              <w:rPr>
                <w:rFonts w:cs="Calibri" w:ascii="Calibri" w:hAnsi="Calibri"/>
                <w:b/>
                <w:color w:val="000000"/>
              </w:rPr>
              <w:t>1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355" w:name="_Hlk185191001"/>
            <w:r>
              <w:rPr>
                <w:rFonts w:cs="Calibri" w:ascii="Calibri" w:hAnsi="Calibri"/>
                <w:b/>
                <w:sz w:val="18"/>
                <w:szCs w:val="18"/>
              </w:rPr>
              <w:t xml:space="preserve">Степаняк Арина </w:t>
            </w:r>
            <w:bookmarkEnd w:id="355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«Человек хороший»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Эстрадный вокал, 9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роничева Евгения Арма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ДО «Детская школа искусств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. Новомосковск, Тульская область, Росс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I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356" w:name="_Hlk494438332"/>
            <w:bookmarkStart w:id="357" w:name="_Hlk179924543"/>
            <w:bookmarkEnd w:id="356"/>
            <w:bookmarkEnd w:id="357"/>
            <w:r>
              <w:rPr>
                <w:rFonts w:cs="Calibri" w:ascii="Calibri" w:hAnsi="Calibri"/>
                <w:b/>
                <w:color w:val="000000"/>
              </w:rPr>
              <w:t>1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358" w:name="_Hlk185191062"/>
            <w:r>
              <w:rPr>
                <w:rFonts w:cs="Calibri" w:ascii="Calibri" w:hAnsi="Calibri"/>
                <w:b/>
                <w:sz w:val="18"/>
                <w:szCs w:val="18"/>
              </w:rPr>
              <w:t>Колцун София</w:t>
            </w:r>
            <w:bookmarkEnd w:id="358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«Мы вместе»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Эстрадный вокал, 10-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роничева Евгения Арма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ДО «Детская школа искусств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. Новомосковск, Тульская область, Росс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Товкач Виктор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«Маленький кораблик»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Эстрадный вокал, 10-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роничева Евгения Арма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ДО «Детская школа искусств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. Новомосковск, Тульская область, Росс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359" w:name="_Hlk185191104"/>
            <w:r>
              <w:rPr>
                <w:rFonts w:cs="Calibri" w:ascii="Calibri" w:hAnsi="Calibri"/>
                <w:b/>
                <w:sz w:val="18"/>
                <w:szCs w:val="18"/>
              </w:rPr>
              <w:t>Лютаева Ксения</w:t>
            </w:r>
            <w:bookmarkEnd w:id="359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«Колыбельная»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Эстрадный вокал, 10-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роничева Евгения Арма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ДО «Детская школа искусств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. Новомосковск, Тульская область, Росс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360" w:name="_Hlk494438419"/>
            <w:bookmarkStart w:id="361" w:name="_Hlk179924896"/>
            <w:bookmarkEnd w:id="360"/>
            <w:bookmarkEnd w:id="361"/>
            <w:r>
              <w:rPr>
                <w:rFonts w:cs="Calibri" w:ascii="Calibri" w:hAnsi="Calibri"/>
                <w:b/>
                <w:color w:val="000000"/>
              </w:rPr>
              <w:t>1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Проничева Евг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«Песня о России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ародный вокал,      от 21 года и старш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ДО «Детская школа искусств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. Новомосковск, Тульская область, Росс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362" w:name="_Hlk494438503"/>
            <w:bookmarkEnd w:id="362"/>
            <w:r>
              <w:rPr>
                <w:rFonts w:cs="Calibri" w:ascii="Calibri" w:hAnsi="Calibri"/>
                <w:b/>
                <w:color w:val="000000"/>
              </w:rPr>
              <w:t>1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Фольклорный дуэт: Проничева Евгения и Санфирова Ан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«Черемуха»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ародный вокал,</w:t>
              <w:br/>
              <w:t>от 21 года и старш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ДО «Детская школа искусств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. Новомосковск, Тульская область, Росс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363" w:name="_Hlk185191915"/>
            <w:bookmarkStart w:id="364" w:name="_Hlk179925430"/>
            <w:bookmarkStart w:id="365" w:name="_Hlk499136998"/>
            <w:bookmarkStart w:id="366" w:name="_Hlk494453397"/>
            <w:bookmarkEnd w:id="363"/>
            <w:bookmarkEnd w:id="364"/>
            <w:bookmarkEnd w:id="365"/>
            <w:bookmarkEnd w:id="366"/>
            <w:r>
              <w:rPr>
                <w:rFonts w:cs="Calibri" w:ascii="Calibri" w:hAnsi="Calibri"/>
                <w:b/>
                <w:color w:val="000000"/>
              </w:rPr>
              <w:t>1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ойлубаева  Дар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екоративный натюрм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зобразительное и декоративно - прикладное творчество. Живопись,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удина Ирина Владимировн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К «Дом культуры посёлка Воровского», пос. Воровского, Богородский район, Московская область, Россия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color w:val="FF0000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bookmarkStart w:id="367" w:name="_Hlk186212054"/>
            <w:bookmarkEnd w:id="367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  <w:bookmarkStart w:id="368" w:name="_Hlk186212054"/>
            <w:bookmarkStart w:id="369" w:name="_Hlk186212054"/>
            <w:bookmarkEnd w:id="369"/>
          </w:p>
        </w:tc>
      </w:tr>
      <w:tr>
        <w:trPr>
          <w:trHeight w:val="5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370" w:name="_Hlk179925890"/>
            <w:bookmarkEnd w:id="370"/>
            <w:r>
              <w:rPr>
                <w:rFonts w:cs="Calibri" w:ascii="Calibri" w:hAnsi="Calibri"/>
                <w:b/>
                <w:color w:val="000000"/>
              </w:rPr>
              <w:t>1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Шведков Анатол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ородецкая композиция с фазан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зобразительное и декоративно - прикладное творчество. Роспись по дереву,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удина Ирина Владимировн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К «Дом культуры посёлка Воровского», пос. Воровского, Богородский район, Московская область, Россия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color w:val="FF0000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Насонова 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Хохломская роспись лож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зобразительное и декоративно - прикладное творчество. Роспись по дереву,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удина Ирина Владимировн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К «Дом культуры посёлка Воровского», пос. Воровского, Богородский район, Московская область, Россия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color w:val="FF0000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2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371" w:name="_Hlk494453497"/>
            <w:bookmarkEnd w:id="371"/>
            <w:r>
              <w:rPr>
                <w:rFonts w:cs="Calibri" w:ascii="Calibri" w:hAnsi="Calibri"/>
                <w:b/>
                <w:color w:val="000000"/>
              </w:rPr>
              <w:t>1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Абрамова Вик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еребром зима од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зобразительное и декоративно - прикладное творчество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Графика,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удина Ирина Владимировн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К «Дом культуры посёлка Воровского», пос. Воровского, Богородский район, Московская область, Россия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color w:val="FF0000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372" w:name="_Hlk494453654"/>
            <w:bookmarkEnd w:id="372"/>
            <w:r>
              <w:rPr>
                <w:rFonts w:cs="Calibri" w:ascii="Calibri" w:hAnsi="Calibri"/>
                <w:b/>
                <w:color w:val="000000"/>
              </w:rPr>
              <w:t>1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Дудина Ири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дарок Ветер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«Проектная деятельность»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ультура и творчество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40 и старш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К «Дом культуры посёлка Воровского», пос. Воровского, Богородский район, Московская область, Россия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color w:val="FF0000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373" w:name="_Hlk185244025"/>
            <w:bookmarkStart w:id="374" w:name="_Hlk494453811"/>
            <w:bookmarkStart w:id="375" w:name="_Hlk494481214"/>
            <w:bookmarkStart w:id="376" w:name="_Hlk494454039"/>
            <w:bookmarkEnd w:id="373"/>
            <w:bookmarkEnd w:id="374"/>
            <w:bookmarkEnd w:id="375"/>
            <w:bookmarkEnd w:id="376"/>
            <w:r>
              <w:rPr>
                <w:rFonts w:cs="Calibri" w:ascii="Calibri" w:hAnsi="Calibri"/>
                <w:b/>
                <w:color w:val="000000"/>
              </w:rPr>
              <w:t>1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Белов Александ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уз. А. Кудряшова «Мечтаю о мор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Эстрадный вокал,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урьянова Ирина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377" w:name="_Hlk186107353"/>
            <w:bookmarkEnd w:id="377"/>
            <w:r>
              <w:rPr>
                <w:rFonts w:cs="Calibri" w:ascii="Calibri" w:hAnsi="Calibri"/>
                <w:sz w:val="14"/>
                <w:szCs w:val="14"/>
              </w:rPr>
              <w:t>МАОУ ДО ДШИ ЦЕЛИНСКОГО РАЙОНА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Ростовская обл., Целинский р-н, п. Целин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  <w:bookmarkStart w:id="378" w:name="_Hlk186107353"/>
            <w:bookmarkStart w:id="379" w:name="_Hlk186107353"/>
            <w:bookmarkEnd w:id="379"/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I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380" w:name="_Hlk494453845"/>
            <w:bookmarkEnd w:id="380"/>
            <w:r>
              <w:rPr>
                <w:rFonts w:cs="Calibri" w:ascii="Calibri" w:hAnsi="Calibri"/>
                <w:b/>
                <w:color w:val="000000"/>
              </w:rPr>
              <w:t>1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Рязанова Соф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уз. И. Кармановского «Саноч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Эстрадный вокал,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урьянова Ирина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АОУ ДО ДШИ ЦЕЛИНСКОГО РАЙОН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Ростовская обл., Целинский р-н, п. Цели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4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381" w:name="_Hlk494453926"/>
            <w:bookmarkStart w:id="382" w:name="_Hlk179926956"/>
            <w:bookmarkEnd w:id="381"/>
            <w:bookmarkEnd w:id="382"/>
            <w:r>
              <w:rPr>
                <w:rFonts w:cs="Calibri" w:ascii="Calibri" w:hAnsi="Calibri"/>
                <w:b/>
                <w:color w:val="000000"/>
              </w:rPr>
              <w:t>1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Хор ветеранов «Северная звонниц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«Колокола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ародный вокал (стилизация) хоровое пение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21 года и старш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ельман Галина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 КИЦ «Кредо» гп.Приобье ХМАО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Народный самодеятельный коллектив хор ветеранов «Северная звонница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383" w:name="_Hlk494481098"/>
            <w:bookmarkStart w:id="384" w:name="_Hlk499209122"/>
            <w:bookmarkEnd w:id="383"/>
            <w:bookmarkEnd w:id="384"/>
            <w:r>
              <w:rPr>
                <w:rFonts w:cs="Calibri" w:ascii="Calibri" w:hAnsi="Calibri"/>
                <w:b/>
                <w:color w:val="000000"/>
              </w:rPr>
              <w:t>1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Аштаев Ег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Композиция на тему: «За Родину! За Победу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Изобразительное и декоративно - прикладное творчество, (Академическая скульптура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>Пингачева Людмила Алекс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>МБУДО «ДШИ» обособленное структурное подразделение «НДХШ»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>г. Новомосковск, Тульская область, Росс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385" w:name="_Hlk494454098"/>
            <w:bookmarkStart w:id="386" w:name="_Hlk473791922"/>
            <w:bookmarkStart w:id="387" w:name="_Hlk473791593"/>
            <w:bookmarkEnd w:id="385"/>
            <w:bookmarkEnd w:id="386"/>
            <w:bookmarkEnd w:id="387"/>
            <w:r>
              <w:rPr>
                <w:rFonts w:cs="Calibri" w:ascii="Calibri" w:hAnsi="Calibri"/>
                <w:b/>
                <w:color w:val="000000"/>
              </w:rPr>
              <w:t>1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Борисенко Александ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«Этюд голуб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Изобразительное и декоративно - прикладное творчество, (Академическая скульптура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>Пингачева Людмила Алекс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snapToGrid w:val="false"/>
              <w:ind w:hanging="2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  степени</w:t>
            </w:r>
          </w:p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388" w:name="_Hlk494454220"/>
            <w:bookmarkEnd w:id="388"/>
            <w:r>
              <w:rPr>
                <w:rFonts w:cs="Calibri" w:ascii="Calibri" w:hAnsi="Calibri"/>
                <w:b/>
                <w:color w:val="000000"/>
              </w:rPr>
              <w:t>1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Кулешова Соф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Композиция на тему: «Собачья семей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Изобразительное и декоративно - прикладное творчество, (Академическая скульптура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>Пингачева Людмила Алекс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snapToGrid w:val="false"/>
              <w:ind w:hanging="2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389" w:name="_Hlk494454337"/>
            <w:bookmarkStart w:id="390" w:name="_Hlk179927847"/>
            <w:bookmarkEnd w:id="389"/>
            <w:bookmarkEnd w:id="390"/>
            <w:r>
              <w:rPr>
                <w:rFonts w:cs="Calibri" w:ascii="Calibri" w:hAnsi="Calibri"/>
                <w:b/>
                <w:color w:val="000000"/>
              </w:rPr>
              <w:t>1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Черная А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Натюрморт «Чайник с клубник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Изобразительное и декоративно - прикладное творчество, (Академическая скульптура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>Пингачева Людмила Алекс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391" w:name="_Hlk179928138"/>
            <w:bookmarkStart w:id="392" w:name="_Hlk447967821"/>
            <w:bookmarkStart w:id="393" w:name="_Hlk494454482"/>
            <w:bookmarkStart w:id="394" w:name="_Hlk499210345"/>
            <w:bookmarkEnd w:id="391"/>
            <w:bookmarkEnd w:id="392"/>
            <w:bookmarkEnd w:id="393"/>
            <w:bookmarkEnd w:id="394"/>
            <w:r>
              <w:rPr>
                <w:rFonts w:cs="Calibri" w:ascii="Calibri" w:hAnsi="Calibri"/>
                <w:b/>
                <w:color w:val="000000"/>
              </w:rPr>
              <w:t>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Чернышева Анаста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Натюрморт «Осен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Изобразительное и декоративно - прикладное творчество, (Академическая скульптура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>Пингачева Людмила Алекс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395" w:name="_Hlk494459607"/>
            <w:bookmarkEnd w:id="395"/>
            <w:r>
              <w:rPr>
                <w:rFonts w:cs="Calibri" w:ascii="Calibri" w:hAnsi="Calibri"/>
                <w:b/>
                <w:color w:val="000000"/>
              </w:rPr>
              <w:t>1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Новохатская Вале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Композиция на тему: «Белки на природ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Изобразительное и декоративно - прикладное творчество, (Академическая скульптура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>Пингачева Людмила Алекс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396" w:name="_Hlk447967916"/>
            <w:bookmarkStart w:id="397" w:name="_Hlk494459716"/>
            <w:bookmarkStart w:id="398" w:name="_Hlk179928665"/>
            <w:bookmarkEnd w:id="396"/>
            <w:bookmarkEnd w:id="397"/>
            <w:bookmarkEnd w:id="398"/>
            <w:r>
              <w:rPr>
                <w:rFonts w:cs="Calibri" w:ascii="Calibri" w:hAnsi="Calibri"/>
                <w:b/>
                <w:color w:val="000000"/>
              </w:rPr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Костякова Кс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Композиция на тему: «Дары прир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Изобразительное и декоративно - прикладное творчество, (Академическая скульптура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от 13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>Пингачева Людмила Алекс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</w:t>
            </w:r>
            <w:bookmarkStart w:id="399" w:name="_Hlk186212158"/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</w:t>
            </w:r>
            <w:bookmarkEnd w:id="399"/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400" w:name="_Hlk499219352"/>
            <w:bookmarkStart w:id="401" w:name="_Hlk447968221"/>
            <w:bookmarkStart w:id="402" w:name="_Hlk473792212"/>
            <w:bookmarkEnd w:id="400"/>
            <w:bookmarkEnd w:id="401"/>
            <w:bookmarkEnd w:id="402"/>
            <w:r>
              <w:rPr>
                <w:rFonts w:cs="Calibri" w:ascii="Calibri" w:hAnsi="Calibri"/>
                <w:b/>
                <w:color w:val="000000"/>
              </w:rPr>
              <w:t>1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Щемеров Евг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Композиция на тему: «Ура! Победа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Изобразительное и декоративно - прикладное творчество, (Академическая скульптура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от 13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>Пингачева Людмила Алекс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403" w:name="_Hlk447968445"/>
            <w:bookmarkEnd w:id="403"/>
            <w:r>
              <w:rPr>
                <w:rFonts w:cs="Calibri" w:ascii="Calibri" w:hAnsi="Calibri"/>
                <w:b/>
                <w:color w:val="000000"/>
              </w:rPr>
              <w:t>1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Якушевская Каро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Композиция на тему: «Лиса с лисята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Изобразительное и декоративно - прикладное творчество, (Академическая скульптура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от 13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>Пингачева Людмила Алекс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404" w:name="_Hlk447968927"/>
            <w:bookmarkStart w:id="405" w:name="_Hlk447968006"/>
            <w:bookmarkStart w:id="406" w:name="_Hlk473792428"/>
            <w:bookmarkEnd w:id="404"/>
            <w:bookmarkEnd w:id="405"/>
            <w:bookmarkEnd w:id="406"/>
            <w:r>
              <w:rPr>
                <w:rFonts w:cs="Calibri" w:ascii="Calibri" w:hAnsi="Calibri"/>
                <w:b/>
                <w:color w:val="000000"/>
              </w:rPr>
              <w:t>1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Храпова Елиза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Композиция на тему: «Встреча тигр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Изобразительное и декоративно - прикладное творчество, (Академическая скульптура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от 13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>Пингачева Людмила Алекс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407" w:name="_Hlk447970037"/>
            <w:bookmarkEnd w:id="407"/>
            <w:r>
              <w:rPr>
                <w:rFonts w:cs="Calibri" w:ascii="Calibri" w:hAnsi="Calibri"/>
                <w:b/>
                <w:color w:val="000000"/>
              </w:rPr>
              <w:t>1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Воронцов Дмит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Композиция на тему: «Семья Олен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Изобразительное и декоративно - прикладное творчество, (Академическая скульптура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>Пингачева Людмила Алекс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  <w:lang w:val="en-US"/>
              </w:rPr>
            </w:r>
          </w:p>
        </w:tc>
      </w:tr>
      <w:tr>
        <w:trPr>
          <w:trHeight w:val="5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408" w:name="_Hlk447970073"/>
            <w:bookmarkEnd w:id="408"/>
            <w:r>
              <w:rPr>
                <w:rFonts w:cs="Calibri" w:ascii="Calibri" w:hAnsi="Calibri"/>
                <w:b/>
                <w:color w:val="000000"/>
              </w:rPr>
              <w:t>1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Кривенко Соф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Натюрм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Изобразительное и декоративно - прикладное творчество, (Графика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от 13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>Пингачев Сергей Никола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7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409" w:name="_Hlk494481343"/>
            <w:bookmarkEnd w:id="409"/>
            <w:r>
              <w:rPr>
                <w:rFonts w:cs="Calibri" w:ascii="Calibri" w:hAnsi="Calibri"/>
                <w:b/>
                <w:color w:val="000000"/>
              </w:rPr>
              <w:t>1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Кузнецова Варв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Этюд фигуры человека «Мыслител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Изобразительное и декоративно - прикладное творчество, (Академическая скульптура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от 13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>Сушкова Светлана Вита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5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bookmarkStart w:id="410" w:name="_Hlk447970233"/>
            <w:bookmarkEnd w:id="410"/>
            <w:r>
              <w:rPr>
                <w:rFonts w:cs="Calibri" w:ascii="Calibri" w:hAnsi="Calibri"/>
                <w:b/>
                <w:color w:val="000000"/>
              </w:rPr>
              <w:t>1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Апанасенко Веро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Этюд фигуры человека «Рыба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Изобразительное и декоративно - прикладное творчество, (Академическая скульптура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от 13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>Сушкова Светлана Вита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411" w:name="_Hlk473801844"/>
            <w:bookmarkEnd w:id="411"/>
            <w:r>
              <w:rPr>
                <w:rFonts w:cs="Calibri" w:ascii="Calibri" w:hAnsi="Calibri"/>
                <w:b/>
                <w:color w:val="000000"/>
              </w:rPr>
              <w:t>1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Кучеренко Ма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Этюд фигуры человека «Музыкальное вдохнов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Изобразительное и декоративно - прикладное творчество, (Академическая скульптура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от 13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>Сушкова Светлана Вита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412" w:name="_Hlk473802245"/>
            <w:bookmarkStart w:id="413" w:name="_Hlk179930194"/>
            <w:bookmarkEnd w:id="412"/>
            <w:bookmarkEnd w:id="413"/>
            <w:r>
              <w:rPr>
                <w:rFonts w:cs="Calibri" w:ascii="Calibri" w:hAnsi="Calibri"/>
                <w:b/>
                <w:color w:val="000000"/>
              </w:rPr>
              <w:t>1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Аистова Ари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Композиция «Заиграй-ка балалайка три струн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Изобразительное и декоративно - прикладное творчество, (Академическая скульптура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от 13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>Сушкова Светлана Вита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414" w:name="_Hlk473802272"/>
            <w:bookmarkStart w:id="415" w:name="_Hlk473802323"/>
            <w:bookmarkEnd w:id="414"/>
            <w:bookmarkEnd w:id="415"/>
            <w:r>
              <w:rPr>
                <w:rFonts w:cs="Calibri" w:ascii="Calibri" w:hAnsi="Calibri"/>
                <w:b/>
                <w:color w:val="000000"/>
              </w:rPr>
              <w:t>1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Гудкова Александ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Композиция «Кто с мечом к нам придет, от меча и погибн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Изобразительное и декоративно - прикладное творчество, (Живопись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от 13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>Сушкова Светлана Вита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416" w:name="_Hlk473825587"/>
            <w:bookmarkEnd w:id="416"/>
            <w:r>
              <w:rPr>
                <w:rFonts w:cs="Calibri" w:ascii="Calibri" w:hAnsi="Calibri"/>
                <w:b/>
                <w:color w:val="000000"/>
              </w:rPr>
              <w:t>1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Щеколдина Александ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Композиция «Пейзаж с рыбака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Изобразительное и декоративно - прикладное творчество, (Живопись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от 13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>Сушкова Светлана Вита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417" w:name="_Hlk448144655"/>
            <w:bookmarkStart w:id="418" w:name="_Hlk499306977"/>
            <w:bookmarkStart w:id="419" w:name="_Hlk179931162"/>
            <w:bookmarkEnd w:id="417"/>
            <w:bookmarkEnd w:id="418"/>
            <w:bookmarkEnd w:id="419"/>
            <w:r>
              <w:rPr>
                <w:rFonts w:cs="Calibri" w:ascii="Calibri" w:hAnsi="Calibri"/>
                <w:b/>
                <w:color w:val="000000"/>
              </w:rPr>
              <w:t>1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Аштаев Ег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Декоративный натюрморт с физалис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Изобразительное и декоративно - прикладное творчество, (Живопись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>Сушкова Светлана Вита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FF0000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bookmarkStart w:id="420" w:name="_Hlk186212290"/>
            <w:bookmarkEnd w:id="420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  <w:bookmarkStart w:id="421" w:name="_Hlk186212290"/>
            <w:bookmarkStart w:id="422" w:name="_Hlk186212290"/>
            <w:bookmarkEnd w:id="422"/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423" w:name="_Hlk448144763"/>
            <w:bookmarkStart w:id="424" w:name="_Hlk473897222"/>
            <w:bookmarkStart w:id="425" w:name="_Hlk494541021"/>
            <w:bookmarkEnd w:id="423"/>
            <w:bookmarkEnd w:id="424"/>
            <w:bookmarkEnd w:id="425"/>
            <w:r>
              <w:rPr>
                <w:rFonts w:cs="Calibri" w:ascii="Calibri" w:hAnsi="Calibri"/>
                <w:b/>
                <w:color w:val="000000"/>
              </w:rPr>
              <w:t>1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Богомолова Елиза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Композиция «Моя дружная семь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Изобразительное и декоративно - прикладное творчество, (Живопись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от 13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>Сушкова Светлана Вита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426" w:name="_Hlk448144837"/>
            <w:bookmarkEnd w:id="426"/>
            <w:r>
              <w:rPr>
                <w:rFonts w:cs="Calibri" w:ascii="Calibri" w:hAnsi="Calibri"/>
                <w:b/>
                <w:color w:val="000000"/>
              </w:rPr>
              <w:t>1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Матвеева Нел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Композиция «Кушай яблочко мой св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Изобразительное и декоративно - прикладное творчество, (Живопись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от 13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>Сушкова Светлана Вита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427" w:name="_Hlk473897657"/>
            <w:bookmarkStart w:id="428" w:name="_Hlk499375458"/>
            <w:bookmarkStart w:id="429" w:name="_Hlk494542097"/>
            <w:bookmarkEnd w:id="427"/>
            <w:bookmarkEnd w:id="428"/>
            <w:bookmarkEnd w:id="429"/>
            <w:r>
              <w:rPr>
                <w:rFonts w:cs="Calibri" w:ascii="Calibri" w:hAnsi="Calibri"/>
                <w:b/>
                <w:color w:val="000000"/>
              </w:rPr>
              <w:t>1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Ахметшина А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Композиция «Царевна Лебед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Изобразительное и декоративно - прикладное творчество, (Живопись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от 13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>Сушкова Светлана Вита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430" w:name="_Hlk448145028"/>
            <w:bookmarkStart w:id="431" w:name="_Hlk448144953"/>
            <w:bookmarkEnd w:id="430"/>
            <w:bookmarkEnd w:id="431"/>
            <w:r>
              <w:rPr>
                <w:rFonts w:cs="Calibri" w:ascii="Calibri" w:hAnsi="Calibri"/>
                <w:b/>
                <w:color w:val="000000"/>
                <w:lang w:val="en-US"/>
              </w:rPr>
              <w:t>1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Моисеева Да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Пейзаж «Мой город Новомосковс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Изобразительное и декоративно - прикладное творчество, (Живопись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от 13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>Сушкова Светлана Вита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Михеева Миросла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Композиция «Памяти павших будьте достойны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Изобразительное и декоративно - прикладное творчество, (Живопись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от 13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>Сушкова Светлана Вита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432" w:name="_Hlk448145126"/>
            <w:bookmarkEnd w:id="432"/>
            <w:r>
              <w:rPr>
                <w:rFonts w:cs="Calibri" w:ascii="Calibri" w:hAnsi="Calibri"/>
                <w:b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Гридина Дар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Композиция «Благословенные супруги Дмитрий и Ефросиния с сын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Изобразительное и декоративно - прикладное творчество, (Живопись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от 13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>Сушкова Светлана Вита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Загуменная Эльв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«Мой верный дру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Изобразительное и декоративно - прикладное творчество, (Академическая скульптура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от 13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>Люкина Татьяна Михайл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Леонтьева Со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«Первая прогул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Изобразительное и декоративно - прикладное творчество, (Живопись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от 13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>Люкина Татьяна Михайл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Мартиросян С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«Время с мам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Изобразительное и декоративно - прикладное творчество, (Живопись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от 13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>Люкина Татьяна Михайл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Шевцова Кс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«Этюд одуванч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Изобразительное и декоративно - прикладное творчество, (Живопись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от 13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>Люкина Татьяна Михайл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Воронцов Дмит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«Лучший дру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Изобразительное и декоративно - прикладное творчество, (Живопись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>Люкина Татьяна Михайл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Черная А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«Филимоновские игруш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Изобразительное и декоративно - прикладное творчество, (Глиняная Филимоновская игрушка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от 13 до 18 лет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>Люкина Татьяна Михайл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Кучеренко Ма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«Натюрморт с физалис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Изобразительное и декоративно - прикладное творчество, (Живопись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от 13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>Люкина Татьяна Михайл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</w:t>
            </w:r>
            <w:bookmarkStart w:id="433" w:name="_Hlk186212572"/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</w:t>
            </w:r>
            <w:bookmarkEnd w:id="433"/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Аштаев Ег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«Натюрморт с коричневой кастрюл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Изобразительное и декоративно - прикладное творчество, (Живопись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>Люкина Татьяна Михайл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bookmarkStart w:id="434" w:name="_Hlk186212607"/>
            <w:bookmarkEnd w:id="434"/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  <w:bookmarkStart w:id="435" w:name="_Hlk186212607"/>
            <w:bookmarkStart w:id="436" w:name="_Hlk186212607"/>
            <w:bookmarkEnd w:id="436"/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437" w:name="_Hlk179988132"/>
            <w:bookmarkEnd w:id="437"/>
            <w:r>
              <w:rPr>
                <w:rFonts w:cs="Calibri" w:ascii="Calibri" w:hAnsi="Calibri"/>
                <w:b/>
                <w:color w:val="000000"/>
              </w:rPr>
              <w:t>2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Гудкова Александ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«Натюрморт с медведе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Изобразительное и декоративно - прикладное творчество, (Живопись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от 13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>Люкина Татьяна Михайл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sz w:val="36"/>
                <w:szCs w:val="3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438" w:name="_Hlk179988398"/>
            <w:bookmarkEnd w:id="438"/>
            <w:r>
              <w:rPr>
                <w:rFonts w:cs="Calibri" w:ascii="Calibri" w:hAnsi="Calibri"/>
                <w:b/>
                <w:color w:val="000000"/>
              </w:rPr>
              <w:t>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Тютюнник Евг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«Этюд с зеленым чайник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Изобразительное и декоративно - прикладное творчество, (Живопись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от 13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>Люкина Татьяна Михайл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Дипломант   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439" w:name="_Hlk179988540"/>
            <w:bookmarkEnd w:id="439"/>
            <w:r>
              <w:rPr>
                <w:rFonts w:cs="Calibri" w:ascii="Calibri" w:hAnsi="Calibri"/>
                <w:b/>
                <w:color w:val="000000"/>
              </w:rPr>
              <w:t>2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Аштаев Ег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«Этюд с тыкв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Изобразительное и декоративно - прикладное творчество, (Живопись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от 10 до 12 лет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>Люкина Татьяна Михайловна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440" w:name="_Hlk179988703"/>
            <w:bookmarkEnd w:id="440"/>
            <w:r>
              <w:rPr>
                <w:rFonts w:cs="Calibri" w:ascii="Calibri" w:hAnsi="Calibri"/>
                <w:b/>
                <w:color w:val="000000"/>
              </w:rPr>
              <w:t>2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Акимова Елиза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Декоративный натюрморт с чайн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Изобразительное и декоративно - прикладное творчество, (Живопись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>Леньшина Мария Ринг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441" w:name="_Hlk179988901"/>
            <w:bookmarkEnd w:id="441"/>
            <w:r>
              <w:rPr>
                <w:rFonts w:cs="Calibri" w:ascii="Calibri" w:hAnsi="Calibri"/>
                <w:b/>
                <w:color w:val="000000"/>
              </w:rPr>
              <w:t>2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Черная А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Декоративный натюрморт с перц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Изобразительное и декоративно - прикладное творчество, (Живопись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от 13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>Леньшина Мария Ринг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442" w:name="_Hlk179989097"/>
            <w:bookmarkEnd w:id="442"/>
            <w:r>
              <w:rPr>
                <w:rFonts w:cs="Calibri" w:ascii="Calibri" w:hAnsi="Calibri"/>
                <w:b/>
                <w:color w:val="000000"/>
              </w:rPr>
              <w:t>2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Пронякова Кс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«Шей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Изобразительное и декоративно - прикладное творчество, (Живопись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>Леньшина Мария Ринг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443" w:name="_Hlk179989857"/>
            <w:bookmarkEnd w:id="443"/>
            <w:r>
              <w:rPr>
                <w:rFonts w:cs="Calibri" w:ascii="Calibri" w:hAnsi="Calibri"/>
                <w:b/>
                <w:color w:val="000000"/>
              </w:rPr>
              <w:t>2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Князева Ан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Композиция «Спокойная ноч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Изобразительное и декоративно - прикладное творчество, (Живопись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от 13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>Леньшина Мария Ринг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FF0000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bookmarkStart w:id="444" w:name="_Hlk186212717"/>
            <w:bookmarkEnd w:id="444"/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  <w:bookmarkStart w:id="445" w:name="_Hlk186212717"/>
            <w:bookmarkStart w:id="446" w:name="_Hlk186212717"/>
            <w:bookmarkEnd w:id="446"/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Костылева Васили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Композиция «Сказочный ми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Изобразительное и декоративно - прикладное творчество, (Живопись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>Леньшина Мария Ринг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FF0000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bookmarkStart w:id="447" w:name="_Hlk186212775"/>
            <w:bookmarkEnd w:id="447"/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  <w:bookmarkStart w:id="448" w:name="_Hlk186212775"/>
            <w:bookmarkStart w:id="449" w:name="_Hlk186212775"/>
            <w:bookmarkEnd w:id="449"/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Пантелеев Дании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Композиция «Любимая машина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Изобразительное и декоративно - прикладное творчество, (Живопись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>Леньшина Мария Ринг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FF0000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bookmarkStart w:id="450" w:name="_Hlk186212838"/>
            <w:bookmarkEnd w:id="450"/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  <w:bookmarkStart w:id="451" w:name="_Hlk186212838"/>
            <w:bookmarkStart w:id="452" w:name="_Hlk186212838"/>
            <w:bookmarkEnd w:id="452"/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Афанасьева Вик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Композиция «С Днем Рождения, Нюша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Изобразительное и декоративно - прикладное творчество, (Живопись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от 13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>Леньшина Мария Ринг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FF0000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Афанаскина Со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«Ключ от Нового года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Изобразительное и декоративно - прикладное творчество,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>Леньшина Мария Ринг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FF0000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Рязанова Анаста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hanging="2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«Би-Комачи»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hanging="2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Изобразительное и декоративно - прикладное творчество, (Живопись)</w:t>
            </w:r>
          </w:p>
          <w:p>
            <w:pPr>
              <w:pStyle w:val="Normal"/>
              <w:ind w:hanging="2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от 13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hanging="2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Федулова Софья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FF0000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Королёва Варв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hanging="2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«Моя деревня»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hanging="2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Изобразительное и декоративно - прикладное творчество, (Живопись)</w:t>
            </w:r>
          </w:p>
          <w:p>
            <w:pPr>
              <w:pStyle w:val="Normal"/>
              <w:ind w:hanging="2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от 13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hanging="2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Федулова Софья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FF0000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Астафьев Кири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hanging="2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«Овчарка»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hanging="2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Изобразительное и декоративно - прикладное творчество, (Живопись)</w:t>
            </w:r>
          </w:p>
          <w:p>
            <w:pPr>
              <w:pStyle w:val="Normal"/>
              <w:ind w:hanging="2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hanging="2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Федулова Софья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FF0000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hanging="2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Астафьев Кири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hanging="2"/>
              <w:rPr>
                <w:rFonts w:ascii="Calibri" w:hAnsi="Calibri" w:eastAsia="Calibri" w:cs="Calibri"/>
                <w:sz w:val="16"/>
                <w:szCs w:val="16"/>
              </w:rPr>
            </w:pPr>
            <w:bookmarkStart w:id="453" w:name="_Hlk185873246"/>
            <w:bookmarkEnd w:id="453"/>
            <w:r>
              <w:rPr>
                <w:rFonts w:eastAsia="Calibri" w:cs="Calibri" w:ascii="Calibri" w:hAnsi="Calibri"/>
                <w:sz w:val="16"/>
                <w:szCs w:val="16"/>
              </w:rPr>
              <w:t>«Бультерьер»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  <w:bookmarkStart w:id="454" w:name="_Hlk185873246"/>
            <w:bookmarkStart w:id="455" w:name="_Hlk185873246"/>
            <w:bookmarkEnd w:id="45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hanging="2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Изобразительное и декоративно - прикладное творчество, (Живопись)</w:t>
            </w:r>
          </w:p>
          <w:p>
            <w:pPr>
              <w:pStyle w:val="Normal"/>
              <w:ind w:hanging="2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hanging="2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Федулова Софья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FF0000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bookmarkStart w:id="456" w:name="_Hlk186226606"/>
            <w:bookmarkEnd w:id="456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  <w:bookmarkStart w:id="457" w:name="_Hlk186226606"/>
            <w:bookmarkStart w:id="458" w:name="_Hlk186226606"/>
            <w:bookmarkEnd w:id="458"/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hanging="2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Щукина Соф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hanging="2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«Кр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hanging="2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Изобразительное и декоративно - прикладное творчество, (Живопись)</w:t>
            </w:r>
          </w:p>
          <w:p>
            <w:pPr>
              <w:pStyle w:val="Normal"/>
              <w:ind w:hanging="2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от 13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Федулова Софья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FF0000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bookmarkStart w:id="459" w:name="_Hlk186213269"/>
            <w:bookmarkEnd w:id="459"/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  <w:bookmarkStart w:id="460" w:name="_Hlk186213269"/>
            <w:bookmarkStart w:id="461" w:name="_Hlk186213269"/>
            <w:bookmarkEnd w:id="461"/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462" w:name="_Hlk180423649"/>
            <w:bookmarkEnd w:id="462"/>
            <w:r>
              <w:rPr>
                <w:rFonts w:cs="Calibri" w:ascii="Calibri" w:hAnsi="Calibri"/>
                <w:b/>
                <w:color w:val="000000"/>
              </w:rPr>
              <w:t>2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>Воронцова А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«Этюд со сливой и перцем»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10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hanging="2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Изобразительное и декоративно - прикладное творчество, (Живопись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>Усманова Софья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>Кучеренко Ма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«Автопортрет в эпоху Екатерины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>II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»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13 л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hanging="2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Изобразительное и декоративно - прикладное творчество, (Живопись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от 13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>Усманова Софья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463" w:name="_Hlk179990732"/>
            <w:bookmarkEnd w:id="463"/>
            <w:r>
              <w:rPr>
                <w:rFonts w:cs="Calibri" w:ascii="Calibri" w:hAnsi="Calibri"/>
                <w:b/>
                <w:color w:val="000000"/>
              </w:rPr>
              <w:t>2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>Кузнецова Варв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«Хранительница времени»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14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hanging="2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Изобразительное и декоративно - прикладное творчество, (Живопись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от 13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>Усманова Софья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464" w:name="_Hlk179991970"/>
            <w:bookmarkEnd w:id="464"/>
            <w:r>
              <w:rPr>
                <w:rFonts w:cs="Calibri" w:ascii="Calibri" w:hAnsi="Calibri"/>
                <w:b/>
                <w:color w:val="000000"/>
              </w:rPr>
              <w:t>2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Зыкова Кс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ртрет сест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зобразительное и декоративно-прикладное творчество от 13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Носикова Ларис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465" w:name="_Hlk186107408"/>
            <w:bookmarkEnd w:id="465"/>
            <w:r>
              <w:rPr>
                <w:rFonts w:cs="Calibri" w:ascii="Calibri" w:hAnsi="Calibri"/>
                <w:sz w:val="14"/>
                <w:szCs w:val="14"/>
              </w:rPr>
              <w:t>Муниципальное бюджетное образовательное учреждение дополнительного образования Детская художественная школа Сосновского муниципального округа Нижегородская обл, Сосновский р-н, Сосновское рп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  <w:bookmarkStart w:id="466" w:name="_Hlk186107408"/>
            <w:bookmarkStart w:id="467" w:name="_Hlk186107408"/>
            <w:bookmarkEnd w:id="467"/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468" w:name="_Hlk185873443"/>
            <w:bookmarkEnd w:id="468"/>
            <w:r>
              <w:rPr>
                <w:rFonts w:cs="Calibri" w:ascii="Calibri" w:hAnsi="Calibri"/>
                <w:b/>
                <w:color w:val="000000"/>
              </w:rPr>
              <w:t>2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Воронина Александ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евочка и семейный альб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зобразительное и декоративно-прикладное творчество от 13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Носикова Тамара Пет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униципальное бюджетное образовательное учреждение дополнительного образования Детская художественная школа Сосновского муниципального округа Нижегородская обл, Сосновский р-н, Сосновское р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469" w:name="_Hlk180062604"/>
            <w:bookmarkEnd w:id="469"/>
            <w:r>
              <w:rPr>
                <w:rFonts w:cs="Calibri" w:ascii="Calibri" w:hAnsi="Calibri"/>
                <w:b/>
                <w:color w:val="000000"/>
              </w:rPr>
              <w:t>2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Мудрова Кс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а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зобразительное и декоративно-прикладное творчество от 13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униципальное бюджетное образовательное учреждение дополнительного образования Детская художественная школа Сосновского муниципального округа Нижегородская обл, Сосновский р-н, Сосновское р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470" w:name="_Hlk180062707"/>
            <w:bookmarkEnd w:id="470"/>
            <w:r>
              <w:rPr>
                <w:rFonts w:cs="Calibri" w:ascii="Calibri" w:hAnsi="Calibri"/>
                <w:b/>
                <w:color w:val="000000"/>
              </w:rPr>
              <w:t>2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етрунина Дар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зобразительное и декоративно-прикладное творчество от 13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униципальное бюджетное образовательное учреждение дополнительного образования Детская художественная школа Сосновского муниципального округа Нижегородская обл, Сосновский р-н, Сосновское р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челова Со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ама и К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зобразительное и декоративно-прикладное творчество от 13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униципальное бюджетное образовательное учреждение дополнительного образования Детская художественная школа Сосновского муниципального округа Нижегородская обл, Сосновский р-н, Сосновское р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471" w:name="_Hlk185269352"/>
            <w:bookmarkStart w:id="472" w:name="_Hlk180064421"/>
            <w:bookmarkEnd w:id="471"/>
            <w:bookmarkEnd w:id="472"/>
            <w:r>
              <w:rPr>
                <w:rFonts w:cs="Calibri" w:ascii="Calibri" w:hAnsi="Calibri"/>
                <w:b/>
                <w:color w:val="000000"/>
              </w:rPr>
              <w:t>2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Кулалаева Кс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Солнечный к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Эстрадный вокал, до 9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Идиятуллина Надежда Сергеев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ГБУ ДО РМЭ Детская школа искусств «Лира</w:t>
            </w:r>
            <w:bookmarkStart w:id="473" w:name="_Hlk185269371"/>
            <w:r>
              <w:rPr>
                <w:rFonts w:eastAsia="Calibri" w:cs="Calibri" w:ascii="Calibri" w:hAnsi="Calibri"/>
                <w:sz w:val="14"/>
                <w:szCs w:val="14"/>
              </w:rPr>
              <w:t>», г. Йошкар-Ола</w:t>
            </w:r>
            <w:bookmarkEnd w:id="473"/>
            <w:r>
              <w:rPr>
                <w:rFonts w:eastAsia="Calibri" w:cs="Calibri" w:ascii="Calibri" w:hAnsi="Calibri"/>
                <w:sz w:val="14"/>
                <w:szCs w:val="14"/>
              </w:rPr>
              <w:t>, Республика Марий Эл, Россия, Образцовая вокально-эстрадная студия «Мозаик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Ольга Акопя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Броши из коллекции «Солнце Армен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зобразительное и декоративно-прикладное творчество, от 18 лет и старш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тепная Екатерина Ю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БУК г. Москвы «ОКЦ ЗАО» ОСП «ТКС «Ново-Переделкино», Художественная мастерская «АНКАРС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Татьяна Свирк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лье «Песнь Песн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зобразительное и декоративно-прикладное творчество, от 18 лет и старш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тепная Екатерина Ю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БУК г. Москвы «ОКЦ ЗАО» ОСП «ТКС «Ново-Переделкино», Художественная мастерская «АНКАРС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474" w:name="_Hlk180064605"/>
            <w:bookmarkEnd w:id="474"/>
            <w:r>
              <w:rPr>
                <w:rFonts w:cs="Calibri" w:ascii="Calibri" w:hAnsi="Calibri"/>
                <w:b/>
                <w:color w:val="000000"/>
              </w:rPr>
              <w:t>2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Татьяна Смир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мплект «Ночи Итал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зобразительное и декоративно-прикладное творчество, от 18 лет и старш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тепная Екатерина Ю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БУК г. Москвы «ОКЦ ЗАО» ОСП «ТКС «Ново-Переделкино», Художественная мастерская «АНКАРС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475" w:name="_Hlk180064669"/>
            <w:bookmarkEnd w:id="475"/>
            <w:r>
              <w:rPr>
                <w:rFonts w:cs="Calibri" w:ascii="Calibri" w:hAnsi="Calibri"/>
                <w:b/>
                <w:color w:val="000000"/>
              </w:rPr>
              <w:t>2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Маргарита Юхнов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Брошь из коллекции «Орде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зобразительное и декоративно-прикладное творчество, от 18 лет и старш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тепная Екатерина Ю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БУК г. Москвы «ОКЦ ЗАО» ОСП «ТКС «Ново-Переделкино», Художественная мастерская «АНКАРС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476" w:name="_Hlk180064773"/>
            <w:bookmarkEnd w:id="476"/>
            <w:r>
              <w:rPr>
                <w:rFonts w:cs="Calibri" w:ascii="Calibri" w:hAnsi="Calibri"/>
                <w:b/>
                <w:color w:val="000000"/>
              </w:rPr>
              <w:t>2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Екатерина Степ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лье (чокер) «Лесная цариц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зобразительное и декоративно-прикладное творчество, от 18 лет и старш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тепная Екатерина Ю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БУК г. Москвы «ОКЦ ЗАО» ОСП «ТКС «Ново-Переделкино», Художественная мастерская «АНКАРС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477" w:name="_Hlk180064760"/>
            <w:bookmarkStart w:id="478" w:name="_Hlk180065249"/>
            <w:bookmarkEnd w:id="477"/>
            <w:bookmarkEnd w:id="478"/>
            <w:r>
              <w:rPr>
                <w:rFonts w:cs="Calibri" w:ascii="Calibri" w:hAnsi="Calibri"/>
                <w:b/>
                <w:color w:val="000000"/>
              </w:rPr>
              <w:t>2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Театральный коллектив </w:t>
            </w:r>
            <w:bookmarkStart w:id="479" w:name="_Hlk185409863"/>
            <w:r>
              <w:rPr>
                <w:rFonts w:cs="Calibri" w:ascii="Calibri" w:hAnsi="Calibri"/>
                <w:b/>
                <w:sz w:val="18"/>
                <w:szCs w:val="18"/>
              </w:rPr>
              <w:t>«Театр КЦ Обухово»</w:t>
            </w:r>
            <w:bookmarkEnd w:id="479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«Юность отцов», Борис Горба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пектакль, от 17 и старше, 28 человек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гнатьева Людмил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 «Культурный центр «ОБУХОВО». р.п. Обухово, Богородский городской округ, Московская область, Россия. Театральный коллектив «Театр КЦ Обухово».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480" w:name="_Hlk185504853"/>
            <w:bookmarkEnd w:id="480"/>
            <w:r>
              <w:rPr>
                <w:rFonts w:cs="Calibri" w:ascii="Calibri" w:hAnsi="Calibri"/>
                <w:b/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Усков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Ан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«Верю я»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вторы С.Бритченков и И.Сукачё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4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Style24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Style24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Style24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Ретро-хит</w:t>
            </w:r>
          </w:p>
          <w:p>
            <w:pPr>
              <w:pStyle w:val="Style24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Style24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6 ле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Художественный руководитель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bookmarkStart w:id="481" w:name="_Hlk185615353"/>
            <w:r>
              <w:rPr>
                <w:rFonts w:cs="Calibri" w:ascii="Calibri" w:hAnsi="Calibri"/>
                <w:sz w:val="14"/>
                <w:szCs w:val="14"/>
              </w:rPr>
              <w:t>Роман Юрий Васильевич</w:t>
            </w:r>
            <w:bookmarkEnd w:id="481"/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 ДО «Дворец детского (юношеского) творчества»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Тульская область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. Новомосковск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бразцовый детский коллектив Тульской области «Вокально-инструментальная студия «ВОЗРОЖДЕНИЕ»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color w:val="FF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color w:val="FF0000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1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482" w:name="_Hlk180068337"/>
            <w:bookmarkEnd w:id="482"/>
            <w:r>
              <w:rPr>
                <w:rFonts w:cs="Calibri" w:ascii="Calibri" w:hAnsi="Calibri"/>
                <w:b/>
                <w:color w:val="000000"/>
              </w:rPr>
              <w:t>2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Шершенкова Али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«Ветер перемен»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уз. М.Дунаевского сл. Н.Олев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Style2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Style24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Style24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Песня из к/фильм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17 лет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Художественный руководитель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Роман Юрий Василь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 ДО «Дворец детского (юношеского) творчества»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Тульская область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. Новомосковск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бразцовый детский коллектив Тульской области «Вокально-инструментальная студия «ВОЗРОЖДЕНИЕ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483" w:name="_Hlk180065666"/>
            <w:bookmarkEnd w:id="483"/>
            <w:r>
              <w:rPr>
                <w:rFonts w:cs="Calibri" w:ascii="Calibri" w:hAnsi="Calibri"/>
                <w:b/>
                <w:color w:val="000000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Устинов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Ма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«Чёрный кот»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Муз. Ю.Саульского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сл. М.Танич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4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Style24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Style24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Style24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Style24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Песня из к/фильма</w:t>
            </w:r>
          </w:p>
          <w:p>
            <w:pPr>
              <w:pStyle w:val="Style24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 -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Художественный руководитель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Роман Юрий Василь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 ДО «Дворец детского (юношеского) творчества»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Тульская область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. Новомосковск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бразцовый детский коллектив Тульской области «Вокально-инструментальная студия «ВОЗРОЖДЕНИЕ»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color w:val="FF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color w:val="FF0000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Шарапова Кс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«Родина»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втор С.Трофи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4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Style24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Style24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Style24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Style24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Патриотическая песня</w:t>
            </w:r>
          </w:p>
          <w:p>
            <w:pPr>
              <w:pStyle w:val="Style24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Style24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6 лет</w:t>
            </w:r>
          </w:p>
          <w:p>
            <w:pPr>
              <w:pStyle w:val="Style24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Художественный руководитель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Роман Юрий Василь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 ДО «Дворец детского (юношеского) творчества»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Тульская область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. Новомосковск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бразцовый детский коллектив Тульской области «Вокально-инструментальная студия «ВОЗРОЖДЕНИЕ»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color w:val="FF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color w:val="FF0000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484" w:name="_Hlk180066542"/>
            <w:bookmarkEnd w:id="484"/>
            <w:r>
              <w:rPr>
                <w:rFonts w:cs="Calibri" w:ascii="Calibri" w:hAnsi="Calibri"/>
                <w:b/>
                <w:color w:val="000000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Вокальная группа «Возрождение»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«Дружная семья»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Авторы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ригорий и Елена Стад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4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Style24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Патриотическая песня</w:t>
            </w:r>
          </w:p>
          <w:p>
            <w:pPr>
              <w:pStyle w:val="Style24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Style24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 xml:space="preserve">(ансамбль – смешанный - </w:t>
            </w:r>
          </w:p>
          <w:p>
            <w:pPr>
              <w:pStyle w:val="Style24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10-12, 13-15, </w:t>
            </w:r>
          </w:p>
          <w:p>
            <w:pPr>
              <w:pStyle w:val="Style24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6-20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Художественный руководитель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Роман Юрий Василь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 ДО «Дворец детского (юношеского) творчества»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Тульская область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. Новомосковск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бразцовый детский коллектив Тульской области «Вокально-инструментальная студия «ВОЗРОЖДЕНИЕ»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color w:val="FF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color w:val="FF0000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18"/>
              </w:rPr>
              <w:t>2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Группа ГИТАРИС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«До свидания, мальчики...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втор Б.Окуджа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4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Style24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Патриотическая песня</w:t>
            </w:r>
          </w:p>
          <w:p>
            <w:pPr>
              <w:pStyle w:val="Style24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Style24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(ансамбль под собственный аккомпанемент - смешанный</w:t>
            </w:r>
          </w:p>
          <w:p>
            <w:pPr>
              <w:pStyle w:val="Style24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13-15, </w:t>
            </w:r>
          </w:p>
          <w:p>
            <w:pPr>
              <w:pStyle w:val="Style24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6-20 лет)</w:t>
            </w:r>
          </w:p>
          <w:p>
            <w:pPr>
              <w:pStyle w:val="Style24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Style24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Художественный руководитель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Роман Юрий Василь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 ДО «Дворец детского (юношеского) творчества»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Тульская область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. Новомосковск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бразцовый детский коллектив Тульской области «Вокально-инструментальная студия «ВОЗРОЖДЕНИЕ»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color w:val="FF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color w:val="FF0000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bookmarkStart w:id="485" w:name="_Hlk186131565"/>
            <w:bookmarkEnd w:id="485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  <w:bookmarkStart w:id="486" w:name="_Hlk186131565"/>
            <w:bookmarkStart w:id="487" w:name="_Hlk186131565"/>
            <w:bookmarkEnd w:id="487"/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488" w:name="_Hlk185348963"/>
            <w:bookmarkStart w:id="489" w:name="_Hlk180066615"/>
            <w:bookmarkEnd w:id="488"/>
            <w:bookmarkEnd w:id="489"/>
            <w:r>
              <w:rPr>
                <w:rFonts w:cs="Calibri" w:ascii="Calibri" w:hAnsi="Calibri"/>
                <w:b/>
                <w:color w:val="000000"/>
              </w:rPr>
              <w:t>2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490" w:name="_Hlk185348873"/>
            <w:r>
              <w:rPr>
                <w:rFonts w:cs="Calibri" w:ascii="Calibri" w:hAnsi="Calibri"/>
                <w:b/>
                <w:sz w:val="18"/>
                <w:szCs w:val="18"/>
              </w:rPr>
              <w:t>Антонюк Елена Владимировн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491" w:name="_Hlk185348873"/>
            <w:bookmarkStart w:id="492" w:name="_Hlk185348889"/>
            <w:r>
              <w:rPr>
                <w:rFonts w:cs="Calibri" w:ascii="Calibri" w:hAnsi="Calibri"/>
                <w:b/>
                <w:sz w:val="18"/>
                <w:szCs w:val="18"/>
              </w:rPr>
              <w:t>Голубкова Анна Ивановна</w:t>
            </w:r>
            <w:bookmarkEnd w:id="491"/>
            <w:bookmarkEnd w:id="492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идеоролик «Быть учителем-семейная профессия»</w:t>
            </w:r>
          </w:p>
          <w:p>
            <w:pPr>
              <w:pStyle w:val="Normal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«Фильмо-, мульти-, видео- граф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МБУДО «Детская школа искусств», </w:t>
            </w:r>
            <w:bookmarkStart w:id="493" w:name="_Hlk185348911"/>
            <w:r>
              <w:rPr>
                <w:rFonts w:cs="Calibri" w:ascii="Calibri" w:hAnsi="Calibri"/>
                <w:sz w:val="14"/>
                <w:szCs w:val="14"/>
              </w:rPr>
              <w:t>г. Новомосковск,</w:t>
            </w:r>
            <w:bookmarkEnd w:id="493"/>
            <w:r>
              <w:rPr>
                <w:rFonts w:cs="Calibri" w:ascii="Calibri" w:hAnsi="Calibri"/>
                <w:sz w:val="14"/>
                <w:szCs w:val="14"/>
              </w:rPr>
              <w:t xml:space="preserve"> Туль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494" w:name="_Hlk185348853"/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Антонюк Елена Владимировна </w:t>
            </w:r>
            <w:bookmarkEnd w:id="494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идеоролик «Сказочная музыка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«Фильмо-, мульти-, видео- граф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ДО «Детская школа искусств», г. Новомосковск, Тульская область, Россия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color w:val="FF0000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495" w:name="_Hlk180067159"/>
            <w:bookmarkEnd w:id="495"/>
            <w:r>
              <w:rPr>
                <w:rFonts w:cs="Calibri" w:ascii="Calibri" w:hAnsi="Calibri"/>
                <w:b/>
                <w:color w:val="000000"/>
              </w:rPr>
              <w:t>2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Кузьмичев Кирилл,</w:t>
            </w:r>
          </w:p>
          <w:p>
            <w:pPr>
              <w:pStyle w:val="Normal"/>
              <w:spacing w:lineRule="auto" w:line="254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Захаров Андр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bookmarkStart w:id="496" w:name="_Hlk185348674"/>
            <w:bookmarkEnd w:id="496"/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Ребиков В. </w:t>
            </w:r>
          </w:p>
          <w:p>
            <w:pPr>
              <w:pStyle w:val="Normal"/>
              <w:spacing w:lineRule="auto" w:line="254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bookmarkStart w:id="497" w:name="_Hlk185348694"/>
            <w:bookmarkEnd w:id="497"/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Вальс из оперы «Елка»</w:t>
            </w:r>
          </w:p>
          <w:p>
            <w:pPr>
              <w:pStyle w:val="Normal"/>
              <w:spacing w:lineRule="auto" w:line="254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  <w:bookmarkStart w:id="498" w:name="_Hlk185348674"/>
            <w:bookmarkStart w:id="499" w:name="_Hlk185348694"/>
            <w:bookmarkStart w:id="500" w:name="_Hlk185348674"/>
            <w:bookmarkStart w:id="501" w:name="_Hlk185348694"/>
            <w:bookmarkEnd w:id="500"/>
            <w:bookmarkEnd w:id="501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общее ф-но</w:t>
            </w:r>
          </w:p>
          <w:p>
            <w:pPr>
              <w:pStyle w:val="Normal"/>
              <w:spacing w:lineRule="auto" w:line="254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от 12 до 1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Чугреева </w:t>
            </w:r>
          </w:p>
          <w:p>
            <w:pPr>
              <w:pStyle w:val="Normal"/>
              <w:spacing w:lineRule="auto" w:line="254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Татьяна Викторовна</w:t>
            </w:r>
          </w:p>
          <w:p>
            <w:pPr>
              <w:pStyle w:val="Normal"/>
              <w:spacing w:lineRule="auto" w:line="254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Данилова </w:t>
            </w:r>
          </w:p>
          <w:p>
            <w:pPr>
              <w:pStyle w:val="Normal"/>
              <w:spacing w:lineRule="auto" w:line="254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Татьяна Ива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МБУДО «Детская школа искусств», </w:t>
            </w:r>
            <w:bookmarkStart w:id="502" w:name="_Hlk185348718"/>
            <w:r>
              <w:rPr>
                <w:rFonts w:cs="Calibri" w:ascii="Calibri" w:hAnsi="Calibri"/>
                <w:sz w:val="14"/>
                <w:szCs w:val="14"/>
              </w:rPr>
              <w:t>г. Новомосковск,</w:t>
            </w:r>
            <w:bookmarkEnd w:id="502"/>
            <w:r>
              <w:rPr>
                <w:rFonts w:cs="Calibri" w:ascii="Calibri" w:hAnsi="Calibri"/>
                <w:sz w:val="14"/>
                <w:szCs w:val="14"/>
              </w:rPr>
              <w:t xml:space="preserve"> Тульская область, Росс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503" w:name="_Hlk180067295"/>
            <w:bookmarkEnd w:id="503"/>
            <w:r>
              <w:rPr>
                <w:rFonts w:cs="Calibri" w:ascii="Calibri" w:hAnsi="Calibri"/>
                <w:b/>
                <w:color w:val="000000"/>
              </w:rPr>
              <w:t>2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Хейкури Варвар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Этюд А. Гед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струментальное исполнение фортепиано до 9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Тхоржевская Ирина Николаев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АУДО «Детская школа искусств № 6 г. Хабаровск, Хабаровский край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bookmarkStart w:id="504" w:name="_Hlk186131550"/>
            <w:bookmarkEnd w:id="504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  <w:bookmarkStart w:id="505" w:name="_Hlk186131550"/>
            <w:bookmarkStart w:id="506" w:name="_Hlk186131550"/>
            <w:bookmarkEnd w:id="506"/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507" w:name="_Hlk185349462"/>
            <w:bookmarkStart w:id="508" w:name="_Hlk180067500"/>
            <w:bookmarkEnd w:id="507"/>
            <w:bookmarkEnd w:id="508"/>
            <w:r>
              <w:rPr>
                <w:rFonts w:cs="Calibri" w:ascii="Calibri" w:hAnsi="Calibri"/>
                <w:b/>
                <w:color w:val="000000"/>
              </w:rPr>
              <w:t>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Михайличенко Денис Владиславович, 12 л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оизведение И. Беркович «Прелюдия», фортепи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Инструментальное исполнительство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авина Татьян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униципальное автономное учреждение дополнительного образования Одинцовская детская музыкальная школ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509" w:name="_Hlk185350642"/>
            <w:bookmarkEnd w:id="509"/>
            <w:r>
              <w:rPr>
                <w:rFonts w:cs="Calibri" w:ascii="Calibri" w:hAnsi="Calibri"/>
                <w:b/>
                <w:color w:val="000000"/>
              </w:rPr>
              <w:t>2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Хабибуллина Ками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оловей - голубуш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Инструментальное исполнительство классическое,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о 9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Преподаватель Кирюпина Н.П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ОУ ДО «ДШИ №4» с. Лопатино м.р. Волжский Самарской области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апоян Вик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Татарская танцевальная пес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Инструментальное исполнительство классическое,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о 9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Преподаватель Кирюпина Н.П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ОУ ДО «ДШИ №4» с. Лопатино м.р. Волжский Самарской области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510" w:name="_Hlk180077092"/>
            <w:bookmarkEnd w:id="510"/>
            <w:r>
              <w:rPr>
                <w:rFonts w:cs="Calibri" w:ascii="Calibri" w:hAnsi="Calibri"/>
                <w:b/>
                <w:color w:val="000000"/>
              </w:rPr>
              <w:t>2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Гаврутенко Ю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Скерц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Инструментальное исполнительство классическое,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Преподаватель Кирюпина Н.П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ОУ ДО «ДШИ №4» с. Лопатино м.р. Волжский Самарской области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511" w:name="_Hlk180091111"/>
            <w:bookmarkEnd w:id="511"/>
            <w:r>
              <w:rPr>
                <w:rFonts w:cs="Calibri" w:ascii="Calibri" w:hAnsi="Calibri"/>
                <w:b/>
                <w:color w:val="000000"/>
              </w:rPr>
              <w:t>2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Можайский Да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Танец из Йольс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Инструментальное исполнительство классическое,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Преподаватель Кирюпина Н.П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ОУ ДО «ДШИ №4» с. Лопатино м.р. Волжский Самарской области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bookmarkStart w:id="512" w:name="_Hlk186111193"/>
            <w:bookmarkEnd w:id="512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  <w:lang w:val="en-US"/>
              </w:rPr>
            </w:r>
            <w:bookmarkStart w:id="513" w:name="_Hlk186111193"/>
            <w:bookmarkStart w:id="514" w:name="_Hlk186111193"/>
            <w:bookmarkEnd w:id="514"/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515" w:name="_Hlk185412611"/>
            <w:bookmarkStart w:id="516" w:name="_Hlk185409769"/>
            <w:bookmarkStart w:id="517" w:name="_Hlk185409570"/>
            <w:bookmarkStart w:id="518" w:name="_Hlk180091392"/>
            <w:bookmarkEnd w:id="515"/>
            <w:bookmarkEnd w:id="516"/>
            <w:bookmarkEnd w:id="517"/>
            <w:bookmarkEnd w:id="518"/>
            <w:r>
              <w:rPr>
                <w:rFonts w:cs="Calibri" w:ascii="Calibri" w:hAnsi="Calibri"/>
                <w:b/>
                <w:color w:val="000000"/>
              </w:rPr>
              <w:t>2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Макеева Ма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енуэт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bookmarkStart w:id="519" w:name="_Hlk185409698"/>
            <w:r>
              <w:rPr>
                <w:rFonts w:cs="Calibri" w:ascii="Calibri" w:hAnsi="Calibri"/>
                <w:sz w:val="16"/>
                <w:szCs w:val="16"/>
              </w:rPr>
              <w:t>Л. Моцарт</w:t>
            </w:r>
            <w:bookmarkEnd w:id="519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лассическое инструментальное исполнительство (сольное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о 9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авина Татьян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АУДО Одинцовская ДМШ, г. Одинцово Московской об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14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520" w:name="_Hlk185430633"/>
            <w:bookmarkStart w:id="521" w:name="_Hlk185409660"/>
            <w:bookmarkEnd w:id="520"/>
            <w:bookmarkEnd w:id="521"/>
            <w:r>
              <w:rPr>
                <w:rFonts w:cs="Calibri" w:ascii="Calibri" w:hAnsi="Calibri"/>
                <w:b/>
                <w:color w:val="000000"/>
              </w:rPr>
              <w:t>2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Макеева Мария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522" w:name="_Hlk185412474"/>
            <w:r>
              <w:rPr>
                <w:rFonts w:cs="Calibri" w:ascii="Calibri" w:hAnsi="Calibri"/>
                <w:b/>
                <w:sz w:val="18"/>
                <w:szCs w:val="18"/>
              </w:rPr>
              <w:t>Макеева Алёна</w:t>
            </w:r>
            <w:bookmarkEnd w:id="522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Лендлер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</w:t>
            </w:r>
            <w:bookmarkStart w:id="523" w:name="_Hlk185409688"/>
            <w:r>
              <w:rPr>
                <w:rFonts w:cs="Calibri" w:ascii="Calibri" w:hAnsi="Calibri"/>
                <w:sz w:val="16"/>
                <w:szCs w:val="16"/>
              </w:rPr>
              <w:t>Ф. Шуберт</w:t>
            </w:r>
            <w:bookmarkEnd w:id="523"/>
            <w:r>
              <w:rPr>
                <w:rFonts w:cs="Calibri" w:ascii="Calibri" w:hAnsi="Calibri"/>
                <w:sz w:val="16"/>
                <w:szCs w:val="16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лассическое инструментальное исполнительство (ансамбль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о 9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авина Татьян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АУДО Одинцовская ДМШ, г. Одинцово Московской обл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color w:val="FF0000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bookmarkStart w:id="524" w:name="_Hlk186188685"/>
            <w:bookmarkEnd w:id="524"/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  <w:bookmarkStart w:id="525" w:name="_Hlk186188685"/>
            <w:bookmarkStart w:id="526" w:name="_Hlk186188685"/>
            <w:bookmarkEnd w:id="526"/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527" w:name="_Hlk185411749"/>
            <w:bookmarkEnd w:id="527"/>
            <w:r>
              <w:rPr>
                <w:rFonts w:cs="Calibri" w:ascii="Calibri" w:hAnsi="Calibri"/>
                <w:b/>
                <w:color w:val="000000"/>
              </w:rPr>
              <w:t>2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арапиря Ев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«Марш день рождение» Р.Шваль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струментальное исполнительство. Классическое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ортепиано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о 9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Шидловская Ольга Валенти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униципальное бюджетное учреждение дополнительного образования "Детская хоровая школа "Тополёк" г. Хабаровска"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bookmarkStart w:id="528" w:name="_Hlk185411797"/>
            <w:bookmarkStart w:id="529" w:name="_Hlk180091751"/>
            <w:bookmarkEnd w:id="528"/>
            <w:bookmarkEnd w:id="529"/>
            <w:r>
              <w:rPr>
                <w:rFonts w:cs="Calibri" w:ascii="Calibri" w:hAnsi="Calibri"/>
                <w:b/>
                <w:color w:val="000000"/>
              </w:rPr>
              <w:t>2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Средний хор «Турга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Чишмэ жы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кадемический вокал от 9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Руководитель - Сафиуллина Айгуль Инсафовна, Концертмейстер – Ильина Елена Викторовна,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ллюстратор – Плужникова Ольга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АУДО «Детская музыкальная школа №6 имени Салиха Сайдашева», г.Набережные Челны, Республика Татарстан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редний хор «Тургай», вока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ипломы выслать электронн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530" w:name="_Hlk185411669"/>
            <w:r>
              <w:rPr>
                <w:rFonts w:cs="Calibri" w:ascii="Calibri" w:hAnsi="Calibri"/>
                <w:b/>
                <w:color w:val="000000"/>
              </w:rPr>
              <w:t>259</w:t>
            </w:r>
            <w:bookmarkEnd w:id="530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Макеева Мария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Макеева Алё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Лендлер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Ф. Шубер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лассическое инструментальное исполнительство (ансамбль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о 9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авина Татьян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АУДО Одинцовская ДМШ, г. Одинцово Московской обл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color w:val="FF0000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531" w:name="_Hlk185413018"/>
            <w:bookmarkEnd w:id="531"/>
            <w:r>
              <w:rPr>
                <w:rFonts w:cs="Calibri" w:ascii="Calibri" w:hAnsi="Calibri"/>
                <w:b/>
                <w:color w:val="000000"/>
              </w:rPr>
              <w:t>2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Архипова И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узыкальный момент соль-мин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струментальное исполнительство (фортепиано – сол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МБОУ ДО «ДМШ им. И.Г. Драгунова» м.р. Красноармейский, Самарская область, Росси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532" w:name="_Hlk180493124"/>
            <w:bookmarkEnd w:id="532"/>
            <w:r>
              <w:rPr>
                <w:rFonts w:cs="Calibri" w:ascii="Calibri" w:hAnsi="Calibri"/>
                <w:b/>
                <w:color w:val="000000"/>
              </w:rPr>
              <w:t>2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Дамдинова Ай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Й.Хассе Концерт си-минор, 1 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Инструментальное исполнительство,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-1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реподаватель Шунков Василий Александрович,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Концертмейстер Аюпова Елена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МУДО ИРМО «КАРЛУКСКАЯ ДМШ», Иркутская обл., Иркутский р-он, </w:t>
            </w:r>
            <w:bookmarkStart w:id="533" w:name="_Hlk185418851"/>
            <w:r>
              <w:rPr>
                <w:rFonts w:cs="Calibri" w:ascii="Calibri" w:hAnsi="Calibri"/>
                <w:sz w:val="14"/>
                <w:szCs w:val="14"/>
              </w:rPr>
              <w:t>д.Карлук</w:t>
            </w:r>
            <w:bookmarkEnd w:id="533"/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534" w:name="_Hlk185419083"/>
            <w:bookmarkStart w:id="535" w:name="_Hlk180139733"/>
            <w:bookmarkEnd w:id="534"/>
            <w:bookmarkEnd w:id="535"/>
            <w:r>
              <w:rPr>
                <w:rFonts w:cs="Calibri" w:ascii="Calibri" w:hAnsi="Calibri"/>
                <w:b/>
                <w:color w:val="000000"/>
              </w:rPr>
              <w:t>2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Макоедова Веро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мпозиция «Урал- опорный край державы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гуаш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зобразительное и декоративно-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13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ислицина Татьяна Вале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ДО «Детская школа искусств № 1», г. Златоуст, Челябин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Фиофилактова Ан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кадемическая скульптура «Конь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скульптурный пластили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зобразительное и декоративно-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13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ислицина Татьяна Вале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ДО «Детская школа искусств № 1», г. Златоуст, Челябин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536" w:name="_Hlk185430812"/>
            <w:bookmarkEnd w:id="536"/>
            <w:r>
              <w:rPr>
                <w:rFonts w:cs="Calibri" w:ascii="Calibri" w:hAnsi="Calibri"/>
                <w:b/>
                <w:color w:val="000000"/>
              </w:rPr>
              <w:t>2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Плаксина По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Муз.Дж. Керн, сл. О. Харбах “Дым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Иструментальное исполнительство</w:t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Классическое</w:t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Аккомпанемент</w:t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3-1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Миронова Зоя Анато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МБУДО “Мурминская ДМШ”</w:t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РОССИЯ, Рязанская область, Рязанский район, п. Мурмино</w:t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537" w:name="_Hlk180140199"/>
            <w:bookmarkEnd w:id="537"/>
            <w:r>
              <w:rPr>
                <w:rFonts w:cs="Calibri" w:ascii="Calibri" w:hAnsi="Calibri"/>
                <w:b/>
                <w:color w:val="000000"/>
              </w:rPr>
              <w:t>2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Шханукова Зарема Славик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оциальный проект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ормирование здорового образа жизни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идео ролик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«Азбука здоровь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Хуранова Лидия Хабаш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О МКОУ «СОШ №2» с.п. Малка, Зольский район, Кабардино-Балкарская Республи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Дипломант 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I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538" w:name="_Hlk180141692"/>
            <w:bookmarkEnd w:id="538"/>
            <w:r>
              <w:rPr>
                <w:rFonts w:cs="Calibri" w:ascii="Calibri" w:hAnsi="Calibri"/>
                <w:b/>
                <w:color w:val="000000"/>
              </w:rPr>
              <w:t>2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Хуранова Лидия Хабаш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ормирование здорового образа жи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оектная деятельность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«Мы здоровью скажем – Да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Хуранова Лидия Хабаш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ДО МКОУ «СОШ №2» с.п. Малка, Зольский район, Кабардино-Балкарская Республи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bookmarkStart w:id="539" w:name="_Hlk186188754"/>
            <w:bookmarkEnd w:id="539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  <w:bookmarkStart w:id="540" w:name="_Hlk186188754"/>
            <w:bookmarkStart w:id="541" w:name="_Hlk186188754"/>
            <w:bookmarkEnd w:id="541"/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Мурзаканова Мадина Халиф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зобразительное творчество. Техника выполнения «Эбру» - рисование на вод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ульти- видео- граф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6 до 9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Хуранова Лидия Хабаш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ДО МКОУ «СОШ №2» с.п. Малка, Зольский район, Кабардино-Балкарская Республи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542" w:name="_Hlk186131739"/>
            <w:bookmarkEnd w:id="542"/>
            <w:r>
              <w:rPr>
                <w:rFonts w:cs="Calibri" w:ascii="Calibri" w:hAnsi="Calibri"/>
                <w:b/>
                <w:color w:val="000000"/>
              </w:rPr>
              <w:t>2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Шханукова Зарема Славик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оциальный проект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ормирование здорового образа жизни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идео ролик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«Азбука здоровь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Хуранова Лидия Хабаш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О МКОУ «СОШ №2» с.п. Малка, Зольский район, Кабардино-Балкарская Республи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Дипломант 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I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543" w:name="_Hlk185435098"/>
            <w:bookmarkEnd w:id="543"/>
            <w:r>
              <w:rPr>
                <w:rFonts w:cs="Calibri" w:ascii="Calibri" w:hAnsi="Calibri"/>
                <w:b/>
                <w:color w:val="000000"/>
              </w:rPr>
              <w:t>2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Шушура Дар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Туликов С., Островой С. «Ты, Россия мо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окал: Советская песня</w:t>
              <w:br/>
              <w:t>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Анисимова Елен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 ДО «ДШИ», г. Донецк, Ростовская область, Россия</w:t>
              <w:b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544" w:name="_Hlk185451018"/>
            <w:bookmarkStart w:id="545" w:name="_Hlk185450113"/>
            <w:bookmarkEnd w:id="544"/>
            <w:bookmarkEnd w:id="545"/>
            <w:r>
              <w:rPr>
                <w:rFonts w:cs="Calibri" w:ascii="Calibri" w:hAnsi="Calibri"/>
                <w:b/>
                <w:color w:val="000000"/>
              </w:rPr>
              <w:t>2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Сухорукова Со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Вязаный воробуш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Изобразительное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и декоративно-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прикладное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творчество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от 10 до 12 лет</w:t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Бовтова Алёна Ю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МБУДО ЦВР «Радуга»,</w:t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г.Челябинск, Челябинская область,</w:t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546" w:name="_Hlk185449687"/>
            <w:bookmarkEnd w:id="546"/>
            <w:r>
              <w:rPr>
                <w:rFonts w:cs="Calibri" w:ascii="Calibri" w:hAnsi="Calibri"/>
                <w:b/>
                <w:color w:val="000000"/>
              </w:rPr>
              <w:t>2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Кононыхина Анаста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Вязаный снегов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Изобразительное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и декоративно-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прикладное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творчество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Бовтова Алёна Ю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МБУДО ЦВР «Радуга»,</w:t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г.Челябинск, Челябинская область,</w:t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  степени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547" w:name="_Hlk185449922"/>
            <w:bookmarkEnd w:id="547"/>
            <w:r>
              <w:rPr>
                <w:rFonts w:cs="Calibri" w:ascii="Calibri" w:hAnsi="Calibri"/>
                <w:b/>
                <w:color w:val="000000"/>
              </w:rPr>
              <w:t>2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Ведерникова Таи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Вязаный Миш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Изобразительное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и декоративно-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прикладное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творчество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Бовтова Алёна Ю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МБУДО ЦВР «Радуга»,</w:t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г.Челябинск, Челябинская область,</w:t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548" w:name="_Hlk185450040"/>
            <w:bookmarkStart w:id="549" w:name="_Hlk180145575"/>
            <w:bookmarkEnd w:id="548"/>
            <w:bookmarkEnd w:id="549"/>
            <w:r>
              <w:rPr>
                <w:rFonts w:cs="Calibri" w:ascii="Calibri" w:hAnsi="Calibri"/>
                <w:b/>
                <w:color w:val="000000"/>
              </w:rPr>
              <w:t>2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Ахметова Да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Вязаный пингв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Изобразительное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и декоративно-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прикладное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творчество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Бовтова Алёна Ю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МБУДО ЦВР «Радуга»,</w:t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г.Челябинск, Челябинская область,</w:t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550" w:name="_Hlk185449611"/>
            <w:bookmarkEnd w:id="550"/>
            <w:r>
              <w:rPr>
                <w:rFonts w:cs="Calibri" w:ascii="Calibri" w:hAnsi="Calibri"/>
                <w:b/>
                <w:color w:val="000000"/>
              </w:rPr>
              <w:t>2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Клюкова Стеф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Вязаный Снегов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Изобразительное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и декоративно-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прикладное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творчество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Бовтова Алёна Ю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МБУДО ЦВР «Радуга»,</w:t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г.Челябинск, Челябинская область,</w:t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551" w:name="_Hlk185449410"/>
            <w:bookmarkEnd w:id="551"/>
            <w:r>
              <w:rPr>
                <w:rFonts w:cs="Calibri" w:ascii="Calibri" w:hAnsi="Calibri"/>
                <w:b/>
                <w:color w:val="000000"/>
              </w:rPr>
              <w:t>2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Азёрский Зах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Вязаный новогодний шар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Изобразительное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и декоративно-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прикладное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творчество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до 9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Бовтова Алёна Ю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МБУДО ЦВР «Радуга»,</w:t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г.Челябинск, Челябинская область,</w:t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552" w:name="_Hlk180145840"/>
            <w:bookmarkEnd w:id="552"/>
            <w:r>
              <w:rPr>
                <w:rFonts w:cs="Calibri" w:ascii="Calibri" w:hAnsi="Calibri"/>
                <w:b/>
                <w:color w:val="000000"/>
              </w:rPr>
              <w:t>2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Михалищева Анаста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Вязаная новогодняя игрушка снегов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Изобразительное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и декоративно-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прикладное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творчество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до 9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Бовтова Алёна Ю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МБУДО ЦВР «Радуга»,</w:t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г.Челябинск, Челябинская область,</w:t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553" w:name="_Hlk180145985"/>
            <w:bookmarkEnd w:id="553"/>
            <w:r>
              <w:rPr>
                <w:rFonts w:cs="Calibri" w:ascii="Calibri" w:hAnsi="Calibri"/>
                <w:b/>
                <w:color w:val="000000"/>
              </w:rPr>
              <w:t>2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Кудлаева Али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Рисунок беру пример с ма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Изобразительное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и декоративно-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прикладное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творчество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до 9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Бовтова Алёна Ю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МБУДО ЦВР «Радуга»,</w:t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г.Челябинск, Челябинская область,</w:t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  степени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554" w:name="_Hlk180146106"/>
            <w:bookmarkEnd w:id="554"/>
            <w:r>
              <w:rPr>
                <w:rFonts w:cs="Calibri" w:ascii="Calibri" w:hAnsi="Calibri"/>
                <w:b/>
                <w:color w:val="000000"/>
              </w:rPr>
              <w:t>2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Ансамбль: Тесля Савелий и Быстричан Со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Л.Боккерини Менуэ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Аккомпанемент 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Савина Татьяна Николаевна и Семенова Елена Геннад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МАУДО Одинцовская ДМШ, Московская область, г. Одинцо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Рябов Алекс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. Геталова «Колыбельн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Инструментальное исполнительство. - От 10 до 12 лет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нязева Вера Анато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 ДО Детская школа искусств №5 г. Хабаровска, Хабаровский край, Россия.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Хамитов  Айд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Е. Накада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-</w:t>
            </w:r>
            <w:r>
              <w:rPr>
                <w:rFonts w:cs="Calibri" w:ascii="Calibri" w:hAnsi="Calibri"/>
                <w:sz w:val="16"/>
                <w:szCs w:val="16"/>
              </w:rPr>
              <w:t>«Танец дикар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Инструментальное исполнительство. - От 10 до 12 лет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нязева Вера Анато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 ДО Детская школа искусств №5 г. Хабаровска, Хабаровский край, Россия.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Сенгер Май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Ж. Аллерм-«Мелодия'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bookmarkStart w:id="555" w:name="_Hlk185502793"/>
            <w:r>
              <w:rPr>
                <w:rFonts w:cs="Calibri" w:ascii="Calibri" w:hAnsi="Calibri"/>
                <w:bCs/>
                <w:sz w:val="16"/>
                <w:szCs w:val="16"/>
              </w:rPr>
              <w:t>Инструментальное исполнительство. - От 10 до 12 лет;</w:t>
            </w:r>
            <w:bookmarkEnd w:id="555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нязева Вера Анато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 ДО Детская школа искусств №5 г. Хабаровска, Хабаровский край, Россия.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Романенко Александ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сп. Нар.танец –«Фанданого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Ш. Рак «Ноктюр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струментальное исполнительство. - От 10 до 12 лет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оловин Павел Никола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 ДО Детская школа искусств №5 г. Хабаровска, Хабаровский край, Россия.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bookmarkStart w:id="556" w:name="_Hlk186111719"/>
            <w:bookmarkEnd w:id="556"/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  <w:bookmarkStart w:id="557" w:name="_Hlk186111719"/>
            <w:bookmarkStart w:id="558" w:name="_Hlk186111719"/>
            <w:bookmarkEnd w:id="558"/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Бакин Алекс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з к/ф Берегись Автомобиля –«Валь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струментальное исполнительство. - От 10 до 12 лет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оловин Павел Никола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 ДО Детская школа искусств №5 г. Хабаровска, Хабаровский край, Россия.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559" w:name="_Hlk185503812"/>
            <w:bookmarkStart w:id="560" w:name="_Hlk185503778"/>
            <w:bookmarkEnd w:id="559"/>
            <w:bookmarkEnd w:id="560"/>
            <w:r>
              <w:rPr>
                <w:rFonts w:cs="Calibri" w:ascii="Calibri" w:hAnsi="Calibri"/>
                <w:b/>
                <w:color w:val="000000"/>
              </w:rPr>
              <w:t>2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Танцевальный коллектив 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Vogue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лиса в стране чуд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олодёжные направления</w:t>
              <w:br/>
              <w:t>от 9 до 11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Леонова Алина Евген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Танцевальный коллектив 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Vogue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41, </w:t>
            </w:r>
            <w:bookmarkStart w:id="561" w:name="_Hlk185503830"/>
            <w:r>
              <w:rPr>
                <w:rFonts w:cs="Calibri" w:ascii="Calibri" w:hAnsi="Calibri"/>
                <w:sz w:val="14"/>
                <w:szCs w:val="14"/>
              </w:rPr>
              <w:t xml:space="preserve">г.Елизово, </w:t>
            </w:r>
            <w:bookmarkEnd w:id="561"/>
            <w:r>
              <w:rPr>
                <w:rFonts w:cs="Calibri" w:ascii="Calibri" w:hAnsi="Calibri"/>
                <w:sz w:val="14"/>
                <w:szCs w:val="14"/>
              </w:rPr>
              <w:t>Камчатский край, Россия</w:t>
              <w:br/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Танцевальный коллектив 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Vogue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лыбе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олодёжные направления</w:t>
              <w:br/>
              <w:t>от 16 лет и старш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Леонова Алина Евген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АУК ДК Апрель, г.Петропавловск-Камчатский, Камчатский край, Россия</w:t>
              <w:br/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562" w:name="_Hlk185504184"/>
            <w:bookmarkEnd w:id="562"/>
            <w:r>
              <w:rPr>
                <w:rFonts w:cs="Calibri" w:ascii="Calibri" w:hAnsi="Calibri"/>
                <w:b/>
                <w:color w:val="000000"/>
              </w:rPr>
              <w:t>2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Ансамбль гитаристов «Ритм» в составе:Лян Артур,Рогачков Тимофей,Ходаковская Татьяна Александров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. да Милано «Канц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струментальное исполнительство – классическое. Ансамбли.Смешанный возрастной соста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Ходаковская Татьяна Александровн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Филиал № 1 МБУДО  «Детская школа  искусств  Лазовского  муниципального  округа Приморского края», пгт. Преображение, Приморский  край, Россия.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563" w:name="_Hlk180179522"/>
            <w:bookmarkEnd w:id="563"/>
            <w:r>
              <w:rPr>
                <w:rFonts w:cs="Calibri" w:ascii="Calibri" w:hAnsi="Calibri"/>
                <w:b/>
                <w:color w:val="000000"/>
              </w:rPr>
              <w:t>2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Народный театр «Чай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Народная музыкальная комедия «Бабий бунт» ,  по мотивам «Донских рассказов М. Щолохо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узыкальная комедия  (от 18 и старш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Ревазян Антонина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61800 Оренбургская область Грачёвский район село Грачёвка улица Юбилейная 25. МБУК ЦКС ЦНКД «Русь» Народный театр «Чайк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564" w:name="_Hlk185515253"/>
            <w:bookmarkEnd w:id="564"/>
            <w:r>
              <w:rPr>
                <w:rFonts w:cs="Calibri" w:ascii="Calibri" w:hAnsi="Calibri"/>
                <w:b/>
                <w:color w:val="000000"/>
              </w:rPr>
              <w:t>2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Контарева Верон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.И.Чайковский «Сладкая греза» из цикла Детский альб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струментальное исполнительство, классическое, фортепиано, соло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о 9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Терновская Марина Константи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 ДО Детская хоровая школа «Тополек» г.Хабаровска,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онтарева Веро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.Штраус Полька «Ан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струментальное исполнительство, классическое, фортепиано, соло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о 9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Терновская Марина Константи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 ДО Детская хоровая школа «Тополек» г.Хабаровска,</w:t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565" w:name="_Hlk185516145"/>
            <w:bookmarkEnd w:id="565"/>
            <w:r>
              <w:rPr>
                <w:rFonts w:cs="Calibri" w:ascii="Calibri" w:hAnsi="Calibri"/>
                <w:b/>
                <w:color w:val="000000"/>
              </w:rPr>
              <w:t>2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Ансамбль преподавателей - Амонова Екатерина, Королева Александри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«Новогоднее попурри» Н. Капита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Инструментальное исполнительство, классическое, фортепиано, ансамбль.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21 года и выш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оролева Александр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 ДО ДХШ «Тополек» г. Хабаровск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566" w:name="_Hlk185519874"/>
            <w:bookmarkEnd w:id="566"/>
            <w:r>
              <w:rPr>
                <w:rFonts w:cs="Calibri" w:ascii="Calibri" w:hAnsi="Calibri"/>
                <w:b/>
                <w:color w:val="000000"/>
              </w:rPr>
              <w:t>2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Ансамбль - Муравьев Игнат, Дюндина Али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«Ария» из свадьбы Фигаро В.А.Моцар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струментальное исполнительство, классическое, фортепиано, ансамбль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-12 лет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узнецова Ирина, Королева Александр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 ДО ДХШ «Тополек» г. Хабаровск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Емельянова Со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«Дед Мороз» Р.Шум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струментальное исполнительство, классическое, фортепиано, ансамбль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-12 лет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оролева Александр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 ДО ДХШ «Тополек» г. Хабаровск,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Ансамбль преподавателей –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Амонов Алишер, Амонова Екатерина, Власова Евгения, Королева Александри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«Три поросенка» Ф.Черчил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Инструментальное исполнительство, ансамбль.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21 года и выш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оролева Александр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 ДО ДХШ «Тополек» г. Хабаровск,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567" w:name="_Hlk185519392"/>
            <w:bookmarkEnd w:id="567"/>
            <w:r>
              <w:rPr>
                <w:rFonts w:cs="Calibri" w:ascii="Calibri" w:hAnsi="Calibri"/>
                <w:b/>
                <w:color w:val="000000"/>
              </w:rPr>
              <w:t>2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нязева Со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A.Coland </w:t>
            </w:r>
            <w:r>
              <w:rPr>
                <w:rFonts w:cs="Calibri" w:ascii="Calibri" w:hAnsi="Calibri"/>
                <w:sz w:val="16"/>
                <w:szCs w:val="16"/>
              </w:rPr>
              <w:t>«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Embittered</w:t>
            </w:r>
            <w:r>
              <w:rPr>
                <w:rFonts w:cs="Calibri" w:ascii="Calibri" w:hAnsi="Calibri"/>
                <w:sz w:val="16"/>
                <w:szCs w:val="16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струментальное исполнительство, возрастная категория от 10 до 12 лет (11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уденко Наталия Вале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униципальное бюджетное учреждение дополнительного образования «Детская школа искусств №1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Лорай Али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Ф.Кулау «Сонатина»соч.55 №1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C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-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du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струментальное исполнительство, возрастная категория от 10 до 12 лет (10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уденко Наталия Вале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униципальное бюджетное учреждение дополнительного образования «Детская школа искусств №1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568" w:name="_Hlk185519774"/>
            <w:bookmarkEnd w:id="568"/>
            <w:r>
              <w:rPr>
                <w:rFonts w:cs="Calibri" w:ascii="Calibri" w:hAnsi="Calibri"/>
                <w:b/>
                <w:color w:val="000000"/>
              </w:rPr>
              <w:t>2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Оркестр русских народных инструмен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«Вальс под дождём» А. Кукл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струментальное исполнительство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ародные инструменты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мешанный возрастной сост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узнецова Мария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АУДО «ДШИ Пермского округа» филиал «Култаевская детская школа искусств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. Култаево, Пермский край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569" w:name="_Hlk185528587"/>
            <w:bookmarkEnd w:id="569"/>
            <w:r>
              <w:rPr>
                <w:rFonts w:cs="Calibri" w:ascii="Calibri" w:hAnsi="Calibri"/>
                <w:b/>
                <w:color w:val="000000"/>
              </w:rPr>
              <w:t>2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осенко Галина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о поле тум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окал, соло</w:t>
              <w:br/>
              <w:t>от 21 и старш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ДОУ №10 г. Ростов-на-Дону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Народный вокал, сол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оллектив «Задорин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усские умель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окал</w:t>
              <w:br/>
              <w:t>от 2 до 6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осенко Галина Андр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ДОУ №10 г. Ростов-на-Дону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Народный вокал</w:t>
              <w:b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bookmarkStart w:id="570" w:name="_Hlk186132039"/>
            <w:bookmarkEnd w:id="570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  <w:bookmarkStart w:id="571" w:name="_Hlk186132039"/>
            <w:bookmarkStart w:id="572" w:name="_Hlk186132039"/>
            <w:bookmarkEnd w:id="572"/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573" w:name="_Hlk185528703"/>
            <w:bookmarkEnd w:id="573"/>
            <w:r>
              <w:rPr>
                <w:rFonts w:cs="Calibri" w:ascii="Calibri" w:hAnsi="Calibri"/>
                <w:b/>
                <w:color w:val="000000"/>
              </w:rPr>
              <w:t>2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574" w:name="_Hlk186201696"/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ОДК Кузбасса театральная студия </w:t>
            </w:r>
            <w:bookmarkStart w:id="575" w:name="_Hlk185529164"/>
            <w:r>
              <w:rPr>
                <w:rFonts w:cs="Calibri" w:ascii="Calibri" w:hAnsi="Calibri"/>
                <w:b/>
                <w:sz w:val="18"/>
                <w:szCs w:val="18"/>
              </w:rPr>
              <w:t>«Алекс и Компания» Мысковского ГО и ОДК Кузбасса театральная студия «Амплуа» Юргинского ГО</w:t>
            </w:r>
            <w:bookmarkEnd w:id="574"/>
            <w:bookmarkEnd w:id="575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одовое гнез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Пластический этюд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13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576" w:name="_Hlk186202110"/>
            <w:r>
              <w:rPr>
                <w:rFonts w:cs="Calibri" w:ascii="Calibri" w:hAnsi="Calibri"/>
                <w:sz w:val="14"/>
                <w:szCs w:val="14"/>
              </w:rPr>
              <w:t>Бабичева Ольга Николаевна</w:t>
            </w:r>
            <w:bookmarkEnd w:id="576"/>
            <w:r>
              <w:rPr>
                <w:rFonts w:cs="Calibri" w:ascii="Calibri" w:hAnsi="Calibri"/>
                <w:sz w:val="14"/>
                <w:szCs w:val="14"/>
              </w:rPr>
              <w:t>,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Бельбас Людмила 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bookmarkStart w:id="577" w:name="_Hlk185529156"/>
            <w:r>
              <w:rPr>
                <w:rFonts w:cs="Calibri" w:ascii="Calibri" w:hAnsi="Calibri"/>
                <w:sz w:val="14"/>
                <w:szCs w:val="14"/>
              </w:rPr>
              <w:t xml:space="preserve">МБОО ДО Центр дополнительного образования г. Мыски и МБОУ СОШ №6 г. Юрги, </w:t>
            </w:r>
            <w:bookmarkEnd w:id="577"/>
            <w:r>
              <w:rPr>
                <w:rFonts w:cs="Calibri" w:ascii="Calibri" w:hAnsi="Calibri"/>
                <w:sz w:val="14"/>
                <w:szCs w:val="14"/>
              </w:rPr>
              <w:t xml:space="preserve">Кемеровская область - Кузбасс, Россия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578" w:name="_Hlk185532242"/>
            <w:r>
              <w:rPr>
                <w:rFonts w:cs="Calibri" w:ascii="Calibri" w:hAnsi="Calibri"/>
                <w:b/>
                <w:sz w:val="18"/>
                <w:szCs w:val="18"/>
              </w:rPr>
              <w:t>ОДК Кузбасса театральная студия «Алекс и Компания» Мысковского ГО</w:t>
            </w:r>
            <w:bookmarkEnd w:id="578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Телеф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Музыкальная фантазия на тему стихотворения К. Чуковского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13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Бабичева </w:t>
            </w:r>
            <w:bookmarkStart w:id="579" w:name="_Hlk185529017"/>
            <w:r>
              <w:rPr>
                <w:rFonts w:cs="Calibri" w:ascii="Calibri" w:hAnsi="Calibri"/>
                <w:sz w:val="14"/>
                <w:szCs w:val="14"/>
              </w:rPr>
              <w:t>Ольга Николаевна</w:t>
            </w:r>
            <w:bookmarkEnd w:id="579"/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МБОО ДО Центр дополнительного образования г. Мыски, Кемеровская область – Кузбасс, Россия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580" w:name="_Hlk185531060"/>
            <w:bookmarkStart w:id="581" w:name="_Hlk185530028"/>
            <w:bookmarkEnd w:id="580"/>
            <w:bookmarkEnd w:id="581"/>
            <w:r>
              <w:rPr>
                <w:rFonts w:cs="Calibri" w:ascii="Calibri" w:hAnsi="Calibri"/>
                <w:b/>
                <w:color w:val="000000"/>
              </w:rPr>
              <w:t>3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Михайлова И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bookmarkStart w:id="582" w:name="_Hlk185529244"/>
            <w:r>
              <w:rPr>
                <w:rFonts w:cs="Calibri" w:ascii="Calibri" w:hAnsi="Calibri"/>
                <w:sz w:val="16"/>
                <w:szCs w:val="16"/>
              </w:rPr>
              <w:t>На пленэре</w:t>
            </w:r>
            <w:bookmarkEnd w:id="582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зобразительное творчество от 13 до 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Житлова Екатерина Эдуард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ШИ ФГБОУ ВО «КГИК», Краснодарский край,</w:t>
            </w:r>
            <w:bookmarkStart w:id="583" w:name="_Hlk185530059"/>
            <w:r>
              <w:rPr>
                <w:rFonts w:cs="Calibri" w:ascii="Calibri" w:hAnsi="Calibri"/>
                <w:sz w:val="14"/>
                <w:szCs w:val="14"/>
              </w:rPr>
              <w:t>г.Краснодар</w:t>
            </w:r>
            <w:bookmarkEnd w:id="583"/>
          </w:p>
          <w:p>
            <w:pPr>
              <w:pStyle w:val="Normal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color w:val="FF0000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584" w:name="_Hlk185529376"/>
            <w:bookmarkEnd w:id="584"/>
            <w:r>
              <w:rPr>
                <w:rFonts w:cs="Calibri" w:ascii="Calibri" w:hAnsi="Calibri"/>
                <w:b/>
                <w:color w:val="000000"/>
              </w:rPr>
              <w:t>3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Михайлова И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т уче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зобразительное творчество от 13 до 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Житлова Екатерина Эдуард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ШИ ФГБОУ ВО «КГИК», Краснодарский край,г.Краснодар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color w:val="FF0000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bookmarkStart w:id="585" w:name="_Hlk185530097"/>
            <w:bookmarkEnd w:id="585"/>
            <w:r>
              <w:rPr>
                <w:rFonts w:cs="Calibri" w:ascii="Calibri" w:hAnsi="Calibri"/>
                <w:b/>
              </w:rPr>
              <w:t>3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роцык Р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жидание вст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зобразительное творчество от 13 до 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Житлова Екатерина Эдуард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ШИ ФГБОУ ВО «КГИК», Краснодарский край,г.Краснодар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color w:val="FF0000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bookmarkStart w:id="586" w:name="_Hlk185530150"/>
            <w:bookmarkEnd w:id="586"/>
            <w:r>
              <w:rPr>
                <w:rFonts w:cs="Calibri" w:ascii="Calibri" w:hAnsi="Calibri"/>
                <w:b/>
              </w:rPr>
              <w:t>3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Червонный Андр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а прогул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зобразительное творчество от 13 до 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Житлова Екатерина Эдуард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ШИ ФГБОУ ВО «КГИК», Краснодарский край,г.Краснодар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color w:val="FF0000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bookmarkStart w:id="587" w:name="_Hlk186112356"/>
            <w:bookmarkEnd w:id="587"/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  <w:bookmarkStart w:id="588" w:name="_Hlk186112356"/>
            <w:bookmarkStart w:id="589" w:name="_Hlk186112356"/>
            <w:bookmarkEnd w:id="589"/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bookmarkStart w:id="590" w:name="_Hlk185530198"/>
            <w:bookmarkEnd w:id="590"/>
            <w:r>
              <w:rPr>
                <w:rFonts w:cs="Calibri" w:ascii="Calibri" w:hAnsi="Calibri"/>
                <w:b/>
              </w:rPr>
              <w:t>3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Спивак Владисла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олгожданный празд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зобразительное творчество от 13 до 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Житлова Екатерина Эдуард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ШИ ФГБОУ ВО «КГИК», Краснодарский край,г.Краснодар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color w:val="FF0000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bookmarkStart w:id="591" w:name="_Hlk185530251"/>
            <w:bookmarkEnd w:id="591"/>
            <w:r>
              <w:rPr>
                <w:rFonts w:cs="Calibri" w:ascii="Calibri" w:hAnsi="Calibri"/>
                <w:b/>
              </w:rPr>
              <w:t>3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Столярчук Анаста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нежный веч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зобразительное творчество от 13 до 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Житлова Екатерина Эдуард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ДШИ ФГБОУ ВО «КГИК», Краснодарский край, г.Краснодар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color w:val="FF0000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bookmarkStart w:id="592" w:name="_Hlk186112284"/>
            <w:bookmarkEnd w:id="592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  <w:bookmarkStart w:id="593" w:name="_Hlk186112284"/>
            <w:bookmarkStart w:id="594" w:name="_Hlk186112284"/>
            <w:bookmarkEnd w:id="594"/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595" w:name="_Hlk180149667"/>
            <w:bookmarkEnd w:id="595"/>
            <w:r>
              <w:rPr>
                <w:rFonts w:cs="Calibri" w:ascii="Calibri" w:hAnsi="Calibri"/>
                <w:b/>
                <w:color w:val="000000"/>
              </w:rPr>
              <w:t>3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Гвинадзе Со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ары осе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зобразительное творчество от 13 до 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Житлова Екатерина Эдуард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ДШИ ФГБОУ ВО «КГИК», Краснодарский край, г.Краснодар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color w:val="FF0000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596" w:name="_Hlk180153494"/>
            <w:bookmarkEnd w:id="596"/>
            <w:r>
              <w:rPr>
                <w:rFonts w:cs="Calibri" w:ascii="Calibri" w:hAnsi="Calibri"/>
                <w:b/>
                <w:color w:val="000000"/>
              </w:rPr>
              <w:t>3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Матыцина Вале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негом зам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зобразительное творчество от 13 до 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Житлова Екатерина Эдуард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ШИ ФГБОУ ВО «КГИК», Краснодарский край,г.Краснодар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color w:val="FF0000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bookmarkStart w:id="597" w:name="_Hlk186112135"/>
            <w:bookmarkEnd w:id="597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  <w:bookmarkStart w:id="598" w:name="_Hlk186112135"/>
            <w:bookmarkStart w:id="599" w:name="_Hlk186112135"/>
            <w:bookmarkEnd w:id="599"/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600" w:name="_Hlk180154426"/>
            <w:bookmarkEnd w:id="600"/>
            <w:r>
              <w:rPr>
                <w:rFonts w:cs="Calibri" w:ascii="Calibri" w:hAnsi="Calibri"/>
                <w:b/>
                <w:color w:val="000000"/>
              </w:rPr>
              <w:t>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Сикорская Ан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Летняя н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зобразительное творчество от 10 до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Житлова Екатерина Эдуард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ШИ ФГБОУ ВО «КГИК», Краснодарский край,г.Краснодар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color w:val="FF0000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bookmarkStart w:id="601" w:name="_Hlk186213981"/>
            <w:bookmarkEnd w:id="601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  <w:bookmarkStart w:id="602" w:name="_Hlk186213981"/>
            <w:bookmarkStart w:id="603" w:name="_Hlk186213981"/>
            <w:bookmarkEnd w:id="603"/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604" w:name="_Hlk185530453"/>
            <w:bookmarkStart w:id="605" w:name="_Hlk180179725"/>
            <w:bookmarkEnd w:id="604"/>
            <w:bookmarkEnd w:id="605"/>
            <w:r>
              <w:rPr>
                <w:rFonts w:cs="Calibri" w:ascii="Calibri" w:hAnsi="Calibri"/>
                <w:b/>
                <w:color w:val="000000"/>
              </w:rPr>
              <w:t>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Розентул 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Щелкунчик и Мышиный коро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зобразительное творчество от 6 до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Житлова Екатерина Эдуард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ШИ ФГБОУ ВО «КГИК», Краснодарский край,г.Краснодар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color w:val="FF0000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bookmarkStart w:id="606" w:name="_Hlk186112251"/>
            <w:bookmarkEnd w:id="606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  <w:bookmarkStart w:id="607" w:name="_Hlk186112251"/>
            <w:bookmarkStart w:id="608" w:name="_Hlk186112251"/>
            <w:bookmarkEnd w:id="608"/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609" w:name="_Hlk185530502"/>
            <w:bookmarkEnd w:id="609"/>
            <w:r>
              <w:rPr>
                <w:rFonts w:cs="Calibri" w:ascii="Calibri" w:hAnsi="Calibri"/>
                <w:b/>
                <w:color w:val="000000"/>
              </w:rPr>
              <w:t>3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ачко Али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 ожидании празд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зобразительное творчество от 6 до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Житлова Екатерина Эдуард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ШИ ФГБОУ ВО «КГИК», Краснодарский край,г.Краснодар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color w:val="FF0000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bookmarkStart w:id="610" w:name="_Hlk186112034"/>
            <w:bookmarkEnd w:id="610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  <w:bookmarkStart w:id="611" w:name="_Hlk186112034"/>
            <w:bookmarkStart w:id="612" w:name="_Hlk186112034"/>
            <w:bookmarkEnd w:id="612"/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613" w:name="_Hlk185530555"/>
            <w:bookmarkEnd w:id="613"/>
            <w:r>
              <w:rPr>
                <w:rFonts w:cs="Calibri" w:ascii="Calibri" w:hAnsi="Calibri"/>
                <w:b/>
                <w:color w:val="000000"/>
              </w:rPr>
              <w:t>3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Часовская Маргари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имнее утр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зобразительное творчество от 10 до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Житлова Екатерина Эдуард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ДШИ ФГБОУ ВО «КГИК», Краснодарский край, г.Краснодар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color w:val="FF0000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bookmarkStart w:id="614" w:name="_Hlk186112115"/>
            <w:bookmarkEnd w:id="614"/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  <w:bookmarkStart w:id="615" w:name="_Hlk186112115"/>
            <w:bookmarkStart w:id="616" w:name="_Hlk186112115"/>
            <w:bookmarkEnd w:id="616"/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617" w:name="_Hlk185530602"/>
            <w:bookmarkEnd w:id="617"/>
            <w:r>
              <w:rPr>
                <w:rFonts w:cs="Calibri" w:ascii="Calibri" w:hAnsi="Calibri"/>
                <w:b/>
                <w:color w:val="000000"/>
              </w:rPr>
              <w:t>3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Иванова Али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имние заба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зобразительное творчество от 10 до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Житлова Екатерина Эдуард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ШИ ФГБОУ ВО «КГИК», Краснодарский край,г.Краснодар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color w:val="FF0000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618" w:name="_Hlk185530651"/>
            <w:bookmarkEnd w:id="618"/>
            <w:r>
              <w:rPr>
                <w:rFonts w:cs="Calibri" w:ascii="Calibri" w:hAnsi="Calibri"/>
                <w:b/>
                <w:color w:val="000000"/>
              </w:rPr>
              <w:t>3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еревалова Дар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нежные анге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зобразительное творчество от 10 до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Житлова Екатерина Эдуард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ШИ ФГБОУ ВО «КГИК», Краснодарский край,г.Краснодар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color w:val="FF0000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bookmarkStart w:id="619" w:name="_Hlk186111864"/>
            <w:bookmarkEnd w:id="619"/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  <w:bookmarkStart w:id="620" w:name="_Hlk186111864"/>
            <w:bookmarkStart w:id="621" w:name="_Hlk186111864"/>
            <w:bookmarkEnd w:id="621"/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622" w:name="_Hlk185530881"/>
            <w:bookmarkEnd w:id="622"/>
            <w:r>
              <w:rPr>
                <w:rFonts w:cs="Calibri" w:ascii="Calibri" w:hAnsi="Calibri"/>
                <w:b/>
                <w:color w:val="000000"/>
              </w:rPr>
              <w:t>3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еберле Маргари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озовый веч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зобразительное творчество от 13 до 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Житлова Екатерина Эдуард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ШИ ФГБОУ ВО «КГИК», Краснодарский край,г.Краснодар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color w:val="FF0000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623" w:name="_Hlk185530757"/>
            <w:bookmarkEnd w:id="623"/>
            <w:r>
              <w:rPr>
                <w:rFonts w:cs="Calibri" w:ascii="Calibri" w:hAnsi="Calibri"/>
                <w:b/>
                <w:color w:val="000000"/>
              </w:rPr>
              <w:t>3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Мирзоева Аг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сенним дн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зобразительное творчество от 13 до 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Житлова Екатерина Эдуард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ШИ ФГБОУ ВО «КГИК», Краснодарский край,г.Краснодар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color w:val="FF0000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624" w:name="_Hlk185530932"/>
            <w:bookmarkEnd w:id="624"/>
            <w:r>
              <w:rPr>
                <w:rFonts w:cs="Calibri" w:ascii="Calibri" w:hAnsi="Calibri"/>
                <w:b/>
                <w:color w:val="000000"/>
              </w:rPr>
              <w:t>3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Суперт 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трана слад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зобразительное творчество от 13 до 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Житлова Екатерина Эдуард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ШИ ФГБОУ ВО «КГИК», Краснодарский край,г.Краснодар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bookmarkStart w:id="625" w:name="_Hlk186111920"/>
            <w:bookmarkEnd w:id="625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  <w:bookmarkStart w:id="626" w:name="_Hlk186111920"/>
            <w:bookmarkStart w:id="627" w:name="_Hlk186111920"/>
            <w:bookmarkEnd w:id="627"/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628" w:name="_Hlk185530992"/>
            <w:bookmarkEnd w:id="628"/>
            <w:r>
              <w:rPr>
                <w:rFonts w:cs="Calibri" w:ascii="Calibri" w:hAnsi="Calibri"/>
                <w:b/>
                <w:color w:val="000000"/>
              </w:rPr>
              <w:t>3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Житлова Екате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атюрморт с цвет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зобразительное творчество от 18 и старш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раснодарский государственный институт культуры, г. Краснодар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bookmarkStart w:id="629" w:name="_Hlk186111776"/>
            <w:bookmarkEnd w:id="629"/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  <w:lang w:val="en-US"/>
              </w:rPr>
            </w:r>
            <w:bookmarkStart w:id="630" w:name="_Hlk186111776"/>
            <w:bookmarkStart w:id="631" w:name="_Hlk186111776"/>
            <w:bookmarkEnd w:id="631"/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632" w:name="_Hlk185532370"/>
            <w:bookmarkEnd w:id="632"/>
            <w:r>
              <w:rPr>
                <w:rFonts w:cs="Calibri" w:ascii="Calibri" w:hAnsi="Calibri"/>
                <w:b/>
                <w:color w:val="000000"/>
              </w:rPr>
              <w:t>3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Ким Ростисл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"Фокстрот" И. Шильц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струментальное исполнительств - классическое, саксофон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-1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реподаватель- Амонов Алишер-Джуниор Алишерович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онцертмейстер - Амонова Екатерина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 ДО "Детская хоровая школа "Тополек" г. Хабаровск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bookmarkStart w:id="633" w:name="_Hlk186111837"/>
            <w:bookmarkEnd w:id="633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36"/>
                <w:szCs w:val="36"/>
              </w:rPr>
            </w:r>
            <w:bookmarkStart w:id="634" w:name="_Hlk186111837"/>
            <w:bookmarkStart w:id="635" w:name="_Hlk186111837"/>
            <w:bookmarkEnd w:id="635"/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636" w:name="_Hlk185539469"/>
            <w:bookmarkEnd w:id="636"/>
            <w:r>
              <w:rPr>
                <w:rFonts w:cs="Calibri" w:ascii="Calibri" w:hAnsi="Calibri"/>
                <w:b/>
                <w:color w:val="000000"/>
              </w:rPr>
              <w:t>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be-BY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be-BY"/>
              </w:rPr>
              <w:t>Вакульская Варв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be-BY"/>
              </w:rPr>
            </w:pPr>
            <w:r>
              <w:rPr>
                <w:rFonts w:cs="Calibri" w:ascii="Calibri" w:hAnsi="Calibri"/>
                <w:sz w:val="16"/>
                <w:szCs w:val="16"/>
                <w:lang w:val="be-BY"/>
              </w:rPr>
              <w:t>Чыстая як сл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Эстрадный вокал, до 9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Басюк Светлана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Республика Беларусь , </w:t>
            </w:r>
            <w:bookmarkStart w:id="637" w:name="_Hlk185539379"/>
            <w:r>
              <w:rPr>
                <w:rFonts w:cs="Calibri" w:ascii="Calibri" w:hAnsi="Calibri"/>
                <w:sz w:val="14"/>
                <w:szCs w:val="14"/>
              </w:rPr>
              <w:t xml:space="preserve">г.Брест </w:t>
            </w:r>
            <w:bookmarkEnd w:id="637"/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ГУО «Начальная школа № 10 г.Бреста»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Богатеева Татьяна Васильевн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бъединение по интересам «Лучики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Вокал.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bookmarkStart w:id="638" w:name="_Hlk186111681"/>
            <w:bookmarkEnd w:id="638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  <w:bookmarkStart w:id="639" w:name="_Hlk186111681"/>
            <w:bookmarkStart w:id="640" w:name="_Hlk186111681"/>
            <w:bookmarkEnd w:id="640"/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be-BY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be-BY"/>
              </w:rPr>
              <w:t>Повшук По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be-BY"/>
              </w:rPr>
            </w:pPr>
            <w:r>
              <w:rPr>
                <w:rFonts w:cs="Calibri" w:ascii="Calibri" w:hAnsi="Calibri"/>
                <w:sz w:val="16"/>
                <w:szCs w:val="16"/>
                <w:lang w:val="be-BY"/>
              </w:rPr>
              <w:t>Маленькая стр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Эстрадный вокал, до 9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Басюк Светлана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Республика Беларусь , г.Брест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ГУО «Начальная школа № 10 г.Бреста»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Богатеева Татьяна Васильевн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бъединение по интересам «Лучики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Вокал.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bookmarkStart w:id="641" w:name="_Hlk186132379"/>
            <w:bookmarkEnd w:id="641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  <w:lang w:val="be-BY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  <w:lang w:val="be-BY"/>
              </w:rPr>
            </w:r>
            <w:bookmarkStart w:id="642" w:name="_Hlk186132379"/>
            <w:bookmarkStart w:id="643" w:name="_Hlk186132379"/>
            <w:bookmarkEnd w:id="643"/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644" w:name="_Hlk185539666"/>
            <w:bookmarkEnd w:id="644"/>
            <w:r>
              <w:rPr>
                <w:rFonts w:cs="Calibri" w:ascii="Calibri" w:hAnsi="Calibri"/>
                <w:b/>
                <w:color w:val="000000"/>
              </w:rPr>
              <w:t>3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Горелов Арт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. Рождественский «В родной поэзии совсем не старове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Художественное слово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13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Бекиш Александра Ива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645" w:name="_Hlk186108176"/>
            <w:bookmarkEnd w:id="645"/>
            <w:r>
              <w:rPr>
                <w:rFonts w:cs="Calibri" w:ascii="Calibri" w:hAnsi="Calibri"/>
                <w:sz w:val="14"/>
                <w:szCs w:val="14"/>
              </w:rPr>
              <w:t>МАУДО ДДТ г.Балтийска, Калининградской области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бразцовая студия художественного чтения «Калейдоскоп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  <w:bookmarkStart w:id="646" w:name="_Hlk186108176"/>
            <w:bookmarkStart w:id="647" w:name="_Hlk186108176"/>
            <w:bookmarkEnd w:id="647"/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учинская По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. Пушкин «Пиковая дама» отрыв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Художественное слово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13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Бекиш Александра Ива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МАУДО ДДТ г.Балтийска, Калининградской области, Россия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Образцовая студия художественного чтения «Калейдоскоп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Маркова Крист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. Заболоцкий «Не позволяй душе ленитьс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Художественное слово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13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Бекиш Александра Ива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АУДО ДДТ г.Балтийска, Калининградской области, Россия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Образцовая студия художественного чтения «Калейдоскоп»</w:t>
              <w:b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bookmarkStart w:id="648" w:name="_Hlk186132115"/>
            <w:bookmarkEnd w:id="648"/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I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  <w:bookmarkStart w:id="649" w:name="_Hlk186132115"/>
            <w:bookmarkStart w:id="650" w:name="_Hlk186132115"/>
            <w:bookmarkEnd w:id="650"/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Устименко Витал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.Розенбаум «Музыка или стих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Художественное слово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13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Бекиш Александра Ива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АУДО ДДТ г.Балтийска, Калининградской области, Россия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Образцовая студия художественного чтения «Калейдоскоп»</w:t>
              <w:b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I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Дивакова Анаста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Е.Евтушенко «Проклятье века - это спеш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Художественное слово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13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Бекиш Александра Ива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АУДО ДДТ г.Балтийска, Калининградской области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бразцовая студия художественного чтения «Калейдоскоп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bookmarkStart w:id="651" w:name="_Hlk186200380"/>
            <w:bookmarkEnd w:id="651"/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  <w:bookmarkStart w:id="652" w:name="_Hlk186200380"/>
            <w:bookmarkStart w:id="653" w:name="_Hlk186200380"/>
            <w:bookmarkEnd w:id="653"/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Дуэт. Тарабарова София и Тарабарова Ма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«Гордость» А. Шун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струментальное исполнительство. Классическая гитара. 13-1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Шунин Андрей Геннадь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ГАУК г. Москвы «КЦ «Зеленоград», г. Зеленоград, г. Москва, Россия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тудия «Классическая гитара».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bookmarkStart w:id="654" w:name="_Hlk186132329"/>
            <w:bookmarkEnd w:id="654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  <w:bookmarkStart w:id="655" w:name="_Hlk186132329"/>
            <w:bookmarkStart w:id="656" w:name="_Hlk186132329"/>
            <w:bookmarkEnd w:id="656"/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657" w:name="_Hlk185542542"/>
            <w:bookmarkEnd w:id="657"/>
            <w:r>
              <w:rPr>
                <w:rFonts w:cs="Calibri" w:ascii="Calibri" w:hAnsi="Calibri"/>
                <w:b/>
                <w:color w:val="000000"/>
              </w:rPr>
              <w:t>3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Москович Татьян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Москович Серг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Carlos Gardel “Por una cabeza”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тан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Хореография и театр мод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т 21 года и старш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Тимонин Андрей Юрьевич,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Тимонина Светлана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портивный танцевальный клуб «Фавори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658" w:name="_Hlk185542671"/>
            <w:bookmarkEnd w:id="658"/>
            <w:r>
              <w:rPr>
                <w:rFonts w:cs="Calibri" w:ascii="Calibri" w:hAnsi="Calibri"/>
                <w:b/>
                <w:color w:val="000000"/>
              </w:rPr>
              <w:t>3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Верткова Али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Танец с зонтиком из балета «Красный ма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лассический танец 12-1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ерябина Елена Льв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 ДО ДШИ №1 г. Обнинска, Калужская область, Россия, ансамбль классического танца «Терпсихора»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color w:val="FF0000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659" w:name="_Hlk185542940"/>
            <w:bookmarkEnd w:id="659"/>
            <w:r>
              <w:rPr>
                <w:rFonts w:cs="Calibri" w:ascii="Calibri" w:hAnsi="Calibri"/>
                <w:b/>
                <w:color w:val="000000"/>
              </w:rPr>
              <w:t>3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Рузиева Васили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Ш.Гуно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« Серена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bookmarkStart w:id="660" w:name="_Hlk186209162"/>
            <w:bookmarkEnd w:id="660"/>
            <w:r>
              <w:rPr>
                <w:rFonts w:cs="Calibri" w:ascii="Calibri" w:hAnsi="Calibri"/>
                <w:sz w:val="16"/>
                <w:szCs w:val="16"/>
              </w:rPr>
              <w:t xml:space="preserve">Инструментальное исполнительство.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bookmarkStart w:id="661" w:name="_Hlk186209162"/>
            <w:bookmarkEnd w:id="661"/>
            <w:r>
              <w:rPr>
                <w:rFonts w:cs="Calibri" w:ascii="Calibri" w:hAnsi="Calibri"/>
                <w:sz w:val="16"/>
                <w:szCs w:val="16"/>
              </w:rPr>
              <w:t>Классическое (труба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реподаватель – Сигайлов Владимир Ильич Заслуженный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работник культуры РФ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онцертмейстер – Ширикова Лариса Леонидовн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ДО « Детская школа искусств»,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г. Новомосковск,Туль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Абу Амриа Яз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 . Мусоргский « Песня» из оперы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« Сорочинская ярмар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bookmarkStart w:id="662" w:name="_Hlk186209177"/>
            <w:r>
              <w:rPr>
                <w:rFonts w:cs="Calibri" w:ascii="Calibri" w:hAnsi="Calibri"/>
                <w:sz w:val="16"/>
                <w:szCs w:val="16"/>
              </w:rPr>
              <w:t xml:space="preserve">Инструментальное исполнительство. </w:t>
            </w:r>
            <w:bookmarkEnd w:id="662"/>
            <w:r>
              <w:rPr>
                <w:rFonts w:cs="Calibri" w:ascii="Calibri" w:hAnsi="Calibri"/>
                <w:sz w:val="16"/>
                <w:szCs w:val="16"/>
              </w:rPr>
              <w:t>Классическое (валторна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13 до 1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реподаватель-Костюченко Павел Валерьевич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онцертмейстер – Ширикова Лариса Леонид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ДО « Детская школа искусств»,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г. Новомосковск,Туль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Елисеев Артё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В.Голиков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« Юморес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Инструментальное исполнительство. Классическое (тромбон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13 до 1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реподаватель-Костюченко Павел Валерьевич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онцертмейстер – Ширикова Лариса Леонид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ДО « Детская школа искусств»,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г. Новомосковск,Туль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авлов Евг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.Раков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« Канцона» из сюиты для тру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Инструментальное исполнительство. Классическое (труба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13 до 1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реподаватель – Сигайлов Владимир Ильич Заслуженный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работник культуры РФ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онцертмейстер – Ширикова Лариса Леонидовн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ДО « Детская школа искусств»,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г. Новомосковск,Туль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Юдин Дани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. Варламов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« Красный сараф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Инструментальное исполнительство. Классическое (валторна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реподаватель-Костюченко Павел Валерьевич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онцертмейстер –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Яковлева Лариса Николаевн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ДО « Детская школа искусств»,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г. Новомосковск,Туль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Асташкина Наталь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. Гречанинов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« Танец бабоч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Инструментальное исполнительство. Классическое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фортепиано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о 9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реподаватель-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Ширикова Лариса Леонид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ДО « Детская школа искусств»,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г. Новомосковск,Туль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остюченко Павел Валерьевич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Ширикова Лариса Леонидовна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ансамб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В.Шепелев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« Скерцин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струментальное исполнительство. Классическое,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от 21 года и старш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ДО « Детская школа искусств»,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г. Новомосковск,Туль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струментальное исполнительство.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ипломы выслать электронн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663" w:name="_Hlk185582279"/>
            <w:bookmarkEnd w:id="663"/>
            <w:r>
              <w:rPr>
                <w:rFonts w:cs="Calibri" w:ascii="Calibri" w:hAnsi="Calibri"/>
                <w:b/>
                <w:color w:val="000000"/>
              </w:rPr>
              <w:t>3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Хореографический коллектив «Серпанти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иточ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Эстрадный танец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10-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олина Марина Михайл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 ДО «ЦДТ Автозаводского района» обособленное структурное подразделение детский клуб «Ракета», г. Нижний Новгород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664" w:name="_Hlk185582399"/>
            <w:bookmarkEnd w:id="664"/>
            <w:r>
              <w:rPr>
                <w:rFonts w:cs="Calibri" w:ascii="Calibri" w:hAnsi="Calibri"/>
                <w:b/>
                <w:color w:val="000000"/>
              </w:rPr>
              <w:t>3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Нагибина Елиза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арл Черни, 12 этю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bookmarkStart w:id="665" w:name="_Hlk186209146"/>
            <w:r>
              <w:rPr>
                <w:rFonts w:cs="Calibri" w:ascii="Calibri" w:hAnsi="Calibri"/>
                <w:sz w:val="16"/>
                <w:szCs w:val="16"/>
              </w:rPr>
              <w:t xml:space="preserve">Инструментальное исполнительство. </w:t>
            </w:r>
            <w:bookmarkEnd w:id="665"/>
            <w:r>
              <w:rPr>
                <w:rFonts w:cs="Calibri" w:ascii="Calibri" w:hAnsi="Calibri"/>
                <w:sz w:val="16"/>
                <w:szCs w:val="16"/>
              </w:rPr>
              <w:t>Классическое. Фортепиано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о 9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Шидловская Ольга Валенти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 ДО ДХШ «Тополек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. Хабаровск, Хабаровский край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666" w:name="_Hlk185584030"/>
            <w:bookmarkEnd w:id="666"/>
            <w:r>
              <w:rPr>
                <w:rFonts w:cs="Calibri" w:ascii="Calibri" w:hAnsi="Calibri"/>
                <w:b/>
                <w:color w:val="000000"/>
              </w:rPr>
              <w:t>3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азакова Агата Артуровна, 5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ортепианный ансамбль с преподавателем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Б. Чайковский «Урок в мышиной школ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струментальное исполнительство. Классическое. Фортепиа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Шидловская Ольга Валенти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 ДО СОШ «Тополек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. Хабаровск, Хабаровский край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Дипломант  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I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sz w:val="36"/>
                <w:szCs w:val="3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667" w:name="_Hlk185584166"/>
            <w:bookmarkEnd w:id="667"/>
            <w:r>
              <w:rPr>
                <w:rFonts w:cs="Calibri" w:ascii="Calibri" w:hAnsi="Calibri"/>
                <w:b/>
                <w:color w:val="000000"/>
              </w:rPr>
              <w:t>3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Желнина Маргари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bookmarkStart w:id="668" w:name="_Hlk185584251"/>
            <w:r>
              <w:rPr>
                <w:rFonts w:cs="Calibri" w:ascii="Calibri" w:hAnsi="Calibri"/>
                <w:sz w:val="16"/>
                <w:szCs w:val="16"/>
              </w:rPr>
              <w:t>Душечка-вертушечка</w:t>
            </w:r>
            <w:bookmarkEnd w:id="668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ародный танец 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от 12 до 1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оисеева Татьяна Демья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bookmarkStart w:id="669" w:name="_Hlk185584315"/>
            <w:r>
              <w:rPr>
                <w:rFonts w:cs="Calibri" w:ascii="Calibri" w:hAnsi="Calibri"/>
                <w:sz w:val="14"/>
                <w:szCs w:val="14"/>
              </w:rPr>
              <w:t>МАУДО «ДШИ № 19», г. Кемерово</w:t>
            </w:r>
            <w:bookmarkEnd w:id="669"/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бразцовый коллектив ансамбль народного танца "Школьные годы"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b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Карташова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Лид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bookmarkStart w:id="670" w:name="_Hlk185584340"/>
            <w:r>
              <w:rPr>
                <w:rFonts w:cs="Calibri" w:ascii="Calibri" w:hAnsi="Calibri"/>
                <w:sz w:val="16"/>
                <w:szCs w:val="16"/>
              </w:rPr>
              <w:t>Фрида</w:t>
            </w:r>
            <w:bookmarkEnd w:id="670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овременный танец 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от 16 и старш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оисеева Татьяна Демья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МАУДО «ДШИ № 19», г. Кемеров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бразцовый коллектив ансамбль народного танца "Школьные годы"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color w:val="FF0000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671" w:name="_Hlk185584979"/>
            <w:bookmarkStart w:id="672" w:name="_Hlk185584518"/>
            <w:bookmarkEnd w:id="671"/>
            <w:bookmarkEnd w:id="672"/>
            <w:r>
              <w:rPr>
                <w:rFonts w:cs="Calibri" w:ascii="Calibri" w:hAnsi="Calibri"/>
                <w:b/>
                <w:color w:val="000000"/>
              </w:rPr>
              <w:t>3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Мохирев Гле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 лесу ноч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струментальное исполнительство- классическое (фортепиано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о 9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Бутина Екатерина 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ДО ДХШ «Тополек» г.Хабаровска, г. Хабаровск, Хабаровский край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673" w:name="_Hlk185584898"/>
            <w:bookmarkEnd w:id="673"/>
            <w:r>
              <w:rPr>
                <w:rFonts w:cs="Calibri" w:ascii="Calibri" w:hAnsi="Calibri"/>
                <w:b/>
                <w:color w:val="000000"/>
              </w:rPr>
              <w:t>3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олухин Андр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bookmarkStart w:id="674" w:name="_Hlk185584615"/>
            <w:r>
              <w:rPr>
                <w:rFonts w:cs="Calibri" w:ascii="Calibri" w:hAnsi="Calibri"/>
                <w:sz w:val="16"/>
                <w:szCs w:val="16"/>
              </w:rPr>
              <w:t>Военный марш</w:t>
            </w:r>
            <w:bookmarkEnd w:id="674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струментальное исполнительство- классическое (фортепиано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о 9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Бутина Екатерина 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ДО ДХШ «Тополек» г.Хабаровска, г. Хабаровск, Хабаровский край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I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675" w:name="_Hlk185584457"/>
            <w:bookmarkEnd w:id="675"/>
            <w:r>
              <w:rPr>
                <w:rFonts w:cs="Calibri" w:ascii="Calibri" w:hAnsi="Calibri"/>
                <w:b/>
                <w:color w:val="000000"/>
              </w:rPr>
              <w:t>3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Брюханова Аг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лам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струментальное исполнительство- классическое (фортепиано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Бутина Екатерина 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ДО ДХШ «Тополек» г.Хабаровска, г. Хабаровск, Хабаровский край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bookmarkStart w:id="676" w:name="_Hlk186127535"/>
            <w:bookmarkEnd w:id="676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  <w:bookmarkStart w:id="677" w:name="_Hlk186127535"/>
            <w:bookmarkStart w:id="678" w:name="_Hlk186127535"/>
            <w:bookmarkEnd w:id="678"/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679" w:name="_Hlk185584710"/>
            <w:bookmarkEnd w:id="679"/>
            <w:r>
              <w:rPr>
                <w:rFonts w:cs="Calibri" w:ascii="Calibri" w:hAnsi="Calibri"/>
                <w:b/>
                <w:color w:val="000000"/>
              </w:rPr>
              <w:t>3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Фирсов Фед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усская сказ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струментальное исполнительство- классическое (фортепиано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Бутина Екатерина 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ДО ДХШ «Тополек» г.Хабаровска, г. Хабаровск, Хабаровский край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680" w:name="_Hlk185585439"/>
            <w:bookmarkEnd w:id="680"/>
            <w:r>
              <w:rPr>
                <w:rFonts w:cs="Calibri" w:ascii="Calibri" w:hAnsi="Calibri"/>
                <w:b/>
                <w:color w:val="000000"/>
              </w:rPr>
              <w:t>3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Тихтурова Анаста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лонез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. Оги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струментальное исполнительство,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21 года и старш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Шунин Андрей Геннадь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ГАУК г.Москвы «КЦ «Зеленоград»»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тудия «Классическая гитара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681" w:name="_Hlk185586765"/>
            <w:bookmarkEnd w:id="681"/>
            <w:r>
              <w:rPr>
                <w:rFonts w:cs="Calibri" w:ascii="Calibri" w:hAnsi="Calibri"/>
                <w:b/>
                <w:color w:val="000000"/>
              </w:rPr>
              <w:t>3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Чугунова Улья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шка Вьюш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Художественное слово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13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Алексеенко Елена Евген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униципальное бюджетное учреждение культуры Хабаровский центр театрального искусства «Бенефис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Наконечная Ал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киф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Художественное слово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13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Залипа Александра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униципальное бюджетное учреждение культуры Хабаровский центр театрального искусства «Бенефис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bookmarkStart w:id="682" w:name="_Hlk186132706"/>
            <w:bookmarkEnd w:id="682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  <w:bookmarkStart w:id="683" w:name="_Hlk186132706"/>
            <w:bookmarkStart w:id="684" w:name="_Hlk186132706"/>
            <w:bookmarkEnd w:id="684"/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Житихина Анаста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ашень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Художественное слово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авленко Вера Ефим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униципальное бюджетное учреждение культуры Хабаровский центр театрального искусства «Бенефис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bookmarkStart w:id="685" w:name="_Hlk186132815"/>
            <w:bookmarkEnd w:id="685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  <w:bookmarkStart w:id="686" w:name="_Hlk186132815"/>
            <w:bookmarkStart w:id="687" w:name="_Hlk186132815"/>
            <w:bookmarkEnd w:id="687"/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Гадыршева Валент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 нашем кра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Художественное слово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13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авленко Вера Ефим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униципальное бюджетное учреждение культуры Хабаровский центр театрального искусства «Бенефис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Арнаутов Ег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ы вернемся с вой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Художественное слово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авленко Вера Ефим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униципальное бюджетное учреждение культуры Хабаровский центр театрального искусства «Бенефис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bookmarkStart w:id="688" w:name="_Hlk186199862"/>
            <w:bookmarkEnd w:id="688"/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  <w:bookmarkStart w:id="689" w:name="_Hlk186199862"/>
            <w:bookmarkStart w:id="690" w:name="_Hlk186199862"/>
            <w:bookmarkEnd w:id="690"/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691" w:name="_Hlk185586900"/>
            <w:bookmarkEnd w:id="691"/>
            <w:r>
              <w:rPr>
                <w:rFonts w:cs="Calibri" w:ascii="Calibri" w:hAnsi="Calibri"/>
                <w:b/>
                <w:color w:val="000000"/>
              </w:rPr>
              <w:t>3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етухова Ольга Владимировн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Гладышева Наталья Генна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емейный проект «Все на конь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оект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етухова О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Бюджетное дошкольное образовательное учреждение Сокольского муниципального округа «Детский сад общеразвивающего вида № 33 «Звездочка» Родители, дети 6-7 лет, педагоги БДОУ СМО «Детский сад № 33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bookmarkStart w:id="692" w:name="_Hlk186132767"/>
            <w:bookmarkEnd w:id="692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  <w:bookmarkStart w:id="693" w:name="_Hlk186132767"/>
            <w:bookmarkStart w:id="694" w:name="_Hlk186132767"/>
            <w:bookmarkEnd w:id="694"/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695" w:name="_Hlk185589243"/>
            <w:bookmarkEnd w:id="695"/>
            <w:r>
              <w:rPr>
                <w:rFonts w:cs="Calibri" w:ascii="Calibri" w:hAnsi="Calibri"/>
                <w:b/>
                <w:color w:val="000000"/>
              </w:rPr>
              <w:t>3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етелин Тимоф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имвол года - Змей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екоративно – прикладное искусство 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узьмина Елена Витаустас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Большегрызловский центр детского творчества, МБУ «Культурно – досуговое объединение», г.о. Серпух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етрова Екате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ед Моро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екоративно – прикладное искусство от 13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узьмина Елена Витаустас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Большегрызловский центр детского творчества, МБУ «Культурно – досуговое объединение», г.о. Серпух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bookmarkStart w:id="696" w:name="_Hlk186188828"/>
            <w:bookmarkEnd w:id="696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  <w:bookmarkStart w:id="697" w:name="_Hlk186188828"/>
            <w:bookmarkStart w:id="698" w:name="_Hlk186188828"/>
            <w:bookmarkEnd w:id="698"/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Гедз Ив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. Донских – Храбрый охот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струментальное исполнительство, классическое направление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о 9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Чернявская Валентина Ива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699" w:name="_Hlk186108319"/>
            <w:bookmarkEnd w:id="699"/>
            <w:r>
              <w:rPr>
                <w:rFonts w:cs="Calibri" w:ascii="Calibri" w:hAnsi="Calibri"/>
                <w:sz w:val="14"/>
                <w:szCs w:val="14"/>
              </w:rPr>
              <w:t>МБУ ДО Детская школа искусств, г.Дальнегорск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  <w:bookmarkStart w:id="700" w:name="_Hlk186108319"/>
            <w:bookmarkStart w:id="701" w:name="_Hlk186108319"/>
            <w:bookmarkEnd w:id="701"/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bookmarkStart w:id="702" w:name="_Hlk186132625"/>
            <w:bookmarkEnd w:id="702"/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I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  <w:bookmarkStart w:id="703" w:name="_Hlk186132625"/>
            <w:bookmarkStart w:id="704" w:name="_Hlk186132625"/>
            <w:bookmarkEnd w:id="704"/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Махраков Владисл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. Варламов – На заре ты ее не бу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струментальное исполнительство, классическое направление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Чернявская Валентина Ива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 ДО Детская школа искусств, г.Дальнегорс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bookmarkStart w:id="705" w:name="_Hlk186204086"/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bookmarkEnd w:id="705"/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олесова Наст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В. Монти – Чардаш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струментальное исполнительство, классическое направление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13 до 1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ванась Марина Юрьевн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онцертмейстер Бекренева Виолетта Андр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 ДО Детская школа искусств, г.Дальнегорск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II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Богданова Ли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. Глинка - Жаворо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струментальное исполнительство, классическое направление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о 9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Луговой Андрей Евгеньевич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онцертмейстер Нехристова Наталья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 ДО Детская школа искусств, г.Дальнегорс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I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Ожован Мил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Чешская народная песня Попляши-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струментальное исполнительство, классическое направление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о 9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Луговой Андрей Евгеньевич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онцертмейстер Нехристова Наталья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 ДО Детская школа искусств, г.Дальнегорс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I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right="-36" w:hanging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Матирная А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. Геталова – Сталактитовая пещ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струментальное исполнительство, классическое направление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о 9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озлова Галина Алекс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 ДО Детская школа искусств, г.Дальнегорс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bookmarkStart w:id="706" w:name="_Hlk186137776"/>
            <w:bookmarkEnd w:id="706"/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  <w:bookmarkStart w:id="707" w:name="_Hlk186137776"/>
            <w:bookmarkStart w:id="708" w:name="_Hlk186137776"/>
            <w:bookmarkEnd w:id="708"/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Белецкая Ал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. Кригер - Бур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струментальное исполнительство, классическое направление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о 9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озлова Галина Алекс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 ДО Детская школа искусств, г.Дальнегорс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I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лименко Радми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. Гиллок – Вроде свин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струментальное исполнительство, классическое направление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о 9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озлова Галина Алекс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 ДО Детская школа искусств, г.Дальнегорс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I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709" w:name="_Hlk185597115"/>
            <w:bookmarkEnd w:id="709"/>
            <w:r>
              <w:rPr>
                <w:rFonts w:cs="Calibri" w:ascii="Calibri" w:hAnsi="Calibri"/>
                <w:b/>
                <w:color w:val="000000"/>
              </w:rPr>
              <w:t>3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Бутина Екатерина, Сизова Ю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ацаркеки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струментальное исполнительство- классическое (фортепианный ансамбль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21 года и старш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ДО ДХШ «Тополек» г. Хабаровска, г. Хабаровск, Хабаровский край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710" w:name="_Hlk180163736"/>
            <w:bookmarkEnd w:id="710"/>
            <w:r>
              <w:rPr>
                <w:rFonts w:cs="Calibri" w:ascii="Calibri" w:hAnsi="Calibri"/>
                <w:b/>
                <w:color w:val="000000"/>
              </w:rPr>
              <w:t>3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Сяркина Екатери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. Глинка - Кават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струментальное исполнительство до 9 ле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Тхоржевская Ирин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МАУ ДО «Детская школа искусств №6 г. Хабаровск»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711" w:name="_Hlk185597578"/>
            <w:bookmarkStart w:id="712" w:name="_Hlk180163923"/>
            <w:bookmarkEnd w:id="711"/>
            <w:bookmarkEnd w:id="712"/>
            <w:r>
              <w:rPr>
                <w:rFonts w:cs="Calibri" w:ascii="Calibri" w:hAnsi="Calibri"/>
                <w:b/>
                <w:color w:val="000000"/>
              </w:rPr>
              <w:t>3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Липатова Евг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бработка А.Иванова-Крамского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«Я на камушке сиж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Инструментальное исполнительство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-20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Штылов Роман Серге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БПОУ ВО «Муромский педагогический колледж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713" w:name="_Hlk185602360"/>
            <w:bookmarkEnd w:id="713"/>
            <w:r>
              <w:rPr>
                <w:rFonts w:cs="Calibri" w:ascii="Calibri" w:hAnsi="Calibri"/>
                <w:b/>
                <w:color w:val="000000"/>
              </w:rPr>
              <w:t>3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омелова Оль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bookmarkStart w:id="714" w:name="_Hlk185602322"/>
            <w:r>
              <w:rPr>
                <w:rFonts w:cs="Calibri" w:ascii="Calibri" w:hAnsi="Calibri"/>
                <w:sz w:val="16"/>
                <w:szCs w:val="16"/>
              </w:rPr>
              <w:t>«Не для тебя»</w:t>
            </w:r>
            <w:bookmarkEnd w:id="714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ародный вока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21 года и старш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ьякова Наталия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ТГМПИ им. С. В. Рахманинова, г. Тамбов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715" w:name="_Hlk180164065"/>
            <w:bookmarkEnd w:id="715"/>
            <w:r>
              <w:rPr>
                <w:rFonts w:cs="Calibri" w:ascii="Calibri" w:hAnsi="Calibri"/>
                <w:b/>
                <w:color w:val="000000"/>
              </w:rPr>
              <w:t>3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Агафонов Кирилл Эдуард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Настенные часы «</w:t>
            </w:r>
            <w:r>
              <w:rPr>
                <w:rFonts w:cs="Calibri" w:ascii="Calibri" w:hAnsi="Calibri"/>
                <w:sz w:val="16"/>
                <w:szCs w:val="16"/>
              </w:rPr>
              <w:t>Симфония цифр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Style w:val="Docdata"/>
                <w:rFonts w:cs="Calibri" w:ascii="Calibri" w:hAnsi="Calibri"/>
                <w:bCs/>
                <w:sz w:val="16"/>
                <w:szCs w:val="16"/>
              </w:rPr>
              <w:t>Изобразительное и декоративно-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Style w:val="Docdata"/>
                <w:rFonts w:cs="Calibri" w:ascii="Calibri" w:hAnsi="Calibri"/>
                <w:bCs/>
                <w:sz w:val="16"/>
                <w:szCs w:val="16"/>
              </w:rPr>
              <w:t>от 18 лет и старш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ДО «ЦДОД «Заречье», г. Казань, Республика Татарстан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716" w:name="_Hlk185610457"/>
            <w:bookmarkStart w:id="717" w:name="_Hlk180180835"/>
            <w:bookmarkEnd w:id="716"/>
            <w:bookmarkEnd w:id="717"/>
            <w:r>
              <w:rPr>
                <w:rFonts w:cs="Calibri" w:ascii="Calibri" w:hAnsi="Calibri"/>
                <w:b/>
                <w:color w:val="000000"/>
              </w:rPr>
              <w:t>3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718" w:name="_Hlk185610345"/>
            <w:r>
              <w:rPr>
                <w:rFonts w:cs="Calibri" w:ascii="Calibri" w:hAnsi="Calibri"/>
                <w:b/>
                <w:sz w:val="18"/>
                <w:szCs w:val="18"/>
              </w:rPr>
              <w:t>ОАЭТ «Современник»</w:t>
            </w:r>
            <w:bookmarkEnd w:id="718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«Вороже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тилизация народного танца, Смешанный возрастной сост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аврилова Елен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719" w:name="_Hlk186108376"/>
            <w:r>
              <w:rPr>
                <w:rFonts w:cs="Calibri" w:ascii="Calibri" w:hAnsi="Calibri"/>
                <w:sz w:val="14"/>
                <w:szCs w:val="14"/>
              </w:rPr>
              <w:t>МАУ «Городской Дворец культуры» г.Ачинск, Красноярский край, Россия, Образцовый ансамбль эстрадного танца «Современник»</w:t>
            </w:r>
            <w:bookmarkEnd w:id="719"/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720" w:name="_Hlk180180928"/>
            <w:bookmarkEnd w:id="720"/>
            <w:r>
              <w:rPr>
                <w:rFonts w:cs="Calibri" w:ascii="Calibri" w:hAnsi="Calibri"/>
                <w:b/>
                <w:color w:val="000000"/>
              </w:rPr>
              <w:t>3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ОАЭТ «Современн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«Девичий хоров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тилизация народного танца, 12-1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аврилова Елен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АУ «Городской Дворец культуры» г.Ачинск, Красноярский край, Россия, Образцовый ансамбль эстрадного танца «Современник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32"/>
                <w:szCs w:val="36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721" w:name="_Hlk180181013"/>
            <w:bookmarkEnd w:id="721"/>
            <w:r>
              <w:rPr>
                <w:rFonts w:cs="Calibri" w:ascii="Calibri" w:hAnsi="Calibri"/>
                <w:b/>
                <w:color w:val="000000"/>
              </w:rPr>
              <w:t>3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ОАЭТ «Современн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«Ласточ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овременный танец, 12-1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аврилова Елен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АУ «Городской Дворец культуры» г.Ачинск, Красноярский край, Россия, Образцовый ансамбль эстрадного танца «Современник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722" w:name="_Hlk180181299"/>
            <w:bookmarkEnd w:id="722"/>
            <w:r>
              <w:rPr>
                <w:rFonts w:cs="Calibri" w:ascii="Calibri" w:hAnsi="Calibri"/>
                <w:b/>
                <w:color w:val="000000"/>
              </w:rPr>
              <w:t>3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ОАЭТ «Современн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«Приглядоч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ародный танец, 12-1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аврилова Елен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АУ «Городской Дворец культуры» г.Ачинск, Красноярский край, Россия, Образцовый ансамбль эстрадного танца «Современник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723" w:name="_Hlk180181405"/>
            <w:bookmarkEnd w:id="723"/>
            <w:r>
              <w:rPr>
                <w:rFonts w:cs="Calibri" w:ascii="Calibri" w:hAnsi="Calibri"/>
                <w:b/>
                <w:color w:val="000000"/>
              </w:rPr>
              <w:t>3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Ткачева По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Белая лебёдуш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Эстрадный вокал, от 16-20 лет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Ревер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Наталь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авл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МБОУ «Бакчарская средняя общеобразовательная школа» Россия, с. Бакчар, Томская область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bookmarkStart w:id="724" w:name="_Hlk186127406"/>
            <w:bookmarkEnd w:id="724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  <w:bookmarkStart w:id="725" w:name="_Hlk186127406"/>
            <w:bookmarkStart w:id="726" w:name="_Hlk186127406"/>
            <w:bookmarkEnd w:id="726"/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727" w:name="_Hlk180182795"/>
            <w:bookmarkEnd w:id="727"/>
            <w:r>
              <w:rPr>
                <w:rFonts w:cs="Calibri" w:ascii="Calibri" w:hAnsi="Calibri"/>
                <w:b/>
                <w:color w:val="000000"/>
              </w:rPr>
              <w:t>3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Миргаязов Эмир Рустам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Стихотворение Ольги Масловой “Пусть будет мир!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Художественное слово,</w:t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Малова Альфина Рифкатовна</w:t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МБОУ «Средняя общеобразовательная русско-татарская школа №111» Советского района г. Казани</w:t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Ученик 3Б класса Эмир Миргаязов</w:t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Миргаязов Эмир Рустам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Skillet "Monster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Инструментальное исполнительство (игра на ударной установке)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Шелепов Алексей Юрьевич</w:t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eastAsia="Arial" w:cs="Calibri"/>
                <w:sz w:val="14"/>
                <w:szCs w:val="14"/>
                <w:shd w:fill="F6F6F6" w:val="clear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МБУДО "Центр внешкольной работы" Приволжского района г.Казани, ДООП "Обучение игре на ударной установке".</w:t>
            </w:r>
          </w:p>
          <w:p>
            <w:pPr>
              <w:pStyle w:val="Normal"/>
              <w:rPr>
                <w:rFonts w:ascii="Calibri" w:hAnsi="Calibri" w:eastAsia="Arial" w:cs="Calibri"/>
                <w:sz w:val="14"/>
                <w:szCs w:val="14"/>
                <w:shd w:fill="F6F6F6" w:val="clear"/>
              </w:rPr>
            </w:pPr>
            <w:r>
              <w:rPr>
                <w:rFonts w:eastAsia="Arial" w:cs="Calibri" w:ascii="Calibri" w:hAnsi="Calibri"/>
                <w:sz w:val="14"/>
                <w:szCs w:val="14"/>
                <w:shd w:fill="F6F6F6" w:val="clear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shd w:fill="F6F6F6" w:val="clear"/>
              </w:rPr>
            </w:pPr>
            <w:r>
              <w:rPr>
                <w:rFonts w:eastAsia="Calibri" w:cs="Calibri" w:ascii="Calibri" w:hAnsi="Calibri"/>
                <w:sz w:val="14"/>
                <w:szCs w:val="14"/>
                <w:shd w:fill="F6F6F6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728" w:name="_Hlk180313563"/>
            <w:bookmarkEnd w:id="728"/>
            <w:r>
              <w:rPr>
                <w:rFonts w:cs="Calibri" w:ascii="Calibri" w:hAnsi="Calibri"/>
                <w:b/>
                <w:color w:val="000000"/>
              </w:rPr>
              <w:t>3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Театральный коллектив «Маленькие звёздоч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пектакль по мотивам сказки А.С. Пушкина «Сказка о рыбаке и рыбк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Театр, до 6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Якушева Светлана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ОУ СОШ № 3 дошкольное отделение «Звёздочка», г. о. Серпухов, Москов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bookmarkStart w:id="729" w:name="_Hlk186188988"/>
            <w:bookmarkEnd w:id="729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  <w:lang w:val="en-US"/>
              </w:rPr>
            </w:r>
            <w:bookmarkStart w:id="730" w:name="_Hlk186188988"/>
            <w:bookmarkStart w:id="731" w:name="_Hlk186188988"/>
            <w:bookmarkEnd w:id="731"/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732" w:name="_Hlk185632225"/>
            <w:bookmarkStart w:id="733" w:name="_Hlk185631971"/>
            <w:bookmarkEnd w:id="732"/>
            <w:bookmarkEnd w:id="733"/>
            <w:r>
              <w:rPr>
                <w:rFonts w:cs="Calibri" w:ascii="Calibri" w:hAnsi="Calibri"/>
                <w:b/>
                <w:color w:val="000000"/>
              </w:rPr>
              <w:t>3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bookmarkStart w:id="734" w:name="_Hlk186137936"/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Брюханова Анастасия </w:t>
            </w:r>
            <w:bookmarkEnd w:id="734"/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“</w:t>
            </w:r>
            <w:r>
              <w:rPr>
                <w:rFonts w:cs="Calibri" w:ascii="Calibri" w:hAnsi="Calibri"/>
                <w:sz w:val="16"/>
                <w:szCs w:val="16"/>
              </w:rPr>
              <w:t>Полька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”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М.Сидр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струментальное исполнительство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13 до 15 ле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ирсанова Светлана Геннад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 ДО ДШИ №6 г Ульяновск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735" w:name="_Hlk185632209"/>
            <w:bookmarkEnd w:id="735"/>
            <w:r>
              <w:rPr>
                <w:rFonts w:cs="Calibri" w:ascii="Calibri" w:hAnsi="Calibri"/>
                <w:b/>
                <w:color w:val="000000"/>
              </w:rPr>
              <w:t>3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ойманов Рая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И. Бойко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«Качел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Инструментальное исполнительство соло, фортепиано,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Белова Марина Борис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БОУ " Воробьёвы горы", г. Москва, Центр искусств "Моцарт"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736" w:name="_Hlk185632599"/>
            <w:bookmarkEnd w:id="736"/>
            <w:r>
              <w:rPr>
                <w:rFonts w:cs="Calibri" w:ascii="Calibri" w:hAnsi="Calibri"/>
                <w:b/>
                <w:color w:val="000000"/>
              </w:rPr>
              <w:t>3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Сухинин Гле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. Гречанинов «Мазур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16"/>
                <w:szCs w:val="16"/>
              </w:rPr>
              <w:t>"</w:t>
            </w:r>
            <w:bookmarkStart w:id="737" w:name="_Hlk186209360"/>
            <w:r>
              <w:rPr>
                <w:rStyle w:val="StrongEmphasis"/>
                <w:rFonts w:cs="Calibri" w:ascii="Calibri" w:hAnsi="Calibri"/>
                <w:b w:val="false"/>
                <w:sz w:val="16"/>
                <w:szCs w:val="16"/>
              </w:rPr>
              <w:t>Инструментальное исполнительство</w:t>
            </w:r>
            <w:bookmarkEnd w:id="737"/>
            <w:r>
              <w:rPr>
                <w:rStyle w:val="StrongEmphasis"/>
                <w:rFonts w:cs="Calibri" w:ascii="Calibri" w:hAnsi="Calibri"/>
                <w:b w:val="false"/>
                <w:sz w:val="16"/>
                <w:szCs w:val="16"/>
              </w:rPr>
              <w:t>" - классическое (фортепиано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16"/>
                <w:szCs w:val="16"/>
              </w:rPr>
              <w:t>До 9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14"/>
                <w:szCs w:val="14"/>
              </w:rPr>
              <w:t>Мишина Любовь Алекс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ДО »Детская школа искусств»  г. Новомосковск,  Тульская область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I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Style w:val="StrongEmphasis"/>
                <w:rFonts w:cs="Calibri" w:ascii="Calibri" w:hAnsi="Calibri"/>
                <w:sz w:val="18"/>
                <w:szCs w:val="18"/>
              </w:rPr>
              <w:t>Кузина В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. Хачатурян «Вечерняя сказ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16"/>
                <w:szCs w:val="16"/>
              </w:rPr>
              <w:t>"Инструментальное исполнительство" - классическое (фортепиано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14"/>
                <w:szCs w:val="14"/>
              </w:rPr>
              <w:t>Мишина Любовь Алекс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ДО »Детская школа искусств»  г. Новомосковск,  Тульская область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color w:val="FF0000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bookmarkStart w:id="738" w:name="_Hlk186188931"/>
            <w:bookmarkEnd w:id="738"/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  <w:lang w:val="de-DE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  <w:lang w:val="de-DE"/>
              </w:rPr>
            </w:r>
            <w:bookmarkStart w:id="739" w:name="_Hlk186188931"/>
            <w:bookmarkStart w:id="740" w:name="_Hlk186188931"/>
            <w:bookmarkEnd w:id="740"/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оролев Михаи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олубые са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16"/>
                <w:szCs w:val="16"/>
              </w:rPr>
              <w:t>Вокал - от 2 до 6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14"/>
                <w:szCs w:val="14"/>
              </w:rPr>
              <w:t>Фирстова Алиса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14"/>
                <w:szCs w:val="14"/>
              </w:rPr>
              <w:t>Артем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ГБОУ Школа 199, дошкольное отделение 1., г.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осква, Росс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Дипломант 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I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i/>
                <w:color w:val="000000"/>
              </w:rPr>
              <w:t>3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18"/>
                <w:szCs w:val="18"/>
              </w:rPr>
              <w:t>Исламова Ан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16"/>
                <w:szCs w:val="16"/>
              </w:rPr>
              <w:t>Вокал - от 2 до 6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14"/>
                <w:szCs w:val="14"/>
              </w:rPr>
              <w:t>Фирстова Алиса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14"/>
                <w:szCs w:val="14"/>
              </w:rPr>
              <w:t>Артем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ГБОУ Школа 199, дошкольное отделение 1., г.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осква, Росс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I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741" w:name="_Hlk185633620"/>
            <w:bookmarkEnd w:id="741"/>
            <w:r>
              <w:rPr>
                <w:rFonts w:cs="Calibri" w:ascii="Calibri" w:hAnsi="Calibri"/>
                <w:b/>
                <w:color w:val="000000"/>
              </w:rPr>
              <w:t>3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Орлов Дании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«Дру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зобразительное и декоративно - прикладное творчество от 13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Воробей Наталья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Государственное бюджетное общеобразовательное учреждение школа-интернат «Белгородский инженерный юношеский лицей-интернат», Структурное подразделение «Центр дистанционного образования детей инвалидов»,Белгородская обл.,</w:t>
            </w:r>
            <w:bookmarkStart w:id="742" w:name="_Hlk186112494"/>
            <w:r>
              <w:rPr>
                <w:rFonts w:cs="Calibri" w:ascii="Calibri" w:hAnsi="Calibri"/>
                <w:sz w:val="14"/>
                <w:szCs w:val="14"/>
              </w:rPr>
              <w:t xml:space="preserve">г.Белгород </w:t>
            </w:r>
            <w:bookmarkEnd w:id="742"/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Барулин Прох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«Золотая свадьба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оветская песн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о 9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Антонюк Елена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ДО «Детская школа искусств», г. Новомосковск, Туль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743" w:name="_Hlk180186059"/>
            <w:bookmarkStart w:id="744" w:name="_Hlk180185857"/>
            <w:bookmarkEnd w:id="743"/>
            <w:bookmarkEnd w:id="744"/>
            <w:r>
              <w:rPr>
                <w:rFonts w:cs="Calibri" w:ascii="Calibri" w:hAnsi="Calibri"/>
                <w:b/>
                <w:color w:val="000000"/>
              </w:rPr>
              <w:t>3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Соловьева К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«Волшебник – недоучка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Эстрадный вока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Антонюк Елена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ДО «Детская школа искусств», г. Новомосковск, Туль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Дипломант 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I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745" w:name="_Hlk180185839"/>
            <w:bookmarkEnd w:id="745"/>
            <w:r>
              <w:rPr>
                <w:rFonts w:cs="Calibri" w:ascii="Calibri" w:hAnsi="Calibri"/>
                <w:b/>
                <w:color w:val="000000"/>
              </w:rPr>
              <w:t>3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Русаков Дмит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«Есть только миг»</w:t>
            </w:r>
          </w:p>
          <w:p>
            <w:pPr>
              <w:pStyle w:val="Normal"/>
              <w:spacing w:lineRule="auto" w:line="254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Эстрадный вокал</w:t>
            </w:r>
          </w:p>
          <w:p>
            <w:pPr>
              <w:pStyle w:val="Normal"/>
              <w:spacing w:lineRule="auto" w:line="254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Антонюк Елена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ДО «Детская школа искусств», г. Новомосковск, Тульская область, Россия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color w:val="FF0000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bookmarkStart w:id="746" w:name="_Hlk186108529"/>
            <w:bookmarkEnd w:id="746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  <w:bookmarkStart w:id="747" w:name="_Hlk186108529"/>
            <w:bookmarkStart w:id="748" w:name="_Hlk186108529"/>
            <w:bookmarkEnd w:id="748"/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749" w:name="_Hlk180186213"/>
            <w:bookmarkEnd w:id="749"/>
            <w:r>
              <w:rPr>
                <w:rFonts w:cs="Calibri" w:ascii="Calibri" w:hAnsi="Calibri"/>
                <w:b/>
                <w:color w:val="000000"/>
              </w:rPr>
              <w:t>3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Бычкова Евг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«Папина дочка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Эстрадный вока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13 до 1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Антонюк Елена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ДО «Детская школа искусств», г. Новомосковск, Туль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bookmarkStart w:id="750" w:name="_Hlk186112570"/>
            <w:bookmarkEnd w:id="750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  <w:bookmarkStart w:id="751" w:name="_Hlk186112570"/>
            <w:bookmarkStart w:id="752" w:name="_Hlk186112570"/>
            <w:bookmarkEnd w:id="752"/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753" w:name="_Hlk180186257"/>
            <w:bookmarkEnd w:id="753"/>
            <w:r>
              <w:rPr>
                <w:rFonts w:cs="Calibri" w:ascii="Calibri" w:hAnsi="Calibri"/>
                <w:b/>
                <w:color w:val="000000"/>
              </w:rPr>
              <w:t>3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узьмичев Кири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.Римский –Корсаков «Полет шмеля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Инструментальное исполнительство (саксофон)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13 до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амохин Вячеслав Владимирович, концертмейстер Ляпунова Людмила Ю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ДО «Детская школа искусств», г. Новомосковск, Тульская область, Россия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color w:val="FF0000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Никульшин Макси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Ж.Демерссман «Карнавал в Венеции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Инструментальное исполнительство (саксофон)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13 до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амохин Вячеслав Владимирович, концертмейстер Ляпунова Людмила Ю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ДО «Детская школа искусств», г. Новомосковск, Тульская область, Россия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color w:val="FF0000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Ярошенко Дмит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.Шуберт «Серенада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Инструментальное исполнительство (саксофон)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10 до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амохин Вячеслав Владимирович, концертмейстер Ярошенко Любовь 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ДО «Детская школа искусств», г. Новомосковск, Туль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Ляпунов Алексей Пет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л. Турсун-Заде русский текст Г.Регистана, муз. А.Бабаева «Я встретил девушку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ока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21 года и старше (без ограничений возраста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ДО «Детская школа искусств», г. Новомосковск, Туль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Хорунжая Дарь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л. Е.Евтушенко, муз. А. Петрова «Нас в набитых трамваях болтает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ока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13 до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Ляпунов Алексей Пет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ДО «Детская школа искусств», г. Новомосковск, Туль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Дуэт преподавателей Ляпунов Алексей Петрович, Ляпунова Людмил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Р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. </w:t>
            </w:r>
            <w:r>
              <w:rPr>
                <w:rFonts w:cs="Calibri" w:ascii="Calibri" w:hAnsi="Calibri"/>
                <w:sz w:val="16"/>
                <w:szCs w:val="16"/>
              </w:rPr>
              <w:t>Ловланд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 «Song  from a secret garden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Инструментальное исполнительство (скрипка, фортепиано)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21 года и старше (без ограничений возраста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ДО «Детская школа искусств», г. Новомосковск, Туль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754" w:name="_Hlk185676235"/>
            <w:bookmarkEnd w:id="754"/>
            <w:r>
              <w:rPr>
                <w:rFonts w:cs="Calibri" w:ascii="Calibri" w:hAnsi="Calibri"/>
                <w:b/>
                <w:color w:val="000000"/>
              </w:rPr>
              <w:t>3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Образцовый старший хор Рад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страха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bookmarkStart w:id="755" w:name="_Hlk186209417"/>
            <w:r>
              <w:rPr>
                <w:rFonts w:cs="Calibri" w:ascii="Calibri" w:hAnsi="Calibri"/>
                <w:sz w:val="16"/>
                <w:szCs w:val="16"/>
              </w:rPr>
              <w:t>Академический вокал, от 13 до 15 лет</w:t>
            </w:r>
            <w:bookmarkEnd w:id="755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Рук. Бужинская Ирина Ивановна. Концертмейстер: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Белкова Ольга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КУ ДО «Районная детская школа искусств имени М.А. Балакирева» г. Ахтубинск, Астрахан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Младший хор «Подснежн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 чего начинается Род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кадемический вокал, от 8 до 10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Рук. Бужинская Ирина Ивановна. Концертмейстер: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ироненко Наталья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КУ ДО «Районная детская школа искусств имени М.А. Балакирева» г. Ахтубинск, Астрахан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ителина По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Темная н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кадемический вокал, от 13 до 1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реподаватель. Бужинская Ирина Ивановн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КУ ДО «Районная детская школа искусств имени М.А. Балакирева» г. Ахтубинск, Астрахан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Даушева Ка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Три желан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Эстрадный вокал, до 9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реподаватель  Бужинская Ирина Ива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КУ ДО «Районная детская школа искусств имени М.А. Балакирева» г. Ахтубинск, Астрахан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Алексеева Эвели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Этюд № «Охота» (из цикла «Большие концертные этюды по каприсам Паганини»). Ф. Лис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струментальное исполнительство (фортепиано, соло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 – 1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Терновская Марина Константи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 ДО «Детская хоровая школа «Тополек» г. Хабаровска», г. Хабаровск, Россия</w:t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Алексеева Эве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.С. Бах. Прелюдия и фуга As-dur (ХТК, I том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bookmarkStart w:id="756" w:name="_Hlk186209446"/>
            <w:r>
              <w:rPr>
                <w:rFonts w:cs="Calibri" w:ascii="Calibri" w:hAnsi="Calibri"/>
                <w:sz w:val="16"/>
                <w:szCs w:val="16"/>
              </w:rPr>
              <w:t>Инструментальное исполнительство (фортепиано, соло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bookmarkStart w:id="757" w:name="_Hlk186209446"/>
            <w:r>
              <w:rPr>
                <w:rFonts w:cs="Calibri" w:ascii="Calibri" w:hAnsi="Calibri"/>
                <w:sz w:val="16"/>
                <w:szCs w:val="16"/>
              </w:rPr>
              <w:t>13 – 15 лет</w:t>
            </w:r>
            <w:bookmarkEnd w:id="757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Терновская Марина Константи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758" w:name="_Hlk186209454"/>
            <w:r>
              <w:rPr>
                <w:rFonts w:cs="Calibri" w:ascii="Calibri" w:hAnsi="Calibri"/>
                <w:sz w:val="14"/>
                <w:szCs w:val="14"/>
              </w:rPr>
              <w:t>МБУ ДО «Детская хоровая школа «Тополек» г. Хабаровска», г. Хабаровск, Россия</w:t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bookmarkStart w:id="759" w:name="_Hlk186209454"/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bookmarkEnd w:id="759"/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760" w:name="_Hlk180187386"/>
            <w:bookmarkEnd w:id="760"/>
            <w:r>
              <w:rPr>
                <w:rFonts w:cs="Calibri" w:ascii="Calibri" w:hAnsi="Calibri"/>
                <w:b/>
                <w:color w:val="000000"/>
              </w:rPr>
              <w:t>3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Алексеева Эвелина, Симахина Алис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. Хачатурян «Вальс» из музыки к драме М. Лермонтова «Маскарад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bookmarkStart w:id="761" w:name="_Hlk186209484"/>
            <w:r>
              <w:rPr>
                <w:rFonts w:cs="Calibri" w:ascii="Calibri" w:hAnsi="Calibri"/>
                <w:sz w:val="16"/>
                <w:szCs w:val="16"/>
              </w:rPr>
              <w:t>Инструментальное исполнительство (фортепиано, ансамбль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bookmarkStart w:id="762" w:name="_Hlk186209484"/>
            <w:r>
              <w:rPr>
                <w:rFonts w:cs="Calibri" w:ascii="Calibri" w:hAnsi="Calibri"/>
                <w:sz w:val="16"/>
                <w:szCs w:val="16"/>
              </w:rPr>
              <w:t>13 – 15 лет</w:t>
            </w:r>
            <w:bookmarkEnd w:id="762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 ДО «Детская хоровая школа «Тополек» г. Хабаровска», г. Хабаровск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Алексеев Богдан, Алексеева Эве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. Уотт. Три поросенка (транскрипция А. Неволовича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струментальное исполнительство (фортепиано, соло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 – 1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Терновская Марина Константи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 ДО «Детская хоровая школа «Тополек» г. Хабаровска», г. Хабаровск, Россия</w:t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bookmarkStart w:id="763" w:name="_Hlk186108567"/>
            <w:bookmarkEnd w:id="763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  <w:lang w:val="en-US"/>
              </w:rPr>
            </w:r>
            <w:bookmarkStart w:id="764" w:name="_Hlk186108567"/>
            <w:bookmarkStart w:id="765" w:name="_Hlk186108567"/>
            <w:bookmarkEnd w:id="765"/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766" w:name="_Hlk180187506"/>
            <w:bookmarkEnd w:id="766"/>
            <w:r>
              <w:rPr>
                <w:rFonts w:cs="Calibri" w:ascii="Calibri" w:hAnsi="Calibri"/>
                <w:b/>
                <w:color w:val="000000"/>
              </w:rPr>
              <w:t>4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Алексеев Богдан, Алексеева Эвели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Ж. Бизе. Антракт к IV действию оперы Карме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струментальное исполнительство (фортепиано, соло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 – 1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Терновская Марина Константи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 ДО «Детская хоровая школа «Тополек» г. Хабаровска», г. Хабаровск, Россия</w:t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767" w:name="_Hlk180187971"/>
            <w:bookmarkEnd w:id="767"/>
            <w:r>
              <w:rPr>
                <w:rFonts w:cs="Calibri" w:ascii="Calibri" w:hAnsi="Calibri"/>
                <w:b/>
                <w:color w:val="000000"/>
              </w:rPr>
              <w:t>4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Алексеева Эвелина, Симахина Али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. Петров «Берегись автомобиля» (вальс из кинофильма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струментальное исполнительство (фортепиано, ансамбль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 – 1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 ДО «Детская хоровая школа «Тополек» г. Хабаровска», г. Хабаровск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Алексеев Бог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.А. Моцарт. Соната №9 D-dur (Кёхель 311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струментальное исполнительство (фортепиано, соло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 – 1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Терновская Марина Константи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 ДО «Детская хоровая школа «Тополек» г. Хабаровска», г. Хабаровск, Россия</w:t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768" w:name="_Hlk185677269"/>
            <w:bookmarkEnd w:id="768"/>
            <w:r>
              <w:rPr>
                <w:rFonts w:cs="Calibri" w:ascii="Calibri" w:hAnsi="Calibri"/>
                <w:b/>
                <w:color w:val="000000"/>
              </w:rPr>
              <w:t>4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Симонычева Елизавет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bookmarkStart w:id="769" w:name="_Hlk185677309"/>
            <w:r>
              <w:rPr>
                <w:rFonts w:cs="Calibri" w:ascii="Calibri" w:hAnsi="Calibri"/>
                <w:sz w:val="16"/>
                <w:szCs w:val="16"/>
              </w:rPr>
              <w:t>«Озеро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bookmarkStart w:id="770" w:name="_Hlk185677309"/>
            <w:bookmarkStart w:id="771" w:name="_Hlk185677322"/>
            <w:r>
              <w:rPr>
                <w:rFonts w:cs="Calibri" w:ascii="Calibri" w:hAnsi="Calibri"/>
                <w:sz w:val="16"/>
                <w:szCs w:val="16"/>
              </w:rPr>
              <w:t>А.Роули</w:t>
            </w:r>
            <w:bookmarkEnd w:id="770"/>
            <w:bookmarkEnd w:id="771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струментальное исполнительство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лассическое. Фортепиано от 10 до 12 ле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Шидловская Ольга Валенти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 ДО ДХШ «Тополек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.Хабаровск, Хабаровский край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80000, Хабаровский край, г.Хабаровск, ул.Ленина д.16 Диплом выслать почтой России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Шидловской Ольги Валентиновн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bookmarkStart w:id="772" w:name="_Hlk186127203"/>
            <w:bookmarkEnd w:id="772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  <w:lang w:val="en-US"/>
              </w:rPr>
            </w:r>
            <w:bookmarkStart w:id="773" w:name="_Hlk186127203"/>
            <w:bookmarkStart w:id="774" w:name="_Hlk186127203"/>
            <w:bookmarkEnd w:id="774"/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775" w:name="_Hlk185677590"/>
            <w:bookmarkStart w:id="776" w:name="_Hlk180225848"/>
            <w:bookmarkEnd w:id="775"/>
            <w:bookmarkEnd w:id="776"/>
            <w:r>
              <w:rPr>
                <w:rFonts w:cs="Calibri" w:ascii="Calibri" w:hAnsi="Calibri"/>
                <w:b/>
                <w:color w:val="000000"/>
              </w:rPr>
              <w:t>4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Гнетов Пав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bookmarkStart w:id="777" w:name="_Hlk185677435"/>
            <w:r>
              <w:rPr>
                <w:rFonts w:cs="Calibri" w:ascii="Calibri" w:hAnsi="Calibri"/>
                <w:sz w:val="16"/>
                <w:szCs w:val="16"/>
              </w:rPr>
              <w:t>Яблочко</w:t>
            </w:r>
            <w:bookmarkEnd w:id="777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Народный танец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9 до 11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оисеева Татьяна Демья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МАУДО «ДШИ № 19», г. Кемеров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бразцовый коллектив ансамбль народного танца "Школьные годы"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color w:val="FF0000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778" w:name="_Hlk185677855"/>
            <w:bookmarkEnd w:id="778"/>
            <w:r>
              <w:rPr>
                <w:rFonts w:cs="Calibri" w:ascii="Calibri" w:hAnsi="Calibri"/>
                <w:b/>
                <w:color w:val="000000"/>
              </w:rPr>
              <w:t>4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Образцовый танцевальный коллектив ЖЕМЧУЖИ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аков ц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Стилизация народного танца,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о 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ауленко Светлан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ОУ Центр детского творчества гСлободзея,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дободзейский р-он с.Глиное,ПМР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779" w:name="_Hlk180225918"/>
            <w:bookmarkEnd w:id="779"/>
            <w:r>
              <w:rPr>
                <w:rFonts w:cs="Calibri" w:ascii="Calibri" w:hAnsi="Calibri"/>
                <w:b/>
                <w:color w:val="000000"/>
              </w:rPr>
              <w:t>4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Образцовый танцевальный коллектив ЖЕМЧУЖИ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од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овременный танец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от 9 до 11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ауленко Светлан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ОУ Центр детского творчества гСлободзея,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дободзейский р-он с.Глиное,ПМР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bookmarkStart w:id="780" w:name="_Hlk186189080"/>
            <w:bookmarkEnd w:id="780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  <w:bookmarkStart w:id="781" w:name="_Hlk186189080"/>
            <w:bookmarkStart w:id="782" w:name="_Hlk186189080"/>
            <w:bookmarkEnd w:id="782"/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783" w:name="_Hlk180226248"/>
            <w:bookmarkEnd w:id="783"/>
            <w:r>
              <w:rPr>
                <w:rFonts w:cs="Calibri" w:ascii="Calibri" w:hAnsi="Calibri"/>
                <w:b/>
                <w:color w:val="000000"/>
              </w:rPr>
              <w:t>4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Образцовый танцевальный коллектив ЖЕМЧУЖИ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али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Стилизация народного танца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12 до 1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ауленко Светлан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ОУ Центр детского творчества гСлободзея,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дободзейский р-он с.Глиное,ПМР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784" w:name="_Hlk185678120"/>
            <w:bookmarkStart w:id="785" w:name="_Hlk180226587"/>
            <w:bookmarkEnd w:id="784"/>
            <w:bookmarkEnd w:id="785"/>
            <w:r>
              <w:rPr>
                <w:rFonts w:cs="Calibri" w:ascii="Calibri" w:hAnsi="Calibri"/>
                <w:b/>
                <w:color w:val="000000"/>
              </w:rPr>
              <w:t>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Егиян Артём Каре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. Кабалевский «Клоун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Инструментальное исполнительство, классическое, от 10-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Васина Ирина Фёд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ОУ ДО ЦДТиИ «Овация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раснодарский край, г. Краснодар.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786" w:name="_Hlk185679586"/>
            <w:bookmarkStart w:id="787" w:name="_Hlk185679413"/>
            <w:bookmarkEnd w:id="786"/>
            <w:bookmarkEnd w:id="787"/>
            <w:r>
              <w:rPr>
                <w:rFonts w:cs="Calibri" w:ascii="Calibri" w:hAnsi="Calibri"/>
                <w:b/>
                <w:color w:val="000000"/>
              </w:rPr>
              <w:t>4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Фирстова Анаста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атюрморт, холст, мас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Изобразительное и декоративно - прикладное творчество, от 18 лет и старш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озлова Галина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олледж БГПУ им. М.Акмуллы, г.Уфа, Республика Башкортостан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bookmarkStart w:id="788" w:name="_Hlk186127191"/>
            <w:bookmarkEnd w:id="788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  <w:bookmarkStart w:id="789" w:name="_Hlk186127191"/>
            <w:bookmarkStart w:id="790" w:name="_Hlk186127191"/>
            <w:bookmarkEnd w:id="790"/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791" w:name="_Hlk180226677"/>
            <w:bookmarkEnd w:id="791"/>
            <w:r>
              <w:rPr>
                <w:rFonts w:cs="Calibri" w:ascii="Calibri" w:hAnsi="Calibri"/>
                <w:b/>
                <w:color w:val="000000"/>
              </w:rPr>
              <w:t>4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урбанова Эльв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ртрет, холст, мас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зобразительное и декоративно - прикладное творчество, от 18 лет и старш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озлова Галина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олледж БГПУ им. М. Акмуллы, г. Уфа, Республика Башкортостан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bookmarkStart w:id="792" w:name="_Hlk186127059"/>
            <w:bookmarkEnd w:id="792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  <w:bookmarkStart w:id="793" w:name="_Hlk186127059"/>
            <w:bookmarkStart w:id="794" w:name="_Hlk186127059"/>
            <w:bookmarkEnd w:id="794"/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795" w:name="_Hlk180227198"/>
            <w:bookmarkEnd w:id="795"/>
            <w:r>
              <w:rPr>
                <w:rFonts w:cs="Calibri" w:ascii="Calibri" w:hAnsi="Calibri"/>
                <w:b/>
                <w:color w:val="000000"/>
              </w:rPr>
              <w:t>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Антонова Александр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. Шуберт Скер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струментальное исполнительство. Фортепиано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омрачева Александр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униципальное бюджетное образовательное учреждение дополнительного образования «Детская музыкальная школа»  г. Новочебоксарска Чувашской Республики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796" w:name="_Hlk185686696"/>
            <w:bookmarkStart w:id="797" w:name="_Hlk180227485"/>
            <w:bookmarkEnd w:id="796"/>
            <w:bookmarkEnd w:id="797"/>
            <w:r>
              <w:rPr>
                <w:rFonts w:cs="Calibri" w:ascii="Calibri" w:hAnsi="Calibri"/>
                <w:b/>
                <w:color w:val="000000"/>
              </w:rPr>
              <w:t>4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Егорова Окса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ерамическое панно «Зимний ле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зобразительное и декоративно-прикладное творчество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18 и старш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ФГБОУ ВО «Краснодарский государственный институт культуры», г. Краснода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равченко Михаил 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ерамические изделия «Набор керамической посу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зобразительное и декоративно-прикладное творчество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18 и старш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Ляпунова Ольга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ФГБОУ ВО «Краснодарский государственный институт культуры», г. Краснодар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798" w:name="_Hlk180229363"/>
            <w:bookmarkEnd w:id="798"/>
            <w:r>
              <w:rPr>
                <w:rFonts w:cs="Calibri" w:ascii="Calibri" w:hAnsi="Calibri"/>
                <w:b/>
                <w:color w:val="000000"/>
              </w:rPr>
              <w:t>4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Шелудько Алис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фтюжская роспись на керам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зобразительное и декоративно-прикладное творчество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18 и старш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14"/>
                <w:szCs w:val="14"/>
              </w:rPr>
            </w:pPr>
            <w:bookmarkStart w:id="799" w:name="_Hlk185686537"/>
            <w:r>
              <w:rPr>
                <w:rFonts w:cs="Calibri" w:ascii="Calibri" w:hAnsi="Calibri"/>
                <w:sz w:val="14"/>
                <w:szCs w:val="14"/>
              </w:rPr>
              <w:t>Ляпунова Ольга Владимировна</w:t>
            </w:r>
            <w:bookmarkEnd w:id="799"/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ФГБОУ ВО «Краснодарский государственный институт культуры», г. Краснодар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bookmarkStart w:id="800" w:name="_Hlk186127006"/>
            <w:bookmarkEnd w:id="800"/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  <w:bookmarkStart w:id="801" w:name="_Hlk186127006"/>
            <w:bookmarkStart w:id="802" w:name="_Hlk186127006"/>
            <w:bookmarkEnd w:id="802"/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803" w:name="_Hlk180229325"/>
            <w:bookmarkEnd w:id="803"/>
            <w:r>
              <w:rPr>
                <w:rFonts w:cs="Calibri" w:ascii="Calibri" w:hAnsi="Calibri"/>
                <w:b/>
                <w:color w:val="000000"/>
              </w:rPr>
              <w:t>4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Ляпунова Анаста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ышитая женская рубах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ФГБОУ ВО «Краснодарский государственный институт культуры», г. Краснодар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804" w:name="_Hlk180229274"/>
            <w:bookmarkEnd w:id="804"/>
            <w:r>
              <w:rPr>
                <w:rFonts w:cs="Calibri" w:ascii="Calibri" w:hAnsi="Calibri"/>
                <w:b/>
                <w:color w:val="000000"/>
              </w:rPr>
              <w:t>4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Антонова Соф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«На скачках», гуаш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зобразительное и декоративно-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-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оваленко Ольга 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ДО «Детская школа искусств» г. Апатиты Мурманской области, Россия</w:t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bookmarkStart w:id="805" w:name="_Hlk186111631"/>
            <w:bookmarkEnd w:id="805"/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 </w:t>
            </w:r>
            <w:bookmarkStart w:id="806" w:name="_Hlk186209675"/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bookmarkEnd w:id="806"/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  <w:bookmarkStart w:id="807" w:name="_Hlk186111631"/>
            <w:bookmarkStart w:id="808" w:name="_Hlk186111631"/>
            <w:bookmarkEnd w:id="808"/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809" w:name="_Hlk180229191"/>
            <w:bookmarkEnd w:id="809"/>
            <w:r>
              <w:rPr>
                <w:rFonts w:cs="Calibri" w:ascii="Calibri" w:hAnsi="Calibri"/>
                <w:b/>
                <w:color w:val="000000"/>
              </w:rPr>
              <w:t>4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Хорошенькая Евг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«Ангел за окном», аква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зобразительное и декоративно-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-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оваленко Ольга 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ДО «Детская школа искусств» г. Апатиты Мурманской области, Россия</w:t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810" w:name="_Hlk180229145"/>
            <w:bookmarkEnd w:id="810"/>
            <w:r>
              <w:rPr>
                <w:rFonts w:cs="Calibri" w:ascii="Calibri" w:hAnsi="Calibri"/>
                <w:b/>
                <w:color w:val="000000"/>
              </w:rPr>
              <w:t>4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етрова Улья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«В ночь Рождества», гуаш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зобразительное и декоративно-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-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оваленко Ольга 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ДО «Детская школа искусств» г. Апатиты Мурманской области, Россия</w:t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Дипломант   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811" w:name="_Hlk180228923"/>
            <w:bookmarkEnd w:id="811"/>
            <w:r>
              <w:rPr>
                <w:rFonts w:cs="Calibri" w:ascii="Calibri" w:hAnsi="Calibri"/>
                <w:b/>
                <w:color w:val="000000"/>
              </w:rPr>
              <w:t>4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Никитина Елиза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«Зимняя красавица», маркер, гел. руч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зобразительное и декоративно-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-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оваленко Ольга 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ДО «Детская школа искусств» г. Апатиты Мурманской области, Россия</w:t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812" w:name="_Hlk180228883"/>
            <w:bookmarkEnd w:id="812"/>
            <w:r>
              <w:rPr>
                <w:rFonts w:cs="Calibri" w:ascii="Calibri" w:hAnsi="Calibri"/>
                <w:b/>
                <w:color w:val="000000"/>
              </w:rPr>
              <w:t>4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Добренкова Варв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«Саамская деревня», цв.ка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зобразительное и декоративно-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-9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оваленко Ольга 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ДО «Детская школа искусств» г. Апатиты Мурманской области, Россия</w:t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Вакуленко Александ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«Сирень», бат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зобразительное и декоративно-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-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Нестеренко Тамара Михайл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ДО «Детская школа искусств» г. Апатиты Мурманской области, Россия</w:t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813" w:name="_Hlk180228725"/>
            <w:bookmarkEnd w:id="813"/>
            <w:r>
              <w:rPr>
                <w:rFonts w:cs="Calibri" w:ascii="Calibri" w:hAnsi="Calibri"/>
                <w:b/>
                <w:color w:val="000000"/>
              </w:rPr>
              <w:t>4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zh-CN"/>
              </w:rPr>
              <w:t>Мигунова Еле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Народная кукла «Девочка с конфеткой» «Хозяюш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Изобразительное и декоративно-прикладное творчество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От 18 и старш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sz w:val="14"/>
                <w:szCs w:val="14"/>
                <w:lang w:eastAsia="zh-CN"/>
              </w:rPr>
              <w:t>ФГБОУ ВО «Краснодарский государственный институт культуры», г. Краснодар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sz w:val="14"/>
                <w:szCs w:val="14"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814" w:name="_Hlk180228683"/>
            <w:bookmarkEnd w:id="814"/>
            <w:r>
              <w:rPr>
                <w:rFonts w:cs="Calibri" w:ascii="Calibri" w:hAnsi="Calibri"/>
                <w:b/>
                <w:color w:val="000000"/>
              </w:rPr>
              <w:t>4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Народный ансамбль народных инструмен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.Шпенёв. «Я табун стерег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струментальное исполнительство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21 года и старш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атвеева Светлан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815" w:name="_Hlk185690927"/>
            <w:bookmarkEnd w:id="815"/>
            <w:r>
              <w:rPr>
                <w:rFonts w:cs="Calibri" w:ascii="Calibri" w:hAnsi="Calibri"/>
                <w:sz w:val="14"/>
                <w:szCs w:val="14"/>
              </w:rPr>
              <w:t>ГУ «Городской центр культуры г.Гомеля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816" w:name="_Hlk185690927"/>
            <w:bookmarkEnd w:id="816"/>
            <w:r>
              <w:rPr>
                <w:rFonts w:cs="Calibri" w:ascii="Calibri" w:hAnsi="Calibri"/>
                <w:sz w:val="14"/>
                <w:szCs w:val="14"/>
              </w:rPr>
              <w:t xml:space="preserve">г.Гомель, Республика Беларусь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color w:val="FF0000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  <w:lang w:val="de-DE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  <w:lang w:val="de-DE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817" w:name="_Hlk180228639"/>
            <w:bookmarkEnd w:id="817"/>
            <w:r>
              <w:rPr>
                <w:rFonts w:cs="Calibri" w:ascii="Calibri" w:hAnsi="Calibri"/>
                <w:b/>
                <w:color w:val="000000"/>
              </w:rPr>
              <w:t>4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Захарова За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«Любов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Изобразительное и декоративно-прикладное творчество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13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Райхерт Светлана Николаев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АУ ДО ВДШИ СП МУЛИНСКАЯ ДМШ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.Мулино, Володарского района, Нижегородской области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818" w:name="_Hlk180228597"/>
            <w:bookmarkEnd w:id="818"/>
            <w:r>
              <w:rPr>
                <w:rFonts w:cs="Calibri" w:ascii="Calibri" w:hAnsi="Calibri"/>
                <w:b/>
                <w:color w:val="000000"/>
              </w:rPr>
              <w:t>4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A1A1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A1A1A"/>
                <w:sz w:val="18"/>
                <w:szCs w:val="18"/>
              </w:rPr>
              <w:t>Вокальный ансамбль «Солисты лице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color w:val="1A1A1A"/>
                <w:sz w:val="16"/>
                <w:szCs w:val="16"/>
              </w:rPr>
            </w:pPr>
            <w:r>
              <w:rPr>
                <w:rFonts w:cs="Calibri" w:ascii="Calibri" w:hAnsi="Calibri"/>
                <w:color w:val="1A1A1A"/>
                <w:sz w:val="16"/>
                <w:szCs w:val="16"/>
              </w:rPr>
              <w:t>Песня «Новогодня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color w:val="1A1A1A"/>
                <w:sz w:val="16"/>
                <w:szCs w:val="16"/>
              </w:rPr>
            </w:pPr>
            <w:r>
              <w:rPr>
                <w:rFonts w:cs="Calibri" w:ascii="Calibri" w:hAnsi="Calibri"/>
                <w:color w:val="1A1A1A"/>
                <w:sz w:val="16"/>
                <w:szCs w:val="16"/>
              </w:rPr>
              <w:t>Эстрадный вокал: 9-11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A1A1A"/>
                <w:sz w:val="14"/>
                <w:szCs w:val="14"/>
              </w:rPr>
            </w:pPr>
            <w:r>
              <w:rPr>
                <w:rFonts w:cs="Calibri" w:ascii="Calibri" w:hAnsi="Calibri"/>
                <w:color w:val="1A1A1A"/>
                <w:sz w:val="14"/>
                <w:szCs w:val="1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color w:val="1A1A1A"/>
                <w:sz w:val="14"/>
                <w:szCs w:val="14"/>
              </w:rPr>
            </w:pPr>
            <w:r>
              <w:rPr>
                <w:rFonts w:cs="Calibri" w:ascii="Calibri" w:hAnsi="Calibri"/>
                <w:color w:val="1A1A1A"/>
                <w:sz w:val="14"/>
                <w:szCs w:val="14"/>
              </w:rPr>
              <w:t>МОАУ «Лицей №1 г.Новотроицка, Оренбургской области. Директор Тарских Наталья Александровна</w:t>
            </w:r>
          </w:p>
          <w:p>
            <w:pPr>
              <w:pStyle w:val="Normal"/>
              <w:rPr>
                <w:rFonts w:ascii="Calibri" w:hAnsi="Calibri" w:cs="Calibri"/>
                <w:color w:val="1A1A1A"/>
                <w:sz w:val="14"/>
                <w:szCs w:val="14"/>
              </w:rPr>
            </w:pPr>
            <w:r>
              <w:rPr>
                <w:rFonts w:cs="Calibri" w:ascii="Calibri" w:hAnsi="Calibri"/>
                <w:color w:val="1A1A1A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A1A1A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1A1A1A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819" w:name="_Hlk185695401"/>
            <w:bookmarkStart w:id="820" w:name="_Hlk180228535"/>
            <w:bookmarkEnd w:id="819"/>
            <w:bookmarkEnd w:id="820"/>
            <w:r>
              <w:rPr>
                <w:rFonts w:cs="Calibri" w:ascii="Calibri" w:hAnsi="Calibri"/>
                <w:b/>
                <w:color w:val="000000"/>
              </w:rPr>
              <w:t>4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Хор Горного факульт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«Сердце земли мо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ациональный колорит, смешанный возрастной сост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Янчук Юлия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ипломы выслать электронноЗабайкальский государственный университет, г. Чита, Забайкальский край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821" w:name="_Hlk180232072"/>
            <w:bookmarkEnd w:id="821"/>
            <w:r>
              <w:rPr>
                <w:rFonts w:cs="Calibri" w:ascii="Calibri" w:hAnsi="Calibri"/>
                <w:b/>
                <w:color w:val="000000"/>
              </w:rPr>
              <w:t>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Хор Горного факульт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«Шахтерское дел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оветская песня, смешанный возрастной сост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Янчук Юлия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Забайкальский государственный университет, г. Чита, Забайкальский край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822" w:name="_Hlk180232049"/>
            <w:bookmarkEnd w:id="822"/>
            <w:r>
              <w:rPr>
                <w:rFonts w:cs="Calibri" w:ascii="Calibri" w:hAnsi="Calibri"/>
                <w:b/>
                <w:color w:val="000000"/>
              </w:rPr>
              <w:t>4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Хор Горного факульт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«Gaudeamus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ировой хит, смешанный возрастной сост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Янчук Юлия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Забайкальский государственный университет, г. Чита, Забайкальский край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Детская поющая сбор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«Сло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Эстрадный вокал, смешанный возрастной соста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Янчук </w:t>
            </w:r>
            <w:bookmarkStart w:id="823" w:name="_Hlk185695419"/>
            <w:r>
              <w:rPr>
                <w:rFonts w:cs="Calibri" w:ascii="Calibri" w:hAnsi="Calibri"/>
                <w:sz w:val="14"/>
                <w:szCs w:val="14"/>
              </w:rPr>
              <w:t>Юлия Николаевна</w:t>
            </w:r>
            <w:bookmarkEnd w:id="823"/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АУ «Дворец молодежи Мегаполис», г. Чита, Забайкальский край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824" w:name="_Hlk185697716"/>
            <w:bookmarkStart w:id="825" w:name="_Hlk180313463"/>
            <w:bookmarkEnd w:id="824"/>
            <w:bookmarkEnd w:id="825"/>
            <w:r>
              <w:rPr>
                <w:rFonts w:cs="Calibri" w:ascii="Calibri" w:hAnsi="Calibri"/>
                <w:b/>
                <w:color w:val="000000"/>
              </w:rPr>
              <w:t>4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1A1A1A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1A1A1A"/>
                <w:sz w:val="18"/>
                <w:szCs w:val="18"/>
              </w:rPr>
              <w:t xml:space="preserve">Калинина Кс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color w:val="1A1A1A"/>
                <w:sz w:val="16"/>
                <w:szCs w:val="16"/>
              </w:rPr>
            </w:pPr>
            <w:r>
              <w:rPr>
                <w:rFonts w:cs="Calibri" w:ascii="Calibri" w:hAnsi="Calibri"/>
                <w:color w:val="1A1A1A"/>
                <w:sz w:val="16"/>
                <w:szCs w:val="16"/>
              </w:rPr>
              <w:t>Снежная метелица</w:t>
            </w:r>
          </w:p>
          <w:p>
            <w:pPr>
              <w:pStyle w:val="Normal"/>
              <w:rPr>
                <w:rFonts w:ascii="Calibri" w:hAnsi="Calibri" w:cs="Calibri"/>
                <w:color w:val="1A1A1A"/>
                <w:sz w:val="16"/>
                <w:szCs w:val="16"/>
              </w:rPr>
            </w:pPr>
            <w:r>
              <w:rPr>
                <w:rFonts w:cs="Calibri" w:ascii="Calibri" w:hAnsi="Calibri"/>
                <w:color w:val="1A1A1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color w:val="1A1A1A"/>
                <w:sz w:val="16"/>
                <w:szCs w:val="16"/>
              </w:rPr>
            </w:pPr>
            <w:r>
              <w:rPr>
                <w:rFonts w:cs="Calibri" w:ascii="Calibri" w:hAnsi="Calibri"/>
                <w:color w:val="1A1A1A"/>
                <w:sz w:val="16"/>
                <w:szCs w:val="16"/>
              </w:rPr>
              <w:t>Эстрадный вокал, 13 ле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color w:val="1A1A1A"/>
                <w:sz w:val="14"/>
                <w:szCs w:val="14"/>
              </w:rPr>
            </w:pPr>
            <w:r>
              <w:rPr>
                <w:rFonts w:cs="Calibri" w:ascii="Calibri" w:hAnsi="Calibri"/>
                <w:color w:val="1A1A1A"/>
                <w:sz w:val="14"/>
                <w:szCs w:val="14"/>
              </w:rPr>
              <w:t>Моисеева Александра Михайл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color w:val="1A1A1A"/>
                <w:sz w:val="14"/>
                <w:szCs w:val="14"/>
              </w:rPr>
            </w:pPr>
            <w:r>
              <w:rPr>
                <w:rFonts w:cs="Calibri" w:ascii="Calibri" w:hAnsi="Calibri"/>
                <w:color w:val="1A1A1A"/>
                <w:sz w:val="14"/>
                <w:szCs w:val="14"/>
              </w:rPr>
              <w:t>МОАУ «Лицей №1 г.Новотроицка, Оренбургской области. Директор Тарских Наталья Александровна</w:t>
            </w:r>
          </w:p>
          <w:p>
            <w:pPr>
              <w:pStyle w:val="Normal"/>
              <w:rPr>
                <w:rFonts w:ascii="Calibri" w:hAnsi="Calibri" w:cs="Calibri"/>
                <w:color w:val="1A1A1A"/>
                <w:sz w:val="14"/>
                <w:szCs w:val="14"/>
              </w:rPr>
            </w:pPr>
            <w:r>
              <w:rPr>
                <w:rFonts w:cs="Calibri" w:ascii="Calibri" w:hAnsi="Calibri"/>
                <w:color w:val="1A1A1A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I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1A1A1A"/>
                <w:sz w:val="36"/>
                <w:szCs w:val="36"/>
              </w:rPr>
            </w:pPr>
            <w:r>
              <w:rPr>
                <w:rFonts w:cs="Calibri" w:ascii="Calibri" w:hAnsi="Calibri"/>
                <w:color w:val="1A1A1A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Дружинина Со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«Перо Жар-птиц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зобразительное и декоративно-прикладное творчество,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6 до 10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Захарова Мария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ДО «ДМШИ №1» г. Саратов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Шункова Ан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«Прекрасные Жар-птиц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зобразительное и декоративно-прикладное творчество,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6 до 10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Захарова Мария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ДО «ДМШИ №1» г. Саратов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826" w:name="_Hlk180313716"/>
            <w:bookmarkEnd w:id="826"/>
            <w:r>
              <w:rPr>
                <w:rFonts w:cs="Calibri" w:ascii="Calibri" w:hAnsi="Calibri"/>
                <w:b/>
                <w:color w:val="000000"/>
              </w:rPr>
              <w:t>4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Шункова Соф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«Саратовская набережн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зобразительное и декоративно-прикладное творчество,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Захарова Мария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ДО «ДМШИ №1» г. Саратов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827" w:name="_Hlk180313755"/>
            <w:bookmarkEnd w:id="827"/>
            <w:r>
              <w:rPr>
                <w:rFonts w:cs="Calibri" w:ascii="Calibri" w:hAnsi="Calibri"/>
                <w:b/>
                <w:color w:val="000000"/>
              </w:rPr>
              <w:t>4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Вартазарова Сусан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«Иллюстрация к сказке «Конек-Горбун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зобразительное и декоративно-прикладное творчество,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6 до 10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Захарова Мария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ДО «ДМШИ №1» г. Саратов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bookmarkStart w:id="828" w:name="_Hlk186209836"/>
            <w:bookmarkEnd w:id="828"/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  <w:bookmarkStart w:id="829" w:name="_Hlk186209836"/>
            <w:bookmarkStart w:id="830" w:name="_Hlk186209836"/>
            <w:bookmarkEnd w:id="830"/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831" w:name="_Hlk180313977"/>
            <w:bookmarkEnd w:id="831"/>
            <w:r>
              <w:rPr>
                <w:rFonts w:cs="Calibri" w:ascii="Calibri" w:hAnsi="Calibri"/>
                <w:b/>
                <w:color w:val="000000"/>
              </w:rPr>
              <w:t>4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Сластухина Анаста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«Белка песенки поет, да  орешки все грызет…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зобразительное и декоративно-прикладное творчество,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Захарова Мария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ДО «ДМШИ №1» г. Саратов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Суюсова Вик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«День Победы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зобразительное и декоративно-прикладное творчество,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Захарова Мария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ДО «ДМШИ №1» г. Саратов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832" w:name="_Hlk180314166"/>
            <w:bookmarkEnd w:id="832"/>
            <w:r>
              <w:rPr>
                <w:rFonts w:cs="Calibri" w:ascii="Calibri" w:hAnsi="Calibri"/>
                <w:b/>
                <w:color w:val="000000"/>
              </w:rPr>
              <w:t>4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Лихачева Екатерин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аникулы на дач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зобразительное и декоративно - прикладное творчество (живопись),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13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льина Наталия Вита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АУДО г. Нижневартовска «ДШИ №1», ХМАО-Юг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833" w:name="_Hlk180314607"/>
            <w:bookmarkEnd w:id="833"/>
            <w:r>
              <w:rPr>
                <w:rFonts w:cs="Calibri" w:ascii="Calibri" w:hAnsi="Calibri"/>
                <w:b/>
                <w:color w:val="000000"/>
              </w:rPr>
              <w:t>4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Лихачева Дарья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Танцовщ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зобразительное и декоративно - прикладное творчество (авторская кукла),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13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ерасимова Екатерина Евген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АУДО г. Нижневартовска «ДШИ №3», ХМАО-Юг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834" w:name="_Hlk180314850"/>
            <w:bookmarkEnd w:id="834"/>
            <w:r>
              <w:rPr>
                <w:rFonts w:cs="Calibri" w:ascii="Calibri" w:hAnsi="Calibri"/>
                <w:b/>
                <w:color w:val="000000"/>
              </w:rPr>
              <w:t>4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Лихачев Иван Алекс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дсвечник Верте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зобразительное и декоративно - прикладное творчество (скульптура малых форм в интерьере),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ачковская Светлана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АУДО г. Нижневартовска «ЦДТ», ХМАО-Юг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835" w:name="_Hlk180315035"/>
            <w:bookmarkEnd w:id="835"/>
            <w:r>
              <w:rPr>
                <w:rFonts w:cs="Calibri" w:ascii="Calibri" w:hAnsi="Calibri"/>
                <w:b/>
                <w:color w:val="000000"/>
              </w:rPr>
              <w:t>4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Лозунов Илья (скрипка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Боброва Любовь Антоновна (концертмейсте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Ц. Кюи “Непрерывное движение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струментальное исполнительство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13 до 1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саева Анастасия Александровн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ДО ДМШ ГО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836" w:name="_Hlk185701704"/>
            <w:bookmarkStart w:id="837" w:name="_Hlk180315116"/>
            <w:bookmarkEnd w:id="836"/>
            <w:bookmarkEnd w:id="837"/>
            <w:r>
              <w:rPr>
                <w:rFonts w:cs="Calibri" w:ascii="Calibri" w:hAnsi="Calibri"/>
                <w:b/>
                <w:color w:val="000000"/>
              </w:rPr>
              <w:t>4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олосин Кири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«Танец Медведя»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. Зарб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«Инструментальное исполнительство»,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(10-12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уприенко Ольга 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ОУ ДО «Еманжелинская ДШИ», с. Еманжелинка, Еткульский р-он, Челябин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Дипломант 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I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sz w:val="36"/>
                <w:szCs w:val="3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Гущин Ив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«Слеза»,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. Таррега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«Инструментальное исполнительство»,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13-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уприенко Ольга 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ОУ ДО «Еманжелинская ДШИ», с. Еманжелинка, Еткульский р-он, Челябин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838" w:name="_Hlk185702231"/>
            <w:bookmarkEnd w:id="838"/>
            <w:r>
              <w:rPr>
                <w:rFonts w:cs="Calibri" w:ascii="Calibri" w:hAnsi="Calibri"/>
                <w:b/>
                <w:color w:val="000000"/>
              </w:rPr>
              <w:t>4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Шефер Вик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«Холодная зар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екоративно-прикладное творчество 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Тесля Наталья Анато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МБОУ ДО Баганский Дом детского творчества, с. Баган, Новосибирская область, Россия  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Засыпкина С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«Новогодний сюрприз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екоративно-прикладное творчество 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Тесля Наталья Анато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ОУ ДО Баганский Дом детского творчества, с. Баган, Новосибир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839" w:name="_Hlk180315384"/>
            <w:bookmarkEnd w:id="839"/>
            <w:r>
              <w:rPr>
                <w:rFonts w:cs="Calibri" w:ascii="Calibri" w:hAnsi="Calibri"/>
                <w:b/>
                <w:color w:val="000000"/>
              </w:rPr>
              <w:t>4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Элеув Дин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«Мой милаш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екоративно-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Тесля Наталья Анато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ОУ ДО Баганский Дом детского творчества, с. Баган, Новосибир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840" w:name="_Hlk180326082"/>
            <w:bookmarkEnd w:id="840"/>
            <w:r>
              <w:rPr>
                <w:rFonts w:cs="Calibri" w:ascii="Calibri" w:hAnsi="Calibri"/>
                <w:b/>
                <w:color w:val="000000"/>
              </w:rPr>
              <w:t>4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Арыкпаева Ая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«Импровизац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екоративно-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Тесля Наталья Анато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ОУ ДО Баганский Дом детского творчества, с. Баган, Новосибир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841" w:name="_Hlk180315865"/>
            <w:bookmarkEnd w:id="841"/>
            <w:r>
              <w:rPr>
                <w:rFonts w:cs="Calibri" w:ascii="Calibri" w:hAnsi="Calibri"/>
                <w:b/>
                <w:color w:val="000000"/>
              </w:rPr>
              <w:t>4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Бочарникова Ан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«Оранжевый всплес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екоративно-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Тесля Наталья Анато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ОУ ДО Баганский Дом детского творчества, с. Баган, Новосибир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Скорик Вик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«Цветочная симфо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екоративно-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13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Тесля Наталья Анато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ОУ ДО Баганский Дом детского творчества, с. Баган, Новосибир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842" w:name="_Hlk180318909"/>
            <w:bookmarkEnd w:id="842"/>
            <w:r>
              <w:rPr>
                <w:rFonts w:cs="Calibri" w:ascii="Calibri" w:hAnsi="Calibri"/>
                <w:b/>
                <w:color w:val="000000"/>
              </w:rPr>
              <w:t>4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Никонова Виолет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«Осеннее тепл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екоративно-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Тесля Наталья Анато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ОУ ДО Баганский Дом детского творчества, с. Баган, Новосибир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опова Натал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«Царство красот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екоративно-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18 лет и старш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Тесля Наталья Анато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ОУ ДО Баганский Дом детского творчества, с. Баган, Новосибир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bookmarkStart w:id="843" w:name="_Hlk186131193"/>
            <w:bookmarkEnd w:id="843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  <w:bookmarkStart w:id="844" w:name="_Hlk186131193"/>
            <w:bookmarkStart w:id="845" w:name="_Hlk186131193"/>
            <w:bookmarkEnd w:id="845"/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Олефир Мил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«Маленький сюрприз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екоративно-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6 до 9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Тесля Наталья Анато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ОУ ДО Баганский Дом детского творчества, с. Баган, Новосибир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Черникова Улья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«Это было в декабр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екоративно-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13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Тесля Наталья Анато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ОУ ДО Баганский Дом детского творчества, с. Баган, Новосибир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846" w:name="_Hlk185710686"/>
            <w:bookmarkEnd w:id="846"/>
            <w:r>
              <w:rPr>
                <w:rFonts w:cs="Calibri" w:ascii="Calibri" w:hAnsi="Calibri"/>
                <w:b/>
                <w:color w:val="000000"/>
              </w:rPr>
              <w:t>4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Style w:val="Docdata"/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Клебан А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2137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Эскиз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Р.Глиэ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2308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Инструментальное исполнительство от 10 до 12 лет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2088"/>
              <w:spacing w:before="0" w:after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Одинцова Татьяна Афанасьевн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2677"/>
              <w:spacing w:before="0" w:after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 xml:space="preserve">Хабаровский край, Детская музыкально-хоровая школа «Тополек» г. Хабаровска, директор Котоманова Елена Владимировна.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847" w:name="_Hlk185710994"/>
            <w:bookmarkEnd w:id="847"/>
            <w:r>
              <w:rPr>
                <w:rFonts w:cs="Calibri" w:ascii="Calibri" w:hAnsi="Calibri"/>
                <w:b/>
                <w:color w:val="000000"/>
              </w:rPr>
              <w:t>4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Жебраков Тим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Д.Шостакович «Гаво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инструментальное исполнительство 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Заслуженный работник культуры Московской области</w:t>
            </w:r>
          </w:p>
          <w:p>
            <w:pPr>
              <w:pStyle w:val="Normal"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Минаева Ирина Сергеевна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Муниципальное бюджетное учреждение дополнительного образования городского округа</w:t>
            </w:r>
          </w:p>
          <w:p>
            <w:pPr>
              <w:pStyle w:val="Normal"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Королёв Московской области «Детская школа искусств» (МБУ ДО ДШИ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  <w:p>
            <w:pPr>
              <w:pStyle w:val="Normal"/>
              <w:pBdr/>
              <w:ind w:hanging="2"/>
              <w:jc w:val="center"/>
              <w:rPr>
                <w:rFonts w:ascii="Calibri" w:hAnsi="Calibri" w:eastAsia="Arial" w:cs="Calibri"/>
                <w:b/>
                <w:b/>
                <w:color w:val="222222"/>
                <w:sz w:val="36"/>
                <w:szCs w:val="36"/>
                <w:highlight w:val="white"/>
              </w:rPr>
            </w:pPr>
            <w:r>
              <w:rPr>
                <w:rFonts w:eastAsia="Arial" w:cs="Calibri" w:ascii="Calibri" w:hAnsi="Calibri"/>
                <w:b/>
                <w:color w:val="222222"/>
                <w:sz w:val="36"/>
                <w:szCs w:val="36"/>
                <w:highlight w:val="white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Жебраков Тим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Ж.-Б.K.Люлли “Гавот”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инструментальное исполнительство 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Панкова Елена Алекс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Муниципальное бюджетное учреждение дополнительного образования городского округа</w:t>
            </w:r>
          </w:p>
          <w:p>
            <w:pPr>
              <w:pStyle w:val="Normal"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Королёв Московской области «Детская школа искусств» (МБУ ДО ДШИ)</w:t>
            </w:r>
          </w:p>
          <w:p>
            <w:pPr>
              <w:pStyle w:val="Normal"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bookmarkStart w:id="848" w:name="_Hlk186131358"/>
            <w:bookmarkEnd w:id="848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  <w:p>
            <w:pPr>
              <w:pStyle w:val="Normal"/>
              <w:ind w:hanging="2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36"/>
                <w:szCs w:val="36"/>
              </w:rPr>
            </w:r>
            <w:bookmarkStart w:id="849" w:name="_Hlk186131358"/>
            <w:bookmarkStart w:id="850" w:name="_Hlk186131358"/>
            <w:bookmarkEnd w:id="850"/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851" w:name="_Hlk185711230"/>
            <w:bookmarkEnd w:id="851"/>
            <w:r>
              <w:rPr>
                <w:rFonts w:cs="Calibri" w:ascii="Calibri" w:hAnsi="Calibri"/>
                <w:b/>
                <w:color w:val="000000"/>
              </w:rPr>
              <w:t>4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Клевченя Ю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ум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струментальное исполнительство от 13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Болотова Юлия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униципальное бюджетное учреждение дополнительного образования Детская музыкальная школа имени Леонида Михайловича Буркова, г. Апатиты, Мурманская область, Россия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bookmarkStart w:id="852" w:name="_Hlk186131343"/>
            <w:bookmarkEnd w:id="852"/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степени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  <w:bookmarkStart w:id="853" w:name="_Hlk186131343"/>
            <w:bookmarkStart w:id="854" w:name="_Hlk186131343"/>
            <w:bookmarkEnd w:id="854"/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Гайдук Елиза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Бегем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струментальное исполнительство от 13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Болотова Юлия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униципальное бюджетное учреждение дополнительного образования Детская музыкальная школа имени Леонида Михайловича Буркова, г. Апатиты, Мурманская область, Россия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bookmarkStart w:id="855" w:name="_Hlk186131054"/>
            <w:bookmarkEnd w:id="855"/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Дипломант  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I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степени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  <w:bookmarkStart w:id="856" w:name="_Hlk186131054"/>
            <w:bookmarkStart w:id="857" w:name="_Hlk186131054"/>
            <w:bookmarkEnd w:id="857"/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Тебенькова Татья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Блюз Пан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струментальное исполнительство от 13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Болотова Юлия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униципальное бюджетное учреждение дополнительного образования Детская музыкальная школа имени Леонида Михайловича Буркова, г. Апатиты, Мурманская область, Россия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bookmarkStart w:id="858" w:name="_Hlk186131004"/>
            <w:bookmarkEnd w:id="858"/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Дипломант  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I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степени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  <w:bookmarkStart w:id="859" w:name="_Hlk186131004"/>
            <w:bookmarkStart w:id="860" w:name="_Hlk186131004"/>
            <w:bookmarkEnd w:id="860"/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861" w:name="_Hlk180320518"/>
            <w:bookmarkEnd w:id="861"/>
            <w:r>
              <w:rPr>
                <w:rFonts w:cs="Calibri" w:ascii="Calibri" w:hAnsi="Calibri"/>
                <w:b/>
                <w:color w:val="000000"/>
              </w:rPr>
              <w:t>4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Макарова По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Частуш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струментальное исполнительство до 9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Болотова Юлия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униципальное бюджетное учреждение дополнительного образования Детская музыкальная школа имени Леонида Михайловича Буркова, г. Апатиты, Мурманская область, Россия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Жебраков Тиму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Д.Шостакович “Вальс номер 2”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собственное переложение для оркестра народных инстр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ирижирование оркестром народных инстру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Леленков Илья Серге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Муниципальное бюджетное учреждение дополнительного образования городского округа</w:t>
            </w:r>
          </w:p>
          <w:p>
            <w:pPr>
              <w:pStyle w:val="Normal"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Королёв Московской области «Детская школа искусств» (МБУ ДО ДШИ)</w:t>
            </w:r>
          </w:p>
          <w:p>
            <w:pPr>
              <w:pStyle w:val="Normal"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  <w:p>
            <w:pPr>
              <w:pStyle w:val="Normal"/>
              <w:ind w:hanging="2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862" w:name="_Hlk185765341"/>
            <w:bookmarkEnd w:id="862"/>
            <w:r>
              <w:rPr>
                <w:rFonts w:cs="Calibri" w:ascii="Calibri" w:hAnsi="Calibri"/>
                <w:b/>
                <w:color w:val="000000"/>
              </w:rPr>
              <w:t>4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Хоменко Констант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«Отдыхаем всей семьё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зобразительное искусство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равцова Алён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АУДО Дом детского творчества «Родник», г.Калининград, Калининград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бразцовый коллектив студия ИЗО  «Радуга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bookmarkStart w:id="863" w:name="_Hlk186209950"/>
            <w:bookmarkEnd w:id="863"/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  <w:bookmarkStart w:id="864" w:name="_Hlk186209950"/>
            <w:bookmarkStart w:id="865" w:name="_Hlk186209950"/>
            <w:bookmarkEnd w:id="865"/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Очеретько Екате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«Красота Божьего ми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екоративно-прикладное искусство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13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Бусыгина Лариса Эдуард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АУДО Дом детского творчества «Родник», г.Калининград, Калининград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Творческое объединение «Школа творчества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Акаев Тимур,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«Кабарга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ИЗ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ЗО и ДП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изова Светлана Пет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866" w:name="_Hlk186109044"/>
            <w:bookmarkEnd w:id="866"/>
            <w:r>
              <w:rPr>
                <w:rFonts w:cs="Calibri" w:ascii="Calibri" w:hAnsi="Calibri"/>
                <w:sz w:val="14"/>
                <w:szCs w:val="14"/>
              </w:rPr>
              <w:t>РФ ЯНАО г. Губкинский МБУ ДО «Детская школа искусств №2», директор Пригоровская Галина Николаевн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  <w:bookmarkStart w:id="867" w:name="_Hlk186109044"/>
            <w:bookmarkStart w:id="868" w:name="_Hlk186109044"/>
            <w:bookmarkEnd w:id="868"/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Аничева Анастасия,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«Букет осени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ИЗ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ЗО и ДП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6 до 9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изова Светлана Пет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РФ ЯНАО г. Губкинский МБУ ДО «Детская школа искусств №2», директор Пригоровская Галина Никола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bookmarkStart w:id="869" w:name="_Hlk186210011"/>
            <w:bookmarkEnd w:id="869"/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Дипломант   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  <w:bookmarkStart w:id="870" w:name="_Hlk186210011"/>
            <w:bookmarkStart w:id="871" w:name="_Hlk186210011"/>
            <w:bookmarkEnd w:id="871"/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Апалькова Полина,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«Мудрый филин»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ИЗ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ЗО и ДП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6 до 9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изова Светлана Пет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РФ ЯНАО г. Губкинский МБУ ДО «Детская школа искусств №2», директор Пригоровская Галина Никола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872" w:name="_Hlk180320826"/>
            <w:bookmarkEnd w:id="872"/>
            <w:r>
              <w:rPr>
                <w:rFonts w:cs="Calibri" w:ascii="Calibri" w:hAnsi="Calibri"/>
                <w:b/>
                <w:color w:val="000000"/>
              </w:rPr>
              <w:t>4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Ачкеева Ольга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8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«Манул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ИЗ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ЗО и ДП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6 до 9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изова Светлана Пет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РФ ЯНАО г. Губкинский МБУ ДО «Детская школа искусств №2», директор Пригоровская Галина Николаевн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Беляева Полина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8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«Осень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ДП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ЗО и ДП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6 до 9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изова Светлана Пет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РФ ЯНАО г. Губкинский МБУ ДО «Детская школа искусств №2», директор Пригоровская Галина Николаевн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bookmarkStart w:id="873" w:name="_Hlk186210088"/>
            <w:bookmarkEnd w:id="873"/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Дипломант   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  <w:bookmarkStart w:id="874" w:name="_Hlk186210088"/>
            <w:bookmarkStart w:id="875" w:name="_Hlk186210088"/>
            <w:bookmarkEnd w:id="875"/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876" w:name="_Hlk180321025"/>
            <w:bookmarkEnd w:id="876"/>
            <w:r>
              <w:rPr>
                <w:rFonts w:cs="Calibri" w:ascii="Calibri" w:hAnsi="Calibri"/>
                <w:b/>
                <w:color w:val="000000"/>
              </w:rPr>
              <w:t>4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Глазкова Элина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11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«Мурзик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ДПИ, живопись шерсть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ЗО и ДП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изова Светлана Пет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РФ ЯНАО г. Губкинский МБУ ДО «Детская школа искусств №2», директор Пригоровская Галина Николаевн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877" w:name="_Hlk180321116"/>
            <w:bookmarkEnd w:id="877"/>
            <w:r>
              <w:rPr>
                <w:rFonts w:cs="Calibri" w:ascii="Calibri" w:hAnsi="Calibri"/>
                <w:b/>
                <w:color w:val="000000"/>
              </w:rPr>
              <w:t>4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Глазкова Яна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«Тёплая осенняя пора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ИЗ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ЗО и ДП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6 до 9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изова Светлана Пет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РФ ЯНАО г. Губкинский МБУ ДО «Детская школа искусств №2», директор Пригоровская Галина Николаевн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bookmarkStart w:id="878" w:name="_Hlk186210110"/>
            <w:bookmarkEnd w:id="878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  <w:bookmarkStart w:id="879" w:name="_Hlk186210110"/>
            <w:bookmarkStart w:id="880" w:name="_Hlk186210110"/>
            <w:bookmarkEnd w:id="880"/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Глазунова Даниэлла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«Осенний вечер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ДП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ЗО и ДП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6 до 9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изова Светлана Пет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РФ ЯНАО г. Губкинский МБУ ДО «Детская школа искусств №2», директор Пригоровская Галина Николаевн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Денисенко Дарья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9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«Полёт кречета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ИЗ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ЗО и ДП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6 до 9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изова Светлана Пет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РФ ЯНАО г. Губкинский МБУ ДО «Детская школа искусств №2», директор Пригоровская Галина Николаевн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881" w:name="_Hlk180323390"/>
            <w:bookmarkEnd w:id="881"/>
            <w:r>
              <w:rPr>
                <w:rFonts w:cs="Calibri" w:ascii="Calibri" w:hAnsi="Calibri"/>
                <w:b/>
                <w:color w:val="000000"/>
              </w:rPr>
              <w:t>4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Дубская Татьяна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«Букет осени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ДП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ЗО и ДП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6 до 9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изова Светлана Пет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РФ ЯНАО г. Губкинский МБУ ДО «Детская школа искусств №2», директор Пригоровская Галина Николаевн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Дипломант   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Дыбец Валерия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«Ностальгия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ДПИ, живопись шерсть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ЗО и ДП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изова Светлана Пет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РФ ЯНАО г. Губкинский МБУ ДО «Детская школа искусств №2», директор Пригоровская Галина Николаевн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Зеленцова Милослава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«Краски осени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ИЗ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ЗО и ДП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о 6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изова Светлана Пет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РФ ЯНАО г. Губкинский МБУ ДО «Детская школа искусств №2», директор Пригоровская Галина Николаевн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bookmarkStart w:id="882" w:name="_Hlk186210178"/>
            <w:bookmarkEnd w:id="882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  <w:bookmarkStart w:id="883" w:name="_Hlk186210178"/>
            <w:bookmarkStart w:id="884" w:name="_Hlk186210178"/>
            <w:bookmarkEnd w:id="884"/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Ибатуллина Екатерина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«Праздничный букет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ИЗ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ЗО и ДП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6 до 9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изова Светлана Пет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РФ ЯНАО г. Губкинский МБУ ДО «Детская школа искусств №2», директор Пригоровская Галина Николаевн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апчукова Дарина, 9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«Рождествен-ский ангел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ДП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ЗО и ДП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6 до 9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изова Светлана Пет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РФ ЯНАО г. Губкинский МБУ ДО «Детская школа искусств №2», директор Пригоровская Галина Никола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Карасева Елизавета,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9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«Осенний натюрморт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ИЗ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ЗО и ДП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6 до 9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изова Светлана Пет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РФ ЯНАО г. Губкинский МБУ ДО «Детская школа искусств №2», директор Пригоровская Галина Николаевн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оновалова Алёна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1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«Пушистик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ДПИ, сухое валя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ЗО и ДП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изова Светлана Пет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РФ ЯНАО г. Губкинский МБУ ДО «Детская школа искусств №2», директор Пригоровская Галина Николаевн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Ларцева Яна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9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«Белая сова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ИЗ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ЗО и ДП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6 до 9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изова Светлана Пет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РФ ЯНАО г. Губкинский МБУ ДО «Детская школа искусств №2», директор Пригоровская Галина Николаевн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Лизункова Ирина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1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«Морской закат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ДПИ, живопись шерсть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ЗО и ДП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изова Светлана Пет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РФ ЯНАО г. Губкинский МБУ ДО «Детская школа искусств №2», директор Пригоровская Галина Николаевн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bookmarkStart w:id="885" w:name="_Hlk186210227"/>
            <w:bookmarkEnd w:id="885"/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  <w:bookmarkStart w:id="886" w:name="_Hlk186210227"/>
            <w:bookmarkStart w:id="887" w:name="_Hlk186210227"/>
            <w:bookmarkEnd w:id="887"/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Лихачева Полина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9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«Совята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ДПИ, природный материа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ЗО и ДП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6 до 9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изова Светлана Пет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РФ ЯНАО г. Губкинский МБУ ДО «Детская школа искусств №2», директор Пригоровская Галина Николаевн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Масалимова Амелия,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«Любимая мамочка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ИЗ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ЗО и ДП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о 6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изова Светлана Пет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РФ ЯНАО г. Губкинский МБУ ДО «Детская школа искусств №2», директор Пригоровская Галина Николаевн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Митюкова Ксения,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«Осенний натюрморт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ИЗ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ЗО и ДП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6 до 9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изова Светлана Пет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РФ ЯНАО г. Губкинский МБУ ДО «Детская школа искусств №2», директор Пригоровская Галина Николаевн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bookmarkStart w:id="888" w:name="_Hlk186210265"/>
            <w:bookmarkEnd w:id="888"/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  <w:bookmarkStart w:id="889" w:name="_Hlk186210265"/>
            <w:bookmarkStart w:id="890" w:name="_Hlk186210265"/>
            <w:bookmarkEnd w:id="890"/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Митюкова Стефания,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«Принцесса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ИЗ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ЗО и ДП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о 6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изова Светлана Пет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РФ ЯНАО г. Губкинский МБУ ДО «Детская школа искусств №2», директор Пригоровская Галина Николаевн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Мокан Есения,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«Прогулка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ИЗ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ЗО и ДП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6 до 9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изова Светлана Пет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РФ ЯНАО г. Губкинский МБУ ДО «Детская школа искусств №2», директор Пригоровская Галина Николаевн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Мокан Стефания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«Букет для мамы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ИЗ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ЗО и ДП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6 до 9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изова Светлана Пет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РФ ЯНАО г. Губкинский МБУ ДО «Детская школа искусств №2», директор Пригоровская Галина Николаевн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Назарова Элина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«Запасливый зверёк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ДП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ЗО и ДП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6 до 9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изова Светлана Пет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РФ ЯНАО г. Губкинский МБУ ДО «Детская школа искусств №2», директор Пригоровская Галина Николаевн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right" w:pos="601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Непопущева Полина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9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«Махаон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ИЗ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ЗО и ДП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6 до 9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изова Светлана Пет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РФ ЯНАО г. Губкинский МБУ ДО «Детская школа искусств №2», директор Пригоровская Галина Николаевн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оночевный Александр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«Букет для мамочки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ИЗ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ЗО и ДП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о 6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изова Светлана Пет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РФ ЯНАО г. Губкинский МБУ ДО «Детская школа искусств №2», директор Пригоровская Галина Николаевн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рибыльцова Василиса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«Край северныз оленей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ИЗ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ЗО и ДП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6 до 9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изова Светлана Пет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РФ ЯНАО г. Губкинский МБУ ДО «Детская школа искусств №2», директор Пригоровская Галина Николаевн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Саблина Алиса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«Букет для мамочки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ИЗ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ЗО и ДП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6 до 9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изова Светлана Пет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РФ ЯНАО г. Губкинский МБУ ДО «Детская школа искусств №2», директор Пригоровская Галина Николаевн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Саблина Василиса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 ле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«Мурзик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ИЗ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ЗО и ДП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о 6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изова Светлана Пет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РФ ЯНАО г. Губкинский МБУ ДО «Детская школа искусств №2», директор Пригоровская Галина Николаевн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Сердюк Дарья,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«Белая сова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ИЗ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ЗО и ДП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6 до 9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изова Светлана Пет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РФ ЯНАО г. Губкинский МБУ ДО «Детская школа искусств №2», директор Пригоровская Галина Николаевн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bookmarkStart w:id="891" w:name="_Hlk186210373"/>
            <w:bookmarkEnd w:id="891"/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  <w:bookmarkStart w:id="892" w:name="_Hlk186210373"/>
            <w:bookmarkStart w:id="893" w:name="_Hlk186210373"/>
            <w:bookmarkEnd w:id="893"/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894" w:name="_Hlk180326703"/>
            <w:bookmarkEnd w:id="894"/>
            <w:r>
              <w:rPr>
                <w:rFonts w:cs="Calibri" w:ascii="Calibri" w:hAnsi="Calibri"/>
                <w:b/>
                <w:color w:val="000000"/>
              </w:rPr>
              <w:t>4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Симонова Валерия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«Барсик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ИЗ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ЗО и ДП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6 до 9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изова Светлана Пет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РФ ЯНАО г. Губкинский МБУ ДО «Детская школа искусств №2», директор Пригоровская Галина Николаевн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Сорокина Варя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«Краски осеннего леса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ДП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ЗО и ДП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6 до 9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изова Светлана Пет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РФ ЯНАО г. Губкинский МБУ ДО «Детская школа искусств №2», директор Пригоровская Галина Николаевн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Сушняк Дарина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10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«Серый котик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ДПИ, сухое валя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ЗО и ДП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изова Светлана Пет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РФ ЯНАО г. Губкинский МБУ ДО «Детская школа искусств №2», директор Пригоровская Галина Николаевн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Сушняк Яна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«Портрет мамы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ИЗ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ЗО и ДП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6 до 9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изова Светлана Пет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РФ ЯНАО г. Губкинский МБУ ДО «Детская школа искусств №2», директор Пригоровская Галина Николаевн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bookmarkStart w:id="895" w:name="_Hlk186210483"/>
            <w:bookmarkEnd w:id="895"/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  <w:bookmarkStart w:id="896" w:name="_Hlk186210483"/>
            <w:bookmarkStart w:id="897" w:name="_Hlk186210483"/>
            <w:bookmarkEnd w:id="897"/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Тимеева Виктория, 8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«Грустная осень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ДП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ЗО и ДП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6 до 9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изова Светлана Пет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РФ ЯНАО г. Губкинский МБУ ДО «Детская школа искусств №2», директор Пригоровская Галина Николаевн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bookmarkStart w:id="898" w:name="_Hlk186210499"/>
            <w:bookmarkEnd w:id="898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  <w:bookmarkStart w:id="899" w:name="_Hlk186210499"/>
            <w:bookmarkStart w:id="900" w:name="_Hlk186210499"/>
            <w:bookmarkEnd w:id="900"/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901" w:name="_Hlk180409145"/>
            <w:bookmarkEnd w:id="901"/>
            <w:r>
              <w:rPr>
                <w:rFonts w:cs="Calibri" w:ascii="Calibri" w:hAnsi="Calibri"/>
                <w:b/>
                <w:color w:val="000000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Тодорова Злата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«Осенний денёк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ДП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ЗО и ДП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6 до 9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изова Светлана Пет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РФ ЯНАО г. Губкинский МБУ ДО «Детская школа искусств №2», директор Пригоровская Галина Николаевн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Точинов Лев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«Портрет»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ИЗ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ЗО и ДП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6 до 9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изова Светлана Пет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РФ ЯНАО г. Губкинский МБУ ДО «Детская школа искусств №2», директор Пригоровская Галина Николаевн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Чеботарь Амелия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1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«Для мамы в подарок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ДПИ, сухое валя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ЗО и ДП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изова Светлана Пет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РФ ЯНАО г. Губкинский МБУ ДО «Детская школа искусств №2», директор Пригоровская Галина Николаевн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Черненко Вирсавия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«Запасливый ёжик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ДП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ЗО и ДП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о 6 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изова Светлана Пет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РФ ЯНАО г. Губкинский МБУ ДО «Детская школа искусств №2», директор Пригоровская Галина Николаевн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bookmarkStart w:id="902" w:name="_Hlk186109172"/>
            <w:bookmarkEnd w:id="902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  <w:bookmarkStart w:id="903" w:name="_Hlk186109172"/>
            <w:bookmarkStart w:id="904" w:name="_Hlk186109172"/>
            <w:bookmarkEnd w:id="904"/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Черненко София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«Букет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ИЗ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ЗО и ДП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о 6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изова Светлана Пет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РФ ЯНАО г. Губкинский МБУ ДО «Детская школа искусств №2», директор Пригоровская Галина Николаевн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Шишкина Алёна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«Котик Мурлыка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ДПИ, сухое валя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ЗО и ДП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изова Светлана Пет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РФ ЯНАО г. Губкинский МБУ ДО «Детская школа искусств №2», директор Пригоровская Галина Николаевн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Бантос Мария,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«Осень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ДП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ЗО и ДП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6 до 9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изова Светлана Пет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РФ ЯНАО г. Губкинский МБУ ДО «Детская школа искусств №2», директор Пригоровская Галина Николаевн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</w:t>
            </w:r>
            <w:bookmarkStart w:id="905" w:name="_Hlk186210543"/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</w:t>
            </w:r>
            <w:bookmarkEnd w:id="905"/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906" w:name="_Hlk185771083"/>
            <w:bookmarkEnd w:id="906"/>
            <w:r>
              <w:rPr>
                <w:rFonts w:cs="Calibri" w:ascii="Calibri" w:hAnsi="Calibri"/>
                <w:b/>
                <w:color w:val="000000"/>
              </w:rPr>
              <w:t>5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Симахина Алиса Сергее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Э. Григ Соната ми минор, 1 ч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Инструментальное исполнительство классическое фортепиано от 13 до 15 л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Терновская Марина Константинов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ДО ДХШ «Тополёк», г. Хабаровск, Хабаровский край, Россия</w:t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907" w:name="_Hlk185771432"/>
            <w:bookmarkEnd w:id="907"/>
            <w:r>
              <w:rPr>
                <w:rFonts w:cs="Calibri" w:ascii="Calibri" w:hAnsi="Calibri"/>
                <w:b/>
                <w:color w:val="000000"/>
              </w:rPr>
              <w:t>5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Народный ансамбль народного танца «Илемб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Жемчужная карус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ародный танец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16 и  старш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Эккемеева Ираида Петровна,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Эккемеев Геннадий Мака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АУК МК «Победа», г. Чебоксары, Чувашская республика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Народный ансамбль народного танца «Илемби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Инклюзивное объединение «Анге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.Беляев «Творите добрые де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кадемический вока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мешанный возрастной сост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Филимонова Татьяна Евген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ГЦР филиал «Центральный», РФ, г.Москва, Инклюзивное объединение «Ангел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оминова Веро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Творческая работа «Колье и браслет к серёжкам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Ювелирное искусство. От 18 лет и старш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Филимонова Татьяна Евген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ГЦР филиал «Центральный», РФ, г.Москва, Инклюзивное объединение «Ангел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bookmarkStart w:id="908" w:name="_Hlk185882852"/>
            <w:bookmarkEnd w:id="908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  <w:lang w:val="en-US"/>
              </w:rPr>
            </w:r>
            <w:bookmarkStart w:id="909" w:name="_Hlk185882852"/>
            <w:bookmarkStart w:id="910" w:name="_Hlk185882852"/>
            <w:bookmarkEnd w:id="910"/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Лузан Вита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Ювелирный гарнитур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Ювелирное искусство. От 18 лет и старш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Филимонова Татьяна Евген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ГЦР филиал «Центральный», РФ, г.Москва, Инклюзивное объединение «Ангел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Сидоров Александ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Ювелирный гарнит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Ювелирное искусство. Изобразительное и декоративно - 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(от 13-18 лет)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Филимонова Татьяна Евген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Сидоров Александ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Ювелирный гарнит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Ювелирное искусство. Изобразительное и декоративно - 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(от 13-18 лет)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Филимонова Татьяна Евген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Шишов Дмит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ерьги «Стари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Ювелирное искусство. Изобразительное и декоративно - 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от 13-18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Филимонова Татьяна Евген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Дипломант   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Мартюшова Владислав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Музыкальный театр "Виват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Три белых ко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есня из кинофильма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о 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узнецова Елена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униципальное бюджетное учреждение дополнительного образования "Детско - юношеский Центр "Надежда", г. Рязань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I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Радионова Мария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Музыкальный театр "Виват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й будет кру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Эстрадный вока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о 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узнецова Елена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униципальное бюджетное учреждение дополнительного образования "Детско - юношеский Центр "Надежда", г. Рязань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Дипломант 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I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16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Helvetica">
    <w:altName w:val="Arial"/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1"/>
    <w:qFormat/>
    <w:rPr/>
  </w:style>
  <w:style w:type="character" w:styleId="Headerusername">
    <w:name w:val="header-user-name"/>
    <w:qFormat/>
    <w:rPr/>
  </w:style>
  <w:style w:type="character" w:styleId="Appleconvertedspace">
    <w:name w:val="apple-converted-space"/>
    <w:basedOn w:val="Style11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qFormat/>
    <w:rPr>
      <w:rFonts w:eastAsia="Calibri"/>
      <w:sz w:val="28"/>
      <w:lang w:val="ru-RU" w:bidi="ar-SA"/>
    </w:rPr>
  </w:style>
  <w:style w:type="character" w:styleId="60">
    <w:name w:val="стиль60"/>
    <w:qFormat/>
    <w:rPr/>
  </w:style>
  <w:style w:type="character" w:styleId="S10">
    <w:name w:val="s10"/>
    <w:basedOn w:val="Style11"/>
    <w:qFormat/>
    <w:rPr/>
  </w:style>
  <w:style w:type="character" w:styleId="S11">
    <w:name w:val="s11"/>
    <w:basedOn w:val="Style11"/>
    <w:qFormat/>
    <w:rPr/>
  </w:style>
  <w:style w:type="character" w:styleId="S12">
    <w:name w:val="s12"/>
    <w:basedOn w:val="Style11"/>
    <w:qFormat/>
    <w:rPr/>
  </w:style>
  <w:style w:type="character" w:styleId="Jsmessagestitledropdownname">
    <w:name w:val="js-messages-title-dropdown-name"/>
    <w:basedOn w:val="Style11"/>
    <w:qFormat/>
    <w:rPr/>
  </w:style>
  <w:style w:type="character" w:styleId="S8">
    <w:name w:val="s8"/>
    <w:basedOn w:val="Style11"/>
    <w:qFormat/>
    <w:rPr/>
  </w:style>
  <w:style w:type="character" w:styleId="S7">
    <w:name w:val="s7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Bmessageheadname">
    <w:name w:val="b-message-head__name"/>
    <w:basedOn w:val="Style11"/>
    <w:qFormat/>
    <w:rPr/>
  </w:style>
  <w:style w:type="character" w:styleId="Textbold">
    <w:name w:val="text-bold"/>
    <w:basedOn w:val="Style11"/>
    <w:qFormat/>
    <w:rPr/>
  </w:style>
  <w:style w:type="character" w:styleId="Color">
    <w:name w:val="color"/>
    <w:basedOn w:val="Style11"/>
    <w:qFormat/>
    <w:rPr/>
  </w:style>
  <w:style w:type="character" w:styleId="Go">
    <w:name w:val="go"/>
    <w:basedOn w:val="Style11"/>
    <w:qFormat/>
    <w:rPr/>
  </w:style>
  <w:style w:type="character" w:styleId="Watchtitle">
    <w:name w:val="watch-title"/>
    <w:basedOn w:val="Style11"/>
    <w:qFormat/>
    <w:rPr/>
  </w:style>
  <w:style w:type="character" w:styleId="Jsextractedaddressdariaactionmailmessagemaplink">
    <w:name w:val="js-extracted-address daria-action mail-message-map-link"/>
    <w:basedOn w:val="Style11"/>
    <w:qFormat/>
    <w:rPr/>
  </w:style>
  <w:style w:type="character" w:styleId="Mailmessagemapnobreak">
    <w:name w:val="mail-message-map-nobreak"/>
    <w:basedOn w:val="Style11"/>
    <w:qFormat/>
    <w:rPr/>
  </w:style>
  <w:style w:type="character" w:styleId="Hyperlink1">
    <w:name w:val="Hyperlink.1"/>
    <w:qFormat/>
    <w:rPr>
      <w:color w:val="0000FF"/>
      <w:u w:val="single" w:color="0000FF"/>
    </w:rPr>
  </w:style>
  <w:style w:type="character" w:styleId="Bmessageheademail">
    <w:name w:val="b-message-head__email"/>
    <w:basedOn w:val="Style11"/>
    <w:qFormat/>
    <w:rPr/>
  </w:style>
  <w:style w:type="character" w:styleId="Gi">
    <w:name w:val="gi"/>
    <w:basedOn w:val="Style11"/>
    <w:qFormat/>
    <w:rPr/>
  </w:style>
  <w:style w:type="character" w:styleId="Headerusernamejsheaderusername">
    <w:name w:val="header-user-name js-header-user-name"/>
    <w:basedOn w:val="Style11"/>
    <w:qFormat/>
    <w:rPr/>
  </w:style>
  <w:style w:type="character" w:styleId="Xphmenubutton">
    <w:name w:val="x-ph__menu__button"/>
    <w:qFormat/>
    <w:rPr/>
  </w:style>
  <w:style w:type="character" w:styleId="Val">
    <w:name w:val="val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Wmailboxuserinfoemailinner">
    <w:name w:val="w-mailbox__userinfo__email_inner"/>
    <w:qFormat/>
    <w:rPr/>
  </w:style>
  <w:style w:type="character" w:styleId="WWInternetLink">
    <w:name w:val="WW-Internet Link"/>
    <w:qFormat/>
    <w:rPr>
      <w:color w:val="0000FF"/>
      <w:u w:val="single"/>
    </w:rPr>
  </w:style>
  <w:style w:type="character" w:styleId="Bmessageheadfieldvalue">
    <w:name w:val="b-message-head__field-value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tyle12">
    <w:name w:val="Основной текст Знак"/>
    <w:qFormat/>
    <w:rPr>
      <w:sz w:val="28"/>
      <w:szCs w:val="24"/>
    </w:rPr>
  </w:style>
  <w:style w:type="character" w:styleId="Jsphonenumber">
    <w:name w:val="js-phone-number"/>
    <w:qFormat/>
    <w:rPr/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азвание Знак"/>
    <w:qFormat/>
    <w:rPr>
      <w:rFonts w:ascii="Calibri" w:hAnsi="Calibri" w:eastAsia="Calibri" w:cs="Calibri"/>
      <w:sz w:val="22"/>
      <w:szCs w:val="22"/>
    </w:rPr>
  </w:style>
  <w:style w:type="character" w:styleId="S6">
    <w:name w:val="s6"/>
    <w:qFormat/>
    <w:rPr/>
  </w:style>
  <w:style w:type="character" w:styleId="I18ncopy">
    <w:name w:val="i18ncopy"/>
    <w:qFormat/>
    <w:rPr/>
  </w:style>
  <w:style w:type="character" w:styleId="Mailmessagesenderemail">
    <w:name w:val="mail-message-sender-email"/>
    <w:qFormat/>
    <w:rPr/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ne">
    <w:name w:val="None"/>
    <w:qFormat/>
    <w:rPr/>
  </w:style>
  <w:style w:type="character" w:styleId="Style16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Xphmenubuttonxphmenubuttonauth">
    <w:name w:val="x-ph__menu__button x-ph__menu__button_auth"/>
    <w:qFormat/>
    <w:rPr/>
  </w:style>
  <w:style w:type="character" w:styleId="Jsextractedaddress">
    <w:name w:val="js-extracted-address"/>
    <w:qFormat/>
    <w:rPr/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Keyvalueitemtitle">
    <w:name w:val="key-value__item-title"/>
    <w:qFormat/>
    <w:rPr/>
  </w:style>
  <w:style w:type="character" w:styleId="Keyvalueitemvalue">
    <w:name w:val="key-value__item-value"/>
    <w:qFormat/>
    <w:rPr/>
  </w:style>
  <w:style w:type="character" w:styleId="Textcut2">
    <w:name w:val="text-cut2"/>
    <w:qFormat/>
    <w:rPr/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Username">
    <w:name w:val="username"/>
    <w:qFormat/>
    <w:rPr/>
  </w:style>
  <w:style w:type="character" w:styleId="Usernamefirstletter">
    <w:name w:val="username__first-letter"/>
    <w:qFormat/>
    <w:rPr/>
  </w:style>
  <w:style w:type="character" w:styleId="Jstitletext">
    <w:name w:val="js-title-text"/>
    <w:qFormat/>
    <w:rPr/>
  </w:style>
  <w:style w:type="character" w:styleId="Mailmessagesenderemailmailuihoverlinkcontent">
    <w:name w:val="mail-message-sender-email mail-ui-hoverlink-content"/>
    <w:qFormat/>
    <w:rPr/>
  </w:style>
  <w:style w:type="character" w:styleId="Style18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2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TimesNewRoman11pt">
    <w:name w:val="Основной текст (2) + Times New Roman;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Candara105pt">
    <w:name w:val="Основной текст (2) + Candara;10;5 pt;Полужирный"/>
    <w:qFormat/>
    <w:rPr>
      <w:rFonts w:ascii="Candara" w:hAnsi="Candara" w:eastAsia="Candara" w:cs="Candara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Bmaildropdownitemcontent">
    <w:name w:val="b-mail-dropdown__item__content"/>
    <w:qFormat/>
    <w:rPr/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5">
    <w:name w:val="s5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Нет"/>
    <w:qFormat/>
    <w:rPr/>
  </w:style>
  <w:style w:type="character" w:styleId="Normaltextrunscxw115038596bcx0">
    <w:name w:val="normaltextrun scxw115038596 bcx0"/>
    <w:qFormat/>
    <w:rPr/>
  </w:style>
  <w:style w:type="character" w:styleId="Eopscxw115038596bcx0">
    <w:name w:val="eop scxw115038596 bcx0"/>
    <w:qFormat/>
    <w:rPr/>
  </w:style>
  <w:style w:type="character" w:styleId="Hyperlink0">
    <w:name w:val="Hyperlink.0"/>
    <w:qFormat/>
    <w:rPr>
      <w:color w:val="0000FF"/>
      <w:u w:val="single"/>
    </w:rPr>
  </w:style>
  <w:style w:type="character" w:styleId="Style22">
    <w:name w:val="Основной текст_"/>
    <w:qFormat/>
    <w:rPr>
      <w:shd w:fill="FFFFFF" w:val="clear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Normal"/>
    <w:qFormat/>
    <w:pPr>
      <w:pBdr>
        <w:bottom w:val="thickThinSmallGap" w:sz="24" w:space="1" w:color="622423"/>
      </w:pBdr>
      <w:tabs>
        <w:tab w:val="clear" w:pos="708"/>
        <w:tab w:val="center" w:pos="4677" w:leader="none"/>
        <w:tab w:val="right" w:pos="9355" w:leader="none"/>
      </w:tabs>
      <w:jc w:val="center"/>
    </w:pPr>
    <w:rPr>
      <w:rFonts w:ascii="Calibri" w:hAnsi="Calibri" w:eastAsia="Calibri" w:cs="Times New Roman"/>
      <w:sz w:val="22"/>
      <w:szCs w:val="2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jc w:val="center"/>
    </w:pPr>
    <w:rPr>
      <w:rFonts w:eastAsia="Calibri"/>
      <w:sz w:val="28"/>
      <w:szCs w:val="20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Fxll1">
    <w:name w:val="f-xll1"/>
    <w:basedOn w:val="Normal"/>
    <w:qFormat/>
    <w:pPr/>
    <w:rPr>
      <w:sz w:val="32"/>
      <w:szCs w:val="32"/>
    </w:rPr>
  </w:style>
  <w:style w:type="paragraph" w:styleId="Tablecontents">
    <w:name w:val="tablecontents"/>
    <w:basedOn w:val="Normal"/>
    <w:qFormat/>
    <w:pPr>
      <w:spacing w:before="280" w:after="280"/>
    </w:pPr>
    <w:rPr/>
  </w:style>
  <w:style w:type="paragraph" w:styleId="Style27">
    <w:name w:val="Текст в заданном формате"/>
    <w:basedOn w:val="Normal"/>
    <w:qFormat/>
    <w:pPr>
      <w:suppressAutoHyphens w:val="true"/>
    </w:pPr>
    <w:rPr>
      <w:rFonts w:ascii="Liberation Mono;Courier New" w:hAnsi="Liberation Mono;Courier New" w:eastAsia="NSimSun" w:cs="Liberation Mono;Courier New"/>
      <w:sz w:val="20"/>
      <w:szCs w:val="20"/>
      <w:lang w:eastAsia="zh-CN"/>
    </w:rPr>
  </w:style>
  <w:style w:type="paragraph" w:styleId="24">
    <w:name w:val="Стиль таблицы 2"/>
    <w:qFormat/>
    <w:pPr>
      <w:widowControl/>
      <w:pBdr/>
      <w:bidi w:val="0"/>
    </w:pPr>
    <w:rPr>
      <w:rFonts w:ascii="Helvetica" w:hAnsi="Helvetica" w:eastAsia="Times New Roman" w:cs="Helvetica"/>
      <w:color w:val="000000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8">
    <w:name w:val="Текст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Voicevid7181323189849482431283">
    <w:name w:val="voice  vid_7181_32318_984948_2431283"/>
    <w:basedOn w:val="Normal"/>
    <w:qFormat/>
    <w:pPr>
      <w:spacing w:before="280" w:after="280"/>
    </w:pPr>
    <w:rPr/>
  </w:style>
  <w:style w:type="paragraph" w:styleId="Voicevid718132318984948290419">
    <w:name w:val="voice vid_7181_32318_984948_290419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29">
    <w:name w:val="Стихи"/>
    <w:basedOn w:val="Normal"/>
    <w:qFormat/>
    <w:pPr>
      <w:ind w:left="1440" w:right="1440" w:hanging="0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sonormalmailrucssattributepostfixmailrucssattributepostfix">
    <w:name w:val="msonormal_mailru_css_attribute_postfix_mailru_css_attribute_postfix"/>
    <w:basedOn w:val="Normal"/>
    <w:qFormat/>
    <w:pPr>
      <w:spacing w:before="280" w:after="28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166" w:before="120" w:after="0"/>
      <w:jc w:val="both"/>
    </w:pPr>
    <w:rPr>
      <w:rFonts w:ascii="Arial" w:hAnsi="Arial" w:eastAsia="Arial" w:cs="Arial"/>
      <w:sz w:val="14"/>
      <w:szCs w:val="1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TableContents1">
    <w:name w:val="Table Contents"/>
    <w:basedOn w:val="Standard"/>
    <w:qFormat/>
    <w:pPr>
      <w:widowControl w:val="false"/>
      <w:suppressLineNumbers/>
      <w:textAlignment w:val="baseline"/>
    </w:pPr>
    <w:rPr>
      <w:rFonts w:eastAsia="SimSun;宋体" w:cs="Mangal"/>
      <w:lang w:bidi="hi-IN"/>
    </w:rPr>
  </w:style>
  <w:style w:type="paragraph" w:styleId="13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</w:rPr>
  </w:style>
  <w:style w:type="paragraph" w:styleId="14">
    <w:name w:val="1"/>
    <w:basedOn w:val="Normal"/>
    <w:next w:val="Style23"/>
    <w:qFormat/>
    <w:pPr>
      <w:spacing w:before="280" w:after="280"/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По умолчанию"/>
    <w:qFormat/>
    <w:pPr>
      <w:widowControl/>
      <w:pBdr/>
      <w:bidi w:val="0"/>
      <w:spacing w:lineRule="auto" w:line="288" w:before="160" w:after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Paragraphscxw115038596bcx0">
    <w:name w:val="paragraph scxw115038596 bcx0"/>
    <w:basedOn w:val="Normal"/>
    <w:qFormat/>
    <w:pPr>
      <w:spacing w:before="280" w:after="280"/>
    </w:pPr>
    <w:rPr/>
  </w:style>
  <w:style w:type="paragraph" w:styleId="15">
    <w:name w:val="Основной текст1"/>
    <w:basedOn w:val="Normal"/>
    <w:qFormat/>
    <w:pPr>
      <w:shd w:fill="FFFFFF" w:val="clear"/>
      <w:spacing w:lineRule="exact" w:line="278"/>
      <w:ind w:hanging="720"/>
    </w:pPr>
    <w:rPr>
      <w:sz w:val="20"/>
      <w:szCs w:val="20"/>
    </w:rPr>
  </w:style>
  <w:style w:type="paragraph" w:styleId="2137">
    <w:name w:val="2137"/>
    <w:basedOn w:val="Normal"/>
    <w:qFormat/>
    <w:pPr>
      <w:spacing w:before="280" w:after="280"/>
    </w:pPr>
    <w:rPr/>
  </w:style>
  <w:style w:type="paragraph" w:styleId="2308">
    <w:name w:val="2308"/>
    <w:basedOn w:val="Normal"/>
    <w:qFormat/>
    <w:pPr>
      <w:spacing w:before="280" w:after="280"/>
    </w:pPr>
    <w:rPr/>
  </w:style>
  <w:style w:type="paragraph" w:styleId="2088">
    <w:name w:val="2088"/>
    <w:basedOn w:val="Normal"/>
    <w:qFormat/>
    <w:pPr>
      <w:spacing w:before="280" w:after="280"/>
    </w:pPr>
    <w:rPr/>
  </w:style>
  <w:style w:type="paragraph" w:styleId="2677">
    <w:name w:val="2677"/>
    <w:basedOn w:val="Normal"/>
    <w:qFormat/>
    <w:pPr>
      <w:spacing w:before="280" w:after="280"/>
    </w:pPr>
    <w:rPr/>
  </w:style>
  <w:style w:type="paragraph" w:styleId="3298">
    <w:name w:val="3298"/>
    <w:basedOn w:val="Normal"/>
    <w:qFormat/>
    <w:pPr>
      <w:spacing w:before="280" w:after="280"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7:02:00Z</dcterms:created>
  <dc:creator>Долгов</dc:creator>
  <dc:description/>
  <cp:keywords/>
  <dc:language>en-US</dc:language>
  <cp:lastModifiedBy>Пользователь</cp:lastModifiedBy>
  <dcterms:modified xsi:type="dcterms:W3CDTF">2024-12-27T18:20:00Z</dcterms:modified>
  <cp:revision>66</cp:revision>
  <dc:subject/>
  <dc:title>Сводная таблица  участников (заочная форма)</dc:title>
</cp:coreProperties>
</file>