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985</wp:posOffset>
            </wp:positionH>
            <wp:positionV relativeFrom="paragraph">
              <wp:posOffset>369570</wp:posOffset>
            </wp:positionV>
            <wp:extent cx="151003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7 декабря 2024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bookmarkStart w:id="0" w:name="_Hlk194655329"/>
      <w:r>
        <w:rPr>
          <w:rFonts w:cs="Calibri" w:ascii="Calibri" w:hAnsi="Calibri"/>
          <w:sz w:val="28"/>
          <w:szCs w:val="28"/>
        </w:rPr>
        <w:t xml:space="preserve">Директор АНО «Центр продвижения культуры и искусства», город Казань, 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bookmarkStart w:id="1" w:name="_Hlk194655329"/>
      <w:r>
        <w:rPr>
          <w:rFonts w:cs="Calibri" w:ascii="Calibri" w:hAnsi="Calibri"/>
          <w:sz w:val="28"/>
          <w:szCs w:val="28"/>
        </w:rPr>
        <w:t>Птичнова Яна Евгеньевна</w:t>
      </w:r>
      <w:bookmarkEnd w:id="1"/>
      <w:r>
        <w:rPr>
          <w:rFonts w:cs="Calibri" w:ascii="Calibri" w:hAnsi="Calibri"/>
          <w:sz w:val="28"/>
          <w:szCs w:val="28"/>
        </w:rPr>
        <w:br/>
        <w:t xml:space="preserve">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br/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bookmarkStart w:id="2" w:name="_Hlk181899689"/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творческих дарований </w:t>
        <w:br/>
      </w:r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*ВОЛГА –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VOLGA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21 - 22 декабря 2024 года, г. Казань</w:t>
        <w:b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3" w:name="_Hlk176767341"/>
            <w:bookmarkStart w:id="4" w:name="_Hlk445042268"/>
            <w:bookmarkStart w:id="5" w:name="_Hlk445041459"/>
            <w:bookmarkEnd w:id="3"/>
            <w:bookmarkEnd w:id="4"/>
            <w:bookmarkEnd w:id="5"/>
            <w:r>
              <w:rPr>
                <w:rFonts w:cs="Calibri" w:ascii="Calibri" w:hAnsi="Calibri"/>
                <w:b/>
              </w:rPr>
              <w:br/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Капричч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Чар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 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Куравина Татьяна Ивановна Концертмейстеры – Бойцова Ирина Григорьевна, Акузина Анастасия Макс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 ДО  «Детская музыкальная школа им.Л.М.Буркова», 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К ДО г.Нягани «Детская школа искусств», Ханты-Мансийский АО – 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468638246"/>
            <w:bookmarkEnd w:id="9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лофаев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очка.  Муз. В. Осошник,  сл. Н. Осо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  -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ернова Еле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етская школа искусств Хасанского муниципального округа </w:t>
              <w:br/>
              <w:t xml:space="preserve">692701 Приморский край, Хасанский округ, пгт. Славянка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468638259"/>
            <w:bookmarkEnd w:id="10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Озор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лова и музыка З.Роот «Чудо балаб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ое пение9 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жнова Ирина Васильевна концертмейстер Занегина Анна Германовна соло на балалайке Кули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1" w:name="_Hlk461119449"/>
            <w:bookmarkStart w:id="12" w:name="_Hlk468638747"/>
            <w:bookmarkEnd w:id="11"/>
            <w:bookmarkEnd w:id="12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веров Никита, Майзель Лера, Туганова Татьяна Вт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Эшпай «Песна о криницах» обр. В.Шул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11- лет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га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3" w:name="_Hlk18621572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4" w:name="_Hlk461120056"/>
            <w:bookmarkStart w:id="15" w:name="_Hlk468820387"/>
            <w:bookmarkEnd w:id="14"/>
            <w:bookmarkEnd w:id="15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М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аматический спектакль «Вишнёв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атроша Елизавет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ДО», Большегрызловский ЦДТ, д. Большое Грызлово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6" w:name="_Hlk182514646"/>
            <w:r>
              <w:rPr>
                <w:rFonts w:eastAsia="Calibri" w:cs="Calibri" w:ascii="Calibri" w:hAnsi="Calibri"/>
                <w:b/>
                <w:sz w:val="18"/>
                <w:szCs w:val="18"/>
                <w:lang w:val="tt-RU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" w:name="_Hlk182514646"/>
            <w:bookmarkStart w:id="18" w:name="_Hlk182514678"/>
            <w:r>
              <w:rPr>
                <w:rFonts w:cs="Calibri" w:ascii="Calibri" w:hAnsi="Calibri"/>
                <w:b/>
                <w:sz w:val="18"/>
                <w:szCs w:val="18"/>
              </w:rPr>
              <w:t>«Бәхетле балачак</w:t>
            </w:r>
            <w:bookmarkEnd w:id="17"/>
            <w:bookmarkEnd w:id="18"/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sz w:val="16"/>
                <w:szCs w:val="16"/>
                <w:lang w:val="tt-RU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sz w:val="16"/>
                <w:szCs w:val="16"/>
                <w:lang w:val="tt-RU"/>
              </w:rPr>
              <w:t>7-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Гайфуллина Эльмира Талг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Халиуллина Рамзия Тальг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 xml:space="preserve">концертмейстер: Карамутдинов 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Ханифов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МБУД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"ЦДОД "Заречье”</w:t>
            </w: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  <w:t>МБОУ«Татарская гимназия N17 имени Г. Ибрагимо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Республика Татарстан, город Казань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9" w:name="_Hlk496691766"/>
            <w:bookmarkStart w:id="20" w:name="_Hlk445362689"/>
            <w:bookmarkEnd w:id="19"/>
            <w:bookmarkEnd w:id="20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студенческий театр эстрадных миниатюр "Пуль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хробуффонада "Новый год в детском са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енеев Алекс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Волгоград, Россия, Народный самодеятельный коллектив студенческий театр эстрадных миниатюр "Пульс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68998769"/>
            <w:bookmarkStart w:id="22" w:name="_Hlk177217424"/>
            <w:bookmarkEnd w:id="21"/>
            <w:bookmarkEnd w:id="22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" w:name="_Hlk182584987"/>
            <w:r>
              <w:rPr>
                <w:rFonts w:cs="Calibri" w:ascii="Calibri" w:hAnsi="Calibri"/>
                <w:b/>
                <w:sz w:val="18"/>
                <w:szCs w:val="18"/>
              </w:rPr>
              <w:t>Хор «КРЕДО»</w:t>
            </w:r>
            <w:bookmarkEnd w:id="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. Дубравин , ст. В.Суслова «Песня о земной крас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кадемическое пе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Светлана Семеновна, концертмейстер Киян Евген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4" w:name="_Hlk469420587"/>
            <w:bookmarkStart w:id="25" w:name="_Hlk468998885"/>
            <w:bookmarkEnd w:id="24"/>
            <w:bookmarkEnd w:id="25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екотунья белоб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бородова Виктория Викторовна, концертмейстер Жамбалова Людмила Тро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496796543"/>
            <w:bookmarkEnd w:id="26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" w:name="_Hlk182585217"/>
            <w:r>
              <w:rPr>
                <w:rFonts w:cs="Calibri" w:ascii="Calibri" w:hAnsi="Calibri"/>
                <w:b/>
                <w:sz w:val="18"/>
                <w:szCs w:val="18"/>
              </w:rPr>
              <w:t>Шустова Анастасия Александровна</w:t>
            </w:r>
            <w:bookmarkEnd w:id="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Ночь у мо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искусство 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ое бюджетное учреждение «Дворец культуры «Паруса» города Слободского Кировской области 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446054044"/>
            <w:bookmarkEnd w:id="28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9" w:name="_Hlk182595585"/>
            <w:r>
              <w:rPr>
                <w:rFonts w:cs="Calibri" w:ascii="Calibri" w:hAnsi="Calibri"/>
                <w:b/>
                <w:sz w:val="18"/>
                <w:szCs w:val="18"/>
              </w:rPr>
              <w:t>Сёмина Дарья</w:t>
            </w:r>
            <w:bookmarkEnd w:id="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азка про гор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 Кабалевск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0" w:name="_Hlk496797570"/>
            <w:bookmarkStart w:id="31" w:name="_Hlk446077003"/>
            <w:bookmarkEnd w:id="30"/>
            <w:bookmarkEnd w:id="31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 Подсолн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ий танец « Кычкир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 -1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1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трова Светлан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ДТ « Дарование» г.о. Самара Самарская обл.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2" w:name="_Hlk446077195"/>
            <w:bookmarkStart w:id="33" w:name="_Hlk462830820"/>
            <w:bookmarkEnd w:id="32"/>
            <w:bookmarkEnd w:id="33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4" w:name="_Hlk182945983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фольклорный ансамбль «Зарянка»</w:t>
            </w:r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нок Брянских пе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. Фольклор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 возрастная катего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Брянской области – Сит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Городской Дворец культуры Железнодорожников» . Брянский регион, г. Брянск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" w:name="_Hlk182946199"/>
            <w:bookmarkStart w:id="36" w:name="_Hlk446077315"/>
            <w:bookmarkEnd w:id="35"/>
            <w:bookmarkEnd w:id="36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ioli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ий 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калужской области Деденкова Римм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Деньгин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469939423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бинерсон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8" w:name="_Hlk186203428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  <w:bookmarkEnd w:id="38"/>
            <w:r>
              <w:rPr>
                <w:rFonts w:cs="Calibri" w:ascii="Calibri" w:hAnsi="Calibri"/>
                <w:sz w:val="16"/>
                <w:szCs w:val="16"/>
              </w:rPr>
              <w:t>,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ьгин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" w:name="_Hlk469939434"/>
            <w:bookmarkStart w:id="40" w:name="_Hlk469939687"/>
            <w:bookmarkEnd w:id="39"/>
            <w:bookmarkEnd w:id="40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Мифтахов Амир Ди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память другу» Муса Джал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Художественное слово, до 6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Сухомлинова Альбина Шарифо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ева Валентина Петро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МАДОУ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"Детский сад № 19 комбинированного вида с татарским языком” « Родничок»</w:t>
            </w: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tt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" w:name="_Hlk469939475"/>
            <w:bookmarkEnd w:id="41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рян М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«Утро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" w:name="_Hlk469993823"/>
            <w:bookmarkStart w:id="43" w:name="_Hlk462916116"/>
            <w:bookmarkEnd w:id="42"/>
            <w:bookmarkEnd w:id="43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МПК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АНИСИМОВА МА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РУЧИНИНА СОФЬЯ, ЖИЛЬЦОВА ЕЛИЗАВЕ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ФРО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.ИВАНОВА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ылов Ром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</w:t>
            </w:r>
          </w:p>
          <w:p>
            <w:pPr>
              <w:pStyle w:val="Normal"/>
              <w:spacing w:lineRule="exact" w:line="27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" w:name="_Hlk183292702"/>
            <w:bookmarkStart w:id="45" w:name="_Hlk470074122"/>
            <w:bookmarkStart w:id="46" w:name="_Hlk470074213"/>
            <w:bookmarkEnd w:id="44"/>
            <w:bookmarkEnd w:id="45"/>
            <w:bookmarkEnd w:id="46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хорукова Соф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Ёлочная игрушка «кото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прикладное искус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-9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7" w:name="_Hlk185846061"/>
            <w:r>
              <w:rPr>
                <w:rFonts w:cs="Calibri" w:ascii="Calibri" w:hAnsi="Calibri"/>
                <w:sz w:val="14"/>
                <w:szCs w:val="14"/>
              </w:rPr>
              <w:t>МБУДО «ЦВР « РАДУГА»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8" w:name="_Hlk185846061"/>
            <w:r>
              <w:rPr>
                <w:rFonts w:cs="Calibri" w:ascii="Calibri" w:hAnsi="Calibri"/>
                <w:color w:val="222222"/>
                <w:sz w:val="14"/>
                <w:szCs w:val="14"/>
              </w:rPr>
              <w:t xml:space="preserve">г. Челябинск </w:t>
            </w:r>
            <w:bookmarkEnd w:id="4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9" w:name="_Hlk186129730"/>
            <w:bookmarkStart w:id="50" w:name="_Hlk154003384"/>
            <w:bookmarkStart w:id="51" w:name="_Hlk154003232"/>
            <w:bookmarkEnd w:id="4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0"/>
            <w:bookmarkEnd w:id="5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GB"/>
              </w:rPr>
            </w:r>
            <w:bookmarkStart w:id="52" w:name="_Hlk186129730"/>
            <w:bookmarkStart w:id="53" w:name="_Hlk186129730"/>
            <w:bookmarkEnd w:id="53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470074147"/>
            <w:bookmarkEnd w:id="54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рног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рстяная картина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прикладное искус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-9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ВР « РАДУГА»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222222"/>
                <w:sz w:val="14"/>
                <w:szCs w:val="14"/>
              </w:rPr>
              <w:t>г. Челяб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5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5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" w:name="_Hlk178247181"/>
            <w:bookmarkStart w:id="57" w:name="_Hlk497224533"/>
            <w:bookmarkEnd w:id="56"/>
            <w:bookmarkEnd w:id="57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икс-данс «Ну, погод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страдный детский танец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" w:name="_Hlk471207846"/>
            <w:bookmarkEnd w:id="58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бери меня с со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ованный танец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" w:name="_Hlk471207868"/>
            <w:bookmarkStart w:id="60" w:name="_Hlk178247584"/>
            <w:bookmarkEnd w:id="59"/>
            <w:bookmarkEnd w:id="60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ний 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61" w:name="_Hlk154003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62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6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6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183466437"/>
            <w:bookmarkStart w:id="64" w:name="_Hlk471208377"/>
            <w:bookmarkEnd w:id="63"/>
            <w:bookmarkEnd w:id="64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хат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Агапкин «Прощание слав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 (гармонь),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т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ДО «ДДЮТ» г. Чебокс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" w:name="_Hlk471208445"/>
            <w:bookmarkEnd w:id="65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6" w:name="_Hlk183466471"/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Эревет»</w:t>
            </w:r>
            <w:bookmarkEnd w:id="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Н.П. «Калинка» в обработке С. 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т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ДО «ДДЮТ» г. Чебокс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" w:name="_Hlk471208532"/>
            <w:bookmarkStart w:id="68" w:name="_Hlk178247889"/>
            <w:bookmarkEnd w:id="67"/>
            <w:bookmarkEnd w:id="68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спитанники групп «Морошка» и «Ряби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ая композиция «Вперёд Россия!» О. Газ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кал,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тапова Гал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язитова Наталия Яр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ДОУ ЗАТО </w:t>
            </w:r>
            <w:bookmarkStart w:id="69" w:name="_Hlk183466631"/>
            <w:r>
              <w:rPr>
                <w:rFonts w:cs="Calibri" w:ascii="Calibri" w:hAnsi="Calibri"/>
                <w:sz w:val="14"/>
                <w:szCs w:val="14"/>
              </w:rPr>
              <w:t>г. Североморск д/с № 7</w:t>
            </w:r>
            <w:bookmarkEnd w:id="6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0" w:name="_Hlk471635709"/>
            <w:bookmarkEnd w:id="70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аев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Тухман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День Побед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ыхтеева Ел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1" w:name="_Hlk183516748"/>
            <w:r>
              <w:rPr>
                <w:rFonts w:cs="Calibri" w:ascii="Calibri" w:hAnsi="Calibri"/>
                <w:sz w:val="14"/>
                <w:szCs w:val="14"/>
              </w:rPr>
              <w:t xml:space="preserve">МАУДО “Детская школа искусств Пермского округа” </w:t>
            </w:r>
            <w:bookmarkEnd w:id="71"/>
            <w:r>
              <w:rPr>
                <w:rFonts w:cs="Calibri" w:ascii="Calibri" w:hAnsi="Calibri"/>
                <w:sz w:val="14"/>
                <w:szCs w:val="14"/>
              </w:rPr>
              <w:t>Диплом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" w:name="_Hlk183517557"/>
            <w:bookmarkStart w:id="73" w:name="_Hlk471740216"/>
            <w:bookmarkEnd w:id="72"/>
            <w:bookmarkEnd w:id="73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сен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. Кюи «Испанские марионетки» («Кукол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471740859"/>
            <w:bookmarkEnd w:id="74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 и Давыд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Суинстед «Оловянные солдатики» для фортепиано в 4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" w:name="_Hlk472004348"/>
            <w:bookmarkStart w:id="76" w:name="_Hlk497724904"/>
            <w:bookmarkEnd w:id="75"/>
            <w:bookmarkEnd w:id="76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зи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ков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художественная школа № 1 г. Набережные Челны Республики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" w:name="_Hlk497724800"/>
            <w:bookmarkEnd w:id="77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8" w:name="_Hlk183608288"/>
            <w:r>
              <w:rPr>
                <w:rFonts w:cs="Calibri" w:ascii="Calibri" w:hAnsi="Calibri"/>
                <w:b/>
                <w:sz w:val="18"/>
                <w:szCs w:val="18"/>
              </w:rPr>
              <w:t>«Цветные горошинки»</w:t>
            </w:r>
            <w:bookmarkEnd w:id="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водной танец с лож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лык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дошкольное образовательное учреждение «Детский сад № 108 «Воробышек», город Прокопьевск, 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" w:name="_Hlk183609361"/>
            <w:bookmarkStart w:id="80" w:name="_Hlk178792371"/>
            <w:bookmarkStart w:id="81" w:name="_Hlk497831239"/>
            <w:bookmarkEnd w:id="79"/>
            <w:bookmarkEnd w:id="80"/>
            <w:bookmarkEnd w:id="81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имова Зубард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2" w:name="_Hlk183608956"/>
            <w:r>
              <w:rPr>
                <w:rFonts w:cs="Calibri" w:ascii="Calibri" w:hAnsi="Calibri"/>
                <w:sz w:val="16"/>
                <w:szCs w:val="16"/>
              </w:rPr>
              <w:t>«Моя фантазия»</w:t>
            </w:r>
            <w:bookmarkEnd w:id="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лет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" w:name="_Hlk472004527"/>
            <w:bookmarkEnd w:id="83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уртдин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4" w:name="_Hlk183608980"/>
            <w:r>
              <w:rPr>
                <w:rFonts w:cs="Calibri" w:ascii="Calibri" w:hAnsi="Calibri"/>
                <w:sz w:val="16"/>
                <w:szCs w:val="16"/>
              </w:rPr>
              <w:t>«Грибы»</w:t>
            </w:r>
            <w:bookmarkEnd w:id="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лет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" w:name="_Hlk472067798"/>
            <w:bookmarkEnd w:id="85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ванц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люд a-m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ОУ ДО «Кирсановская ДШИ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" w:name="_Hlk178856736"/>
            <w:bookmarkStart w:id="87" w:name="_Hlk497831952"/>
            <w:bookmarkEnd w:id="86"/>
            <w:bookmarkEnd w:id="87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оров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уч солнца золо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мультфильма («Бременские музыканты»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8" w:name="_Hlk186105909"/>
            <w:bookmarkEnd w:id="88"/>
            <w:r>
              <w:rPr>
                <w:rFonts w:cs="Calibri" w:ascii="Calibri" w:hAnsi="Calibri"/>
                <w:sz w:val="14"/>
                <w:szCs w:val="14"/>
              </w:rPr>
              <w:t xml:space="preserve">МБУК «КИЦ «Леонидовка», г.о. Мытищи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9" w:name="_Hlk186105909"/>
            <w:bookmarkStart w:id="90" w:name="_Hlk186105909"/>
            <w:bookmarkEnd w:id="9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" w:name="_Hlk497832099"/>
            <w:bookmarkStart w:id="92" w:name="_Hlk472068034"/>
            <w:bookmarkEnd w:id="91"/>
            <w:bookmarkEnd w:id="92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оров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Для того, чтобы петь по ут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" w:name="_Hlk178857474"/>
            <w:bookmarkEnd w:id="93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ицкая 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екрасное дал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 («100 лет тому вперед»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46485998"/>
            <w:bookmarkEnd w:id="94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ицкая 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ны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" w:name="_Hlk446486107"/>
            <w:bookmarkEnd w:id="95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вал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при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72068273"/>
            <w:bookmarkStart w:id="97" w:name="_Hlk178857893"/>
            <w:bookmarkEnd w:id="96"/>
            <w:bookmarkEnd w:id="97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цецур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Шмитц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«For Linda  King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творчеств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" w:name="_Hlk446517490"/>
            <w:bookmarkStart w:id="99" w:name="_Hlk446506988"/>
            <w:bookmarkEnd w:id="98"/>
            <w:bookmarkEnd w:id="99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иуллина Маргарита, Кирш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. Орф Танец из кантаты  «Кармина Бур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музыкальная школа имени Л.М. Буркова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0" w:name="_Hlk186130122"/>
            <w:bookmarkEnd w:id="1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1" w:name="_Hlk186130122"/>
            <w:bookmarkStart w:id="102" w:name="_Hlk186130122"/>
            <w:bookmarkEnd w:id="102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3" w:name="_Hlk178858083"/>
            <w:bookmarkEnd w:id="103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Макарова Таи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Картина: "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Изобразительное и декоративно-прикладное творчество"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"Детская художественная школа №1" г.Набережные Челны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178956265"/>
            <w:bookmarkStart w:id="105" w:name="_Hlk446517644"/>
            <w:bookmarkEnd w:id="104"/>
            <w:bookmarkEnd w:id="105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ое отделение МКУДО «Детская школа искусств Омсукча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итай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допьянова Ел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Омсукчанского муниципального окр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Омсукчан, Магаданская область, Росс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" w:name="_Hlk472355677"/>
            <w:bookmarkEnd w:id="106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ое отделение МКУДО «Детская школа искусств Омсукча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ий танец «Коз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Ельц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Омсукчанского муниципального окр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Омсукчан, Магаданская область, Росс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78956387"/>
            <w:bookmarkEnd w:id="107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Жуковский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анов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етская Художественная школа №1, г. Набережные Челны,  Республика Татарстан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8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08"/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472501883"/>
            <w:bookmarkEnd w:id="109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" w:name="_Hlk18406535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хаметдинова Аделина </w:t>
            </w:r>
            <w:bookmarkEnd w:id="110"/>
            <w:r>
              <w:rPr>
                <w:rFonts w:cs="Calibri" w:ascii="Calibri" w:hAnsi="Calibri"/>
                <w:b/>
                <w:sz w:val="18"/>
                <w:szCs w:val="18"/>
              </w:rPr>
              <w:t>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е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еница 1 «А» класса Живопис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живопись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художественная школа №1» г. Набережные Челны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472502093"/>
            <w:bookmarkEnd w:id="111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Игру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тушка Россия» (Ю. Воронищ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14-1ё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лыгин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ШИ № 13 РФ .г Ульяновск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" w:name="_Hlk472502328"/>
            <w:bookmarkStart w:id="113" w:name="_Hlk179133252"/>
            <w:bookmarkEnd w:id="112"/>
            <w:bookmarkEnd w:id="113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етербург – город 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" w:name="_Hlk472502486"/>
            <w:bookmarkEnd w:id="114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ейк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анс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манд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“Physics Creatio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мер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“Street Leve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ейк Данс. Смешанная возрастная категория 9-1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голев Евген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ЦДОД «Заречье», г. Казань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" w:name="_Hlk184404401"/>
            <w:bookmarkStart w:id="116" w:name="_Hlk184390610"/>
            <w:bookmarkStart w:id="117" w:name="_Hlk493660764"/>
            <w:bookmarkEnd w:id="115"/>
            <w:bookmarkEnd w:id="116"/>
            <w:bookmarkEnd w:id="117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уш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л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8" w:name="_Hlk472528982"/>
            <w:bookmarkStart w:id="119" w:name="_Hlk498093349"/>
            <w:bookmarkEnd w:id="118"/>
            <w:bookmarkEnd w:id="119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сиде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0" w:name="_Hlk186129877"/>
            <w:bookmarkEnd w:id="12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1" w:name="_Hlk186129877"/>
            <w:bookmarkStart w:id="122" w:name="_Hlk186129877"/>
            <w:bookmarkEnd w:id="122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472594740"/>
            <w:bookmarkEnd w:id="123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4" w:name="_Hlk184502597"/>
            <w:r>
              <w:rPr>
                <w:rFonts w:cs="Calibri" w:ascii="Calibri" w:hAnsi="Calibri"/>
                <w:b/>
                <w:sz w:val="18"/>
                <w:szCs w:val="18"/>
              </w:rPr>
              <w:t>Устюгова Валерия Глебовна</w:t>
            </w:r>
            <w:bookmarkEnd w:id="1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е Мар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С. Бах и Ш. Гу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динцово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ый ансамбль «КраУс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5" w:name="_Hlk186128512"/>
            <w:bookmarkEnd w:id="1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26" w:name="_Hlk186128512"/>
            <w:bookmarkStart w:id="127" w:name="_Hlk186128512"/>
            <w:bookmarkEnd w:id="127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79277880"/>
            <w:bookmarkEnd w:id="128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9" w:name="_Hlk184502673"/>
            <w:r>
              <w:rPr>
                <w:rFonts w:cs="Calibri" w:ascii="Calibri" w:hAnsi="Calibri"/>
                <w:b/>
                <w:sz w:val="18"/>
                <w:szCs w:val="18"/>
              </w:rPr>
              <w:t>Устюгова Валерия Глебовна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вот Ж. Лю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динцово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ый ансамбль «КраУс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0" w:name="_Hlk184505767"/>
            <w:bookmarkStart w:id="131" w:name="_Hlk179278206"/>
            <w:bookmarkEnd w:id="130"/>
            <w:bookmarkEnd w:id="131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2" w:name="_Hlk184505600"/>
            <w:r>
              <w:rPr>
                <w:rFonts w:cs="Calibri" w:ascii="Calibri" w:hAnsi="Calibri"/>
                <w:b/>
                <w:sz w:val="18"/>
                <w:szCs w:val="18"/>
              </w:rPr>
              <w:t>Фасхутдинов Александр Викторович</w:t>
            </w:r>
            <w:bookmarkEnd w:id="1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Жа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17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, Уфа, республика Башкорто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3" w:name="_Hlk184505632"/>
            <w:r>
              <w:rPr>
                <w:rFonts w:cs="Calibri" w:ascii="Calibri" w:hAnsi="Calibri"/>
                <w:b/>
                <w:sz w:val="18"/>
                <w:szCs w:val="18"/>
              </w:rPr>
              <w:t>Садовская Анастасия Викторовна</w:t>
            </w:r>
            <w:bookmarkEnd w:id="1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тография, </w:t>
            </w:r>
            <w:bookmarkStart w:id="134" w:name="_Hlk184505647"/>
            <w:r>
              <w:rPr>
                <w:rFonts w:cs="Calibri" w:ascii="Calibri" w:hAnsi="Calibri"/>
                <w:sz w:val="16"/>
                <w:szCs w:val="16"/>
              </w:rPr>
              <w:t>Первое декабря</w:t>
            </w:r>
            <w:bookmarkEnd w:id="1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13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, Уфа, республика Башкорто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ен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заев «Концер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Музыкальная школа № 1 им. Н. Леонтовича г. Донец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35" w:name="_Hlk186106075"/>
            <w:bookmarkEnd w:id="13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36" w:name="_Hlk186106075"/>
            <w:bookmarkStart w:id="137" w:name="_Hlk186106075"/>
            <w:bookmarkEnd w:id="137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фо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Моцарт. Рон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ша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ивальди. Концерт ля-минор,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удар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. Майерс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itmo Caliente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 Концертмейстер Коз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8" w:name="_Hlk498368348"/>
            <w:bookmarkEnd w:id="138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ля ч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9" w:name="_Hlk184582665"/>
            <w:r>
              <w:rPr>
                <w:rFonts w:cs="Calibri" w:ascii="Calibri" w:hAnsi="Calibri"/>
                <w:sz w:val="16"/>
                <w:szCs w:val="16"/>
              </w:rPr>
              <w:t xml:space="preserve">«Дилижанс» Ф.Куперен </w:t>
            </w:r>
            <w:bookmarkEnd w:id="1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Амонова Екатери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уги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прис» Ж.Б. Синж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184583003"/>
            <w:bookmarkStart w:id="141" w:name="_Hlk472937067"/>
            <w:bookmarkStart w:id="142" w:name="_Hlk498369001"/>
            <w:bookmarkEnd w:id="140"/>
            <w:bookmarkEnd w:id="141"/>
            <w:bookmarkEnd w:id="142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3" w:name="_Hlk186219856"/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Перевощикова Любовь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М. Глинка Песня Вани из оперы «Иван Сус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 лет</w:t>
            </w:r>
          </w:p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Осыковая Тама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МБУДО Медвежье-Озерская ДШИ ГОЩ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24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472935500"/>
            <w:bookmarkEnd w:id="144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Перевощик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bookmarkStart w:id="145" w:name="_Hlk184582968"/>
            <w:r>
              <w:rPr>
                <w:rFonts w:cs="Calibri" w:ascii="Calibri" w:hAnsi="Calibri"/>
                <w:sz w:val="16"/>
                <w:szCs w:val="16"/>
              </w:rPr>
              <w:t>К. Вебер Хор охотников из оперы «Волшебный стрелок»</w:t>
            </w:r>
            <w:bookmarkEnd w:id="1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 лет</w:t>
            </w:r>
          </w:p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Осыковая Тама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МБУДО Медвежье-Озерская ДШИ ГОЩ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24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6" w:name="_Hlk184583631"/>
            <w:bookmarkStart w:id="147" w:name="_Hlk472935725"/>
            <w:bookmarkEnd w:id="146"/>
            <w:bookmarkEnd w:id="147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льшина 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ролевство ко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бекова Ю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8" w:name="_Hlk186106646"/>
            <w:bookmarkEnd w:id="148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49" w:name="_Hlk186106646"/>
            <w:bookmarkStart w:id="150" w:name="_Hlk186106646"/>
            <w:bookmarkEnd w:id="15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тороною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бекова Ю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1" w:name="_Hlk493857128"/>
            <w:bookmarkEnd w:id="151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од, которого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ма, я друг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2" w:name="_Hlk493857454"/>
            <w:bookmarkEnd w:id="152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ран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нс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3" w:name="_Hlk493857581"/>
            <w:bookmarkEnd w:id="153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де мы будем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4" w:name="_Hlk498502502"/>
            <w:bookmarkEnd w:id="154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он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адаем и взлет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5" w:name="_Hlk186129162"/>
            <w:bookmarkEnd w:id="15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56" w:name="_Hlk186129162"/>
            <w:bookmarkStart w:id="157" w:name="_Hlk186129162"/>
            <w:bookmarkEnd w:id="157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498502621"/>
            <w:bookmarkEnd w:id="158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няет дождик на асфальт дожд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184631800"/>
            <w:bookmarkEnd w:id="159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0" w:name="_Hlk18463171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вватеева Карина </w:t>
            </w:r>
            <w:bookmarkEnd w:id="1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Живопись, 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етская художественная школа №1», г. Набережные Челны, Республика Татарстан, Россия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61" w:name="_Hlk18618800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6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98528214"/>
            <w:bookmarkEnd w:id="162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вой ансамбль млад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 и музыка Елены Плотниковой «О той в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ннико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Пермского округа» филиал «Юго-Камская детская школа искусств», п. Юго-Кам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3" w:name="_Hlk186188045"/>
            <w:bookmarkEnd w:id="1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64" w:name="_Hlk186188045"/>
            <w:bookmarkStart w:id="165" w:name="_Hlk186188045"/>
            <w:bookmarkEnd w:id="165"/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84722877"/>
            <w:bookmarkStart w:id="167" w:name="_Hlk498528332"/>
            <w:bookmarkEnd w:id="166"/>
            <w:bookmarkEnd w:id="167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8" w:name="_Hlk184722592"/>
            <w:r>
              <w:rPr>
                <w:rFonts w:cs="Calibri" w:ascii="Calibri" w:hAnsi="Calibri"/>
                <w:b/>
                <w:sz w:val="18"/>
                <w:szCs w:val="18"/>
              </w:rPr>
              <w:t>Чиркова Мария</w:t>
            </w:r>
            <w:bookmarkEnd w:id="1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н.п. «Улица, ты,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тура Алл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9" w:name="_Hlk184722822"/>
            <w:r>
              <w:rPr>
                <w:rFonts w:cs="Calibri" w:ascii="Calibri" w:hAnsi="Calibri"/>
                <w:b/>
                <w:sz w:val="18"/>
                <w:szCs w:val="18"/>
              </w:rPr>
              <w:t>Егорова Елизавета</w:t>
            </w:r>
            <w:bookmarkEnd w:id="1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Шуберт «Полевая роз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хмет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70" w:name="_Hlk186106706"/>
            <w:bookmarkEnd w:id="170"/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71" w:name="_Hlk186106706"/>
            <w:bookmarkStart w:id="172" w:name="_Hlk186106706"/>
            <w:bookmarkEnd w:id="17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3" w:name="_Hlk184722812"/>
            <w:r>
              <w:rPr>
                <w:rFonts w:cs="Calibri" w:ascii="Calibri" w:hAnsi="Calibri"/>
                <w:b/>
                <w:sz w:val="18"/>
                <w:szCs w:val="18"/>
              </w:rPr>
              <w:t>Фёдорова Марианна</w:t>
            </w:r>
            <w:bookmarkEnd w:id="1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 Шуман «Пёстрый мотыл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тура Алл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4" w:name="_Hlk184722969"/>
            <w:bookmarkEnd w:id="174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кут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нолог Миры из повести Б. Васильева «В списках не знач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ылова Валенти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образовательное бюджетное учреждение культуры высшего образования "Волгоградский государственный институт искусств и культуры"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84723089"/>
            <w:bookmarkEnd w:id="175"/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.С. Бах. Полонез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, до 9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ДО  «Детская музыкальная школа имени Л.М. Буркова» 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6" w:name="_Hlk184723384"/>
            <w:bookmarkEnd w:id="176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лга – матушка р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7" w:name="_Hlk473184646"/>
            <w:bookmarkEnd w:id="177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пова Феодоси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ка (глина, глазур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работы: Подсвечник с медве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 от 13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авина Ирин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имени П.М. Боклевского» г. Скопи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8" w:name="_Hlk184740116"/>
            <w:bookmarkStart w:id="179" w:name="_Hlk498694340"/>
            <w:bookmarkEnd w:id="178"/>
            <w:bookmarkEnd w:id="179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0" w:name="_Hlk18473984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ансамбль </w:t>
            </w:r>
            <w:bookmarkEnd w:id="180"/>
            <w:r>
              <w:rPr>
                <w:rFonts w:cs="Calibri" w:ascii="Calibri" w:hAnsi="Calibri"/>
                <w:b/>
                <w:sz w:val="18"/>
                <w:szCs w:val="18"/>
              </w:rPr>
              <w:t>«Шалим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йб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точ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К «Культурно-досуговый центр Каргатского района»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81" w:name="_Hlk186129406"/>
            <w:bookmarkEnd w:id="18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2" w:name="_Hlk186129406"/>
            <w:bookmarkStart w:id="183" w:name="_Hlk186129406"/>
            <w:bookmarkEnd w:id="183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473184811"/>
            <w:bookmarkEnd w:id="184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ких 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К «Культурно-досуговый центр Каргатского района»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5" w:name="_Hlk473213716"/>
            <w:bookmarkStart w:id="186" w:name="_Hlk473187126"/>
            <w:bookmarkEnd w:id="185"/>
            <w:bookmarkEnd w:id="186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еле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Каргатского района Новосибирской области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87" w:name="_Hlk186201646"/>
            <w:bookmarkEnd w:id="1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88" w:name="_Hlk186201646"/>
            <w:bookmarkStart w:id="189" w:name="_Hlk186201646"/>
            <w:bookmarkEnd w:id="189"/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0" w:name="_Hlk185847636"/>
            <w:bookmarkEnd w:id="190"/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енко Ани Дав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91" w:name="_Hlk184740418"/>
            <w:r>
              <w:rPr>
                <w:rFonts w:cs="Calibri" w:ascii="Calibri" w:hAnsi="Calibri"/>
                <w:sz w:val="16"/>
                <w:szCs w:val="16"/>
              </w:rPr>
              <w:t>18 лет и старше</w:t>
            </w:r>
            <w:bookmarkEnd w:id="19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92" w:name="_Hlk186128098"/>
            <w:bookmarkEnd w:id="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93" w:name="_Hlk186128098"/>
            <w:bookmarkStart w:id="194" w:name="_Hlk186128098"/>
            <w:bookmarkEnd w:id="194"/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473534261"/>
            <w:bookmarkEnd w:id="195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ищук Полина 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 Саратовского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енко Ани Дав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96" w:name="_Hlk186129172"/>
            <w:bookmarkEnd w:id="1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97" w:name="_Hlk186129172"/>
            <w:bookmarkStart w:id="198" w:name="_Hlk186129172"/>
            <w:bookmarkEnd w:id="198"/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гнатьева Ник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мятник К. Маркса у Вол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енко Ани Дав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9" w:name="_Hlk184740567"/>
            <w:r>
              <w:rPr>
                <w:rFonts w:cs="Calibri" w:ascii="Calibri" w:hAnsi="Calibri"/>
                <w:b/>
                <w:sz w:val="18"/>
                <w:szCs w:val="18"/>
              </w:rPr>
              <w:t>Учащиеся объединений ДПИ Центра детского творчества пос. Дербышки Советского района г.Казани</w:t>
            </w:r>
            <w:bookmarkEnd w:id="1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Коллективный проект -триптих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В одном маленьком городке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»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и проект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Комиссарова В.С.-методис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Павлова О.А., рук. изостудии «Мир фантазий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 Калинина Н.Н., рук. изостудии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 Крюкова Е.В., рук. студии «Художественная керами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«Жили-были», рук. Богданова Н.Ю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 Изостудия «Акварельки», рук.Визгалова 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Дербышки» Советского района г. Казани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чащиеся объеди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Мир фантазий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Художественная керам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«Жили-бы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Радуг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«Акварель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0" w:name="_Hlk184806419"/>
            <w:bookmarkEnd w:id="200"/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01" w:name="_Hlk184806263"/>
            <w:bookmarkEnd w:id="201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02" w:name="_Hlk184806263"/>
            <w:bookmarkEnd w:id="202"/>
            <w:r>
              <w:rPr>
                <w:rFonts w:cs="Calibri" w:ascii="Calibri" w:hAnsi="Calibri"/>
                <w:sz w:val="18"/>
                <w:szCs w:val="18"/>
              </w:rPr>
              <w:t>Кузнецова Софь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сова Анаста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гина Ма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шеничникова Сон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здникова Юл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нских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урлина Ал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рова Ал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жаков Серге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Никола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нина Ма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това Арина, Куз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03" w:name="_Hlk184806371"/>
            <w:r>
              <w:rPr>
                <w:rFonts w:cs="Calibri" w:ascii="Calibri" w:hAnsi="Calibri"/>
                <w:sz w:val="16"/>
                <w:szCs w:val="16"/>
              </w:rPr>
              <w:t>«Фантазия на латино-американскую мелодию»</w:t>
            </w:r>
            <w:bookmarkEnd w:id="2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Эстрад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: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 Малиновский Сергей Анатол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204" w:name="_Hlk184806276"/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 г.Шелехов, </w:t>
            </w:r>
            <w:bookmarkEnd w:id="204"/>
            <w:r>
              <w:rPr>
                <w:rFonts w:cs="Calibri" w:ascii="Calibri" w:hAnsi="Calibri"/>
                <w:sz w:val="14"/>
                <w:szCs w:val="14"/>
              </w:rPr>
              <w:t>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5" w:name="_Hlk186211397"/>
            <w:bookmarkEnd w:id="20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06" w:name="_Hlk186211397"/>
            <w:bookmarkStart w:id="207" w:name="_Hlk186211397"/>
            <w:bookmarkEnd w:id="207"/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473187232"/>
            <w:bookmarkEnd w:id="208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студия «Марак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ке Альбин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енко Илья Никит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У ВО МО «ГСГУ», </w:t>
            </w:r>
            <w:bookmarkStart w:id="209" w:name="_Hlk186201490"/>
            <w:r>
              <w:rPr>
                <w:rFonts w:cs="Calibri" w:ascii="Calibri" w:hAnsi="Calibri"/>
                <w:sz w:val="14"/>
                <w:szCs w:val="14"/>
              </w:rPr>
              <w:t xml:space="preserve">г. Коломна, </w:t>
            </w:r>
            <w:bookmarkEnd w:id="209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рт-студия «Маракас», Оригинальный жанр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0" w:name="_Hlk184832163"/>
            <w:bookmarkEnd w:id="210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. Чайковский „ Песня жаворонка“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баровский край, г. Хабаровск, МБУ ДО ДХШ Тополе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Гиллок „В старой Вен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баровский край, г. Хабаровск, МБУ ДО ДХШ Тополе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473272508"/>
            <w:bookmarkStart w:id="212" w:name="_Hlk498697551"/>
            <w:bookmarkEnd w:id="211"/>
            <w:bookmarkEnd w:id="212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коллектив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трекоза и мура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спектак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ешкова Мария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енков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н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№30 г.о.г. Арзамас Нижегород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коллектив «Фантаз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73272712"/>
            <w:bookmarkEnd w:id="213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4" w:name="_Hlk184832718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черица»</w:t>
            </w:r>
            <w:bookmarkEnd w:id="2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ечет р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 Нин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Гигант», республика Адыгея, г. Майко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498782556"/>
            <w:bookmarkEnd w:id="215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чащиеся объединения «Волшебное слово» </w:t>
            </w:r>
            <w:bookmarkStart w:id="216" w:name="_Hlk184832899"/>
            <w:r>
              <w:rPr>
                <w:rFonts w:cs="Calibri" w:ascii="Calibri" w:hAnsi="Calibri"/>
                <w:b/>
                <w:sz w:val="18"/>
                <w:szCs w:val="18"/>
              </w:rPr>
              <w:t>Центра детского творчества пос. Дербышки Советского района г.Казани</w:t>
            </w:r>
            <w:bookmarkEnd w:id="2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У солнышка в гос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кольный театр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нтьева Елизавет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Дербышки» Советского района г. Казан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7" w:name="_Hlk498867504"/>
            <w:bookmarkEnd w:id="217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8" w:name="_Hlk18483332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угрова Дина </w:t>
            </w:r>
            <w:bookmarkEnd w:id="218"/>
            <w:r>
              <w:rPr>
                <w:rFonts w:cs="Calibri" w:ascii="Calibri" w:hAnsi="Calibri"/>
                <w:b/>
                <w:sz w:val="18"/>
                <w:szCs w:val="18"/>
              </w:rPr>
              <w:t>Андреевна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19" w:name="_Hlk185847946"/>
            <w:r>
              <w:rPr>
                <w:rFonts w:cs="Calibri" w:ascii="Calibri" w:hAnsi="Calibri"/>
                <w:sz w:val="16"/>
                <w:szCs w:val="16"/>
              </w:rPr>
              <w:t xml:space="preserve">Натюрморт </w:t>
            </w:r>
            <w:bookmarkEnd w:id="219"/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"Детская художественная школа № 1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816, Республика Татарстан, г. Набережные Челны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0" w:name="_Hlk184834929"/>
            <w:bookmarkStart w:id="221" w:name="_Hlk473296212"/>
            <w:bookmarkEnd w:id="220"/>
            <w:bookmarkEnd w:id="221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гов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яя регата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ШИ ФГБОУ ВО «КГИК», г. Краснодар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2" w:name="_Hlk473296418"/>
            <w:bookmarkEnd w:id="222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ячая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 в Краснодаре», живопись, 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23" w:name="_Hlk185867300"/>
            <w:bookmarkEnd w:id="22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24" w:name="_Hlk185867300"/>
            <w:bookmarkStart w:id="225" w:name="_Hlk185867300"/>
            <w:bookmarkEnd w:id="225"/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6" w:name="_Hlk473296601"/>
            <w:bookmarkEnd w:id="226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сее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яя прогулка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473302054"/>
            <w:bookmarkStart w:id="228" w:name="_Hlk498868594"/>
            <w:bookmarkEnd w:id="227"/>
            <w:bookmarkEnd w:id="228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рипалева Вероник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Щедрая осень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29" w:name="_Hlk185867399"/>
            <w:bookmarkEnd w:id="2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30" w:name="_Hlk185867399"/>
            <w:bookmarkStart w:id="231" w:name="_Hlk185867399"/>
            <w:bookmarkEnd w:id="231"/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473358271"/>
            <w:bookmarkEnd w:id="232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пурин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 дорожке под солцем осенним…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473358482"/>
            <w:bookmarkEnd w:id="233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няка Олес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й дворик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473358457"/>
            <w:bookmarkEnd w:id="234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ане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 в лесу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5" w:name="_Hlk185867576"/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  <w:bookmarkEnd w:id="23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6" w:name="_Hlk473380771"/>
            <w:bookmarkEnd w:id="236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нина Вероника 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ллюстрация к произведению Пушкмна «Евгений Онегин»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37" w:name="_Hlk185867878"/>
            <w:bookmarkEnd w:id="23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38" w:name="_Hlk185867878"/>
            <w:bookmarkStart w:id="239" w:name="_Hlk185867878"/>
            <w:bookmarkEnd w:id="239"/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473460382"/>
            <w:bookmarkStart w:id="241" w:name="_Hlk473459864"/>
            <w:bookmarkEnd w:id="240"/>
            <w:bookmarkEnd w:id="241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Кс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улка по Санкт-Петербургу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42" w:name="_Hlk185867983"/>
            <w:bookmarkEnd w:id="2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43" w:name="_Hlk185867983"/>
            <w:bookmarkStart w:id="244" w:name="_Hlk185867983"/>
            <w:bookmarkEnd w:id="244"/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5" w:name="_Hlk499286837"/>
            <w:bookmarkStart w:id="246" w:name="_Hlk498869426"/>
            <w:bookmarkStart w:id="247" w:name="_Hlk473459917"/>
            <w:bookmarkStart w:id="248" w:name="_Hlk473358053"/>
            <w:bookmarkEnd w:id="245"/>
            <w:bookmarkEnd w:id="246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ьникова Анастас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стер дружбы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9" w:name="_Hlk473460587"/>
            <w:bookmarkEnd w:id="249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ягин  Сергей 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омашнее задани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50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25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498869677"/>
            <w:bookmarkEnd w:id="251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варцов Тимоф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казка о царе Салтан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2" w:name="_Hlk473533183"/>
            <w:bookmarkStart w:id="253" w:name="_Hlk498869929"/>
            <w:bookmarkEnd w:id="252"/>
            <w:bookmarkEnd w:id="253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илова Мила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ктябрь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473533528"/>
            <w:bookmarkEnd w:id="254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лтанаева Ясмин Ард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ары осени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5" w:name="_Hlk186226442"/>
            <w:bookmarkEnd w:id="25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56" w:name="_Hlk186226442"/>
            <w:bookmarkStart w:id="257" w:name="_Hlk186226442"/>
            <w:bookmarkEnd w:id="257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шалкин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Хозяин леса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8" w:name="_Hlk498883145"/>
            <w:bookmarkEnd w:id="258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в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и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498931703"/>
            <w:bookmarkEnd w:id="259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чатурова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осенней улиц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0" w:name="_Hlk498938803"/>
            <w:bookmarkEnd w:id="260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епа Ул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Сказка о мертвой царевне и семи богатырях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1" w:name="_Hlk473534183"/>
            <w:bookmarkEnd w:id="261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мпанаро Франче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Песнь о вещем Олеге», живопись, бумана/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2" w:name="_Hlk179711061"/>
            <w:bookmarkEnd w:id="262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ненко Анге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олнечный день на опушк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3" w:name="_Hlk473534559"/>
            <w:bookmarkStart w:id="264" w:name="_Hlk498951669"/>
            <w:bookmarkEnd w:id="263"/>
            <w:bookmarkEnd w:id="264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чева Ки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розное утро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65" w:name="_Hlk186211611"/>
            <w:bookmarkEnd w:id="26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66" w:name="_Hlk186211611"/>
            <w:bookmarkStart w:id="267" w:name="_Hlk186211611"/>
            <w:bookmarkEnd w:id="26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179711627"/>
            <w:bookmarkStart w:id="269" w:name="_Hlk473556591"/>
            <w:bookmarkStart w:id="270" w:name="_Hlk473545990"/>
            <w:bookmarkEnd w:id="268"/>
            <w:bookmarkEnd w:id="269"/>
            <w:bookmarkEnd w:id="270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ванчев Никола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аздник на порог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сенко Соф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Сказка о рыбаке и рыбк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179711794"/>
            <w:bookmarkStart w:id="272" w:name="_Hlk176767784"/>
            <w:bookmarkEnd w:id="271"/>
            <w:bookmarkEnd w:id="272"/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иян Ариана Ка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дравствуй, зима!», 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79712046"/>
            <w:bookmarkEnd w:id="273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а Сте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ыхание осени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74" w:name="_Hlk18621163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7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5" w:name="_Hlk179712699"/>
            <w:bookmarkEnd w:id="275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дин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кулка по Александровскому бульвару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79712640"/>
            <w:bookmarkEnd w:id="276"/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ько Варва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Японский сад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7" w:name="_Hlk179713273"/>
            <w:bookmarkStart w:id="278" w:name="_Hlk179713049"/>
            <w:bookmarkEnd w:id="277"/>
            <w:bookmarkEnd w:id="278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пин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ебердинский заповедник, Домбай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9" w:name="_Hlk186110707"/>
            <w:bookmarkEnd w:id="279"/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80" w:name="_Hlk186110707"/>
            <w:bookmarkStart w:id="281" w:name="_Hlk186110707"/>
            <w:bookmarkEnd w:id="281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2" w:name="_Hlk179713313"/>
            <w:bookmarkEnd w:id="282"/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рминова Варвара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одской сад», живопись, бумага/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3" w:name="_Hlk473557184"/>
            <w:bookmarkEnd w:id="283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нша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 Шопен Вальс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р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, 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музыкальная школа имени Л.М. Буркова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4" w:name="_Hlk184898506"/>
            <w:bookmarkStart w:id="285" w:name="_Hlk473557450"/>
            <w:bookmarkEnd w:id="284"/>
            <w:bookmarkEnd w:id="285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у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осенцева Юлия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6" w:name="_Hlk186136557"/>
            <w:bookmarkEnd w:id="2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7" w:name="_Hlk186136557"/>
            <w:bookmarkStart w:id="288" w:name="_Hlk186136557"/>
            <w:bookmarkEnd w:id="288"/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9" w:name="_Hlk473557793"/>
            <w:bookmarkStart w:id="290" w:name="_Hlk498967570"/>
            <w:bookmarkEnd w:id="289"/>
            <w:bookmarkEnd w:id="290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дра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бушкин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енцева Юл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1" w:name="_Hlk179822797"/>
            <w:bookmarkEnd w:id="291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Никулин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Каширская Е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Ю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етская художественная школа 1, г Набережные Челны, Республика Татарстан, Росс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искусств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Теремок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92" w:name="_Hlk186129075"/>
            <w:bookmarkEnd w:id="29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93" w:name="_Hlk186129075"/>
            <w:bookmarkStart w:id="294" w:name="_Hlk186129075"/>
            <w:bookmarkEnd w:id="294"/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5" w:name="_Hlk184902760"/>
            <w:bookmarkStart w:id="296" w:name="_Hlk498967751"/>
            <w:bookmarkEnd w:id="295"/>
            <w:bookmarkEnd w:id="296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а Виолет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елодия бис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:  Бисероплетени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комбинированного вида №1 «Сказ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 – музыкальный руководите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пцова Варвара (6 лет), Кириллова Анна (6 лет), Чиркина Марьяна (6 лет), «Веселый 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Моя семья" ,  - 4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от 2 до 6 лет, песня Александра Ерм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7" w:name="_Hlk186107107"/>
            <w:bookmarkEnd w:id="297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"Детский сад комбинированного вида №1 "Сказка", город Лодейное По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98" w:name="_Hlk186107107"/>
            <w:bookmarkStart w:id="299" w:name="_Hlk186107107"/>
            <w:bookmarkEnd w:id="29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лепцова Варвара (6 лет), Кириллова Анна (6 лет), Петрова Евгения (6 лет), Ишукова Неля (6 лет), Маркова Виктория (6 лет), Дементьева Антонина (5 лет) "Веселый каблучок",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"Дружная семья",  - 3 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"Детский сад комбинированного вида №1 "Сказка", город Лодейное П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I  степени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184903205"/>
            <w:bookmarkStart w:id="301" w:name="_Hlk494358292"/>
            <w:bookmarkStart w:id="302" w:name="_Hlk498975342"/>
            <w:bookmarkEnd w:id="300"/>
            <w:bookmarkEnd w:id="301"/>
            <w:bookmarkEnd w:id="302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л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везд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. Живопис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ищева Ан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п. ЦУС «Мир»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498975679"/>
            <w:bookmarkEnd w:id="303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ищ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. Живопис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Московская область, п. ЦУС «Мир», 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499019721"/>
            <w:bookmarkEnd w:id="304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ылева Ольга и Софья Федотова. Солисты старшего состава вокального ансамбля «Очаров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Если музыка звуч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ан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п. ЦУС «Мир», 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5" w:name="_Hlk499019839"/>
            <w:bookmarkStart w:id="306" w:name="_Hlk494358685"/>
            <w:bookmarkStart w:id="307" w:name="_Hlk180062416"/>
            <w:bookmarkEnd w:id="305"/>
            <w:bookmarkEnd w:id="306"/>
            <w:bookmarkEnd w:id="307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макин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ь в Архы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и 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ь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Нефтекумская детская художественная школа» НМО СК, город 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8" w:name="_Hlk184903539"/>
            <w:bookmarkStart w:id="309" w:name="_Hlk499021147"/>
            <w:bookmarkEnd w:id="308"/>
            <w:bookmarkEnd w:id="309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Художественная кер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ымковская дереве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  Возрастная категория: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ю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Центр детского творчества пос. Дербышки» Советского района г.Казани. Республика Татар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иченко М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сное происшествие,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О. Гет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10" w:name="_Hlk186226286"/>
            <w:bookmarkEnd w:id="31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  <w:bookmarkStart w:id="311" w:name="_Hlk186226286"/>
            <w:bookmarkStart w:id="312" w:name="_Hlk186226286"/>
            <w:bookmarkEnd w:id="312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иченко М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 бабушкиных воспоминаний,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К. Лонгшамп – Друшкевич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13" w:name="_Hlk186188238"/>
            <w:bookmarkEnd w:id="31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  <w:bookmarkStart w:id="314" w:name="_Hlk186188238"/>
            <w:bookmarkStart w:id="315" w:name="_Hlk186188238"/>
            <w:bookmarkEnd w:id="315"/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6" w:name="_Hlk184991886"/>
            <w:bookmarkStart w:id="317" w:name="_Hlk499021621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манова Камила Парв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. Дога 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8" w:name="_Hlk184992206"/>
            <w:bookmarkStart w:id="319" w:name="_Hlk494376699"/>
            <w:bookmarkEnd w:id="318"/>
            <w:bookmarkEnd w:id="319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 студия «Моск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 «Алиса в Зазерка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6 лет (смеша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к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, г. 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к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. Андреев «Кус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0" w:name="_Hlk494376934"/>
            <w:bookmarkEnd w:id="320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. Яковлев «Игра в красави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1" w:name="_Hlk494377013"/>
            <w:bookmarkEnd w:id="321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тафа 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Орлов «По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22" w:name="_Hlk186188303"/>
            <w:bookmarkEnd w:id="3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23" w:name="_Hlk186188303"/>
            <w:bookmarkStart w:id="324" w:name="_Hlk186188303"/>
            <w:bookmarkEnd w:id="3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5" w:name="_Hlk494377090"/>
            <w:bookmarkEnd w:id="325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би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Михалков «Про с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6" w:name="_Hlk494377155"/>
            <w:bookmarkEnd w:id="326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ыл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поминание (песня об учит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аккомпанемен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 Никоненко Станислав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 5 г. Хабаровска»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7" w:name="_Hlk494377302"/>
            <w:bookmarkStart w:id="328" w:name="_Hlk499022364"/>
            <w:bookmarkEnd w:id="327"/>
            <w:bookmarkEnd w:id="328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нтилен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Хрущева Златослава, Заботина Алё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арова Мила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ченко Анастасия, Малеева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мякина Викто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понова Таи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шонкова Александ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лексеева Виктор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вырина Екате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тенко Викто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есова Татьяна, Меркушова А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ружная семья, друж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9" w:name="_Hlk494378613"/>
            <w:bookmarkEnd w:id="329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0" w:name="_Hlk1850145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иян Ариана </w:t>
            </w:r>
            <w:bookmarkEnd w:id="330"/>
            <w:r>
              <w:rPr>
                <w:rFonts w:cs="Calibri" w:ascii="Calibri" w:hAnsi="Calibri"/>
                <w:b/>
                <w:sz w:val="18"/>
                <w:szCs w:val="18"/>
              </w:rPr>
              <w:t>Кареновна “Академия вока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ладимир Шаинский </w:t>
            </w:r>
            <w:bookmarkStart w:id="331" w:name="_Hlk185014603"/>
            <w:r>
              <w:rPr>
                <w:rFonts w:cs="Calibri" w:ascii="Calibri" w:hAnsi="Calibri"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Песенка мамонтен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”</w:t>
            </w:r>
            <w:bookmarkEnd w:id="3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/Вокал до 9т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таян Диана Ашо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ОУДО “ЦДТ Прикубанский” </w:t>
            </w:r>
            <w:bookmarkStart w:id="332" w:name="_Hlk185014616"/>
            <w:r>
              <w:rPr>
                <w:rFonts w:cs="Calibri" w:ascii="Calibri" w:hAnsi="Calibri"/>
                <w:sz w:val="14"/>
                <w:szCs w:val="14"/>
              </w:rPr>
              <w:t xml:space="preserve">г. Краснодар </w:t>
            </w:r>
            <w:bookmarkEnd w:id="332"/>
            <w:r>
              <w:rPr>
                <w:rFonts w:cs="Calibri" w:ascii="Calibri" w:hAnsi="Calibri"/>
                <w:sz w:val="14"/>
                <w:szCs w:val="14"/>
              </w:rPr>
              <w:t>Студия эстрадного пения “Академия  вокала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3" w:name="_Hlk185065030"/>
            <w:bookmarkEnd w:id="333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4" w:name="_Hlk185102080"/>
            <w:r>
              <w:rPr>
                <w:rFonts w:cs="Calibri" w:ascii="Calibri" w:hAnsi="Calibri"/>
                <w:b/>
                <w:sz w:val="18"/>
                <w:szCs w:val="18"/>
              </w:rPr>
              <w:t>Егорова Стефани</w:t>
            </w:r>
            <w:bookmarkEnd w:id="3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. Дебюсси – Кукольный кэк-у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иганшина Нурания Хуса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«Дом музыки» г. Магнито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5" w:name="_Hlk185065188"/>
            <w:bookmarkEnd w:id="335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ирская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«Задумчиво, сыро и зяб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образительное и декоративно - прикладное творчество: Живопись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орода Набережные Челны «Детская художественная школа №1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6" w:name="_Hlk494378639"/>
            <w:bookmarkEnd w:id="336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вган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лазунов «Баркар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7" w:name="_Hlk494378303"/>
            <w:bookmarkEnd w:id="337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рюх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Небеса» А.Ольх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ин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бернаторская ДШИ для одарённых детей,город Ульяновск,Ульян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8" w:name="_Hlk494378570"/>
            <w:bookmarkStart w:id="339" w:name="_Hlk499030119"/>
            <w:bookmarkEnd w:id="338"/>
            <w:bookmarkEnd w:id="339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домбристов «Звонкая стр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Жастар биы» казахский народный кю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,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смамбетов Акниет Актл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«ЦРТДиЮ им. В.М.Комарова», г. Байконур, Кызылординская область, Казахстан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40" w:name="_Hlk186188606"/>
            <w:bookmarkEnd w:id="34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341" w:name="_Hlk186188606"/>
            <w:bookmarkStart w:id="342" w:name="_Hlk186188606"/>
            <w:bookmarkEnd w:id="342"/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3" w:name="_Hlk494437278"/>
            <w:bookmarkStart w:id="344" w:name="_Hlk179887766"/>
            <w:bookmarkEnd w:id="343"/>
            <w:bookmarkEnd w:id="344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амкин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ты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 Азарашвил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аркекиа. П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6 до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мон Алла Яр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ГОУ ВО МО «Государственный социально-гуманитарный университет» в городе Егорьевске – Колледж педагогики и искусст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Егорьев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5" w:name="_Hlk494437598"/>
            <w:bookmarkStart w:id="346" w:name="_Hlk494437681"/>
            <w:bookmarkEnd w:id="345"/>
            <w:bookmarkEnd w:id="346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 Шопен. Полонез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347" w:name="_Hlk499107077"/>
            <w:bookmarkStart w:id="348" w:name="_Hlk499107077"/>
            <w:bookmarkEnd w:id="348"/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9" w:name="_Hlk179923375"/>
            <w:bookmarkStart w:id="350" w:name="_Hlk499120883"/>
            <w:bookmarkStart w:id="351" w:name="_Hlk494437887"/>
            <w:bookmarkEnd w:id="349"/>
            <w:bookmarkEnd w:id="350"/>
            <w:bookmarkEnd w:id="351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гр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Мошковский. Этюд оп.91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соло, 10 –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г.Кургана «Детская школа искусств им.В.А. Гром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185191217"/>
            <w:bookmarkStart w:id="353" w:name="_Hlk179924071"/>
            <w:bookmarkEnd w:id="352"/>
            <w:bookmarkEnd w:id="353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«Fly in to the moon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494437970"/>
            <w:bookmarkEnd w:id="354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5" w:name="_Hlk185190932"/>
            <w:r>
              <w:rPr>
                <w:rFonts w:cs="Calibri" w:ascii="Calibri" w:hAnsi="Calibri"/>
                <w:b/>
                <w:sz w:val="18"/>
                <w:szCs w:val="18"/>
              </w:rPr>
              <w:t>Михеева Лада</w:t>
            </w:r>
            <w:bookmarkEnd w:id="3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трешк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494438188"/>
            <w:bookmarkEnd w:id="356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7" w:name="_Hlk18519100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епаняк Арина </w:t>
            </w:r>
            <w:bookmarkEnd w:id="3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еловек хороший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8" w:name="_Hlk494438332"/>
            <w:bookmarkStart w:id="359" w:name="_Hlk179924543"/>
            <w:bookmarkEnd w:id="358"/>
            <w:bookmarkEnd w:id="359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0" w:name="_Hlk185191062"/>
            <w:r>
              <w:rPr>
                <w:rFonts w:cs="Calibri" w:ascii="Calibri" w:hAnsi="Calibri"/>
                <w:b/>
                <w:sz w:val="18"/>
                <w:szCs w:val="18"/>
              </w:rPr>
              <w:t>Колцун София</w:t>
            </w:r>
            <w:bookmarkEnd w:id="3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ы вместе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овкач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корабли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1" w:name="_Hlk185191104"/>
            <w:r>
              <w:rPr>
                <w:rFonts w:cs="Calibri" w:ascii="Calibri" w:hAnsi="Calibri"/>
                <w:b/>
                <w:sz w:val="18"/>
                <w:szCs w:val="18"/>
              </w:rPr>
              <w:t>Лютаева Ксения</w:t>
            </w:r>
            <w:bookmarkEnd w:id="3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лыбельная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2" w:name="_Hlk494438419"/>
            <w:bookmarkStart w:id="363" w:name="_Hlk179924896"/>
            <w:bookmarkEnd w:id="362"/>
            <w:bookmarkEnd w:id="363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оничева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Песня о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     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4" w:name="_Hlk494438503"/>
            <w:bookmarkEnd w:id="364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дуэт: Проничева Евгения и Санфи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еремух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</w:t>
              <w:br/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5" w:name="_Hlk185191915"/>
            <w:bookmarkStart w:id="366" w:name="_Hlk179925430"/>
            <w:bookmarkStart w:id="367" w:name="_Hlk499136998"/>
            <w:bookmarkStart w:id="368" w:name="_Hlk494453397"/>
            <w:bookmarkEnd w:id="365"/>
            <w:bookmarkEnd w:id="366"/>
            <w:bookmarkEnd w:id="367"/>
            <w:bookmarkEnd w:id="368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йлубае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ы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Живопись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69" w:name="_Hlk186212054"/>
            <w:bookmarkEnd w:id="3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70" w:name="_Hlk186212054"/>
            <w:bookmarkStart w:id="371" w:name="_Hlk186212054"/>
            <w:bookmarkEnd w:id="371"/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2" w:name="_Hlk179925890"/>
            <w:bookmarkEnd w:id="372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едк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ецкая композиция с фаз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Роспись по дереву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он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хломская роспись 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Роспись по дереву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3" w:name="_Hlk494453497"/>
            <w:bookmarkEnd w:id="373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рам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ебром зима од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афик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4" w:name="_Hlk494453654"/>
            <w:bookmarkEnd w:id="374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д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арок Вете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ектная деятельность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творче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40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5" w:name="_Hlk185244025"/>
            <w:bookmarkStart w:id="376" w:name="_Hlk494453811"/>
            <w:bookmarkStart w:id="377" w:name="_Hlk494481214"/>
            <w:bookmarkStart w:id="378" w:name="_Hlk494454039"/>
            <w:bookmarkEnd w:id="375"/>
            <w:bookmarkEnd w:id="376"/>
            <w:bookmarkEnd w:id="377"/>
            <w:bookmarkEnd w:id="378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А. Кудряшова «Мечтаю о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ьян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9" w:name="_Hlk186107353"/>
            <w:bookmarkEnd w:id="379"/>
            <w:r>
              <w:rPr>
                <w:rFonts w:cs="Calibri" w:ascii="Calibri" w:hAnsi="Calibri"/>
                <w:sz w:val="14"/>
                <w:szCs w:val="14"/>
              </w:rPr>
              <w:t>МАОУ ДО ДШИ ЦЕЛИНСКОГО РАЙО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товская обл., Целинский р-н, п. Цел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80" w:name="_Hlk186107353"/>
            <w:bookmarkStart w:id="381" w:name="_Hlk186107353"/>
            <w:bookmarkEnd w:id="38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2" w:name="_Hlk494453845"/>
            <w:bookmarkEnd w:id="382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за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И. Кармановского «Сан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ьян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ДО ДШИ ЦЕЛИН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товская обл., Целинский р-н, п. Ц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494453926"/>
            <w:bookmarkStart w:id="384" w:name="_Hlk179926956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ветеранов «Северная звон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ло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 (стилизация) хоровое п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льман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КИЦ «Кредо» гп.Приобье ХМ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самодеятельный коллектив хор ветеранов «Северная звон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494481098"/>
            <w:bookmarkStart w:id="386" w:name="_Hlk499209122"/>
            <w:bookmarkEnd w:id="385"/>
            <w:bookmarkEnd w:id="386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За Родину!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7" w:name="_Hlk494454098"/>
            <w:bookmarkStart w:id="388" w:name="_Hlk473791922"/>
            <w:bookmarkStart w:id="389" w:name="_Hlk473791593"/>
            <w:bookmarkEnd w:id="387"/>
            <w:bookmarkEnd w:id="388"/>
            <w:bookmarkEnd w:id="389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голу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0" w:name="_Hlk494454220"/>
            <w:bookmarkEnd w:id="390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леш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Собачья се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494454337"/>
            <w:bookmarkStart w:id="392" w:name="_Hlk179927847"/>
            <w:bookmarkEnd w:id="391"/>
            <w:bookmarkEnd w:id="392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 «Чайник с клубни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3" w:name="_Hlk179928138"/>
            <w:bookmarkStart w:id="394" w:name="_Hlk447967821"/>
            <w:bookmarkStart w:id="395" w:name="_Hlk494454482"/>
            <w:bookmarkStart w:id="396" w:name="_Hlk499210345"/>
            <w:bookmarkEnd w:id="393"/>
            <w:bookmarkEnd w:id="394"/>
            <w:bookmarkEnd w:id="395"/>
            <w:bookmarkEnd w:id="396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 «Осен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7" w:name="_Hlk494459607"/>
            <w:bookmarkEnd w:id="397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Белк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447967916"/>
            <w:bookmarkStart w:id="399" w:name="_Hlk494459716"/>
            <w:bookmarkStart w:id="400" w:name="_Hlk179928665"/>
            <w:bookmarkEnd w:id="398"/>
            <w:bookmarkEnd w:id="399"/>
            <w:bookmarkEnd w:id="400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Дары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401" w:name="_Hlk186212158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4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2" w:name="_Hlk499219352"/>
            <w:bookmarkStart w:id="403" w:name="_Hlk447968221"/>
            <w:bookmarkStart w:id="404" w:name="_Hlk473792212"/>
            <w:bookmarkEnd w:id="402"/>
            <w:bookmarkEnd w:id="403"/>
            <w:bookmarkEnd w:id="404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Ура!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5" w:name="_Hlk447968445"/>
            <w:bookmarkEnd w:id="405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Лиса с лис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6" w:name="_Hlk447968927"/>
            <w:bookmarkStart w:id="407" w:name="_Hlk447968006"/>
            <w:bookmarkStart w:id="408" w:name="_Hlk473792428"/>
            <w:bookmarkEnd w:id="406"/>
            <w:bookmarkEnd w:id="407"/>
            <w:bookmarkEnd w:id="408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Встреча тиг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9" w:name="_Hlk447970037"/>
            <w:bookmarkEnd w:id="409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Семья Оле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0" w:name="_Hlk447970073"/>
            <w:bookmarkEnd w:id="410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1" w:name="_Hlk494481343"/>
            <w:bookmarkEnd w:id="411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Мысл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2" w:name="_Hlk447970233"/>
            <w:bookmarkEnd w:id="412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Рыб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3" w:name="_Hlk473801844"/>
            <w:bookmarkEnd w:id="413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Музыкальное 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4" w:name="_Hlk473802245"/>
            <w:bookmarkStart w:id="415" w:name="_Hlk179930194"/>
            <w:bookmarkEnd w:id="414"/>
            <w:bookmarkEnd w:id="415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ист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Заиграй-ка балалайка три стр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6" w:name="_Hlk473802272"/>
            <w:bookmarkStart w:id="417" w:name="_Hlk473802323"/>
            <w:bookmarkEnd w:id="416"/>
            <w:bookmarkEnd w:id="417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Кто с мечом к нам придет, от меча и погиб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8" w:name="_Hlk473825587"/>
            <w:bookmarkEnd w:id="418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Пейзаж с рыб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9" w:name="_Hlk448144655"/>
            <w:bookmarkStart w:id="420" w:name="_Hlk499306977"/>
            <w:bookmarkStart w:id="421" w:name="_Hlk179931162"/>
            <w:bookmarkEnd w:id="419"/>
            <w:bookmarkEnd w:id="420"/>
            <w:bookmarkEnd w:id="421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физали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22" w:name="_Hlk186212290"/>
            <w:bookmarkEnd w:id="4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23" w:name="_Hlk186212290"/>
            <w:bookmarkStart w:id="424" w:name="_Hlk186212290"/>
            <w:bookmarkEnd w:id="4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5" w:name="_Hlk448144763"/>
            <w:bookmarkStart w:id="426" w:name="_Hlk473897222"/>
            <w:bookmarkStart w:id="427" w:name="_Hlk494541021"/>
            <w:bookmarkEnd w:id="425"/>
            <w:bookmarkEnd w:id="426"/>
            <w:bookmarkEnd w:id="427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гомо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Моя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8" w:name="_Hlk448144837"/>
            <w:bookmarkEnd w:id="428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Кушай яблочко мо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9" w:name="_Hlk473897657"/>
            <w:bookmarkStart w:id="430" w:name="_Hlk499375458"/>
            <w:bookmarkStart w:id="431" w:name="_Hlk494542097"/>
            <w:bookmarkEnd w:id="429"/>
            <w:bookmarkEnd w:id="430"/>
            <w:bookmarkEnd w:id="431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хмет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Царевна Лебе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32" w:name="_Hlk448145028"/>
            <w:bookmarkStart w:id="433" w:name="_Hlk448144953"/>
            <w:bookmarkEnd w:id="432"/>
            <w:bookmarkEnd w:id="433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оисе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ейзаж «Мой город Новомоско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Памяти павших будьте дост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4" w:name="_Hlk448145126"/>
            <w:bookmarkEnd w:id="434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Благословенные супруги Дмитрий и Ефросиния с сы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Загуменная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Мой верны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Перв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ртиросян 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Время с ма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одуван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Филимоновские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физали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435" w:name="_Hlk18621257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43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коричневой кастрю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36" w:name="_Hlk186212607"/>
            <w:bookmarkEnd w:id="43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37" w:name="_Hlk186212607"/>
            <w:bookmarkStart w:id="438" w:name="_Hlk186212607"/>
            <w:bookmarkEnd w:id="43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9" w:name="_Hlk179988132"/>
            <w:bookmarkEnd w:id="439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медве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0" w:name="_Hlk179988398"/>
            <w:bookmarkEnd w:id="440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 зеленым чайн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1" w:name="_Hlk179988540"/>
            <w:bookmarkEnd w:id="441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 тык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179988703"/>
            <w:bookmarkEnd w:id="442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чай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3" w:name="_Hlk179988901"/>
            <w:bookmarkEnd w:id="443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пер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4" w:name="_Hlk179989097"/>
            <w:bookmarkEnd w:id="444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н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Ш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5" w:name="_Hlk179989857"/>
            <w:bookmarkEnd w:id="445"/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покойн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46" w:name="_Hlk186212717"/>
            <w:bookmarkEnd w:id="44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447" w:name="_Hlk186212717"/>
            <w:bookmarkStart w:id="448" w:name="_Hlk186212717"/>
            <w:bookmarkEnd w:id="44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ыл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казоч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49" w:name="_Hlk186212775"/>
            <w:bookmarkEnd w:id="44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50" w:name="_Hlk186212775"/>
            <w:bookmarkStart w:id="451" w:name="_Hlk186212775"/>
            <w:bookmarkEnd w:id="45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Пантелеев Дани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Любимая маши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52" w:name="_Hlk186212838"/>
            <w:bookmarkEnd w:id="4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53" w:name="_Hlk186212838"/>
            <w:bookmarkStart w:id="454" w:name="_Hlk186212838"/>
            <w:bookmarkEnd w:id="45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фанась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 Днем Рождения, Нюш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фанаск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Ключ от Нового го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яз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Би-Комачи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ролё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Моя деревня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Овчарка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455" w:name="_Hlk185873246"/>
            <w:bookmarkEnd w:id="455"/>
            <w:r>
              <w:rPr>
                <w:rFonts w:eastAsia="Calibri" w:cs="Calibri" w:ascii="Calibri" w:hAnsi="Calibri"/>
                <w:sz w:val="16"/>
                <w:szCs w:val="16"/>
              </w:rPr>
              <w:t>«Бультерьер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  <w:bookmarkStart w:id="456" w:name="_Hlk185873246"/>
            <w:bookmarkStart w:id="457" w:name="_Hlk185873246"/>
            <w:bookmarkEnd w:id="4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58" w:name="_Hlk186226606"/>
            <w:bookmarkEnd w:id="45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59" w:name="_Hlk186226606"/>
            <w:bookmarkStart w:id="460" w:name="_Hlk186226606"/>
            <w:bookmarkEnd w:id="46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Щук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К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61" w:name="_Hlk186213269"/>
            <w:bookmarkEnd w:id="46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62" w:name="_Hlk186213269"/>
            <w:bookmarkStart w:id="463" w:name="_Hlk186213269"/>
            <w:bookmarkEnd w:id="46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4" w:name="_Hlk180423649"/>
            <w:bookmarkEnd w:id="464"/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Воронц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о сливой и перцем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«Автопортрет в эпоху Екатерины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5" w:name="_Hlk179990732"/>
            <w:bookmarkEnd w:id="465"/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Хранительница времени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6" w:name="_Hlk179991970"/>
            <w:bookmarkEnd w:id="466"/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ык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трет се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си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67" w:name="_Hlk186107408"/>
            <w:bookmarkEnd w:id="467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468" w:name="_Hlk186107408"/>
            <w:bookmarkStart w:id="469" w:name="_Hlk186107408"/>
            <w:bookmarkEnd w:id="46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0" w:name="_Hlk185873443"/>
            <w:bookmarkEnd w:id="470"/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вочка и семейный аль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сикова Тамар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1" w:name="_Hlk180062604"/>
            <w:bookmarkEnd w:id="471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др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2" w:name="_Hlk180062707"/>
            <w:bookmarkEnd w:id="472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челов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а и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73" w:name="_Hlk185269352"/>
            <w:bookmarkStart w:id="474" w:name="_Hlk180064421"/>
            <w:bookmarkEnd w:id="473"/>
            <w:bookmarkEnd w:id="474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улала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лнеч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Идиятуллина Надежд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БУ ДО РМЭ Детская школа искусств «Лира</w:t>
            </w:r>
            <w:bookmarkStart w:id="475" w:name="_Hlk185269371"/>
            <w:r>
              <w:rPr>
                <w:rFonts w:eastAsia="Calibri" w:cs="Calibri" w:ascii="Calibri" w:hAnsi="Calibri"/>
                <w:sz w:val="14"/>
                <w:szCs w:val="14"/>
              </w:rPr>
              <w:t>», г. Йошкар-Ола</w:t>
            </w:r>
            <w:bookmarkEnd w:id="475"/>
            <w:r>
              <w:rPr>
                <w:rFonts w:eastAsia="Calibri" w:cs="Calibri" w:ascii="Calibri" w:hAnsi="Calibri"/>
                <w:sz w:val="14"/>
                <w:szCs w:val="14"/>
              </w:rPr>
              <w:t>, Республика Марий Эл, Россия, Образцовая вокально-эстрадная студия «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ьга Акоп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ши из коллекции «Солнце Арм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Св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ье «Песнь Пес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6" w:name="_Hlk180064605"/>
            <w:bookmarkEnd w:id="476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 «Ночи Итал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7" w:name="_Hlk180064669"/>
            <w:bookmarkEnd w:id="477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гарита Юх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шь из коллекции «Ор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8" w:name="_Hlk180064773"/>
            <w:bookmarkEnd w:id="478"/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атерина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ье (чокер) «Лесная ца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9" w:name="_Hlk180064760"/>
            <w:bookmarkStart w:id="480" w:name="_Hlk180065249"/>
            <w:bookmarkEnd w:id="479"/>
            <w:bookmarkEnd w:id="480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ый коллектив </w:t>
            </w:r>
            <w:bookmarkStart w:id="481" w:name="_Hlk185409863"/>
            <w:r>
              <w:rPr>
                <w:rFonts w:cs="Calibri" w:ascii="Calibri" w:hAnsi="Calibri"/>
                <w:b/>
                <w:sz w:val="18"/>
                <w:szCs w:val="18"/>
              </w:rPr>
              <w:t>«Театр КЦ Обухово»</w:t>
            </w:r>
            <w:bookmarkEnd w:id="4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Юность отцов», Борис Горб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, от 17 и старше, 28 человек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5504853"/>
            <w:bookmarkEnd w:id="482"/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рю 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ы С.Бритченков и И.Сукач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тро-хит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483" w:name="_Hlk185615353"/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  <w:bookmarkEnd w:id="48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4" w:name="_Hlk180068337"/>
            <w:bookmarkEnd w:id="484"/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шен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тер перемен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М.Дунаевского сл. Н.Ол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сня из к/филь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ле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5" w:name="_Hlk180065666"/>
            <w:bookmarkEnd w:id="485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ёрный ко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з. Ю.Саульског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л. М.Тан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сня из к/фильма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ап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дин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С.Тро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лет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6" w:name="_Hlk180066542"/>
            <w:bookmarkEnd w:id="486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кальная группа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ружная семь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тор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игорий и Елена Ста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(ансамбль – смешанный - 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-12, 13-15, 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2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руппа ГИТА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о свидания, мальчики.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Б.Окуд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ансамбль под собственный аккомпанемент - смешанный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3-15, </w:t>
            </w:r>
          </w:p>
          <w:p>
            <w:pPr>
              <w:pStyle w:val="Style24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-20 лет)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87" w:name="_Hlk186131565"/>
            <w:bookmarkEnd w:id="4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88" w:name="_Hlk186131565"/>
            <w:bookmarkStart w:id="489" w:name="_Hlk186131565"/>
            <w:bookmarkEnd w:id="48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0" w:name="_Hlk185348963"/>
            <w:bookmarkStart w:id="491" w:name="_Hlk180066615"/>
            <w:bookmarkEnd w:id="490"/>
            <w:bookmarkEnd w:id="491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2" w:name="_Hlk185348873"/>
            <w:r>
              <w:rPr>
                <w:rFonts w:cs="Calibri" w:ascii="Calibri" w:hAnsi="Calibri"/>
                <w:b/>
                <w:sz w:val="18"/>
                <w:szCs w:val="18"/>
              </w:rPr>
              <w:t>Антонюк Елена Владими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3" w:name="_Hlk185348873"/>
            <w:bookmarkStart w:id="494" w:name="_Hlk185348889"/>
            <w:r>
              <w:rPr>
                <w:rFonts w:cs="Calibri" w:ascii="Calibri" w:hAnsi="Calibri"/>
                <w:b/>
                <w:sz w:val="18"/>
                <w:szCs w:val="18"/>
              </w:rPr>
              <w:t>Голубкова Анна Ивановна</w:t>
            </w:r>
            <w:bookmarkEnd w:id="493"/>
            <w:bookmarkEnd w:id="4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ролик «Быть учителем-семейная профессия»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Фильмо-, мульти-, видео- 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, </w:t>
            </w:r>
            <w:bookmarkStart w:id="495" w:name="_Hlk185348911"/>
            <w:r>
              <w:rPr>
                <w:rFonts w:cs="Calibri" w:ascii="Calibri" w:hAnsi="Calibri"/>
                <w:sz w:val="14"/>
                <w:szCs w:val="14"/>
              </w:rPr>
              <w:t>г. Новомосковск,</w:t>
            </w:r>
            <w:bookmarkEnd w:id="495"/>
            <w:r>
              <w:rPr>
                <w:rFonts w:cs="Calibri" w:ascii="Calibri" w:hAnsi="Calibri"/>
                <w:sz w:val="14"/>
                <w:szCs w:val="14"/>
              </w:rPr>
              <w:t xml:space="preserve">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6" w:name="_Hlk18534885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тонюк Елена Владимировна </w:t>
            </w:r>
            <w:bookmarkEnd w:id="4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ролик «Сказочная музы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Фильмо-, мульти-, видео- 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7" w:name="_Hlk180067159"/>
            <w:bookmarkEnd w:id="497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Кузьмичев Кирилл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Захар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bookmarkStart w:id="498" w:name="_Hlk185348674"/>
            <w:bookmarkEnd w:id="498"/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Ребиков В.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bookmarkStart w:id="499" w:name="_Hlk185348694"/>
            <w:bookmarkEnd w:id="499"/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альс из оперы «Елка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  <w:bookmarkStart w:id="500" w:name="_Hlk185348674"/>
            <w:bookmarkStart w:id="501" w:name="_Hlk185348694"/>
            <w:bookmarkStart w:id="502" w:name="_Hlk185348674"/>
            <w:bookmarkStart w:id="503" w:name="_Hlk185348694"/>
            <w:bookmarkEnd w:id="502"/>
            <w:bookmarkEnd w:id="5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щее ф-но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Чугреева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Татьяна Викторовна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Данилова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, </w:t>
            </w:r>
            <w:bookmarkStart w:id="504" w:name="_Hlk185348718"/>
            <w:r>
              <w:rPr>
                <w:rFonts w:cs="Calibri" w:ascii="Calibri" w:hAnsi="Calibri"/>
                <w:sz w:val="14"/>
                <w:szCs w:val="14"/>
              </w:rPr>
              <w:t>г. Новомосковск,</w:t>
            </w:r>
            <w:bookmarkEnd w:id="504"/>
            <w:r>
              <w:rPr>
                <w:rFonts w:cs="Calibri" w:ascii="Calibri" w:hAnsi="Calibri"/>
                <w:sz w:val="14"/>
                <w:szCs w:val="14"/>
              </w:rPr>
              <w:t xml:space="preserve">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5" w:name="_Hlk180067295"/>
            <w:bookmarkEnd w:id="505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ейкури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тюд А. Гед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ение фортепиан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хоржевская Ири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№ 6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06" w:name="_Hlk186131550"/>
            <w:bookmarkEnd w:id="5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07" w:name="_Hlk186131550"/>
            <w:bookmarkStart w:id="508" w:name="_Hlk186131550"/>
            <w:bookmarkEnd w:id="5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85349462"/>
            <w:bookmarkStart w:id="510" w:name="_Hlk180067500"/>
            <w:bookmarkEnd w:id="509"/>
            <w:bookmarkEnd w:id="510"/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айличенко Денис Владиславович, 12 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изведение И. Беркович «Прелюдия»,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185350642"/>
            <w:bookmarkEnd w:id="511"/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бибуллина Ка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ей - голу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оян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ая танцевальная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2" w:name="_Hlk180077092"/>
            <w:bookmarkEnd w:id="512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утенко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кер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3" w:name="_Hlk180091111"/>
            <w:bookmarkEnd w:id="513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йский Д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из Йоль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14" w:name="_Hlk186111193"/>
            <w:bookmarkEnd w:id="51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15" w:name="_Hlk186111193"/>
            <w:bookmarkStart w:id="516" w:name="_Hlk186111193"/>
            <w:bookmarkEnd w:id="51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7" w:name="_Hlk185412611"/>
            <w:bookmarkStart w:id="518" w:name="_Hlk185409769"/>
            <w:bookmarkStart w:id="519" w:name="_Hlk185409570"/>
            <w:bookmarkStart w:id="520" w:name="_Hlk180091392"/>
            <w:bookmarkEnd w:id="517"/>
            <w:bookmarkEnd w:id="518"/>
            <w:bookmarkEnd w:id="519"/>
            <w:bookmarkEnd w:id="520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нуэ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21" w:name="_Hlk185409698"/>
            <w:r>
              <w:rPr>
                <w:rFonts w:cs="Calibri" w:ascii="Calibri" w:hAnsi="Calibri"/>
                <w:sz w:val="16"/>
                <w:szCs w:val="16"/>
              </w:rPr>
              <w:t>Л. Моцарт</w:t>
            </w:r>
            <w:bookmarkEnd w:id="5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сольно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2" w:name="_Hlk185430633"/>
            <w:bookmarkStart w:id="523" w:name="_Hlk185409660"/>
            <w:bookmarkEnd w:id="522"/>
            <w:bookmarkEnd w:id="523"/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24" w:name="_Hlk185412474"/>
            <w:r>
              <w:rPr>
                <w:rFonts w:cs="Calibri" w:ascii="Calibri" w:hAnsi="Calibri"/>
                <w:b/>
                <w:sz w:val="18"/>
                <w:szCs w:val="18"/>
              </w:rPr>
              <w:t>Макеева Алёна</w:t>
            </w:r>
            <w:bookmarkEnd w:id="5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ндле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bookmarkStart w:id="525" w:name="_Hlk185409688"/>
            <w:r>
              <w:rPr>
                <w:rFonts w:cs="Calibri" w:ascii="Calibri" w:hAnsi="Calibri"/>
                <w:sz w:val="16"/>
                <w:szCs w:val="16"/>
              </w:rPr>
              <w:t>Ф. Шуберт</w:t>
            </w:r>
            <w:bookmarkEnd w:id="525"/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26" w:name="_Hlk186188685"/>
            <w:bookmarkEnd w:id="52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27" w:name="_Hlk186188685"/>
            <w:bookmarkStart w:id="528" w:name="_Hlk186188685"/>
            <w:bookmarkEnd w:id="5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9" w:name="_Hlk185411749"/>
            <w:bookmarkEnd w:id="529"/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апиря Ев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рш день рождение» Р.Шва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530" w:name="_Hlk185411797"/>
            <w:bookmarkStart w:id="531" w:name="_Hlk180091751"/>
            <w:bookmarkEnd w:id="530"/>
            <w:bookmarkEnd w:id="531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едний хор «Тург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шмэ жы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 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- Сафиуллина Айгуль Инсафовна, Концертмейстер – Ильина Елена Викто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ллюстратор – Плужник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музыкальная школа №6 имени Салиха Сайдашева», г.Набережные Челны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редний хор «Тургай»,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2" w:name="_Hlk185411669"/>
            <w:r>
              <w:rPr>
                <w:rFonts w:cs="Calibri" w:ascii="Calibri" w:hAnsi="Calibri"/>
                <w:b/>
                <w:color w:val="000000"/>
              </w:rPr>
              <w:t>259</w:t>
            </w:r>
            <w:bookmarkEnd w:id="5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ндле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. Шуб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3" w:name="_Hlk185413018"/>
            <w:bookmarkEnd w:id="533"/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момент соль-ми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 – 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МШ им. И.Г. Драгунова» м.р. Красноармейский, Самарская область, Росс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4" w:name="_Hlk180493124"/>
            <w:bookmarkEnd w:id="534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мдинова 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Й.Хассе Концерт си-минор, 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Шунков Василий Александро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Аюпова Ел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ДО ИРМО «КАРЛУКСКАЯ ДМШ», Иркутская обл., Иркутский р-он, </w:t>
            </w:r>
            <w:bookmarkStart w:id="535" w:name="_Hlk185418851"/>
            <w:r>
              <w:rPr>
                <w:rFonts w:cs="Calibri" w:ascii="Calibri" w:hAnsi="Calibri"/>
                <w:sz w:val="14"/>
                <w:szCs w:val="14"/>
              </w:rPr>
              <w:t>д.Карлук</w:t>
            </w:r>
            <w:bookmarkEnd w:id="535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6" w:name="_Hlk185419083"/>
            <w:bookmarkStart w:id="537" w:name="_Hlk180139733"/>
            <w:bookmarkEnd w:id="536"/>
            <w:bookmarkEnd w:id="537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оед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озиция «Урал- опорный край держав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гуа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слицина Тат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1», г. Златоуст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офилакт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ая скульптура «Ко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скульптурный пласти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слицина Тат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1», г. Златоуст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8" w:name="_Hlk185430812"/>
            <w:bookmarkEnd w:id="538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лакс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.Дж. Керн, сл. О. Харбах “Ды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рументальное исполнительств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ккомпанемент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“Мурминская ДМШ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, Рязанская область, Рязанский район, п. Мурмин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9" w:name="_Hlk180140199"/>
            <w:bookmarkEnd w:id="539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ханукова Зарема Слав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й проек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 рол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збук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0" w:name="_Hlk180141692"/>
            <w:bookmarkEnd w:id="540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ранова Лидия Хаб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ы здоровью скажем – 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41" w:name="_Hlk186188754"/>
            <w:bookmarkEnd w:id="5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42" w:name="_Hlk186188754"/>
            <w:bookmarkStart w:id="543" w:name="_Hlk186188754"/>
            <w:bookmarkEnd w:id="5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заканова Мадина Хал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. Техника выполнения «Эбру» - рисование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ьти- видео- граф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4" w:name="_Hlk186131739"/>
            <w:bookmarkEnd w:id="544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ханукова Зарема Слав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й проек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 рол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збук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5" w:name="_Hlk185435098"/>
            <w:bookmarkEnd w:id="545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шур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ликов С., Островой С. «Ты, Россия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: Советская песня</w:t>
              <w:br/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исим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ШИ», г. Донецк, Ростовская область, Россия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6" w:name="_Hlk185451018"/>
            <w:bookmarkStart w:id="547" w:name="_Hlk185450113"/>
            <w:bookmarkEnd w:id="546"/>
            <w:bookmarkEnd w:id="547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хору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вороб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85449687"/>
            <w:bookmarkEnd w:id="548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оны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9" w:name="_Hlk185449922"/>
            <w:bookmarkEnd w:id="549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едер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М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85450040"/>
            <w:bookmarkStart w:id="551" w:name="_Hlk180145575"/>
            <w:bookmarkEnd w:id="550"/>
            <w:bookmarkEnd w:id="551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хметова Д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пинг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85449611"/>
            <w:bookmarkEnd w:id="552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люкова Стеф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3" w:name="_Hlk185449410"/>
            <w:bookmarkEnd w:id="553"/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зёрский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новогодний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4" w:name="_Hlk180145840"/>
            <w:bookmarkEnd w:id="554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халищ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ая новогодняя игрушка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5" w:name="_Hlk180145985"/>
            <w:bookmarkEnd w:id="555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дла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исунок беру пример с м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6" w:name="_Hlk180146106"/>
            <w:bookmarkEnd w:id="556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: Тесля Савелий и Быстричан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Л.Боккерини Мену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Аккомпанемен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авина Татьяна Николаевна и 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АУДО Одинцовская ДМШ, Московская область, г. Одинц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«Колыб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митов  Ай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Е. Накад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«Танец дика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нгер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 Аллерм-«Мелодия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bookmarkStart w:id="557" w:name="_Hlk185502793"/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  <w:bookmarkEnd w:id="55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. Нар.танец –«Фанданог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. Рак «Ноктю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вин Паве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58" w:name="_Hlk186111719"/>
            <w:bookmarkEnd w:id="55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59" w:name="_Hlk186111719"/>
            <w:bookmarkStart w:id="560" w:name="_Hlk186111719"/>
            <w:bookmarkEnd w:id="56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к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 к/ф Берегись Автомобиля –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вин Паве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1" w:name="_Hlk185503812"/>
            <w:bookmarkStart w:id="562" w:name="_Hlk185503778"/>
            <w:bookmarkEnd w:id="561"/>
            <w:bookmarkEnd w:id="562"/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ogue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са в стране чу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ёжные направления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анцевальный коллектив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Vogu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1, </w:t>
            </w:r>
            <w:bookmarkStart w:id="563" w:name="_Hlk185503830"/>
            <w:r>
              <w:rPr>
                <w:rFonts w:cs="Calibri" w:ascii="Calibri" w:hAnsi="Calibri"/>
                <w:sz w:val="14"/>
                <w:szCs w:val="14"/>
              </w:rPr>
              <w:t xml:space="preserve">г.Елизово, </w:t>
            </w:r>
            <w:bookmarkEnd w:id="563"/>
            <w:r>
              <w:rPr>
                <w:rFonts w:cs="Calibri" w:ascii="Calibri" w:hAnsi="Calibri"/>
                <w:sz w:val="14"/>
                <w:szCs w:val="14"/>
              </w:rPr>
              <w:t>Камчатский край, Россия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og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ы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ёжные направления</w:t>
              <w:br/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ДК Апрель, г.Петропавловск-Камчатский, Камчатский край, Россия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85504184"/>
            <w:bookmarkEnd w:id="564"/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Ритм» в составе:Лян Артур,Рогачков Тимофей,Ходаковская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да Милано «Канц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классическое. Ансамбли.Смешанный возрастной сост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 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5" w:name="_Hlk180179522"/>
            <w:bookmarkEnd w:id="565"/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театр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ая музыкальная комедия «Бабий бунт» ,  по мотивам «Донских рассказов М. Щоло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ая комедия  (от 18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азян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1800 Оренбургская область Грачёвский район село Грачёвка улица Юбилейная 25. МБУК ЦКС ЦНКД «Русь» Народный театр «Чай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6" w:name="_Hlk185515253"/>
            <w:bookmarkEnd w:id="566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арев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И.Чайковский «Сладкая греза» из цикла Детский аль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хоровая школа «Тополек» г.Хабаровск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Штраус Полька «Ан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хоровая школа «Тополек» г.Хабаровска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7" w:name="_Hlk185516145"/>
            <w:bookmarkEnd w:id="567"/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преподавателей - Амонова Екатерина, Королева Александ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вогоднее попурри» Н. Капи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классическое, фортепиано, ансамбл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вы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185519874"/>
            <w:bookmarkEnd w:id="568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- Муравьев Игнат, Дюнд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рия» из свадьбы Фигаро В.А.Моц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Ирина, 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д Мороз» Р.Шу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монов Алишер, Амонова Екатерина, Власова Евгения, Королева Александ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ри поросенка» Ф.Черчил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ансамбл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вы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185519392"/>
            <w:bookmarkEnd w:id="569"/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яз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.Coland </w:t>
            </w: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mbittered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возрастная категория от 10 до 12 лет (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енко Ната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рай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Кулау «Сонатина»соч.55 №1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возрастная категория от 10 до 12 лет (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енко Ната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0" w:name="_Hlk185519774"/>
            <w:bookmarkEnd w:id="570"/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ркестр русских народных инстр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альс под дождём» А. Кук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е инструмен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ШИ Пермского округа» филиал «Култаев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ултаево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1" w:name="_Hlk185528587"/>
            <w:bookmarkEnd w:id="571"/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енко Г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 поле ту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соло</w:t>
              <w:br/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№10 г. Ростов-на-Дону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,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«Задор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ие уме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  <w:br/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енко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№10 г. Ростов-на-Дону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2" w:name="_Hlk186132039"/>
            <w:bookmarkEnd w:id="57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73" w:name="_Hlk186132039"/>
            <w:bookmarkStart w:id="574" w:name="_Hlk186132039"/>
            <w:bookmarkEnd w:id="57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85528703"/>
            <w:bookmarkEnd w:id="575"/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6" w:name="_Hlk18620169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ДК Кузбасса театральная студия </w:t>
            </w:r>
            <w:bookmarkStart w:id="577" w:name="_Hlk185529164"/>
            <w:r>
              <w:rPr>
                <w:rFonts w:cs="Calibri" w:ascii="Calibri" w:hAnsi="Calibri"/>
                <w:b/>
                <w:sz w:val="18"/>
                <w:szCs w:val="18"/>
              </w:rPr>
              <w:t>«Алекс и Компания» Мысковского ГО и ОДК Кузбасса театральная студия «Амплуа» Юргинского ГО</w:t>
            </w:r>
            <w:bookmarkEnd w:id="576"/>
            <w:bookmarkEnd w:id="57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овое гне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ластический этюд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78" w:name="_Hlk186202110"/>
            <w:r>
              <w:rPr>
                <w:rFonts w:cs="Calibri" w:ascii="Calibri" w:hAnsi="Calibri"/>
                <w:sz w:val="14"/>
                <w:szCs w:val="14"/>
              </w:rPr>
              <w:t>Бабичева Ольга Николаевна</w:t>
            </w:r>
            <w:bookmarkEnd w:id="578"/>
            <w:r>
              <w:rPr>
                <w:rFonts w:cs="Calibri" w:ascii="Calibri" w:hAnsi="Calibri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ьбас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579" w:name="_Hlk185529156"/>
            <w:r>
              <w:rPr>
                <w:rFonts w:cs="Calibri" w:ascii="Calibri" w:hAnsi="Calibri"/>
                <w:sz w:val="14"/>
                <w:szCs w:val="14"/>
              </w:rPr>
              <w:t xml:space="preserve">МБОО ДО Центр дополнительного образования г. Мыски и МБОУ СОШ №6 г. Юрги, </w:t>
            </w:r>
            <w:bookmarkEnd w:id="579"/>
            <w:r>
              <w:rPr>
                <w:rFonts w:cs="Calibri" w:ascii="Calibri" w:hAnsi="Calibri"/>
                <w:sz w:val="14"/>
                <w:szCs w:val="14"/>
              </w:rPr>
              <w:t xml:space="preserve">Кемеровская область - Кузбасс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0" w:name="_Hlk185532242"/>
            <w:r>
              <w:rPr>
                <w:rFonts w:cs="Calibri" w:ascii="Calibri" w:hAnsi="Calibri"/>
                <w:b/>
                <w:sz w:val="18"/>
                <w:szCs w:val="18"/>
              </w:rPr>
              <w:t>ОДК Кузбасса театральная студия «Алекс и Компания» Мысковского ГО</w:t>
            </w:r>
            <w:bookmarkEnd w:id="5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зыкальная фантазия на тему стихотворения К. Чуковског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абичева </w:t>
            </w:r>
            <w:bookmarkStart w:id="581" w:name="_Hlk185529017"/>
            <w:r>
              <w:rPr>
                <w:rFonts w:cs="Calibri" w:ascii="Calibri" w:hAnsi="Calibri"/>
                <w:sz w:val="14"/>
                <w:szCs w:val="14"/>
              </w:rPr>
              <w:t>Ольга Николаевна</w:t>
            </w:r>
            <w:bookmarkEnd w:id="5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О ДО Центр дополнительного образования г. Мыски, Кемеровская область – Кузбасс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2" w:name="_Hlk185531060"/>
            <w:bookmarkStart w:id="583" w:name="_Hlk185530028"/>
            <w:bookmarkEnd w:id="582"/>
            <w:bookmarkEnd w:id="583"/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й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84" w:name="_Hlk185529244"/>
            <w:r>
              <w:rPr>
                <w:rFonts w:cs="Calibri" w:ascii="Calibri" w:hAnsi="Calibri"/>
                <w:sz w:val="16"/>
                <w:szCs w:val="16"/>
              </w:rPr>
              <w:t>На пленэре</w:t>
            </w:r>
            <w:bookmarkEnd w:id="5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</w:t>
            </w:r>
            <w:bookmarkStart w:id="585" w:name="_Hlk185530059"/>
            <w:r>
              <w:rPr>
                <w:rFonts w:cs="Calibri" w:ascii="Calibri" w:hAnsi="Calibri"/>
                <w:sz w:val="14"/>
                <w:szCs w:val="14"/>
              </w:rPr>
              <w:t>г.Краснодар</w:t>
            </w:r>
            <w:bookmarkEnd w:id="585"/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6" w:name="_Hlk185529376"/>
            <w:bookmarkEnd w:id="586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й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т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87" w:name="_Hlk185530097"/>
            <w:bookmarkEnd w:id="587"/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ык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жидание 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88" w:name="_Hlk185530150"/>
            <w:bookmarkEnd w:id="588"/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вонный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89" w:name="_Hlk186112356"/>
            <w:bookmarkEnd w:id="58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90" w:name="_Hlk186112356"/>
            <w:bookmarkStart w:id="591" w:name="_Hlk186112356"/>
            <w:bookmarkEnd w:id="59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92" w:name="_Hlk185530198"/>
            <w:bookmarkEnd w:id="592"/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пивак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гождан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93" w:name="_Hlk185530251"/>
            <w:bookmarkEnd w:id="593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олярчу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94" w:name="_Hlk186112284"/>
            <w:bookmarkEnd w:id="5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95" w:name="_Hlk186112284"/>
            <w:bookmarkStart w:id="596" w:name="_Hlk186112284"/>
            <w:bookmarkEnd w:id="59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7" w:name="_Hlk180149667"/>
            <w:bookmarkEnd w:id="597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винадзе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ры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8" w:name="_Hlk180153494"/>
            <w:bookmarkEnd w:id="598"/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ыц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гом зам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99" w:name="_Hlk186112135"/>
            <w:bookmarkEnd w:id="59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0" w:name="_Hlk186112135"/>
            <w:bookmarkStart w:id="601" w:name="_Hlk186112135"/>
            <w:bookmarkEnd w:id="60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2" w:name="_Hlk180154426"/>
            <w:bookmarkEnd w:id="602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корс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тня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3" w:name="_Hlk186213981"/>
            <w:bookmarkEnd w:id="60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4" w:name="_Hlk186213981"/>
            <w:bookmarkStart w:id="605" w:name="_Hlk186213981"/>
            <w:bookmarkEnd w:id="60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6" w:name="_Hlk185530453"/>
            <w:bookmarkStart w:id="607" w:name="_Hlk180179725"/>
            <w:bookmarkEnd w:id="606"/>
            <w:bookmarkEnd w:id="607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зентул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Щелкунчик и Мышиный ко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6 д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8" w:name="_Hlk186112251"/>
            <w:bookmarkEnd w:id="60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9" w:name="_Hlk186112251"/>
            <w:bookmarkStart w:id="610" w:name="_Hlk186112251"/>
            <w:bookmarkEnd w:id="61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1" w:name="_Hlk185530502"/>
            <w:bookmarkEnd w:id="611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чко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ожидании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6 д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2" w:name="_Hlk186112034"/>
            <w:bookmarkEnd w:id="6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3" w:name="_Hlk186112034"/>
            <w:bookmarkStart w:id="614" w:name="_Hlk186112034"/>
            <w:bookmarkEnd w:id="61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85530555"/>
            <w:bookmarkEnd w:id="615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со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имнее 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16" w:name="_Hlk186112115"/>
            <w:bookmarkEnd w:id="61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17" w:name="_Hlk186112115"/>
            <w:bookmarkStart w:id="618" w:name="_Hlk186112115"/>
            <w:bookmarkEnd w:id="61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9" w:name="_Hlk185530602"/>
            <w:bookmarkEnd w:id="619"/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0" w:name="_Hlk185530651"/>
            <w:bookmarkEnd w:id="620"/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вал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ые анг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21" w:name="_Hlk186111864"/>
            <w:bookmarkEnd w:id="62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22" w:name="_Hlk186111864"/>
            <w:bookmarkStart w:id="623" w:name="_Hlk186111864"/>
            <w:bookmarkEnd w:id="62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85530881"/>
            <w:bookmarkEnd w:id="624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берле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зов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5" w:name="_Hlk185530757"/>
            <w:bookmarkEnd w:id="625"/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зое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ним д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6" w:name="_Hlk185530932"/>
            <w:bookmarkEnd w:id="626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перт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слад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27" w:name="_Hlk186111920"/>
            <w:bookmarkEnd w:id="62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28" w:name="_Hlk186111920"/>
            <w:bookmarkStart w:id="629" w:name="_Hlk186111920"/>
            <w:bookmarkEnd w:id="62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0" w:name="_Hlk185530992"/>
            <w:bookmarkEnd w:id="630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л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юрморт с цве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дарский государственный институт культуры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31" w:name="_Hlk186111776"/>
            <w:bookmarkEnd w:id="63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632" w:name="_Hlk186111776"/>
            <w:bookmarkStart w:id="633" w:name="_Hlk186111776"/>
            <w:bookmarkEnd w:id="63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4" w:name="_Hlk185532370"/>
            <w:bookmarkEnd w:id="634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им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Фокстрот" И. Шиль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 - классическое, саксофо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 Амонов Алишер-Джуниор Алише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-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"Детская хоровая школа "Тополек"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35" w:name="_Hlk186111837"/>
            <w:bookmarkEnd w:id="63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636" w:name="_Hlk186111837"/>
            <w:bookmarkStart w:id="637" w:name="_Hlk186111837"/>
            <w:bookmarkEnd w:id="63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8" w:name="_Hlk185539469"/>
            <w:bookmarkEnd w:id="638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sz w:val="16"/>
                <w:szCs w:val="16"/>
                <w:lang w:val="be-BY"/>
              </w:rPr>
              <w:t>Чыстая як сл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</w:t>
            </w:r>
            <w:bookmarkStart w:id="639" w:name="_Hlk185539379"/>
            <w:r>
              <w:rPr>
                <w:rFonts w:cs="Calibri" w:ascii="Calibri" w:hAnsi="Calibri"/>
                <w:sz w:val="14"/>
                <w:szCs w:val="14"/>
              </w:rPr>
              <w:t xml:space="preserve">г.Брест </w:t>
            </w:r>
            <w:bookmarkEnd w:id="639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0" w:name="_Hlk186111681"/>
            <w:bookmarkEnd w:id="64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41" w:name="_Hlk186111681"/>
            <w:bookmarkStart w:id="642" w:name="_Hlk186111681"/>
            <w:bookmarkEnd w:id="64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Повш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sz w:val="16"/>
                <w:szCs w:val="16"/>
                <w:lang w:val="be-BY"/>
              </w:rPr>
              <w:t>Маленька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3" w:name="_Hlk186132379"/>
            <w:bookmarkEnd w:id="64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be-BY"/>
              </w:rPr>
            </w:r>
            <w:bookmarkStart w:id="644" w:name="_Hlk186132379"/>
            <w:bookmarkStart w:id="645" w:name="_Hlk186132379"/>
            <w:bookmarkEnd w:id="64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6" w:name="_Hlk185539666"/>
            <w:bookmarkEnd w:id="646"/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ел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Рождественский «В родной поэзии совсем не старо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7" w:name="_Hlk186108176"/>
            <w:bookmarkEnd w:id="647"/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648" w:name="_Hlk186108176"/>
            <w:bookmarkStart w:id="649" w:name="_Hlk186108176"/>
            <w:bookmarkEnd w:id="64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чинс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Пушкин «Пиковая дама»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 Заболоцкий «Не позволяй душе лен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650" w:name="_Hlk186132115"/>
            <w:bookmarkEnd w:id="6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51" w:name="_Hlk186132115"/>
            <w:bookmarkStart w:id="652" w:name="_Hlk186132115"/>
            <w:bookmarkEnd w:id="65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менко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Розенбаум «Музыка или сти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ва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.Евтушенко «Проклятье века - это спе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653" w:name="_Hlk186200380"/>
            <w:bookmarkEnd w:id="65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54" w:name="_Hlk186200380"/>
            <w:bookmarkStart w:id="655" w:name="_Hlk186200380"/>
            <w:bookmarkEnd w:id="65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Тарабарова София и Тараба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дость» А. Ш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ая гитара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УК г. Москвы «КЦ «Зеленоград», г. Зеленоград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Классическая гитар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56" w:name="_Hlk186132329"/>
            <w:bookmarkEnd w:id="6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7" w:name="_Hlk186132329"/>
            <w:bookmarkStart w:id="658" w:name="_Hlk186132329"/>
            <w:bookmarkEnd w:id="65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9" w:name="_Hlk185542542"/>
            <w:bookmarkEnd w:id="659"/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ич Тат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ич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los Gardel “Por una cabez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ореография и театр мо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монин Андрей Юрье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монин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ортивный танцевальный клуб «Фавор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0" w:name="_Hlk185542671"/>
            <w:bookmarkEnd w:id="660"/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рт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с зонтиком из балета «Красный 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ий танец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рябина Еле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г. Обнинска, Калужская область, Россия, ансамбль классического танца «Терпсихора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1" w:name="_Hlk185542940"/>
            <w:bookmarkEnd w:id="661"/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.Гун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Серен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2" w:name="_Hlk186209162"/>
            <w:bookmarkEnd w:id="662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3" w:name="_Hlk186209162"/>
            <w:bookmarkEnd w:id="663"/>
            <w:r>
              <w:rPr>
                <w:rFonts w:cs="Calibri" w:ascii="Calibri" w:hAnsi="Calibri"/>
                <w:sz w:val="16"/>
                <w:szCs w:val="16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 Амриа Я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 . Мусоргский « Песня» из опе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Сорочинская яр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664" w:name="_Hlk186209177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  <w:bookmarkEnd w:id="664"/>
            <w:r>
              <w:rPr>
                <w:rFonts w:cs="Calibri" w:ascii="Calibri" w:hAnsi="Calibri"/>
                <w:sz w:val="16"/>
                <w:szCs w:val="16"/>
              </w:rPr>
              <w:t>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Голико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Юморе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тромбо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Рак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Канцона» из сюиты для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арлам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Красный сараф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овлева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сташкин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речанин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Танец баб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икова Лариса Леонидо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Шепел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Скерц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5" w:name="_Hlk185582279"/>
            <w:bookmarkEnd w:id="665"/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на Ма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6" w:name="_Hlk185582399"/>
            <w:bookmarkEnd w:id="666"/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иб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л Черни, 12 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7" w:name="_Hlk186209146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  <w:bookmarkEnd w:id="667"/>
            <w:r>
              <w:rPr>
                <w:rFonts w:cs="Calibri" w:ascii="Calibri" w:hAnsi="Calibri"/>
                <w:sz w:val="16"/>
                <w:szCs w:val="16"/>
              </w:rPr>
              <w:t>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8" w:name="_Hlk185584030"/>
            <w:bookmarkEnd w:id="668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кова Агата Артуровна, 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ный ансамбль с преподавателе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. Чайковский «Урок в мыши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 Фортепи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О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9" w:name="_Hlk185584166"/>
            <w:bookmarkEnd w:id="669"/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лн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0" w:name="_Hlk185584251"/>
            <w:r>
              <w:rPr>
                <w:rFonts w:cs="Calibri" w:ascii="Calibri" w:hAnsi="Calibri"/>
                <w:sz w:val="16"/>
                <w:szCs w:val="16"/>
              </w:rPr>
              <w:t>Душечка-вертушечка</w:t>
            </w:r>
            <w:bookmarkEnd w:id="6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Start w:id="671" w:name="_Hlk185584315"/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  <w:bookmarkEnd w:id="671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рташо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2" w:name="_Hlk185584340"/>
            <w:r>
              <w:rPr>
                <w:rFonts w:cs="Calibri" w:ascii="Calibri" w:hAnsi="Calibri"/>
                <w:sz w:val="16"/>
                <w:szCs w:val="16"/>
              </w:rPr>
              <w:t>Фрида</w:t>
            </w:r>
            <w:bookmarkEnd w:id="67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85584979"/>
            <w:bookmarkStart w:id="674" w:name="_Hlk185584518"/>
            <w:bookmarkEnd w:id="673"/>
            <w:bookmarkEnd w:id="674"/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хире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лесу но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85584898"/>
            <w:bookmarkEnd w:id="675"/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х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6" w:name="_Hlk185584615"/>
            <w:r>
              <w:rPr>
                <w:rFonts w:cs="Calibri" w:ascii="Calibri" w:hAnsi="Calibri"/>
                <w:sz w:val="16"/>
                <w:szCs w:val="16"/>
              </w:rPr>
              <w:t>Военный марш</w:t>
            </w:r>
            <w:bookmarkEnd w:id="67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7" w:name="_Hlk185584457"/>
            <w:bookmarkEnd w:id="677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юхано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ла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8" w:name="_Hlk186127535"/>
            <w:bookmarkEnd w:id="6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9" w:name="_Hlk186127535"/>
            <w:bookmarkStart w:id="680" w:name="_Hlk186127535"/>
            <w:bookmarkEnd w:id="6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1" w:name="_Hlk185584710"/>
            <w:bookmarkEnd w:id="681"/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2" w:name="_Hlk185585439"/>
            <w:bookmarkEnd w:id="682"/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хту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не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Ог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УК г.Москвы «КЦ «Зеленоград»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Классическая гитар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3" w:name="_Hlk185586765"/>
            <w:bookmarkEnd w:id="683"/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гун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а Вью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нко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конечн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и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84" w:name="_Hlk186132706"/>
            <w:bookmarkEnd w:id="68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85" w:name="_Hlk186132706"/>
            <w:bookmarkStart w:id="686" w:name="_Hlk186132706"/>
            <w:bookmarkEnd w:id="68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и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шен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87" w:name="_Hlk186132815"/>
            <w:bookmarkEnd w:id="6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88" w:name="_Hlk186132815"/>
            <w:bookmarkStart w:id="689" w:name="_Hlk186132815"/>
            <w:bookmarkEnd w:id="68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дырш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 наше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наут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ы вернемся с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90" w:name="_Hlk186199862"/>
            <w:bookmarkEnd w:id="69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91" w:name="_Hlk186199862"/>
            <w:bookmarkStart w:id="692" w:name="_Hlk186199862"/>
            <w:bookmarkEnd w:id="69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3" w:name="_Hlk185586900"/>
            <w:bookmarkEnd w:id="693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ухова Ольга Владими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дыш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ый проект «Все на ко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тух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юджетное дошкольное образовательное учреждение Сокольского муниципального округа «Детский сад общеразвивающего вида № 33 «Звездочка» Родители, дети 6-7 лет, педагоги БДОУ СМО «Детский сад № 33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4" w:name="_Hlk186132767"/>
            <w:bookmarkEnd w:id="6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5" w:name="_Hlk186132767"/>
            <w:bookmarkStart w:id="696" w:name="_Hlk186132767"/>
            <w:bookmarkEnd w:id="69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7" w:name="_Hlk185589243"/>
            <w:bookmarkEnd w:id="697"/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ел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мвол года - Зм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 – прикладное искус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ентр детского творчества, МБУ «Культурно – досуговое объединение», г.о. Серпух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д Мо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 – прикладное искус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ентр детского творчества, МБУ «Культурно – досуговое объединение», г.о. Серпух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8" w:name="_Hlk186188828"/>
            <w:bookmarkEnd w:id="69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9" w:name="_Hlk186188828"/>
            <w:bookmarkStart w:id="700" w:name="_Hlk186188828"/>
            <w:bookmarkEnd w:id="70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дз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Донских – Храбрый ох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01" w:name="_Hlk186108319"/>
            <w:bookmarkEnd w:id="701"/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02" w:name="_Hlk186108319"/>
            <w:bookmarkStart w:id="703" w:name="_Hlk186108319"/>
            <w:bookmarkEnd w:id="70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04" w:name="_Hlk186132625"/>
            <w:bookmarkEnd w:id="70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705" w:name="_Hlk186132625"/>
            <w:bookmarkStart w:id="706" w:name="_Hlk186132625"/>
            <w:bookmarkEnd w:id="70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хра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арламов – На заре ты ее не б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707" w:name="_Hlk18620408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70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 Монти – Чарда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ась Марин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кренева Виолетт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Глинка - Жавор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Нехрист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жован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шская народная песня Попляши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Нехрист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и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– Сталактитовая пе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08" w:name="_Hlk186137776"/>
            <w:bookmarkEnd w:id="70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09" w:name="_Hlk186137776"/>
            <w:bookmarkStart w:id="710" w:name="_Hlk186137776"/>
            <w:bookmarkEnd w:id="71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цк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 Кригер - Бур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 Ра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Гиллок – Вроде св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85597115"/>
            <w:bookmarkEnd w:id="711"/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ина Екатерина, Сиз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аркек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 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2" w:name="_Hlk180163736"/>
            <w:bookmarkEnd w:id="712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яркин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Глинка - Кав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хоржевс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 ДО «Детская школа искусств №6 г. Хабаровск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3" w:name="_Hlk185597578"/>
            <w:bookmarkStart w:id="714" w:name="_Hlk180163923"/>
            <w:bookmarkEnd w:id="713"/>
            <w:bookmarkEnd w:id="714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па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ботка А.Иванова-Крамск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Я на камушке си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ылов Ром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5" w:name="_Hlk185602360"/>
            <w:bookmarkEnd w:id="715"/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ел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16" w:name="_Hlk185602322"/>
            <w:r>
              <w:rPr>
                <w:rFonts w:cs="Calibri" w:ascii="Calibri" w:hAnsi="Calibri"/>
                <w:sz w:val="16"/>
                <w:szCs w:val="16"/>
              </w:rPr>
              <w:t>«Не для тебя»</w:t>
            </w:r>
            <w:bookmarkEnd w:id="7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ва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 В. Рахманинова, 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7" w:name="_Hlk180164065"/>
            <w:bookmarkEnd w:id="717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афонов Кирил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Настенные часы «</w:t>
            </w:r>
            <w:r>
              <w:rPr>
                <w:rFonts w:cs="Calibri" w:ascii="Calibri" w:hAnsi="Calibri"/>
                <w:sz w:val="16"/>
                <w:szCs w:val="16"/>
              </w:rPr>
              <w:t>Симфония циф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Docdata"/>
                <w:rFonts w:cs="Calibri" w:ascii="Calibri" w:hAnsi="Calibri"/>
                <w:bCs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ОД «Заречье», г. 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8" w:name="_Hlk185610457"/>
            <w:bookmarkStart w:id="719" w:name="_Hlk180180835"/>
            <w:bookmarkEnd w:id="718"/>
            <w:bookmarkEnd w:id="719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20" w:name="_Hlk185610345"/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  <w:bookmarkEnd w:id="72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рож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21" w:name="_Hlk186108376"/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  <w:bookmarkEnd w:id="72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80180928"/>
            <w:bookmarkEnd w:id="722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вичи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3" w:name="_Hlk180181013"/>
            <w:bookmarkEnd w:id="723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4" w:name="_Hlk180181299"/>
            <w:bookmarkEnd w:id="724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игля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5" w:name="_Hlk180181405"/>
            <w:bookmarkEnd w:id="725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кач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я лебё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от 16-2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е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ОУ «Бакчарская средняя общеобразовательная школа» Россия, с. Бакчар, Том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26" w:name="_Hlk186127406"/>
            <w:bookmarkEnd w:id="72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27" w:name="_Hlk186127406"/>
            <w:bookmarkStart w:id="728" w:name="_Hlk186127406"/>
            <w:bookmarkEnd w:id="7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9" w:name="_Hlk180182795"/>
            <w:bookmarkEnd w:id="729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ихотворение Ольги Масловой “Пусть будет мир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удожественное слово,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алова Альфина Рифкат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ОУ «Средняя общеобразовательная русско-татарская школа №111» Советского района г. Казан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ченик 3Б класса Эмир Миргаязов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killet "Monster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(игра на ударной установке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Шелепов Алексей Юрьевич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shd w:fill="F6F6F6" w:val="clear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"Центр внешкольной работы" Приволжского района г.Казани, ДООП "Обучение игре на ударной установке".</w:t>
            </w:r>
          </w:p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shd w:fill="F6F6F6" w:val="clear"/>
              </w:rPr>
            </w:pPr>
            <w:r>
              <w:rPr>
                <w:rFonts w:eastAsia="Arial" w:cs="Calibri" w:ascii="Calibri" w:hAnsi="Calibri"/>
                <w:sz w:val="14"/>
                <w:szCs w:val="14"/>
                <w:shd w:fill="F6F6F6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shd w:fill="F6F6F6" w:val="cle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shd w:fill="F6F6F6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0" w:name="_Hlk180313563"/>
            <w:bookmarkEnd w:id="730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Маленьки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 по мотивам сказки А.С. Пушкина «Сказка о рыбаке и рыб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атр,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уше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 3 дошкольное отделение «Звёздочка», г. о. Серпухов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31" w:name="_Hlk186188988"/>
            <w:bookmarkEnd w:id="73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32" w:name="_Hlk186188988"/>
            <w:bookmarkStart w:id="733" w:name="_Hlk186188988"/>
            <w:bookmarkEnd w:id="73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4" w:name="_Hlk185632225"/>
            <w:bookmarkStart w:id="735" w:name="_Hlk185631971"/>
            <w:bookmarkEnd w:id="734"/>
            <w:bookmarkEnd w:id="735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736" w:name="_Hlk186137936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Брюханова Анастасия </w:t>
            </w:r>
            <w:bookmarkEnd w:id="736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Поль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”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М.Сид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сан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6 г Ульян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7" w:name="_Hlk185632209"/>
            <w:bookmarkEnd w:id="737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йманов Р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. Бойк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ч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соло, фортепиан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ва Ма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" Воробьёвы горы", г. Москва, Центр искусств "Моцарт"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8" w:name="_Hlk185632599"/>
            <w:bookmarkEnd w:id="738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хинин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речанинов «Мазу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</w:t>
            </w:r>
            <w:bookmarkStart w:id="739" w:name="_Hlk186209360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Инструментальное исполнительство</w:t>
            </w:r>
            <w:bookmarkEnd w:id="739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 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Куз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Хачатурян «Вечер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Инструментальное исполнительство" - классическое (фортепиан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40" w:name="_Hlk186188931"/>
            <w:bookmarkEnd w:id="74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de-DE"/>
              </w:rPr>
            </w:r>
            <w:bookmarkStart w:id="741" w:name="_Hlk186188931"/>
            <w:bookmarkStart w:id="742" w:name="_Hlk186188931"/>
            <w:bookmarkEnd w:id="74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л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лубые 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Вокал - 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Фирстова Алис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ОУ Школа 199, дошкольное отделение 1., г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в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Исла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Вокал - 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Фирстова Алис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ОУ Школа 199, дошкольное отделение 1., г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в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3" w:name="_Hlk185633620"/>
            <w:bookmarkEnd w:id="743"/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л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ей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бюджетное общеобразовательное учреждение школа-интернат «Белгородский инженерный юношеский лицей-интернат», Структурное подразделение «Центр дистанционного образования детей инвалидов»,Белгородская обл.,</w:t>
            </w:r>
            <w:bookmarkStart w:id="744" w:name="_Hlk186112494"/>
            <w:r>
              <w:rPr>
                <w:rFonts w:cs="Calibri" w:ascii="Calibri" w:hAnsi="Calibri"/>
                <w:sz w:val="14"/>
                <w:szCs w:val="14"/>
              </w:rPr>
              <w:t xml:space="preserve">г.Белгород </w:t>
            </w:r>
            <w:bookmarkEnd w:id="744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олотая свадьб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5" w:name="_Hlk180186059"/>
            <w:bookmarkStart w:id="746" w:name="_Hlk180185857"/>
            <w:bookmarkEnd w:id="745"/>
            <w:bookmarkEnd w:id="746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вье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лшебник – недоу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7" w:name="_Hlk180185839"/>
            <w:bookmarkEnd w:id="747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«Есть только миг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Эстрадный вока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8" w:name="_Hlk186108529"/>
            <w:bookmarkEnd w:id="7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49" w:name="_Hlk186108529"/>
            <w:bookmarkStart w:id="750" w:name="_Hlk186108529"/>
            <w:bookmarkEnd w:id="75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1" w:name="_Hlk180186213"/>
            <w:bookmarkEnd w:id="751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ыч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апина до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52" w:name="_Hlk186112570"/>
            <w:bookmarkEnd w:id="7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53" w:name="_Hlk186112570"/>
            <w:bookmarkStart w:id="754" w:name="_Hlk186112570"/>
            <w:bookmarkEnd w:id="75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5" w:name="_Hlk180186257"/>
            <w:bookmarkEnd w:id="755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ьмич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Римский –Корсаков «Полет шмел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икульшин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Демерссман «Карнавал в Венеци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шенк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Шуберт «Серенад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Ярошенко Любовь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. Турсун-Заде русский текст Г.Регистана, муз. А.Бабаева «Я встретил девушку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унжая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. Е.Евтушенко, муз. А. Петрова «Нас в набитых трамваях болта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преподавателей Ляпунов Алексей Петрович, Ляпунов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Ловлан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«Song  from a secret garden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крипка, фортепиано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6" w:name="_Hlk185676235"/>
            <w:bookmarkEnd w:id="756"/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старший хор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7" w:name="_Hlk186209417"/>
            <w:r>
              <w:rPr>
                <w:rFonts w:cs="Calibri" w:ascii="Calibri" w:hAnsi="Calibri"/>
                <w:sz w:val="16"/>
                <w:szCs w:val="16"/>
              </w:rPr>
              <w:t>Академический вокал, от 13 до 15 лет</w:t>
            </w:r>
            <w:bookmarkEnd w:id="75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чего начинаетс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от 8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н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уш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 жела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 Бужинская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а Эв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тюд № «Охота» (из цикла «Большие концертные этюды по каприсам Паганини»). Ф. Л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С. Бах. Прелюдия и фуга As-dur (ХТК, I т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8" w:name="_Hlk186209446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9" w:name="_Hlk186209446"/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  <w:bookmarkEnd w:id="7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0" w:name="_Hlk186209454"/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bookmarkStart w:id="761" w:name="_Hlk186209454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End w:id="76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2" w:name="_Hlk180187386"/>
            <w:bookmarkEnd w:id="762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а Эвелина, Симах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Хачатурян «Вальс» из музыки к драме М. Лермонтова «Маскар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63" w:name="_Hlk186209484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64" w:name="_Hlk186209484"/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  <w:bookmarkEnd w:id="76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, 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Уотт. Три поросенка (транскрипция А. Неволович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65" w:name="_Hlk186108567"/>
            <w:bookmarkEnd w:id="76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66" w:name="_Hlk186108567"/>
            <w:bookmarkStart w:id="767" w:name="_Hlk186108567"/>
            <w:bookmarkEnd w:id="76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8" w:name="_Hlk180187506"/>
            <w:bookmarkEnd w:id="768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 Богдан, Алексеева Эв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 Бизе. Антракт к IV действию оперы Кар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9" w:name="_Hlk180187971"/>
            <w:bookmarkEnd w:id="769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, Симах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Петров «Берегись автомобиля» (вальс из кинофиль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А. Моцарт. Соната №9 D-dur (Кёхель 3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0" w:name="_Hlk185677269"/>
            <w:bookmarkEnd w:id="770"/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ыч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1" w:name="_Hlk185677309"/>
            <w:r>
              <w:rPr>
                <w:rFonts w:cs="Calibri" w:ascii="Calibri" w:hAnsi="Calibri"/>
                <w:sz w:val="16"/>
                <w:szCs w:val="16"/>
              </w:rPr>
              <w:t>«Озер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2" w:name="_Hlk185677309"/>
            <w:bookmarkStart w:id="773" w:name="_Hlk185677322"/>
            <w:r>
              <w:rPr>
                <w:rFonts w:cs="Calibri" w:ascii="Calibri" w:hAnsi="Calibri"/>
                <w:sz w:val="16"/>
                <w:szCs w:val="16"/>
              </w:rPr>
              <w:t>А.Роули</w:t>
            </w:r>
            <w:bookmarkEnd w:id="772"/>
            <w:bookmarkEnd w:id="7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. Фортепиано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000, Хабаровский край, г.Хабаровск, ул.Ленина д.16 Диплом выслать почтой Росс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ой Ольги Валентинов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74" w:name="_Hlk186127203"/>
            <w:bookmarkEnd w:id="7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75" w:name="_Hlk186127203"/>
            <w:bookmarkStart w:id="776" w:name="_Hlk186127203"/>
            <w:bookmarkEnd w:id="77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7" w:name="_Hlk185677590"/>
            <w:bookmarkStart w:id="778" w:name="_Hlk180225848"/>
            <w:bookmarkEnd w:id="777"/>
            <w:bookmarkEnd w:id="778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нет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9" w:name="_Hlk185677435"/>
            <w:r>
              <w:rPr>
                <w:rFonts w:cs="Calibri" w:ascii="Calibri" w:hAnsi="Calibri"/>
                <w:sz w:val="16"/>
                <w:szCs w:val="16"/>
              </w:rPr>
              <w:t>Яблочко</w:t>
            </w:r>
            <w:bookmarkEnd w:id="7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0" w:name="_Hlk185677855"/>
            <w:bookmarkEnd w:id="780"/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ов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илизация народного танц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1" w:name="_Hlk180225918"/>
            <w:bookmarkEnd w:id="781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82" w:name="_Hlk186189080"/>
            <w:bookmarkEnd w:id="78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83" w:name="_Hlk186189080"/>
            <w:bookmarkStart w:id="784" w:name="_Hlk186189080"/>
            <w:bookmarkEnd w:id="7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5" w:name="_Hlk180226248"/>
            <w:bookmarkEnd w:id="785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илизация народного танц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6" w:name="_Hlk185678120"/>
            <w:bookmarkStart w:id="787" w:name="_Hlk180226587"/>
            <w:bookmarkEnd w:id="786"/>
            <w:bookmarkEnd w:id="787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иян Артём Кар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Кабалевский «Кло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сина Ирин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дарский край, г. Краснода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8" w:name="_Hlk185679586"/>
            <w:bookmarkStart w:id="789" w:name="_Hlk185679413"/>
            <w:bookmarkEnd w:id="788"/>
            <w:bookmarkEnd w:id="789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т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юрморт, холст,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, от 18 лет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БГПУ им. М.Акмуллы, г.Уфа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0" w:name="_Hlk186127191"/>
            <w:bookmarkEnd w:id="7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91" w:name="_Hlk186127191"/>
            <w:bookmarkStart w:id="792" w:name="_Hlk186127191"/>
            <w:bookmarkEnd w:id="79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3" w:name="_Hlk180226677"/>
            <w:bookmarkEnd w:id="793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банова Эль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трет, холст,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БГПУ им. М. Акмуллы, г. Уфа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4" w:name="_Hlk186127059"/>
            <w:bookmarkEnd w:id="7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95" w:name="_Hlk186127059"/>
            <w:bookmarkStart w:id="796" w:name="_Hlk186127059"/>
            <w:bookmarkEnd w:id="79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7" w:name="_Hlk180227198"/>
            <w:bookmarkEnd w:id="797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нова Алексан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Шуберт Скер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Фортепиан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мрачева Александр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«Детская музыкальная школа»  г. Новочебоксарск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8" w:name="_Hlk185686696"/>
            <w:bookmarkStart w:id="799" w:name="_Hlk180227485"/>
            <w:bookmarkEnd w:id="798"/>
            <w:bookmarkEnd w:id="799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оро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ческое панно «Зимн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енко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ческие изделия «Набор керамической посу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ун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0" w:name="_Hlk180229363"/>
            <w:bookmarkEnd w:id="800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лудько А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фтюжская роспись на кер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bookmarkStart w:id="801" w:name="_Hlk185686537"/>
            <w:r>
              <w:rPr>
                <w:rFonts w:cs="Calibri" w:ascii="Calibri" w:hAnsi="Calibri"/>
                <w:sz w:val="14"/>
                <w:szCs w:val="14"/>
              </w:rPr>
              <w:t>Ляпунова Ольга Владимировна</w:t>
            </w:r>
            <w:bookmarkEnd w:id="80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2" w:name="_Hlk186127006"/>
            <w:bookmarkEnd w:id="80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03" w:name="_Hlk186127006"/>
            <w:bookmarkStart w:id="804" w:name="_Hlk186127006"/>
            <w:bookmarkEnd w:id="80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5" w:name="_Hlk180229325"/>
            <w:bookmarkEnd w:id="805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шитая женская руб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6" w:name="_Hlk180229274"/>
            <w:bookmarkEnd w:id="806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скачках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7" w:name="_Hlk186111631"/>
            <w:bookmarkEnd w:id="80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bookmarkStart w:id="808" w:name="_Hlk1862096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808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09" w:name="_Hlk186111631"/>
            <w:bookmarkStart w:id="810" w:name="_Hlk186111631"/>
            <w:bookmarkEnd w:id="81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1" w:name="_Hlk180229191"/>
            <w:bookmarkEnd w:id="811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шенькая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нгел за окном», 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2" w:name="_Hlk180229145"/>
            <w:bookmarkEnd w:id="812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 ночь Рождества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3" w:name="_Hlk180228923"/>
            <w:bookmarkEnd w:id="813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имняя красавица», маркер, гел. 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4" w:name="_Hlk180228883"/>
            <w:bookmarkEnd w:id="814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брен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аамская деревня», цв.к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ирень»,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5" w:name="_Hlk180228725"/>
            <w:bookmarkEnd w:id="815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Мигу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Народная кукла «Девочка с конфеткой» «Хозяю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6" w:name="_Hlk180228683"/>
            <w:bookmarkEnd w:id="816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народных инстр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Шпенёв. «Я табун стере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ве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7" w:name="_Hlk185690927"/>
            <w:bookmarkEnd w:id="817"/>
            <w:r>
              <w:rPr>
                <w:rFonts w:cs="Calibri" w:ascii="Calibri" w:hAnsi="Calibri"/>
                <w:sz w:val="14"/>
                <w:szCs w:val="14"/>
              </w:rPr>
              <w:t>ГУ «Городской центр культуры г.Гомел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8" w:name="_Hlk185690927"/>
            <w:bookmarkEnd w:id="818"/>
            <w:r>
              <w:rPr>
                <w:rFonts w:cs="Calibri" w:ascii="Calibri" w:hAnsi="Calibri"/>
                <w:sz w:val="14"/>
                <w:szCs w:val="14"/>
              </w:rPr>
              <w:t xml:space="preserve">г.Гомель, Республика Беларус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9" w:name="_Hlk180228639"/>
            <w:bookmarkEnd w:id="819"/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З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айхерт Светла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Мулино, Володарского района, Нижегоро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0" w:name="_Hlk180228597"/>
            <w:bookmarkEnd w:id="820"/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>Вокальный ансамбль «Солисты лиц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Песня «Новогод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Эстрадный вокал: 9-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1" w:name="_Hlk185695401"/>
            <w:bookmarkStart w:id="822" w:name="_Hlk180228535"/>
            <w:bookmarkEnd w:id="821"/>
            <w:bookmarkEnd w:id="822"/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рдце земли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ый колор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3" w:name="_Hlk180232072"/>
            <w:bookmarkEnd w:id="823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Шахтерск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тская песня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4" w:name="_Hlk180232049"/>
            <w:bookmarkEnd w:id="824"/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Gaudeamus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вой х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поющая сб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Янчук </w:t>
            </w:r>
            <w:bookmarkStart w:id="825" w:name="_Hlk185695419"/>
            <w:r>
              <w:rPr>
                <w:rFonts w:cs="Calibri" w:ascii="Calibri" w:hAnsi="Calibri"/>
                <w:sz w:val="14"/>
                <w:szCs w:val="14"/>
              </w:rPr>
              <w:t>Юлия Николаевна</w:t>
            </w:r>
            <w:bookmarkEnd w:id="82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У «Дворец молодежи Мегаполис»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6" w:name="_Hlk185697716"/>
            <w:bookmarkStart w:id="827" w:name="_Hlk180313463"/>
            <w:bookmarkEnd w:id="826"/>
            <w:bookmarkEnd w:id="827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Калинин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Снежная метелиц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Эстрадный вокал, 13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еро Жар-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унк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екрасные Жар-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8" w:name="_Hlk180313716"/>
            <w:bookmarkEnd w:id="828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аратовская набер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9" w:name="_Hlk180313755"/>
            <w:bookmarkEnd w:id="829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зарова Сус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ллюстрация к сказке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30" w:name="_Hlk186209836"/>
            <w:bookmarkEnd w:id="83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31" w:name="_Hlk186209836"/>
            <w:bookmarkStart w:id="832" w:name="_Hlk186209836"/>
            <w:bookmarkEnd w:id="83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3" w:name="_Hlk180313977"/>
            <w:bookmarkEnd w:id="833"/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сту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ка песенки поет, да  орешки все грыз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ю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нь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4" w:name="_Hlk180314166"/>
            <w:bookmarkEnd w:id="834"/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кулы на 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живопись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льина Натал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ДШИ №1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5" w:name="_Hlk180314607"/>
            <w:bookmarkEnd w:id="835"/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цов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авторская кукла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 Екате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ДШИ №3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6" w:name="_Hlk180314850"/>
            <w:bookmarkEnd w:id="836"/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свечник Вер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скульптура малых форм в интерьере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чковская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ЦДТ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7" w:name="_Hlk180315035"/>
            <w:bookmarkEnd w:id="837"/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зунов Илья (скрип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Любовь Антоновна (концертмейс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. Кюи “Непрерывное движе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аев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ГО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8" w:name="_Hlk185701704"/>
            <w:bookmarkStart w:id="839" w:name="_Hlk180315116"/>
            <w:bookmarkEnd w:id="838"/>
            <w:bookmarkEnd w:id="839"/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ос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Танец Медведя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Зар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нструментальное исполнительство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10-1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Еманжелинская ДШИ», с. Еманжелинка, Еткульский р-он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щ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Слез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Таррег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нструментальное исполнительство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3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Еманжелинская ДШИ», с. Еманжелинка, Еткульский р-он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0" w:name="_Hlk185702231"/>
            <w:bookmarkEnd w:id="840"/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Холодная 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ыпкина С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вогодний 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1" w:name="_Hlk180315384"/>
            <w:bookmarkEnd w:id="841"/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леув Д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й мил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2" w:name="_Hlk180326082"/>
            <w:bookmarkEnd w:id="842"/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ыкпаева А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ров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3" w:name="_Hlk180315865"/>
            <w:bookmarkEnd w:id="843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чар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ранжевый вспле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Цветочная симф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4" w:name="_Hlk180318909"/>
            <w:bookmarkEnd w:id="844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ее 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Царство кра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45" w:name="_Hlk186131193"/>
            <w:bookmarkEnd w:id="84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46" w:name="_Hlk186131193"/>
            <w:bookmarkStart w:id="847" w:name="_Hlk186131193"/>
            <w:bookmarkEnd w:id="84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то было в декаб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8" w:name="_Hlk185710686"/>
            <w:bookmarkEnd w:id="848"/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леба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3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Эскиз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.Гли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308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струментальное исполнительство 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08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Одинцова Татьяна Афанас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677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9" w:name="_Hlk185710994"/>
            <w:bookmarkEnd w:id="849"/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Жебрак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.Шостакович «Гав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Заслуженный работник культуры Московской области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инаева Ирина Сергее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222222"/>
                <w:sz w:val="36"/>
                <w:szCs w:val="36"/>
                <w:highlight w:val="white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36"/>
                <w:szCs w:val="36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Жебрак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Ж.-Б.K.Люлли “Гаво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анкова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850" w:name="_Hlk186131358"/>
            <w:bookmarkEnd w:id="85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  <w:bookmarkStart w:id="851" w:name="_Hlk186131358"/>
            <w:bookmarkStart w:id="852" w:name="_Hlk186131358"/>
            <w:bookmarkEnd w:id="85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3" w:name="_Hlk185711230"/>
            <w:bookmarkEnd w:id="853"/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левчен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4" w:name="_Hlk186131343"/>
            <w:bookmarkEnd w:id="85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55" w:name="_Hlk186131343"/>
            <w:bookmarkStart w:id="856" w:name="_Hlk186131343"/>
            <w:bookmarkEnd w:id="85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ук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ге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7" w:name="_Hlk186131054"/>
            <w:bookmarkEnd w:id="85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58" w:name="_Hlk186131054"/>
            <w:bookmarkStart w:id="859" w:name="_Hlk186131054"/>
            <w:bookmarkEnd w:id="85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бень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юз Па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60" w:name="_Hlk186131004"/>
            <w:bookmarkEnd w:id="86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61" w:name="_Hlk186131004"/>
            <w:bookmarkStart w:id="862" w:name="_Hlk186131004"/>
            <w:bookmarkEnd w:id="86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3" w:name="_Hlk180320518"/>
            <w:bookmarkEnd w:id="863"/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ар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Жебраков Тим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.Шостакович “Вальс номер 2”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бственное переложение для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ижирование оркестром народ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ленков Илья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4" w:name="_Hlk185765341"/>
            <w:bookmarkEnd w:id="864"/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менко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тдыхаем всей семьё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вцова Алё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студия ИЗО 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65" w:name="_Hlk186209950"/>
            <w:bookmarkEnd w:id="86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66" w:name="_Hlk186209950"/>
            <w:bookmarkStart w:id="867" w:name="_Hlk186209950"/>
            <w:bookmarkEnd w:id="86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ереть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сыгина Ларис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Школа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каев Тимур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бар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8" w:name="_Hlk186109044"/>
            <w:bookmarkEnd w:id="868"/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9" w:name="_Hlk186109044"/>
            <w:bookmarkStart w:id="870" w:name="_Hlk186109044"/>
            <w:bookmarkEnd w:id="87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ичева Анастас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71" w:name="_Hlk186210011"/>
            <w:bookmarkEnd w:id="87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72" w:name="_Hlk186210011"/>
            <w:bookmarkStart w:id="873" w:name="_Hlk186210011"/>
            <w:bookmarkEnd w:id="87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палькова Поли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Мудрый филин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4" w:name="_Hlk180320826"/>
            <w:bookmarkEnd w:id="874"/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чкеева Ольг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ну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75" w:name="_Hlk186210088"/>
            <w:bookmarkEnd w:id="8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76" w:name="_Hlk186210088"/>
            <w:bookmarkStart w:id="877" w:name="_Hlk186210088"/>
            <w:bookmarkEnd w:id="87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8" w:name="_Hlk180321025"/>
            <w:bookmarkEnd w:id="878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урз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9" w:name="_Hlk180321116"/>
            <w:bookmarkEnd w:id="879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ёплая осенняя пор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0" w:name="_Hlk186210110"/>
            <w:bookmarkEnd w:id="8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1" w:name="_Hlk186210110"/>
            <w:bookmarkStart w:id="882" w:name="_Hlk186210110"/>
            <w:bookmarkEnd w:id="88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Даниэл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вече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енко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лёт кречет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3" w:name="_Hlk180323390"/>
            <w:bookmarkEnd w:id="883"/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ская Тать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ыбец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стальги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ленцова Милослав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4" w:name="_Hlk186210178"/>
            <w:bookmarkEnd w:id="88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5" w:name="_Hlk186210178"/>
            <w:bookmarkStart w:id="886" w:name="_Hlk186210178"/>
            <w:bookmarkEnd w:id="88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атуллина Екате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аздничный бук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чукова Дарина,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ждествен-ский анге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расева Елизавет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натюрмор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а Алё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ушист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рцева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ая со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зункова И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рской зака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87" w:name="_Hlk186210227"/>
            <w:bookmarkEnd w:id="8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88" w:name="_Hlk186210227"/>
            <w:bookmarkStart w:id="889" w:name="_Hlk186210227"/>
            <w:bookmarkEnd w:id="88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овят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природ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салимова Амел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юбимая мамо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тюкова Ксе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натюрмор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90" w:name="_Hlk186210265"/>
            <w:bookmarkEnd w:id="89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91" w:name="_Hlk186210265"/>
            <w:bookmarkStart w:id="892" w:name="_Hlk186210265"/>
            <w:bookmarkEnd w:id="89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тюкова Стефа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инцесс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кан Есе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ул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кан Стеф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пасливый зверё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попущ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хаон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очевный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о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быльцов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й северныз олене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ина А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о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ин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урз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ердюк Дарь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ая со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93" w:name="_Hlk186210373"/>
            <w:bookmarkEnd w:id="89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94" w:name="_Hlk186210373"/>
            <w:bookmarkStart w:id="895" w:name="_Hlk186210373"/>
            <w:bookmarkEnd w:id="89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6" w:name="_Hlk180326703"/>
            <w:bookmarkEnd w:id="896"/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ова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арс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него лес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Да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рый кот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ртрет мам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97" w:name="_Hlk186210483"/>
            <w:bookmarkEnd w:id="89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98" w:name="_Hlk186210483"/>
            <w:bookmarkStart w:id="899" w:name="_Hlk186210483"/>
            <w:bookmarkEnd w:id="89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меева Виктория,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рустная 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0" w:name="_Hlk186210499"/>
            <w:bookmarkEnd w:id="9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01" w:name="_Hlk186210499"/>
            <w:bookmarkStart w:id="902" w:name="_Hlk186210499"/>
            <w:bookmarkEnd w:id="90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3" w:name="_Hlk180409145"/>
            <w:bookmarkEnd w:id="903"/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дорова Зла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денё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чинов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Портрет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ботарь Аме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ля мамы в подаро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енко Вирсав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пасливый ёж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4" w:name="_Hlk186109172"/>
            <w:bookmarkEnd w:id="90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05" w:name="_Hlk186109172"/>
            <w:bookmarkStart w:id="906" w:name="_Hlk186109172"/>
            <w:bookmarkEnd w:id="90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енко Соф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шкина Алё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тик Мурлы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нтос Мар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907" w:name="_Hlk18621054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90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8" w:name="_Hlk185771083"/>
            <w:bookmarkEnd w:id="908"/>
            <w:r>
              <w:rPr>
                <w:rFonts w:cs="Calibri" w:ascii="Calibri" w:hAnsi="Calibri"/>
                <w:b/>
                <w:color w:val="00000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имахина Алис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. Григ Соната ми минор,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 фортепиано от 13 до 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ёк», г. Хабаровск, Хабаровский край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9" w:name="_Hlk185771432"/>
            <w:bookmarkEnd w:id="909"/>
            <w:r>
              <w:rPr>
                <w:rFonts w:cs="Calibri" w:ascii="Calibri" w:hAnsi="Calibri"/>
                <w:b/>
                <w:color w:val="00000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народного танца «Иле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емчужная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6 и 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а Ираида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 Геннадий 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МК «Победа», г. 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ансамбль народного танца «Илемб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клюзивное объединение 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Беляев «Творите добр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ворческая работа «Колье и браслет к серёжка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10" w:name="_Hlk185882852"/>
            <w:bookmarkEnd w:id="9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911" w:name="_Hlk185882852"/>
            <w:bookmarkStart w:id="912" w:name="_Hlk185882852"/>
            <w:bookmarkEnd w:id="91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зан В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Ювелирный гарнит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ый гарн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от 13-18 ле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ый гарн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от 13-18 ле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ш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ьги «Ста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 белых к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о - юношеский Центр "Надежда", г. Рязан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дионо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й будет кр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о - юношеский Центр "Надежда", г. Рязан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character" w:styleId="Normaltextrunscxw115038596bcx0">
    <w:name w:val="normaltextrun scxw115038596 bcx0"/>
    <w:qFormat/>
    <w:rPr/>
  </w:style>
  <w:style w:type="character" w:styleId="Eopscxw115038596bcx0">
    <w:name w:val="eop scxw115038596 bcx0"/>
    <w:qFormat/>
    <w:rPr/>
  </w:style>
  <w:style w:type="character" w:styleId="Hyperlink0">
    <w:name w:val="Hyperlink.0"/>
    <w:qFormat/>
    <w:rPr>
      <w:color w:val="0000FF"/>
      <w:u w:val="single"/>
    </w:rPr>
  </w:style>
  <w:style w:type="character" w:styleId="Style22">
    <w:name w:val="Основной текст_"/>
    <w:qFormat/>
    <w:rPr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9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3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Paragraphscxw115038596bcx0">
    <w:name w:val="paragraph scxw115038596 bcx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308">
    <w:name w:val="2308"/>
    <w:basedOn w:val="Normal"/>
    <w:qFormat/>
    <w:pPr>
      <w:spacing w:before="280" w:after="280"/>
    </w:pPr>
    <w:rPr/>
  </w:style>
  <w:style w:type="paragraph" w:styleId="2088">
    <w:name w:val="2088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Долгов</dc:creator>
  <dc:description/>
  <cp:keywords/>
  <dc:language>en-US</dc:language>
  <cp:lastModifiedBy>Александр</cp:lastModifiedBy>
  <dcterms:modified xsi:type="dcterms:W3CDTF">2025-04-04T07:35:00Z</dcterms:modified>
  <cp:revision>68</cp:revision>
  <dc:subject/>
  <dc:title>Сводная таблица  участников (заочная форма)</dc:title>
</cp:coreProperties>
</file>