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color w:val="FF0000"/>
          <w:sz w:val="24"/>
          <w:szCs w:val="24"/>
        </w:rPr>
      </w:pPr>
      <w:bookmarkStart w:id="0" w:name="_Hlk188350734"/>
      <w:r>
        <w:rPr>
          <w:rFonts w:cs="Calibri"/>
          <w:sz w:val="36"/>
          <w:szCs w:val="36"/>
          <w:u w:val="single"/>
        </w:rPr>
        <w:t xml:space="preserve">Оплата орг.взноса на расчетный счет </w:t>
        <w:br/>
      </w:r>
      <w:bookmarkStart w:id="1" w:name="_Hlk518547685"/>
      <w:r>
        <w:rPr>
          <w:rFonts w:cs="Calibri"/>
        </w:rPr>
        <w:t>на участие  в</w:t>
      </w:r>
      <w:r>
        <w:rPr>
          <w:rFonts w:cs="Calibri"/>
          <w:sz w:val="24"/>
          <w:szCs w:val="24"/>
        </w:rPr>
        <w:t xml:space="preserve">  </w:t>
      </w:r>
      <w:bookmarkEnd w:id="1"/>
      <w:r>
        <w:rPr>
          <w:rFonts w:cs="Calibri"/>
          <w:b/>
          <w:i/>
          <w:sz w:val="24"/>
          <w:szCs w:val="24"/>
        </w:rPr>
        <w:br/>
      </w:r>
      <w:r>
        <w:rPr>
          <w:rFonts w:cs="Calibri"/>
          <w:b/>
          <w:i/>
          <w:sz w:val="24"/>
          <w:szCs w:val="24"/>
          <w:lang w:val="en-US"/>
        </w:rPr>
        <w:t xml:space="preserve">XVII </w:t>
      </w:r>
      <w:r>
        <w:rPr>
          <w:rFonts w:cs="Calibri"/>
          <w:b/>
          <w:i/>
          <w:sz w:val="24"/>
          <w:szCs w:val="24"/>
        </w:rPr>
        <w:t>Mеждународном телевизионном</w:t>
      </w:r>
      <w:bookmarkStart w:id="2" w:name="_Hlk185841578"/>
      <w:r>
        <w:rPr>
          <w:rFonts w:cs="Calibri"/>
          <w:b/>
          <w:i/>
          <w:sz w:val="24"/>
          <w:szCs w:val="24"/>
        </w:rPr>
        <w:t xml:space="preserve"> конкурсе</w:t>
        <w:br/>
        <w:t xml:space="preserve"> </w:t>
      </w:r>
      <w:r>
        <w:rPr>
          <w:rFonts w:cs="Calibri"/>
          <w:b/>
          <w:i/>
          <w:color w:val="FF0000"/>
          <w:sz w:val="24"/>
          <w:szCs w:val="24"/>
        </w:rPr>
        <w:t>* Созвездие талантов - 2025*</w:t>
      </w:r>
      <w:bookmarkEnd w:id="2"/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/10 – 12 мая 2025 года, г. Москва,  координатор: РПЦ «СОЗВЕЗДИЕ ТАЛАНТОВ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(Организатор: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color w:val="000000"/>
        </w:rPr>
        <w:t>АНО ЦЕНТР ПРОДВИЖЕНИЯ КУЛЬТУРЫ И ИСКУССТВА г.Казань)</w:t>
      </w:r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очка предприятия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АНО «ЦЕНТР ПРОДВИЖЕНИЯ КУЛЬТУРЫ И ИСКУССТВ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номная Некоммерческая Организация ЦЕНТР ПРОДВИЖЕНИЯ КУЛЬТУРЫ И ИСКУССТВА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кращ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3" w:name="_Hlk18835051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О ЦЕНТР ПРОДВИЖЕНИЯ КУЛЬТУРЫ И ИСКУССТВА</w:t>
            </w:r>
            <w:bookmarkEnd w:id="3"/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адрес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4" w:name="_Hlk18834993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, 420033 Республика Татарстан, г. Казань, ул. Батыршина, дом 27, офис 10</w:t>
            </w:r>
            <w:bookmarkEnd w:id="4"/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ссия, 420033 Республика Татарстан, г. Казань, ул. Батыршина, дом 27, офис 10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 903322177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9033458374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/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8228976/165801001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01600079504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ётны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703810475000000112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спондент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01810300000000609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К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9706609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УВАШСКОЕ ОТДЕЛЕНИЕ N8613 ПАО СБЕРБАНК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торы в статистическом регистре</w:t>
            </w:r>
          </w:p>
        </w:tc>
      </w:tr>
      <w:tr>
        <w:trPr>
          <w:trHeight w:val="94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ПО 46277787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ТО 92401377000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Т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7010000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ОГУ 4210014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ФС частная собственность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ОПФ 71400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чнова Яна Евгеньевн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20:00Z</dcterms:created>
  <dc:creator>dogovor-urist.ru</dc:creator>
  <dc:description/>
  <dc:language>en-US</dc:language>
  <cp:lastModifiedBy>Александр</cp:lastModifiedBy>
  <dcterms:modified xsi:type="dcterms:W3CDTF">2025-03-31T10:20:00Z</dcterms:modified>
  <cp:revision>3</cp:revision>
  <dc:subject/>
  <dc:title>Карточка предприятия</dc:title>
</cp:coreProperties>
</file>