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  <w:br w:type="textWrapping" w:clear="all"/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  <w:drawing>
          <wp:inline distT="0" distB="0" distL="0" distR="0">
            <wp:extent cx="9772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/>
      </w:pPr>
      <w:bookmarkStart w:id="0" w:name="_Hlk164027029"/>
      <w:r>
        <w:rPr>
          <w:rFonts w:cs="Calibri" w:ascii="Calibri" w:hAnsi="Calibri"/>
          <w:color w:val="000080"/>
          <w:sz w:val="36"/>
          <w:szCs w:val="36"/>
          <w:lang w:val="en-US"/>
        </w:rPr>
        <w:t>XVII</w:t>
      </w:r>
      <w:r>
        <w:rPr>
          <w:rFonts w:cs="Calibri" w:ascii="Calibri" w:hAnsi="Calibri"/>
          <w:color w:val="000080"/>
          <w:sz w:val="36"/>
          <w:szCs w:val="36"/>
        </w:rPr>
        <w:t xml:space="preserve"> Международный  телевизионный </w:t>
        <w:br/>
        <w:t xml:space="preserve"> конкурс - фестиваль </w:t>
      </w:r>
    </w:p>
    <w:p>
      <w:pPr>
        <w:pStyle w:val="Normal"/>
        <w:ind w:left="1080" w:right="540" w:firstLine="360"/>
        <w:jc w:val="center"/>
        <w:rPr/>
      </w:pPr>
      <w:bookmarkStart w:id="1" w:name="_Hlk194319003"/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*</w:t>
      </w:r>
      <w:bookmarkStart w:id="2" w:name="_Hlk158027836"/>
      <w:r>
        <w:rPr>
          <w:rFonts w:cs="Calibri" w:ascii="Calibri" w:hAnsi="Calibri"/>
          <w:b/>
          <w:color w:val="FF0000"/>
          <w:spacing w:val="20"/>
          <w:sz w:val="48"/>
          <w:szCs w:val="48"/>
          <w:lang w:val="en-US"/>
        </w:rPr>
        <w:t>C</w:t>
      </w: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о</w:t>
      </w:r>
      <w:r>
        <w:rPr>
          <w:rFonts w:cs="Calibri" w:ascii="Calibri" w:hAnsi="Calibri"/>
          <w:b/>
          <w:color w:val="FF0000"/>
          <w:spacing w:val="20"/>
          <w:sz w:val="48"/>
          <w:szCs w:val="48"/>
          <w:lang w:val="en-US"/>
        </w:rPr>
        <w:t>Z</w:t>
      </w: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вездие талантов – 2025</w:t>
      </w:r>
      <w:bookmarkEnd w:id="2"/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*</w:t>
      </w:r>
      <w:bookmarkEnd w:id="1"/>
      <w:r>
        <w:rPr>
          <w:rFonts w:cs="Calibri" w:ascii="Calibri" w:hAnsi="Calibri"/>
          <w:b/>
          <w:color w:val="FF0000"/>
          <w:spacing w:val="20"/>
          <w:sz w:val="48"/>
          <w:szCs w:val="48"/>
        </w:rPr>
        <w:br/>
      </w:r>
      <w:bookmarkEnd w:id="0"/>
      <w:r>
        <w:rPr>
          <w:rFonts w:cs="Calibri" w:ascii="Calibri" w:hAnsi="Calibri"/>
          <w:b/>
          <w:spacing w:val="20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ind w:left="1080" w:right="540" w:firstLine="360"/>
        <w:jc w:val="center"/>
        <w:rPr/>
      </w:pPr>
      <w:r>
        <w:rPr>
          <w:rFonts w:cs="Calibri" w:ascii="Calibri" w:hAnsi="Calibri"/>
          <w:b/>
          <w:color w:val="0000FF"/>
          <w:sz w:val="20"/>
          <w:szCs w:val="20"/>
        </w:rPr>
        <w:br/>
      </w:r>
      <w:r>
        <w:rPr>
          <w:rFonts w:cs="Calibri" w:ascii="Calibri" w:hAnsi="Calibri"/>
          <w:b/>
          <w:color w:val="000080"/>
          <w:sz w:val="36"/>
          <w:szCs w:val="36"/>
        </w:rPr>
        <w:t>П  О  Л  О  Ж  Е  Н  И  Е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о проведении </w:t>
      </w:r>
      <w:r>
        <w:rPr>
          <w:rFonts w:cs="Calibri" w:ascii="Calibri" w:hAnsi="Calibri"/>
          <w:color w:val="000080"/>
          <w:lang w:val="en-US"/>
        </w:rPr>
        <w:t>XVII</w:t>
      </w:r>
      <w:r>
        <w:rPr>
          <w:rFonts w:cs="Calibri" w:ascii="Calibri" w:hAnsi="Calibri"/>
          <w:color w:val="000080"/>
        </w:rPr>
        <w:t xml:space="preserve"> Международного телевизионного конкурса - фестиваля </w:t>
        <w:br/>
      </w:r>
      <w:r>
        <w:rPr>
          <w:rFonts w:cs="Calibri" w:ascii="Calibri" w:hAnsi="Calibri"/>
          <w:b/>
          <w:color w:val="000080"/>
        </w:rPr>
        <w:t>«</w:t>
      </w:r>
      <w:bookmarkStart w:id="3" w:name="_Hlk158968863"/>
      <w:r>
        <w:rPr>
          <w:rFonts w:cs="Calibri" w:ascii="Calibri" w:hAnsi="Calibri"/>
          <w:b/>
          <w:color w:val="000080"/>
          <w:lang w:val="en-US"/>
        </w:rPr>
        <w:t>C</w:t>
      </w:r>
      <w:r>
        <w:rPr>
          <w:rFonts w:cs="Calibri" w:ascii="Calibri" w:hAnsi="Calibri"/>
          <w:b/>
          <w:color w:val="000080"/>
        </w:rPr>
        <w:t>о</w:t>
      </w:r>
      <w:r>
        <w:rPr>
          <w:rFonts w:cs="Calibri" w:ascii="Calibri" w:hAnsi="Calibri"/>
          <w:b/>
          <w:color w:val="000080"/>
          <w:lang w:val="en-US"/>
        </w:rPr>
        <w:t>Z</w:t>
      </w:r>
      <w:r>
        <w:rPr>
          <w:rFonts w:cs="Calibri" w:ascii="Calibri" w:hAnsi="Calibri"/>
          <w:b/>
          <w:color w:val="000080"/>
        </w:rPr>
        <w:t>вездие талантов – 2025</w:t>
      </w:r>
      <w:bookmarkEnd w:id="3"/>
      <w:r>
        <w:rPr>
          <w:rFonts w:cs="Calibri" w:ascii="Calibri" w:hAnsi="Calibri"/>
          <w:b/>
          <w:color w:val="000080"/>
        </w:rPr>
        <w:t>»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66CCFF"/>
          <w:spacing w:val="20"/>
          <w:sz w:val="48"/>
          <w:szCs w:val="48"/>
        </w:rPr>
      </w:pPr>
      <w:r>
        <w:rPr>
          <w:rFonts w:eastAsia="Calibri"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10  – 12  мая 2025 года, г.Москва</w:t>
        <w:br/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 (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Заочная форма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) 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-----------------------------------------------------------------------------------------------------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i/>
          <w:i/>
          <w:color w:val="FF0000"/>
          <w:spacing w:val="2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pacing w:val="20"/>
          <w:sz w:val="16"/>
          <w:szCs w:val="16"/>
        </w:rPr>
      </w:r>
    </w:p>
    <w:tbl>
      <w:tblPr>
        <w:tblW w:w="103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Алгоритм  действий руководителя для участия в конкурс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ind w:right="540" w:hanging="0"/>
              <w:jc w:val="center"/>
              <w:rPr/>
            </w:pPr>
            <w:bookmarkStart w:id="4" w:name="_Hlk148349025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Скачать Положение о конкурсе, заявку-анкету, квитанцию об оплате участия </w:t>
              <w:br/>
              <w:t xml:space="preserve">с сайта </w:t>
            </w:r>
            <w:bookmarkStart w:id="5" w:name="_Hlk19431881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РПЦ  «Созвездие талантов»</w:t>
            </w:r>
            <w:bookmarkEnd w:id="5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</w:rPr>
            </w:pPr>
            <w:r>
              <w:rPr>
                <w:rFonts w:eastAsia="Calibri" w:cs="Calibri" w:ascii="Calibri" w:hAnsi="Calibri"/>
                <w:i/>
                <w:color w:val="21586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so-tal.ru/competitions/</w:t>
              </w:r>
            </w:hyperlink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6" w:name="_Hlk148349025"/>
            <w:r>
              <w:rPr>
                <w:rFonts w:cs="Calibri" w:ascii="Calibri" w:hAnsi="Calibri"/>
                <w:b/>
                <w:i/>
                <w:color w:val="215868"/>
              </w:rPr>
              <w:br/>
              <w:br/>
            </w:r>
            <w:bookmarkEnd w:id="6"/>
            <w:r>
              <w:rPr>
                <w:rFonts w:cs="Calibri" w:ascii="Calibri" w:hAnsi="Calibri"/>
                <w:i/>
                <w:color w:val="215868"/>
              </w:rPr>
              <w:br/>
            </w:r>
            <w:bookmarkStart w:id="7" w:name="_Hlk148349270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7790</wp:posOffset>
                      </wp:positionV>
                      <wp:extent cx="179705" cy="287655"/>
                      <wp:effectExtent l="14605" t="5715" r="13970" b="6350"/>
                      <wp:wrapNone/>
                      <wp:docPr id="2" name="Автофигур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Автофигуры 12" fillcolor="white" stroked="t" o:allowincell="t" style="position:absolute;margin-left:241.3pt;margin-top:7.7pt;width:14.1pt;height:2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End w:id="7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Внимательно изучить Положение, выбрать нужные номинации, заполнить заявку – анкету по предлагаемому образцу, оплатить квитанцию 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70485</wp:posOffset>
                      </wp:positionV>
                      <wp:extent cx="179705" cy="288290"/>
                      <wp:effectExtent l="14605" t="5080" r="13970" b="6985"/>
                      <wp:wrapNone/>
                      <wp:docPr id="3" name="Автофигур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1" fillcolor="white" stroked="t" o:allowincell="t" style="position:absolute;margin-left:241.3pt;margin-top:5.5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3315E9"/>
              </w:rPr>
            </w:pPr>
            <w:bookmarkStart w:id="8" w:name="_Hlk148349328"/>
            <w:bookmarkEnd w:id="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Отправить одним письмом заполненную заявку-анкету, квитанцию и ролики выступлений (можно ссылки на облако, Яндекс диск и др.) , присоединив их к самому письму на электронную почту </w:t>
              <w:br/>
              <w:t>РПЦ «Созвездие талантов»</w:t>
              <w:br/>
            </w:r>
            <w:hyperlink r:id="rId4">
              <w:bookmarkStart w:id="9" w:name="_Hlk179399419"/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20"/>
              </w:rPr>
              <w:t xml:space="preserve">( ни в коем случае не отправлять на так называемые «рассылочные почты», </w:t>
              <w:br/>
              <w:t xml:space="preserve">с которых Вам приходит приглашение) </w:t>
              <w:br/>
            </w:r>
            <w:r>
              <w:rPr>
                <w:rFonts w:cs="Calibri" w:ascii="Calibri" w:hAnsi="Calibri"/>
                <w:b/>
                <w:i/>
                <w:color w:val="17365D"/>
              </w:rPr>
              <w:t xml:space="preserve">   </w:t>
            </w:r>
            <w:bookmarkEnd w:id="9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21586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2070</wp:posOffset>
                      </wp:positionV>
                      <wp:extent cx="179705" cy="288290"/>
                      <wp:effectExtent l="14605" t="5080" r="13970" b="6985"/>
                      <wp:wrapNone/>
                      <wp:docPr id="4" name="Автофигур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3" fillcolor="white" stroked="t" o:allowincell="t" style="position:absolute;margin-left:241.3pt;margin-top:4.1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10" w:name="_Hlk148349328"/>
            <w:bookmarkStart w:id="11" w:name="_Hlk148349328"/>
            <w:bookmarkEnd w:id="11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12" w:name="_Hlk1483501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48945</wp:posOffset>
                      </wp:positionV>
                      <wp:extent cx="179705" cy="288290"/>
                      <wp:effectExtent l="14605" t="5080" r="13970" b="6985"/>
                      <wp:wrapNone/>
                      <wp:docPr id="5" name="Автофигур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4" fillcolor="white" stroked="t" o:allowincell="t" style="position:absolute;margin-left:241.3pt;margin-top:35.3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Дождаться ответа от Оргкомитета конкурса о присвоенных учетных номерах каждому участнику.  Пройти по ссылкам по местам  размещения роликов в интернете,</w:t>
            </w:r>
            <w:bookmarkStart w:id="13" w:name="_Hlk14834999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 </w:t>
            </w:r>
            <w:bookmarkEnd w:id="13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и проверить их наличие и качество. </w:t>
            </w:r>
            <w:bookmarkEnd w:id="12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 Light" w:hAnsi="Calibri Light" w:cs="Calibri Light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  <w:t xml:space="preserve">После опубликования Итогов конкурса решить вопрос о приобретении кубков для победителей. В независимости от приобретения кубков Дипломы всем участникам конкурса будет разосланы в обязательном порядке в электронной форме или Почтой России! </w:t>
            </w:r>
          </w:p>
        </w:tc>
      </w:tr>
    </w:tbl>
    <w:p>
      <w:pPr>
        <w:pStyle w:val="Normal"/>
        <w:ind w:left="1080" w:right="540" w:firstLine="36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softHyphen/>
        <w:softHyphen/>
        <w:softHyphen/>
        <w:softHyphen/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ри инфо-поддержке Министерства культуры Российской Федерации, Министерства обороны  Российской Федерации.</w:t>
      </w:r>
      <w:bookmarkStart w:id="14" w:name="_Hlk174448213"/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Координатор конкурса:</w:t>
      </w:r>
      <w:r>
        <w:rPr/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РПЦ  «Созвездие талантов».</w:t>
      </w:r>
    </w:p>
    <w:p>
      <w:pPr>
        <w:pStyle w:val="Normal"/>
        <w:ind w:left="1080" w:right="540" w:hanging="0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Организаторы конкурса: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C0E31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втономная некоммерческая организация (АНО) «Центр продвижения культуры и искусства».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End w:id="14"/>
    </w:p>
    <w:p>
      <w:pPr>
        <w:pStyle w:val="Normal"/>
        <w:ind w:left="1080" w:right="54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Жюри конкурса</w:t>
      </w:r>
    </w:p>
    <w:p>
      <w:pPr>
        <w:pStyle w:val="Normal"/>
        <w:ind w:left="1080" w:right="360" w:hanging="0"/>
        <w:rPr/>
      </w:pPr>
      <w:r>
        <w:rPr>
          <w:rFonts w:cs="Calibri" w:ascii="Calibri" w:hAnsi="Calibri"/>
          <w:sz w:val="20"/>
          <w:szCs w:val="20"/>
        </w:rPr>
        <w:t xml:space="preserve">Жюри конкурса приглашает Оргкомитет. </w:t>
      </w:r>
      <w:r>
        <w:rPr>
          <w:rFonts w:cs="Calibri" w:ascii="Calibri" w:hAnsi="Calibri"/>
          <w:b/>
          <w:sz w:val="20"/>
          <w:szCs w:val="20"/>
        </w:rPr>
        <w:t>Для объективной и правдивой оценки выступлений конкурсантов Оргкомитетом конкурса принято решение о создании Интернационального  Жюри! Для этого  приглашаются непререкаемые авторитеты - Мировые звезды искусства и творчества разных жанров и направлений,  известные артисты, режиссёры, композиторы, педагоги.</w:t>
      </w:r>
      <w:r>
        <w:rPr>
          <w:rFonts w:cs="Calibri" w:ascii="Calibri" w:hAnsi="Calibri"/>
          <w:sz w:val="20"/>
          <w:szCs w:val="20"/>
        </w:rPr>
        <w:t>  . Жюри конкурса оценивает выступление конкурсантов по 10-и бальной шкале. Окончательный состав жюри будет определён за 1 месяц до начала работы проекта.</w:t>
      </w:r>
    </w:p>
    <w:p>
      <w:pPr>
        <w:pStyle w:val="Normal"/>
        <w:ind w:left="108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right="72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Общие Положения</w:t>
      </w:r>
    </w:p>
    <w:p>
      <w:pPr>
        <w:pStyle w:val="Normal"/>
        <w:ind w:left="1134" w:right="114" w:hanging="0"/>
        <w:rPr/>
      </w:pPr>
      <w:r>
        <w:rPr>
          <w:rFonts w:cs="Calibri" w:ascii="Calibri" w:hAnsi="Calibri"/>
          <w:b/>
        </w:rPr>
        <w:t>Участие в конкурсе предполагает  оригинальную онлайн - заочную форму участия</w:t>
      </w:r>
      <w:r>
        <w:rPr>
          <w:rFonts w:cs="Calibri" w:ascii="Calibri" w:hAnsi="Calibri"/>
        </w:rPr>
        <w:t xml:space="preserve">, с обязательным опубликованием представленных конкурсантами работ на </w:t>
      </w:r>
      <w:r>
        <w:rPr>
          <w:rFonts w:cs="Calibri" w:ascii="Calibri" w:hAnsi="Calibri"/>
          <w:lang w:val="en-US"/>
        </w:rPr>
        <w:t>IT</w:t>
      </w:r>
      <w:r>
        <w:rPr>
          <w:rFonts w:cs="Calibri" w:ascii="Calibri" w:hAnsi="Calibri"/>
        </w:rPr>
        <w:t xml:space="preserve">- ресурсах Центра Созвездие, телеканалах, в том числе,  </w:t>
      </w:r>
      <w:r>
        <w:rPr>
          <w:rFonts w:cs="Calibri" w:ascii="Calibri" w:hAnsi="Calibri"/>
          <w:lang w:val="en-US"/>
        </w:rPr>
        <w:t>VK</w:t>
      </w:r>
      <w:r>
        <w:rPr>
          <w:rFonts w:cs="Calibri" w:ascii="Calibri" w:hAnsi="Calibri"/>
        </w:rPr>
        <w:t xml:space="preserve">-видео, </w:t>
      </w:r>
      <w:r>
        <w:rPr>
          <w:rFonts w:cs="Calibri" w:ascii="Calibri" w:hAnsi="Calibri"/>
          <w:lang w:val="en-US"/>
        </w:rPr>
        <w:t>RUTUBE</w:t>
      </w:r>
      <w:r>
        <w:rPr>
          <w:rFonts w:cs="Calibri" w:ascii="Calibri" w:hAnsi="Calibri"/>
        </w:rPr>
        <w:t xml:space="preserve">, корпоративном сайте и </w:t>
        <w:br/>
        <w:t>других ресурсах РПЦ «Созвездие талантов».</w:t>
      </w:r>
    </w:p>
    <w:p>
      <w:pPr>
        <w:pStyle w:val="Normal"/>
        <w:ind w:left="1134" w:right="11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72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6D9F1" w:val="clear"/>
          </w:tcPr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u w:val="single"/>
              </w:rPr>
              <w:t>- Ваш Видеоролик</w:t>
            </w:r>
            <w:r>
              <w:rPr>
                <w:rFonts w:cs="Calibri" w:ascii="Calibri" w:hAnsi="Calibri"/>
              </w:rPr>
              <w:t xml:space="preserve"> может быть снят </w:t>
            </w:r>
            <w:r>
              <w:rPr>
                <w:rFonts w:cs="Calibri" w:ascii="Calibri" w:hAnsi="Calibri"/>
                <w:color w:val="808080"/>
              </w:rPr>
              <w:t xml:space="preserve">(записан) </w:t>
            </w:r>
            <w:r>
              <w:rPr>
                <w:rFonts w:cs="Calibri" w:ascii="Calibri" w:hAnsi="Calibri"/>
                <w:color w:val="000000"/>
              </w:rPr>
              <w:t xml:space="preserve">любым техническим устройством (телефон, смартфон, видеокамера, фотоаппарат и др. </w:t>
            </w:r>
            <w:r>
              <w:rPr>
                <w:rFonts w:cs="Calibri" w:ascii="Calibri" w:hAnsi="Calibri"/>
              </w:rPr>
              <w:t xml:space="preserve">в любых видах и ракурсах  (сцена, класс, природа, видеоклип, концерт, другой конкурс и т.д.). 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color w:val="C00000"/>
              </w:rPr>
              <w:t>Важно – ролик конкурсного материала может содержать только одно выступление без перерыва!</w:t>
              <w:br/>
            </w:r>
            <w:r>
              <w:rPr>
                <w:rFonts w:cs="Calibri" w:ascii="Calibri" w:hAnsi="Calibri"/>
              </w:rPr>
              <w:t xml:space="preserve">Желательные Форматы видео: MР4, WMV,AVI и др.;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</w:rPr>
              <w:t xml:space="preserve">Время выступления - не ограничено, </w:t>
            </w:r>
            <w:r>
              <w:rPr>
                <w:rFonts w:cs="Calibri" w:ascii="Calibri" w:hAnsi="Calibri"/>
                <w:b/>
              </w:rPr>
              <w:t>объём ролика ТАКЖЕ НЕ ОГРАНИЧЕН!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 xml:space="preserve">Внимание! Обязательно! </w:t>
            </w:r>
            <w:r>
              <w:rPr>
                <w:rFonts w:cs="Calibri" w:ascii="Calibri" w:hAnsi="Calibri"/>
              </w:rPr>
              <w:t xml:space="preserve">Сам файл (видеоролик) конкурсного материала должен подписываться следующим образом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Пример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Иванова Елена, г. Казань - Крылатые качели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мер текста письма при отправки роликов и квитанций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«Уважаемый Оргкомитет, отправляем Заявку-анкету, конкурсный материал и копии квитанций».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+ прикрепленные к письму ролики, заявка, квитанция.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 несоблюдении вышеназванных требований заявки рассматриваться не будут!</w:t>
              <w:br/>
            </w:r>
          </w:p>
          <w:p>
            <w:pPr>
              <w:pStyle w:val="Normal"/>
              <w:shd w:fill="D2FBFE" w:val="clear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При последующем общении с Оргкомитетом обязательно указывайте </w:t>
            </w:r>
          </w:p>
          <w:p>
            <w:pPr>
              <w:pStyle w:val="Normal"/>
              <w:shd w:fill="D2FBFE" w:val="clear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свои  </w:t>
            </w:r>
            <w:r>
              <w:rPr>
                <w:rFonts w:cs="Calibri" w:ascii="Calibri" w:hAnsi="Calibri"/>
                <w:b/>
                <w:color w:val="006600"/>
                <w:u w:val="single"/>
              </w:rPr>
              <w:t>учётные  номера!!!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br/>
            </w:r>
            <w:r>
              <w:rPr>
                <w:rFonts w:cs="Calibri" w:ascii="Calibri" w:hAnsi="Calibri"/>
                <w:b/>
                <w:u w:val="single"/>
              </w:rPr>
              <w:t>- Рассылка Дипломов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бсолютно всем участникам  конкурса высылаются дипломы Дипломантов  и Лауреатов конкурса международного образца, заверенные автографами членов Жюри,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(без каких-либо надписей «заочно»)</w:t>
            </w:r>
            <w:r>
              <w:rPr>
                <w:rFonts w:cs="Calibri" w:ascii="Calibri" w:hAnsi="Calibri"/>
                <w:sz w:val="20"/>
                <w:szCs w:val="20"/>
              </w:rPr>
              <w:t>, согласно решения Жюри о присужденных  званиях, руководителям – благодарственные письма. Отправка всех документов   может производиться: как электронно (на электронную почту, указанную в заявке; распечатка - цветной струйный фото-принтер, фотобумага А4, односторонняя, для струйной печати, глянец, плотность: 200-215, режим распечатки - фото, без полей), так и на почтовый адрес – Почтой России!</w:t>
              <w:br/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РАЙНЕ ВАЖНО!!!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Если Вы хотите получить документы на почтовый адрес, то в заявке укажите надпись «Дипломы Почтой России». В ином случае, по умолчанию, дипломы будут рассылаться  электронно.</w:t>
              <w:br/>
            </w:r>
            <w:r>
              <w:rPr>
                <w:rFonts w:cs="Calibri" w:ascii="Calibri" w:hAnsi="Calibri"/>
                <w:color w:val="808080"/>
                <w:sz w:val="20"/>
                <w:szCs w:val="20"/>
                <w:u w:val="single"/>
              </w:rPr>
              <w:t>Для гарантированного получения дипломов лучше указывать личный почтовый и электронный  адрес руководителя или родителя).</w:t>
              <w:br/>
            </w:r>
          </w:p>
        </w:tc>
      </w:tr>
      <w:tr>
        <w:trPr>
          <w:trHeight w:val="841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2FBFE" w:val="clear"/>
          </w:tcPr>
          <w:p>
            <w:pPr>
              <w:pStyle w:val="Normal"/>
              <w:shd w:fill="D2FBFE" w:val="clear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u w:val="single"/>
              </w:rPr>
              <w:t>Номинации конкурса:</w:t>
              <w:br/>
            </w:r>
            <w:r>
              <w:rPr>
                <w:rFonts w:cs="Calibri" w:ascii="Calibri" w:hAnsi="Calibri"/>
                <w:b/>
              </w:rPr>
              <w:t>Специальные номинации: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«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</w:rPr>
              <w:t xml:space="preserve"> Героев» - </w:t>
            </w:r>
            <w:bookmarkStart w:id="15" w:name="_Hlk155691214"/>
            <w:r>
              <w:rPr>
                <w:rFonts w:cs="Calibri" w:ascii="Calibri" w:hAnsi="Calibri"/>
                <w:sz w:val="20"/>
                <w:szCs w:val="20"/>
              </w:rPr>
              <w:t xml:space="preserve">исполнение или представление одного произведения на патриотическую  тематику  о героях, защитниках, истинных патриотах нашей Родины за всю историю её существования, (песни, танца, художественного слова, инструментальной композиции, ИЗО и ДПИ). Данная номинация не предусматривает оплату Орг.Взноса ( является бесплатной). От учреждения допускается не более двух участников. Для получения дипломов и кубков необходимо будет оплатить только стоимость самих дипломов и кубков, а также пересылки.  Выступления номинантов  будут переданы бойцам  Специальной военной операции для просмотра. </w:t>
            </w:r>
            <w:bookmarkEnd w:id="15"/>
            <w:r>
              <w:rPr>
                <w:rFonts w:cs="Calibri" w:ascii="Calibri" w:hAnsi="Calibri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«Проектная деятельность»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социальные проекты - волонтерская деятельность, патриотизм  в молодежной среде, формирование здорового образа жизни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) "Культура и творчество";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) "Молодежные медиа" - медийные, информационные, блогерские и Интернет-проекты, проекты в сфере журналистики;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 парциальной образовательной  программе дошкольного  образования  «ВеДеДо» - «Весёлый День Дошкольника»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подачи конкурсного материала /</w:t>
            </w:r>
            <w:r>
              <w:rPr>
                <w:rFonts w:cs="Calibri" w:ascii="Calibri" w:hAnsi="Calibri"/>
                <w:sz w:val="20"/>
                <w:szCs w:val="20"/>
              </w:rPr>
              <w:t>на выбор/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печатная работа  из  10 листов печатного текста  шрифтом Times NewRoman размера № 14 через межстрочный интервал 1,5 с размерами полей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ое – 35 мм, правое – 15 мм, верхнее – 20 мм, нижнее – 20 мм ( приложение – фотографии по проекту в самой печатной работе)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презентация  в количестве  20 слайдов; 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идеоролик – анимационные музыкальные клипы  или сюжетные ролики,  отражающие  суть и название своего  проекта.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</w:rPr>
              <w:t>Основные номинации: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ВОКАЛ: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сня композитора А. Ермолова, Советская песня, Мировой хит, Ретро-хит, Песня из кинофильма (мультфильма), Национальный колорит, Первые шаги, Школьная пора, Авторская песня, Эстрадный вокал, Джазовый вокал, Народный вокал и фольклор, Академический вокал. </w:t>
              <w:br/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>(могут участвовать солисты, дуэты, трио, ансамбли, хоры)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категории для всех жанровых номинаций «ВОКАЛ»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2 до 6 лет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ХОРЕОГРАФИЯ И ТЕАТР МО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Современный танец», «Народный танец», «Стилизация народного танца», «Эстрадный танец», «Классический танец», «Бальный танец», «Стэп-танец», «Шоу-танец»; «Уличные танцы», «Восточные танцы», Спортивные танцы различных направлений; «Молодёжные направления: хип-хоп, тектоник, крамп, джамп стайл, шаффл» и т.п.; «Театры мод».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8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9 до 11  лет;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12 до 15 лет;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лет и старше (без ограничений возраста)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</w:r>
            <w:r>
              <w:rPr>
                <w:rFonts w:cs="Calibri" w:ascii="Calibri" w:hAnsi="Calibri"/>
                <w:b/>
                <w:color w:val="FF0000"/>
              </w:rPr>
              <w:t>МЕНТАЛЬНОЕ ИСПОЛНИ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классическое, эстрадное, народное, джазовое, аккомпанемент, преподаватель-солист (соло на различных инструментах, ансамбли, оркестры;  допускаются к участию любые музыкальные инструменты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мешанный возрастной состав;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Художественное слово, Театральное представление и театр, Оригинальный жанр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иниатюры, отрывки из спектаклей, отрывки из мюзиклов, отрывки из балетов, художественное слово - соло, кукольный театр, музыкальный театр, цирковой  номер или реприза);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номин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от 2 до 6 лет,</w:t>
              <w:br/>
              <w:t>от 6 до 10 лет,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,</w:t>
              <w:br/>
              <w:t xml:space="preserve">от 13 до 18 лет, </w:t>
              <w:br/>
              <w:t>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Фильмо-, мульти-, видео - графия </w:t>
            </w:r>
            <w:r>
              <w:rPr>
                <w:rFonts w:cs="Calibri" w:ascii="Calibri" w:hAnsi="Calibri"/>
                <w:sz w:val="20"/>
                <w:szCs w:val="20"/>
              </w:rPr>
              <w:t>( художественные, телевизионные и документальные фильмы, мультфильмы, сюжетные видео-ролики).</w:t>
              <w:br/>
            </w:r>
            <w:r>
              <w:rPr>
                <w:rFonts w:cs="Calibri" w:ascii="Calibri" w:hAnsi="Calibri"/>
                <w:b/>
                <w:color w:val="FF0000"/>
              </w:rPr>
              <w:t>ИНСТРУ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FF0000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живопись, графика, фотоискусство, скульптура малых форм в интерьере, академическая скульптура, ювелирное искусство, скульптурные и ювелирные техники: металлопластика, просечной металл, дифровка, элементы ручной ковки, литьё, чеканка. Резьба по кости, дизайн костюма, графический дизайн, батик холодный и горячий, свободная роспись, набойка и печать, гобелен, ремизное творчество, коллаж, квилт, художественный войлок, текстильная и интерьерная кукла, ручная бумага, линогравюра, литография, ксилография, офорт, резцовая гравюра, и другие )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номинации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shd w:fill="D2FBFE" w:val="clear"/>
              </w:rPr>
              <w:t>до 6 лет, от 6 до 9 лет, от 10 до 12 лет, от 13 до 18 лет, 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6508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2FBFE" w:val="clear"/>
          </w:tcPr>
          <w:p>
            <w:pPr>
              <w:pStyle w:val="Normal"/>
              <w:shd w:fill="D2FBFE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bookmarkStart w:id="16" w:name="_Hlk8561253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рг.Взнос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(ОПЛАТА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й  «Любимый край», «Вокал», «Хореография и Театр мод»; «Инструментальное исполнительство»; «Художественное слово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атральное представление, Оригинальный жанр »; «Фильмо-, мульти-, видео- графия»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возрастной номинации и количественного состава участников коллективов, по формуле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произведение = 1 ролик = 1000 рублей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и «Изобразительное и декоративно-прикладное творчество» по формуле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работа = 1 фото = 500 рублей;</w:t>
            </w:r>
          </w:p>
          <w:p>
            <w:pPr>
              <w:pStyle w:val="Normal"/>
              <w:shd w:fill="D2FBFE" w:val="clear"/>
              <w:ind w:right="540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Любой конкурсант (солист, коллектив) может участвовать в неограниченном количестве номинаций, но орг.взнос вносится за каждое представляемое произведение (ролик) в полном объёме!</w:t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br/>
            </w:r>
            <w:bookmarkEnd w:id="16"/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дной квитанцией (на банковскую карту или на расчетный счёт Центра *Созвездие*) можно оплатить участие одного или всех заявленных конкурсантов.</w:t>
              <w:br/>
              <w:t xml:space="preserve">Для получения бухгалтерских документов (счёт на оплату, акт выполненных работ, договор) необходимо указать сумму участия  и написать письмо  о высылке требуемых документов на электронную почту:    </w:t>
            </w: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17365D"/>
                <w:sz w:val="28"/>
                <w:szCs w:val="28"/>
              </w:rPr>
              <w:br/>
              <w:br/>
              <w:t xml:space="preserve">  </w:t>
            </w:r>
            <w:bookmarkStart w:id="17" w:name="_Hlk61166416"/>
            <w:r>
              <w:rPr>
                <w:rFonts w:cs="Calibri" w:ascii="Calibri" w:hAnsi="Calibri"/>
                <w:color w:val="17365D"/>
                <w:sz w:val="28"/>
                <w:szCs w:val="28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Срок </w:t>
            </w:r>
            <w:r>
              <w:rPr>
                <w:rFonts w:cs="Calibri" w:ascii="Calibri" w:hAnsi="Calibri"/>
              </w:rPr>
              <w:t xml:space="preserve">подачи заявок и роликов </w:t>
            </w:r>
            <w:r>
              <w:rPr>
                <w:rFonts w:cs="Calibri" w:ascii="Calibri" w:hAnsi="Calibri"/>
                <w:b/>
                <w:color w:val="FF0000"/>
              </w:rPr>
              <w:t xml:space="preserve"> по </w:t>
            </w:r>
            <w:bookmarkStart w:id="18" w:name="_Hlk154484272"/>
            <w:r>
              <w:rPr>
                <w:rFonts w:cs="Calibri" w:ascii="Calibri" w:hAnsi="Calibri"/>
                <w:b/>
                <w:color w:val="FF0000"/>
              </w:rPr>
              <w:t xml:space="preserve">10 мая  2025 года </w:t>
            </w:r>
            <w:bookmarkEnd w:id="18"/>
            <w:r>
              <w:rPr>
                <w:rFonts w:cs="Calibri" w:ascii="Calibri" w:hAnsi="Calibri"/>
                <w:b/>
                <w:color w:val="FF0000"/>
              </w:rPr>
              <w:t>включительно !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</w:rPr>
              <w:t xml:space="preserve">Просмотр и оценивание  конкурсных материалов членами жюри - </w:t>
            </w:r>
            <w:r>
              <w:rPr>
                <w:rFonts w:cs="Calibri" w:ascii="Calibri" w:hAnsi="Calibri"/>
                <w:b/>
                <w:color w:val="FF0000"/>
              </w:rPr>
              <w:t xml:space="preserve"> с 10 мая по 15 мая  2025 года!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и конкурса будут опубликованы не позднее</w:t>
            </w:r>
            <w:r>
              <w:rPr>
                <w:rFonts w:cs="Calibri" w:ascii="Calibri" w:hAnsi="Calibri"/>
                <w:b/>
                <w:color w:val="FF0000"/>
              </w:rPr>
              <w:t xml:space="preserve"> 17 мая  2025</w:t>
            </w:r>
            <w:r>
              <w:rPr>
                <w:rFonts w:cs="Calibri" w:ascii="Calibri" w:hAnsi="Calibri"/>
              </w:rPr>
              <w:t xml:space="preserve"> года на нашем сайте по ссылке: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http://so-tal.ru/results_media/</w:t>
              </w:r>
            </w:hyperlink>
          </w:p>
          <w:p>
            <w:pPr>
              <w:pStyle w:val="Normal"/>
              <w:shd w:fill="D2FBF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аз кубков и медалей до </w:t>
            </w:r>
            <w:r>
              <w:rPr>
                <w:rFonts w:cs="Calibri" w:ascii="Calibri" w:hAnsi="Calibri"/>
                <w:b/>
                <w:color w:val="FF0000"/>
              </w:rPr>
              <w:t>24 мая 2025 года.</w:t>
            </w:r>
          </w:p>
          <w:p>
            <w:pPr>
              <w:pStyle w:val="Normal"/>
              <w:shd w:fill="EEECE1" w:val="clear"/>
              <w:ind w:right="54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hd w:fill="D2FBFE" w:val="clear"/>
              </w:rPr>
              <w:t xml:space="preserve">Отправка дипломов, благодарственных писем и кубков  до </w:t>
            </w:r>
            <w:r>
              <w:rPr>
                <w:rFonts w:cs="Calibri" w:ascii="Calibri" w:hAnsi="Calibri"/>
                <w:b/>
                <w:color w:val="FF0000"/>
                <w:shd w:fill="D2FBFE" w:val="clear"/>
              </w:rPr>
              <w:t xml:space="preserve">  10 июня 2025 года.</w:t>
            </w:r>
            <w:bookmarkEnd w:id="17"/>
            <w:r>
              <w:rPr>
                <w:rFonts w:cs="Calibri" w:ascii="Calibri" w:hAnsi="Calibri"/>
                <w:b/>
                <w:color w:val="FF0000"/>
                <w:shd w:fill="D2FBFE" w:val="clear"/>
              </w:rPr>
              <w:t xml:space="preserve">      </w:t>
            </w:r>
          </w:p>
        </w:tc>
      </w:tr>
    </w:tbl>
    <w:p>
      <w:pPr>
        <w:pStyle w:val="Normal"/>
        <w:ind w:left="1080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540" w:hanging="0"/>
        <w:jc w:val="center"/>
        <w:rPr/>
      </w:pPr>
      <w:r>
        <w:rPr>
          <w:rFonts w:eastAsia="Calibri" w:cs="Calibri" w:ascii="Calibri" w:hAnsi="Calibri"/>
        </w:rPr>
        <w:t xml:space="preserve">                    </w:t>
      </w:r>
      <w:bookmarkStart w:id="19" w:name="_Hlk160612723"/>
      <w:r>
        <w:rPr>
          <w:rFonts w:cs="Calibri" w:ascii="Calibri" w:hAnsi="Calibri"/>
          <w:i/>
          <w:sz w:val="16"/>
          <w:szCs w:val="16"/>
        </w:rPr>
        <w:t>Участие в Конкурсе автоматически подразумевает согласие автора</w:t>
        <w:br/>
        <w:t>и его законных представителей на обработку персональных данных</w:t>
        <w:br/>
        <w:t xml:space="preserve">в соответствии с Федеральным законом РФ от 27 июля 2006 г. N 152-ФЗ 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«О персональных данных».</w:t>
      </w:r>
    </w:p>
    <w:p>
      <w:pPr>
        <w:pStyle w:val="Normal"/>
        <w:ind w:left="1134" w:right="540" w:hanging="0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1045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ём заявок: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mail: </w:t>
            </w:r>
            <w:bookmarkStart w:id="20" w:name="_Hlk179399274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ross-konkurs@mail.ru </w:t>
              <w:br/>
              <w:t xml:space="preserve"> </w:t>
            </w:r>
            <w:bookmarkEnd w:id="20"/>
            <w:r>
              <w:rPr>
                <w:rFonts w:cs="Calibri" w:ascii="Calibri" w:hAnsi="Calibri"/>
                <w:sz w:val="18"/>
                <w:szCs w:val="18"/>
              </w:rPr>
              <w:t>Сай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http://www.so-tal.ru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ординатор конкурса: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дент Российского продюсерского центра «Созвездие талантов»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гов Александр Фёдорович +790332217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писано для руководства 31.03.2025 г.                         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359410</wp:posOffset>
                  </wp:positionV>
                  <wp:extent cx="1512570" cy="1477010"/>
                  <wp:effectExtent l="0" t="0" r="0" b="0"/>
                  <wp:wrapNone/>
                  <wp:docPr id="6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АНО «Центр продвижения культуры и искусства», город Казань, директор Птичнова Яна Евгеньевна </w:t>
            </w:r>
          </w:p>
        </w:tc>
      </w:tr>
    </w:tbl>
    <w:p>
      <w:pPr>
        <w:pStyle w:val="Normal"/>
        <w:ind w:left="1134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19"/>
    </w:p>
    <w:sectPr>
      <w:type w:val="nextPage"/>
      <w:pgSz w:w="11906" w:h="16838"/>
      <w:pgMar w:left="0" w:right="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/>
  </w:style>
  <w:style w:type="character" w:styleId="34">
    <w:name w:val="стиль34"/>
    <w:qFormat/>
    <w:rPr/>
  </w:style>
  <w:style w:type="character" w:styleId="6">
    <w:name w:val="стиль6"/>
    <w:qFormat/>
    <w:rPr/>
  </w:style>
  <w:style w:type="character" w:styleId="20">
    <w:name w:val="стиль2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-tal.ru/competitions/" TargetMode="External"/><Relationship Id="rId4" Type="http://schemas.openxmlformats.org/officeDocument/2006/relationships/hyperlink" Target="mailto:ross-konkurs@mail.ru" TargetMode="External"/><Relationship Id="rId5" Type="http://schemas.openxmlformats.org/officeDocument/2006/relationships/hyperlink" Target="mailto:ross-konkurs@mail.ru" TargetMode="External"/><Relationship Id="rId6" Type="http://schemas.openxmlformats.org/officeDocument/2006/relationships/hyperlink" Target="http://so-tal.ru/results_media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40:00Z</dcterms:created>
  <dc:creator>Admin</dc:creator>
  <dc:description/>
  <cp:keywords/>
  <dc:language>en-US</dc:language>
  <cp:lastModifiedBy>Александр</cp:lastModifiedBy>
  <cp:lastPrinted>2014-10-28T09:06:00Z</cp:lastPrinted>
  <dcterms:modified xsi:type="dcterms:W3CDTF">2025-03-31T10:23:00Z</dcterms:modified>
  <cp:revision>6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ECB364364020AE2A187DBC29CC2B_12</vt:lpwstr>
  </property>
  <property fmtid="{D5CDD505-2E9C-101B-9397-08002B2CF9AE}" pid="3" name="KSOProductBuildVer">
    <vt:lpwstr>1049-12.2.0.18283</vt:lpwstr>
  </property>
</Properties>
</file>