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540" w:firstLine="360"/>
        <w:jc w:val="center"/>
        <w:rPr>
          <w:rFonts w:ascii="Calibri" w:hAnsi="Calibri" w:cs="Calibri"/>
          <w:color w:val="000080"/>
          <w:spacing w:val="28"/>
          <w:sz w:val="16"/>
          <w:szCs w:val="16"/>
          <w:u w:val="single"/>
        </w:rPr>
      </w:pPr>
      <w:r>
        <w:rPr>
          <w:rFonts w:cs="Calibri" w:ascii="Calibri" w:hAnsi="Calibri"/>
          <w:color w:val="000080"/>
          <w:spacing w:val="28"/>
          <w:sz w:val="16"/>
          <w:szCs w:val="16"/>
          <w:u w:val="single"/>
        </w:rPr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80"/>
          <w:spacing w:val="28"/>
          <w:sz w:val="16"/>
          <w:szCs w:val="16"/>
        </w:rPr>
      </w:pPr>
      <w:r>
        <w:rPr>
          <w:rFonts w:cs="Calibri" w:ascii="Calibri" w:hAnsi="Calibri"/>
          <w:b/>
          <w:color w:val="000080"/>
          <w:spacing w:val="28"/>
          <w:sz w:val="16"/>
          <w:szCs w:val="16"/>
        </w:rPr>
        <w:t>Российская  Федерация</w:t>
        <w:br/>
        <w:t xml:space="preserve">    </w:t>
        <w:br/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drawing>
          <wp:inline distT="0" distB="0" distL="0" distR="0">
            <wp:extent cx="942975" cy="899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 xml:space="preserve">Ф е д е р а л ь н ы й     п р о е к т </w:t>
      </w:r>
    </w:p>
    <w:p>
      <w:pPr>
        <w:pStyle w:val="Normal"/>
        <w:ind w:left="1080" w:right="540" w:firstLine="360"/>
        <w:jc w:val="center"/>
        <w:rPr/>
      </w:pPr>
      <w:bookmarkStart w:id="0" w:name="_Hlk164027029"/>
      <w:r>
        <w:rPr>
          <w:rFonts w:cs="Calibri" w:ascii="Calibri" w:hAnsi="Calibri"/>
          <w:color w:val="000080"/>
          <w:sz w:val="36"/>
          <w:szCs w:val="36"/>
          <w:lang w:val="en-US"/>
        </w:rPr>
        <w:t>XVII</w:t>
      </w:r>
      <w:r>
        <w:rPr>
          <w:rFonts w:cs="Calibri" w:ascii="Calibri" w:hAnsi="Calibri"/>
          <w:color w:val="000080"/>
          <w:sz w:val="36"/>
          <w:szCs w:val="36"/>
        </w:rPr>
        <w:t xml:space="preserve"> Международный  телевизионный </w:t>
        <w:br/>
        <w:t xml:space="preserve"> конкурс - фестиваль (финал)  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*</w:t>
      </w:r>
      <w:bookmarkStart w:id="1" w:name="_Hlk158027836"/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C</w:t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о</w:t>
      </w:r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Z</w:t>
      </w:r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вездие талантов – 202</w:t>
      </w:r>
      <w:r>
        <w:rPr>
          <w:rFonts w:cs="Calibri" w:ascii="Calibri" w:hAnsi="Calibri"/>
          <w:b/>
          <w:color w:val="FF0000"/>
          <w:spacing w:val="20"/>
          <w:sz w:val="48"/>
          <w:szCs w:val="48"/>
          <w:lang w:val="en-US"/>
        </w:rPr>
        <w:t>5</w:t>
      </w:r>
      <w:bookmarkEnd w:id="1"/>
      <w:r>
        <w:rPr>
          <w:rFonts w:cs="Calibri" w:ascii="Calibri" w:hAnsi="Calibri"/>
          <w:b/>
          <w:color w:val="FF0000"/>
          <w:spacing w:val="20"/>
          <w:sz w:val="48"/>
          <w:szCs w:val="48"/>
        </w:rPr>
        <w:t>*</w:t>
        <w:br/>
      </w:r>
      <w:bookmarkEnd w:id="0"/>
      <w:r>
        <w:rPr>
          <w:rFonts w:cs="Calibri" w:ascii="Calibri" w:hAnsi="Calibri"/>
          <w:b/>
          <w:spacing w:val="20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ind w:left="1080" w:right="540" w:firstLine="360"/>
        <w:jc w:val="center"/>
        <w:rPr/>
      </w:pPr>
      <w:r>
        <w:rPr>
          <w:rFonts w:cs="Calibri" w:ascii="Calibri" w:hAnsi="Calibri"/>
          <w:b/>
          <w:color w:val="0000FF"/>
          <w:sz w:val="20"/>
          <w:szCs w:val="20"/>
        </w:rPr>
        <w:br/>
      </w:r>
      <w:r>
        <w:rPr>
          <w:rFonts w:cs="Calibri" w:ascii="Calibri" w:hAnsi="Calibri"/>
          <w:b/>
          <w:color w:val="000080"/>
          <w:sz w:val="36"/>
          <w:szCs w:val="36"/>
        </w:rPr>
        <w:t>П  О  Л  О  Ж  Е  Н  И  Е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о проведении </w:t>
      </w:r>
      <w:r>
        <w:rPr>
          <w:rFonts w:cs="Calibri" w:ascii="Calibri" w:hAnsi="Calibri"/>
          <w:color w:val="000080"/>
          <w:lang w:val="en-US"/>
        </w:rPr>
        <w:t>XVII</w:t>
      </w:r>
      <w:r>
        <w:rPr>
          <w:rFonts w:cs="Calibri" w:ascii="Calibri" w:hAnsi="Calibri"/>
          <w:color w:val="000080"/>
        </w:rPr>
        <w:t xml:space="preserve"> Международного телевизионного конкурса - фестиваля </w:t>
        <w:br/>
      </w:r>
      <w:r>
        <w:rPr>
          <w:rFonts w:cs="Calibri" w:ascii="Calibri" w:hAnsi="Calibri"/>
          <w:b/>
          <w:color w:val="000080"/>
        </w:rPr>
        <w:t>«</w:t>
      </w:r>
      <w:bookmarkStart w:id="2" w:name="_Hlk158968863"/>
      <w:r>
        <w:rPr>
          <w:rFonts w:cs="Calibri" w:ascii="Calibri" w:hAnsi="Calibri"/>
          <w:b/>
          <w:color w:val="000080"/>
          <w:lang w:val="en-US"/>
        </w:rPr>
        <w:t>C</w:t>
      </w:r>
      <w:r>
        <w:rPr>
          <w:rFonts w:cs="Calibri" w:ascii="Calibri" w:hAnsi="Calibri"/>
          <w:b/>
          <w:color w:val="000080"/>
        </w:rPr>
        <w:t>о</w:t>
      </w:r>
      <w:r>
        <w:rPr>
          <w:rFonts w:cs="Calibri" w:ascii="Calibri" w:hAnsi="Calibri"/>
          <w:b/>
          <w:color w:val="000080"/>
          <w:lang w:val="en-US"/>
        </w:rPr>
        <w:t>Z</w:t>
      </w:r>
      <w:r>
        <w:rPr>
          <w:rFonts w:cs="Calibri" w:ascii="Calibri" w:hAnsi="Calibri"/>
          <w:b/>
          <w:color w:val="000080"/>
        </w:rPr>
        <w:t>вездие талантов – 2025</w:t>
      </w:r>
      <w:bookmarkEnd w:id="2"/>
      <w:r>
        <w:rPr>
          <w:rFonts w:cs="Calibri" w:ascii="Calibri" w:hAnsi="Calibri"/>
          <w:b/>
          <w:color w:val="000080"/>
        </w:rPr>
        <w:t>»</w:t>
      </w:r>
    </w:p>
    <w:p>
      <w:pPr>
        <w:pStyle w:val="Normal"/>
        <w:ind w:left="1080" w:right="540" w:firstLine="360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eastAsia="Calibri"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01 – 03  мая 2025 года, г.Чебоксары (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Очная форма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) </w:t>
      </w:r>
    </w:p>
    <w:p>
      <w:pPr>
        <w:pStyle w:val="Normal"/>
        <w:ind w:left="1080" w:right="54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3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лгоритм  действий руководителя для участия в конкурсе</w:t>
            </w:r>
          </w:p>
        </w:tc>
      </w:tr>
      <w:tr>
        <w:trPr>
          <w:trHeight w:val="50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3" w:name="_Hlk148349025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Скачать Положение о конкурсе, заявку-анкету с сайта Центра «Созвездие»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</w:rPr>
            </w:pPr>
            <w:r>
              <w:rPr>
                <w:rFonts w:eastAsia="Calibri" w:cs="Calibri" w:ascii="Calibri" w:hAnsi="Calibri"/>
                <w:i/>
                <w:color w:val="215868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so-tal.ru/competitions/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bookmarkStart w:id="4" w:name="_Hlk148349025"/>
            <w:r>
              <w:rPr>
                <w:rFonts w:cs="Calibri" w:ascii="Calibri" w:hAnsi="Calibri"/>
                <w:b/>
                <w:i/>
                <w:color w:val="215868"/>
              </w:rPr>
              <w:br/>
              <w:br/>
            </w:r>
            <w:bookmarkStart w:id="5" w:name="_Hlk148349270"/>
            <w:bookmarkEnd w:id="4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Внимательно изучить Положение, выбрать нужные номинации, заполнить заявку – анкету только в формате </w: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  <w:lang w:val="en-US"/>
              </w:rPr>
              <w:t>WORD</w: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 по предлагаемому образцу</w:t>
            </w:r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70485</wp:posOffset>
                      </wp:positionV>
                      <wp:extent cx="179705" cy="288290"/>
                      <wp:effectExtent l="14605" t="5080" r="139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1.3pt;margin-top:5.55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.</w:t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17365D"/>
              </w:rPr>
            </w:pPr>
            <w:bookmarkStart w:id="6" w:name="_Hlk148349328"/>
            <w:bookmarkEnd w:id="6"/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Отправить  письмом заполненную заявку-анкету, присоединив её к </w:t>
              <w:br/>
              <w:t>самому письму на электронную почту Центра «Созвездие»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os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konkurs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i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17365D"/>
              </w:rPr>
            </w:pPr>
            <w:r>
              <w:rPr>
                <w:rFonts w:cs="Calibri" w:ascii="Calibri" w:hAnsi="Calibri"/>
                <w:b/>
                <w:i/>
                <w:color w:val="17365D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21586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21586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2070</wp:posOffset>
                      </wp:positionV>
                      <wp:extent cx="179705" cy="288290"/>
                      <wp:effectExtent l="14605" t="5080" r="1397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pt;margin-top:4.1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7" w:name="_Hlk148349328"/>
            <w:bookmarkStart w:id="8" w:name="_Hlk148349328"/>
            <w:bookmarkEnd w:id="8"/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bookmarkStart w:id="9" w:name="_Hlk1483501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59740</wp:posOffset>
                      </wp:positionV>
                      <wp:extent cx="179705" cy="288290"/>
                      <wp:effectExtent l="14605" t="5080" r="1397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pt;margin-top:36.2pt;width:14.1pt;height:22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>Дождаться ответа от Оргкомитета конкурса о присвоенных учетных номерах каждому участнику.</w:t>
              <w:br/>
            </w:r>
            <w:r>
              <w:rPr>
                <w:rFonts w:cs="Calibri" w:ascii="Calibri" w:hAnsi="Calibri"/>
                <w:i/>
                <w:color w:val="215868"/>
                <w:sz w:val="18"/>
                <w:szCs w:val="18"/>
              </w:rPr>
              <w:t xml:space="preserve">(Каждый участник имеет сугубо индивидуальный учётный номер, нужный для правильной идентификации номинанта в графиках выступлений и других событийных моментах!)    </w:t>
            </w:r>
            <w:bookmarkEnd w:id="9"/>
            <w:r>
              <w:rPr>
                <w:rFonts w:cs="Calibri" w:ascii="Calibri" w:hAnsi="Calibri"/>
                <w:i/>
                <w:color w:val="215868"/>
                <w:sz w:val="18"/>
                <w:szCs w:val="18"/>
              </w:rPr>
              <w:br/>
            </w:r>
          </w:p>
          <w:p>
            <w:pPr>
              <w:pStyle w:val="Normal"/>
              <w:ind w:right="540" w:hanging="0"/>
              <w:jc w:val="center"/>
              <w:rPr>
                <w:rFonts w:ascii="Calibri" w:hAnsi="Calibri" w:cs="Calibri"/>
                <w:i/>
                <w:i/>
                <w:color w:val="215868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Calibri Light" w:hAnsi="Calibri Light" w:cs="Calibri Light"/>
                <w:i/>
                <w:i/>
                <w:color w:val="215868"/>
              </w:rPr>
            </w:pPr>
            <w:r>
              <w:rPr>
                <w:rFonts w:cs="Calibri" w:ascii="Calibri" w:hAnsi="Calibri"/>
                <w:i/>
                <w:color w:val="215868"/>
                <w:sz w:val="20"/>
                <w:szCs w:val="20"/>
              </w:rPr>
              <w:t xml:space="preserve">После опубликования Графиков выступлений и Программы конкурса решить вопрос о своевременном прибытии к месту проведения конкурса: </w:t>
              <w:br/>
            </w:r>
            <w:r>
              <w:rPr>
                <w:rFonts w:cs="Calibri" w:ascii="Calibri" w:hAnsi="Calibri"/>
                <w:i/>
                <w:color w:val="215868"/>
                <w:sz w:val="20"/>
                <w:szCs w:val="20"/>
                <w:u w:val="single"/>
              </w:rPr>
              <w:t>город Чебоксары, ул. Ленинградская 32, Дворец им.Ухсая (Самбо).</w:t>
            </w:r>
          </w:p>
        </w:tc>
      </w:tr>
    </w:tbl>
    <w:p>
      <w:pPr>
        <w:pStyle w:val="Normal"/>
        <w:ind w:left="1080" w:right="5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80" w:right="54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 инфо-поддержке Министерства культуры Российской Федерации.</w:t>
      </w:r>
    </w:p>
    <w:p>
      <w:pPr>
        <w:pStyle w:val="Normal"/>
        <w:ind w:left="1080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  <w:t>Координатор конкурса: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Российский продюсерский Центр «Созвездие талантов», </w:t>
        <w:br/>
      </w:r>
      <w:r>
        <w:rPr>
          <w:rFonts w:cs="Calibri" w:ascii="Calibri" w:hAnsi="Calibri"/>
          <w:i/>
          <w:sz w:val="20"/>
          <w:szCs w:val="20"/>
          <w:u w:val="single"/>
        </w:rPr>
        <w:t>Организатор конкурса:</w:t>
      </w:r>
      <w:r>
        <w:rPr>
          <w:rFonts w:cs="Calibri" w:ascii="Calibri" w:hAnsi="Calibri"/>
          <w:sz w:val="20"/>
          <w:szCs w:val="20"/>
        </w:rPr>
        <w:t xml:space="preserve"> АУ «Чувашская государственная филармония», </w:t>
      </w:r>
      <w:bookmarkStart w:id="10" w:name="_Hlk182993593"/>
      <w:bookmarkStart w:id="11" w:name="_Hlk170202316"/>
      <w:r>
        <w:rPr>
          <w:rFonts w:cs="Calibri" w:ascii="Calibri" w:hAnsi="Calibri"/>
          <w:sz w:val="20"/>
          <w:szCs w:val="20"/>
        </w:rPr>
        <w:t>АНО «Центр продвижения культуры и искусства»</w:t>
      </w:r>
      <w:bookmarkEnd w:id="11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1080" w:right="540" w:hanging="0"/>
        <w:rPr>
          <w:rFonts w:ascii="Calibri" w:hAnsi="Calibri" w:cs="Calibri"/>
          <w:sz w:val="20"/>
          <w:szCs w:val="20"/>
        </w:rPr>
      </w:pPr>
      <w:bookmarkEnd w:id="10"/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b/>
          <w:sz w:val="28"/>
          <w:szCs w:val="28"/>
        </w:rPr>
        <w:br/>
      </w:r>
      <w:bookmarkStart w:id="12" w:name="_Hlk182988303"/>
      <w:r>
        <w:rPr>
          <w:rFonts w:cs="Calibri" w:ascii="Calibri" w:hAnsi="Calibri"/>
          <w:b/>
          <w:u w:val="single"/>
        </w:rPr>
        <w:t>Цели и задачи конкурса:</w:t>
      </w: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sz w:val="18"/>
          <w:szCs w:val="18"/>
        </w:rPr>
        <w:t>Конкурс проводится в канун 80 - ой годовщины Победы в Великой Отечественной войне с целью сохранения и развития  патриотического воспитания молодежи, традиций многонациональной культуры Российской Федерации, выявления и  всесторонней поддержки талантливых  и перспективных детей, в том числе детей - сирот, детей детских домов и домов-интернатов, детей с ограниченными возможностями, обмена творческим опытом  представителей разных регионов России, установления творческих связей между регионами Российской Федерации, зарубежными странами, привлечения внимания со стороны государственных, международных, коммерческих и общественных  организаций  к проблемам творческих коллективов и исполнителей, освещения творчества детей и молодежи в средствах массовой информации.</w:t>
      </w:r>
    </w:p>
    <w:p>
      <w:pPr>
        <w:pStyle w:val="Normal"/>
        <w:tabs>
          <w:tab w:val="clear" w:pos="708"/>
          <w:tab w:val="center" w:pos="6210" w:leader="none"/>
        </w:tabs>
        <w:ind w:left="1080" w:right="540" w:hanging="0"/>
        <w:rPr>
          <w:rFonts w:ascii="Calibri" w:hAnsi="Calibri" w:cs="Calibri"/>
          <w:b/>
          <w:b/>
          <w:u w:val="single"/>
          <w:lang w:val="en-US"/>
        </w:rPr>
      </w:pPr>
      <w:bookmarkEnd w:id="12"/>
      <w:r>
        <w:rPr>
          <w:rFonts w:cs="Calibri" w:ascii="Calibri" w:hAnsi="Calibri"/>
        </w:rPr>
        <w:tab/>
        <w:br/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ind w:left="1080" w:righ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Жюри конкурса:</w:t>
      </w:r>
    </w:p>
    <w:p>
      <w:pPr>
        <w:pStyle w:val="Normal"/>
        <w:ind w:left="1080" w:righ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Жюри конкурса приглашает Оргкомитет. Жюри конкурса оценивает выступление конкурсантов по 10 - ти бальной шкале. Окончательный состав жюри будет определён за 1 месяц до начала работы фестиваля-конкурса.</w:t>
        <w:br/>
      </w:r>
    </w:p>
    <w:p>
      <w:pPr>
        <w:pStyle w:val="Normal"/>
        <w:ind w:left="1080" w:righ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Награждение и призы конкурса:</w:t>
      </w:r>
    </w:p>
    <w:p>
      <w:pPr>
        <w:pStyle w:val="Normal"/>
        <w:ind w:left="1080"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Итоги конкурса подводятся решением жюри и предусматривают присуждение званий:</w:t>
      </w:r>
    </w:p>
    <w:p>
      <w:pPr>
        <w:pStyle w:val="Normal"/>
        <w:numPr>
          <w:ilvl w:val="0"/>
          <w:numId w:val="4"/>
        </w:numPr>
        <w:ind w:left="1800" w:righ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ладателей «Гран-при» в номинации «Вокал», в номинации «Хореография»,</w:t>
      </w:r>
    </w:p>
    <w:p>
      <w:pPr>
        <w:pStyle w:val="Normal"/>
        <w:numPr>
          <w:ilvl w:val="0"/>
          <w:numId w:val="4"/>
        </w:numPr>
        <w:ind w:left="1800" w:right="360" w:hanging="360"/>
        <w:rPr/>
      </w:pPr>
      <w:r>
        <w:rPr>
          <w:rFonts w:cs="Calibri" w:ascii="Calibri" w:hAnsi="Calibri"/>
          <w:sz w:val="18"/>
          <w:szCs w:val="18"/>
        </w:rPr>
        <w:t>Звание «Гран-при» может быть присуждено и в других номинациях специальным решением Жюри и Оргкомитета конкурса.</w:t>
      </w:r>
    </w:p>
    <w:p>
      <w:pPr>
        <w:pStyle w:val="Normal"/>
        <w:ind w:left="1440" w:right="36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При возникновении ситуации, когда нет достойного претендента на Гран-при – это звание не присуждается. </w:t>
      </w:r>
    </w:p>
    <w:p>
      <w:pPr>
        <w:pStyle w:val="Normal"/>
        <w:numPr>
          <w:ilvl w:val="0"/>
          <w:numId w:val="4"/>
        </w:numPr>
        <w:ind w:left="1800" w:right="360" w:hanging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«Лауреа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</w:rPr>
        <w:t xml:space="preserve"> степени», «Лауреат II степени», «Лауреат III степени», с вручением дипломов   I, II, III степени соответственно;</w:t>
        <w:br/>
        <w:t>«Дипломант I степени», «Дипломант II степени», «Дипломант III степени», с вручением дипломов  I, II, III степени соответственно;</w:t>
        <w:br/>
      </w:r>
      <w:r>
        <w:rPr>
          <w:rFonts w:cs="Calibri" w:ascii="Calibri" w:hAnsi="Calibri"/>
          <w:i/>
          <w:sz w:val="18"/>
          <w:szCs w:val="18"/>
        </w:rPr>
        <w:t>( Диплом «Участника»  конкурса, на мероприятиях, проводимых Центром «Созвездие»  отсутствует и, соответственно, он не вручается!)</w:t>
      </w:r>
    </w:p>
    <w:p>
      <w:pPr>
        <w:pStyle w:val="Normal"/>
        <w:numPr>
          <w:ilvl w:val="0"/>
          <w:numId w:val="4"/>
        </w:numPr>
        <w:ind w:left="1800" w:right="540" w:hanging="36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Звание Обладателя Гран-При в номинациях *Вокал* и *Хореография* будет присуждаться сразу же после окончания Гала-концерта решением Членов Жюри  этих номинаций закрытым голосованием на сцене в прямом эфире 3 мая 2025 года на основании и по итогам  выступления каждого из участников Гала-концерта. Число номинантов на ГРАН-ПРИ в обеих номинациях может быть не более пяти. </w:t>
      </w:r>
    </w:p>
    <w:p>
      <w:pPr>
        <w:pStyle w:val="Normal"/>
        <w:ind w:left="1800" w:right="540" w:hanging="0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tbl>
      <w:tblPr>
        <w:tblW w:w="100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ind w:left="655" w:right="72" w:firstLine="142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Общие положения</w:t>
            </w:r>
          </w:p>
          <w:p>
            <w:pPr>
              <w:pStyle w:val="Normal"/>
              <w:ind w:left="797" w:right="7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bookmarkStart w:id="13" w:name="_Hlk18298833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нкурс будет проводиться с 1 по 3 мая 2025 года  </w:t>
            </w:r>
            <w:bookmarkStart w:id="14" w:name="_Hlk182995811"/>
            <w:r>
              <w:rPr>
                <w:rFonts w:cs="Calibri" w:ascii="Calibri" w:hAnsi="Calibri"/>
                <w:sz w:val="20"/>
                <w:szCs w:val="20"/>
              </w:rPr>
              <w:t>в Зале «Дворца культуры им.Ухсая» – ул.Ленинградская, д.32.</w:t>
            </w:r>
          </w:p>
          <w:p>
            <w:pPr>
              <w:pStyle w:val="Normal"/>
              <w:ind w:left="792" w:right="72" w:hanging="0"/>
              <w:rPr>
                <w:rFonts w:ascii="Calibri" w:hAnsi="Calibri" w:cs="Calibri"/>
                <w:sz w:val="20"/>
                <w:szCs w:val="20"/>
              </w:rPr>
            </w:pPr>
            <w:bookmarkEnd w:id="14"/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какие и когда жанровые номинации можно будет узнать в Программе конкурса и графиках выступлений (таймингах)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bookmarkEnd w:id="13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Start w:id="15" w:name="_Hlk170205187"/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1 мая:  </w:t>
            </w:r>
            <w:bookmarkEnd w:id="15"/>
          </w:p>
          <w:p>
            <w:pPr>
              <w:pStyle w:val="Normal"/>
              <w:ind w:left="79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– 21.00 – Репетиции, Открытие фестиваля – конкурса, Номинации – «Изобразительное и декоративно-прикладное творчество, «Великая Победа», «Национальный колорит», другие конкурсные номинации 1 конкурсного дня. (согласно графиков выступлений);</w:t>
            </w:r>
          </w:p>
          <w:p>
            <w:pPr>
              <w:pStyle w:val="Normal"/>
              <w:ind w:left="792" w:right="72" w:hanging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2 мая: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9.00 – 21.00 - 2 конкурсный день (согласно графиков выступлений);</w:t>
            </w:r>
          </w:p>
          <w:p>
            <w:pPr>
              <w:pStyle w:val="Normal"/>
              <w:ind w:left="79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3 мая: 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13.15 - Гала – концерт  и награждение победителей фестиваля-конкурса.</w:t>
            </w:r>
          </w:p>
          <w:p>
            <w:pPr>
              <w:pStyle w:val="Normal"/>
              <w:ind w:left="79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ем заявок в очной форме до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5 апреля 2025 года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Орг. взнос за участие в конкурсе и проживание может производиться как перечислением на расчётный счёт АНО «Центр продвижения культуры и искусства», так и по прибытии во время регистрации!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о время проведения конкурса организовывается прямая телетрансляция  выступлений  участников во всех конкурсных номинациях по возрастным категориям. Онлайн-просмотр – на странице нашего сайта по ссылке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so-tal.ru/competitions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В связи с прямым эфиром не допускается замена репертуара  и перестановка времени выступления при уже составленном графике выступлений участников конкурса! График выступлений будет составлен не позднее 27 апреля 2025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72" w:right="72" w:hanging="36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онкурсные выступления организуются по временному графику (таймингу), согласно возрастных и жанровых номинаций и высылаются каждому участнику на предоставленную электронную почту за два дня до начала конкурса, а также размещаются на странице конкурса  нашего сайта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http://so-tal.ru/competitions/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онкурсные произведения могут исполняться с живым сопровождением  или под «минусовую» фонограмму. Инструментальная фонограмма («-1») должна быть качественно записана на Флеш-носителе (USB) в формате MP-3  с битрейтом 320 или 256 кбит\сек и CD-диске в аудио-формате. На Флеш-носителе и CD-диске должна быть создана «Папка» с ФИО участника конкурса, в которой  записаны все треки выступлений, а на лицевой стороне диска «надпись»: Фамилия и имя участника, представляемый регион, название треков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Пение под плюсовую фонограмму, а также под фонограмму «караоке» не допускается, участники снимаются с конкурса. Допускается использование в фонограмме фрагментарно бэк-вокала без прописывания основной музыкальной партии (только для солистов-вокалистов). Для вокальных ансамблей прописанный бэк-вокал не допускается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аждый коллектив или солист имеет право участвовать в двух и более номинациях, но оплата производится за каждую номинацию в отдельности в полном объёме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Лауреатам конкурса, которые участвовали в конкурсе только в одной номинации, будут вручаться большие медали Победителей. Лауреатам, которые участвовали в нескольких  номинациях, будут вручаться кубки со степенями, соответствующими рангу  самых высоких  присужденных  званий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Полный возраст участников определяется на день проведения конкурса, (несоответствие возрастной группе может составлять не более 40% от общего количества, возможно участие смешанной группы). Возраст участников может быть проверен по документам Председателем жюри или Директором фестиваля-конкурса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Каждый участник должен  быть в местах проведения конкурса за 1 час до своего выступления согласно временного графика выступлений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Родители, педагоги, руководители конкурсантов, не достигших 21 года, несут ответственность за жизнь и здоровье конкурсантов     на  все время проведения   фестиваля - конкурса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right="72" w:firstLine="6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Оргкомитет фестиваля-конкурса не несет ответственность за сохранность личного имущества участников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2" w:right="72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На Гала-концерте в зале должны присутствовать все конкурсанты, независимо от того, выступают они на сцене или нет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993366"/>
                <w:sz w:val="20"/>
                <w:szCs w:val="20"/>
              </w:rPr>
              <w:t>(90 % лауреатов  конкурса  обычно в Гала-концерте в качестве артистов на сцене участия не принимают)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писок выступающих на сцене участников Гала-концерта  уже известен вечером дня, предшествующего дню проведения Гала-концерта и все участвующие в нём оповещаются Оргкомитетом по телефону или по месту нахождения путём вывешивания списка. (не допускается «обзванивание» Оргкомитета на предмет участия на Гала-концерте и присужденных мест! </w:t>
              <w:br/>
            </w:r>
          </w:p>
          <w:p>
            <w:pPr>
              <w:pStyle w:val="Normal"/>
              <w:ind w:left="792" w:right="72" w:hanging="0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0"/>
                <w:szCs w:val="20"/>
              </w:rPr>
              <w:t>В случае необходимости Оргкомитет оставляет за собой право вносить изменения и дополнения в условия проведения конкурса!</w:t>
              <w:br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>------------------------------------------------------------------------------------------------------------------------------------------------</w:t>
              <w:br/>
            </w:r>
            <w:r>
              <w:rPr>
                <w:rFonts w:cs="Calibri" w:ascii="Calibri" w:hAnsi="Calibri"/>
                <w:b/>
                <w:color w:val="002060"/>
                <w:u w:val="single"/>
              </w:rPr>
              <w:t>Номинации, жанры и возрастные категории, орг.взносы: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color w:val="002060"/>
                <w:sz w:val="28"/>
                <w:szCs w:val="28"/>
                <w:u w:val="single"/>
              </w:rPr>
            </w:pPr>
            <w:bookmarkStart w:id="16" w:name="_Hlk536729662"/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Специальные номинации:</w:t>
              <w:br/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sz w:val="22"/>
                <w:szCs w:val="22"/>
              </w:rPr>
            </w:pPr>
            <w:bookmarkStart w:id="17" w:name="_Hlk536729704"/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Героев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bookmarkStart w:id="18" w:name="_Hlk536729738"/>
            <w:bookmarkEnd w:id="17"/>
            <w:r>
              <w:rPr>
                <w:rFonts w:cs="Calibri" w:ascii="Calibri" w:hAnsi="Calibri"/>
                <w:sz w:val="22"/>
                <w:szCs w:val="22"/>
              </w:rPr>
              <w:t>- исполнение одного произведения на патриотическую  тематику  о героях, защитниках, истинных патриотах нашей Родины за всю историю её существования, (песни, танца, художественного слова, инструментальной композиции, ИЗО и ДПИ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должительностью не более 3,30 минут; театральной композиции, продолжительностью не более 5,00 минут;). </w:t>
            </w:r>
          </w:p>
          <w:p>
            <w:pPr>
              <w:pStyle w:val="Normal"/>
              <w:ind w:left="720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курсная номинация проходит в один тур в день открытия фестиваля </w:t>
            </w:r>
            <w:bookmarkStart w:id="19" w:name="_Hlk170202943"/>
            <w:bookmarkStart w:id="20" w:name="_Hlk126827005"/>
            <w:bookmarkStart w:id="21" w:name="_Hlk62891804"/>
            <w:r>
              <w:rPr>
                <w:rFonts w:cs="Calibri" w:ascii="Calibri" w:hAnsi="Calibri"/>
                <w:sz w:val="22"/>
                <w:szCs w:val="22"/>
              </w:rPr>
              <w:t>1 мая  2025 года</w:t>
            </w:r>
            <w:bookmarkEnd w:id="21"/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bookmarkEnd w:id="19"/>
            <w:r>
              <w:rPr>
                <w:rFonts w:cs="Calibri" w:ascii="Calibri" w:hAnsi="Calibri"/>
                <w:sz w:val="22"/>
                <w:szCs w:val="22"/>
              </w:rPr>
              <w:t>Возрастные критерии отсутствуют!</w:t>
            </w:r>
            <w:bookmarkEnd w:id="20"/>
            <w:r>
              <w:rPr>
                <w:rFonts w:cs="Calibri" w:ascii="Calibri" w:hAnsi="Calibri"/>
                <w:sz w:val="22"/>
                <w:szCs w:val="22"/>
              </w:rPr>
              <w:br/>
            </w:r>
            <w:bookmarkEnd w:id="16"/>
            <w:bookmarkEnd w:id="18"/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br/>
              <w:t>«Национальный колорит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исполнение одного произведения на  национальную тематику   (</w:t>
            </w:r>
            <w:bookmarkStart w:id="22" w:name="_Hlk536730145"/>
            <w:r>
              <w:rPr>
                <w:rFonts w:cs="Calibri" w:ascii="Calibri" w:hAnsi="Calibri"/>
                <w:sz w:val="22"/>
                <w:szCs w:val="22"/>
              </w:rPr>
              <w:t xml:space="preserve">песни  на национальном языке; </w:t>
            </w:r>
            <w:bookmarkEnd w:id="22"/>
            <w:r>
              <w:rPr>
                <w:rFonts w:cs="Calibri" w:ascii="Calibri" w:hAnsi="Calibri"/>
                <w:sz w:val="22"/>
                <w:szCs w:val="22"/>
              </w:rPr>
              <w:t xml:space="preserve">народный танец; национально-костюмированное дефиле /театры мод/; проза или стихотворение на национальном языке; инструментальная композиция ) </w:t>
            </w:r>
            <w:bookmarkStart w:id="23" w:name="_Hlk536730907"/>
            <w:r>
              <w:rPr>
                <w:rFonts w:cs="Calibri" w:ascii="Calibri" w:hAnsi="Calibri"/>
                <w:sz w:val="22"/>
                <w:szCs w:val="22"/>
              </w:rPr>
              <w:t xml:space="preserve">продолжительностью не боле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,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минут; </w:t>
            </w:r>
            <w:bookmarkEnd w:id="23"/>
            <w:r>
              <w:rPr>
                <w:rFonts w:cs="Calibri" w:ascii="Calibri" w:hAnsi="Calibri"/>
                <w:sz w:val="22"/>
                <w:szCs w:val="22"/>
              </w:rPr>
              <w:t xml:space="preserve">театральной  композиции (наличие национальных костюмов, использование национальных инструментов, обрядовых действий и т.п.) </w:t>
            </w:r>
            <w:bookmarkStart w:id="24" w:name="_Hlk536731503"/>
            <w:r>
              <w:rPr>
                <w:rFonts w:cs="Calibri" w:ascii="Calibri" w:hAnsi="Calibri"/>
                <w:sz w:val="22"/>
                <w:szCs w:val="22"/>
              </w:rPr>
              <w:t xml:space="preserve">продолжительностью не боле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инут;</w:t>
            </w:r>
            <w:bookmarkEnd w:id="24"/>
          </w:p>
          <w:p>
            <w:pPr>
              <w:pStyle w:val="Normal"/>
              <w:ind w:left="720" w:right="7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специальные номинации проходит в один тур в день открытия фестиваля 1 мая  2025 года. года. Возрастные критерии отсутствуют!</w:t>
              <w:br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C00000"/>
                <w:sz w:val="20"/>
                <w:szCs w:val="20"/>
                <w:u w:val="single"/>
              </w:rPr>
              <w:t>Организационный взнос для специальных номинаций:</w:t>
              <w:br/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 Солисты  – 2800    рублей; </w:t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Дуэты – 2900 рублей;</w:t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Трио – 3100 рублей;</w:t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Для каждого участника (человека) ансамблей всех жанровых номинаций - 800  рублей, но не более 18000 рублей с коллектива.</w:t>
              <w:br/>
              <w:t>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u w:val="single"/>
              </w:rPr>
            </w:pPr>
            <w:bookmarkStart w:id="25" w:name="_Hlk182988502"/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>Традиционные номинации:</w:t>
              <w:br/>
            </w:r>
            <w:bookmarkEnd w:id="25"/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720" w:right="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Вокал  </w:t>
            </w:r>
            <w:r>
              <w:rPr>
                <w:rFonts w:cs="Calibri" w:ascii="Calibri" w:hAnsi="Calibri"/>
                <w:sz w:val="22"/>
                <w:szCs w:val="22"/>
              </w:rPr>
              <w:t>(Соло + Ансамбли + Хоры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Участники – «Солисты», «Малые формы» и «Ансамбли» всех возрастных номинаций могут представить одно или несколько произведений.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- «Песня композитора А. Ермолова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исполнение одного произведения композитора Александра Ермолова. Конкурсант разучивает и репетирует произведение под минусовую фонограмму. При проведении самой конкурсной номинации конкурсант выступает на сцене, но выступление происходит уже не под минусовую фонограмму, а   под аккомпанемент ( фортепиано)  самого композитора Александра Ермолова.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  <w:t>Примечание: Участник должен знать тональность исполняемого произведения и перед выступлением сообщить об этом аккомпаниатору А.Ермолову. Также тональность указывается в Заявке-анкете. Во время выступления аккомпаниатор А.Ермолов сам подстроится под темп, выбранный исполнителем!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«Мировой хит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исполнение одного произведения из репертуара общепризнанных мировых    исполнителей (тема свободная - по выбору самого конкурсанта) 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«Ретро-хит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исполнение одного произведения из песен прошлых лет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20-е - 80-е годы ХХ - столетия)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«Песня из кинофильма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исполнение одного произведения из кинофильма или мультфильма.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«Детская песня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исполнение одного произведения на детскую тематику.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bookmarkStart w:id="26" w:name="_Hlk536731700"/>
            <w:r>
              <w:rPr>
                <w:rFonts w:cs="Calibri" w:ascii="Calibri" w:hAnsi="Calibri"/>
                <w:b/>
                <w:sz w:val="22"/>
                <w:szCs w:val="22"/>
              </w:rPr>
              <w:t>«Эстрадный вокал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26"/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bookmarkStart w:id="27" w:name="_Hlk536731886"/>
            <w:r>
              <w:rPr>
                <w:rFonts w:cs="Calibri" w:ascii="Calibri" w:hAnsi="Calibri"/>
                <w:sz w:val="22"/>
                <w:szCs w:val="22"/>
              </w:rPr>
              <w:t>исполнение одного произведения любого вокального эстрадного жанра.</w:t>
            </w:r>
          </w:p>
          <w:p>
            <w:pPr>
              <w:pStyle w:val="Normal"/>
              <w:ind w:left="513" w:right="72" w:hanging="0"/>
              <w:rPr/>
            </w:pPr>
            <w:bookmarkEnd w:id="27"/>
            <w:r>
              <w:rPr>
                <w:rFonts w:cs="Calibri" w:ascii="Calibri" w:hAnsi="Calibri"/>
                <w:b/>
                <w:sz w:val="22"/>
                <w:szCs w:val="22"/>
              </w:rPr>
              <w:t>- «Джазовый вокал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исполнение одного вокального  джазового произведения.</w:t>
              <w:b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«Народный вокал и фольклор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исполнение одного произведения  любого вокального народного жанра.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«Академический вокал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исполнение одного произведения  любого вокального академического жанра. (Произведения можно исполнять под фонограмму или под живое сопровождение – на сцене будет стоять цифровой рояль KORG).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  <w:u w:val="single"/>
              </w:rPr>
              <w:t>Возрастные категории для всех жанровых номинаций «ВОКАЛ»: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до 6 лет;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от 7 до 9 лет;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от 10 до 12 лет;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от 13 до 15 лет;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от 16 до 20 лет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т 21 года и старше (без ограничений возраста)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мешанный возрастной состав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u w:val="single"/>
              </w:rPr>
              <w:t>Обязательные требования: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должительность выступления - не более 3.30 минут. В случае превышения указанного времени Жюри имеет право остановить фонограмму (исключение может составлять личное заявление руководителя коллектива).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ача фонограмм звукорежиссеру производится до начала конкурсного выступления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 участников: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уководитель или сам исполнитель, в случае необходимости, имеет право остановить выступление в первые  20 секунд, чтобы начать конкурсное выступление заново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частники конкурса во время выступления могут использовать подтанцовку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C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u w:val="single"/>
              </w:rPr>
              <w:t>Организационный взнос:</w:t>
            </w:r>
          </w:p>
          <w:p>
            <w:pPr>
              <w:pStyle w:val="Normal"/>
              <w:ind w:left="513" w:right="72" w:hanging="0"/>
              <w:rPr/>
            </w:pPr>
            <w:bookmarkStart w:id="28" w:name="_Hlk119927070"/>
            <w:bookmarkEnd w:id="28"/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Солисты  – 2800    рублей;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уэты – 2900 рублей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Трио – 3100 рублей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ля каждого участника (человека) вокальных ансамблей - 800  рублей, но не более 18000 рублей с коллектива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</w:rPr>
            </w:pPr>
            <w:bookmarkStart w:id="29" w:name="_Hlk119927070"/>
            <w:bookmarkStart w:id="30" w:name="_Hlk158036740"/>
            <w:bookmarkEnd w:id="29"/>
            <w:bookmarkEnd w:id="30"/>
            <w:r>
              <w:rPr>
                <w:rFonts w:cs="Calibri" w:ascii="Calibri" w:hAnsi="Calibri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b/>
                <w:b/>
                <w:color w:val="FF0000"/>
              </w:rPr>
            </w:pPr>
            <w:bookmarkStart w:id="31" w:name="_Hlk158036740"/>
            <w:bookmarkEnd w:id="31"/>
            <w:r>
              <w:rPr>
                <w:rFonts w:cs="Calibri" w:ascii="Calibri" w:hAnsi="Calibri"/>
                <w:b/>
                <w:color w:val="FF0000"/>
              </w:rPr>
              <w:t>«Художественное слово», «Театральное представление»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одного или двух произведений (стихи, проза, сцены из спектакля, миниатюры) обшей продолжительностью не более 4 минут для сольного произведения и не более 6 мин для коллектива. Произведения (если их два) представляются на сцене  одно за другим без  перерыва (смена сценических костюмов не допускается). </w:t>
              <w:br/>
              <w:t xml:space="preserve">Тематика произведений свободная.  </w:t>
              <w:br/>
            </w:r>
            <w:r>
              <w:rPr>
                <w:rFonts w:cs="Calibri" w:ascii="Calibri" w:hAnsi="Calibri"/>
                <w:color w:val="C00000"/>
                <w:u w:val="single"/>
              </w:rPr>
              <w:t>Возрастные номинации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  6 лет, 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6 до 9 лет, 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0 до 12 лет,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3 до 15 лет,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6 лет  до 20 лет,  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21 года  и старше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C00000"/>
                <w:u w:val="single"/>
              </w:rPr>
            </w:pPr>
            <w:r>
              <w:rPr>
                <w:rFonts w:cs="Calibri" w:ascii="Calibri" w:hAnsi="Calibri"/>
                <w:color w:val="C00000"/>
                <w:u w:val="single"/>
              </w:rPr>
              <w:t>Критерии оценки: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полнота и выразительность раскрытия темы произведения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артистизм, раскрытие и яркость художественных образов, исполнительский уровень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дикция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соответствие репертуара возрасту исполнителей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- внешний вид, соответствующий репертуару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C00000"/>
                <w:u w:val="single"/>
              </w:rPr>
            </w:pPr>
            <w:r>
              <w:rPr>
                <w:rFonts w:cs="Calibri" w:ascii="Calibri" w:hAnsi="Calibri"/>
                <w:color w:val="C00000"/>
                <w:u w:val="single"/>
              </w:rPr>
              <w:t>Организационный взнос: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Солисты  – 2800    рублей;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уэты – 2900 рублей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Трио – 3100 рублей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ля каждого участника (человека) театральных ансамблей - 800  рублей, но не более 18000 рублей с коллектива.</w:t>
            </w:r>
          </w:p>
          <w:p>
            <w:pPr>
              <w:pStyle w:val="Normal"/>
              <w:ind w:left="513" w:right="360" w:hanging="0"/>
              <w:rPr/>
            </w:pPr>
            <w:r>
              <w:rPr>
                <w:rFonts w:cs="Calibri" w:ascii="Calibri" w:hAnsi="Calibri"/>
                <w:color w:val="000080"/>
              </w:rPr>
              <w:t xml:space="preserve">-------------------------------------------------------------------------------------------------------------------------- </w:t>
            </w:r>
            <w:r>
              <w:rPr>
                <w:rFonts w:cs="Calibri" w:ascii="Calibri" w:hAnsi="Calibri"/>
                <w:b/>
                <w:color w:val="FF0000"/>
              </w:rPr>
              <w:t xml:space="preserve">«Хореография и Театр мод» </w:t>
            </w:r>
            <w:r>
              <w:rPr>
                <w:rFonts w:cs="Calibri" w:ascii="Calibri" w:hAnsi="Calibri"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>(соло + малые формы + ансамбли)</w:t>
              <w:br/>
            </w:r>
            <w:r>
              <w:rPr>
                <w:rFonts w:cs="Calibri" w:ascii="Calibri" w:hAnsi="Calibri"/>
                <w:b/>
                <w:u w:val="single"/>
              </w:rPr>
              <w:t>Жанровые номинации: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классический танец; 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ародный танец; 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тилизованный танец;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овременный танец и «street dance»;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эстрадный танец и театр мод;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детский танец;</w:t>
              <w:br/>
              <w:t>- театры мод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C00000"/>
                <w:u w:val="single"/>
              </w:rPr>
            </w:pPr>
            <w:r>
              <w:rPr>
                <w:rFonts w:cs="Calibri" w:ascii="Calibri" w:hAnsi="Calibri"/>
                <w:color w:val="C00000"/>
                <w:u w:val="single"/>
              </w:rPr>
              <w:t>Возрастные категории для всех жанровых номинаций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C00000"/>
                <w:u w:val="single"/>
              </w:rPr>
              <w:t>«Хореография и Театр мод»: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т 5 до 7 лет;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От 8  до 10  лет; 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От 11 до 14 лет; 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т 15 до 18 лет лет ;</w:t>
              <w:br/>
              <w:t>- От 18 до 25 лет и старше…;</w:t>
            </w:r>
          </w:p>
          <w:p>
            <w:pPr>
              <w:pStyle w:val="Normal"/>
              <w:ind w:left="513"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Смешанный возрастной состав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«Участники» всех возрастных номинаций в формате «ансамбль» и «малая форма» могут представить одно произведение (продолжительностью не более 4 мин.) или несколько  произведений  любой тематики и в любом жанре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Примечание: Звание обладателя «Гран - при» не может быть присуждено «Участнику», если представлено только одно произведение. 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Критерии оценки: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Художественная ценность и сценическая культура  представленной программы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Исполнительское мастерство и артистизм участников, соответствующих возрастным особенностям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Степень оригинальности, композиционное построение, лексика ;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Реквизит, костюмы, соответствие музыкального материала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C00000"/>
                <w:sz w:val="22"/>
                <w:szCs w:val="22"/>
                <w:u w:val="single"/>
              </w:rPr>
            </w:pPr>
            <w:bookmarkStart w:id="32" w:name="_Hlk182993449"/>
            <w:bookmarkEnd w:id="32"/>
            <w:r>
              <w:rPr>
                <w:rFonts w:cs="Calibri" w:ascii="Calibri" w:hAnsi="Calibri"/>
                <w:color w:val="C00000"/>
                <w:sz w:val="22"/>
                <w:szCs w:val="22"/>
                <w:u w:val="single"/>
              </w:rPr>
              <w:t>Организационный взнос за исполнение одного произведения: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Солисты  – 2800    рублей; 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уэты – 2900 рублей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Трио – 3100 рублей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Для каждого участника (человека) хореографических ансамблей - 800  рублей, но не более 18000 рублей с коллектива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  <w:bookmarkStart w:id="33" w:name="_Hlk182993449"/>
            <w:bookmarkStart w:id="34" w:name="_Hlk182993449"/>
            <w:bookmarkEnd w:id="34"/>
          </w:p>
          <w:p>
            <w:pPr>
              <w:pStyle w:val="Normal"/>
              <w:ind w:left="513"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-------------------------------------------------------------------------------------------------------------------------</w:t>
            </w:r>
            <w:bookmarkStart w:id="35" w:name="_Hlk536733675"/>
            <w:r>
              <w:rPr>
                <w:rFonts w:cs="Calibri" w:ascii="Calibri" w:hAnsi="Calibri"/>
              </w:rPr>
              <w:t xml:space="preserve"> </w:t>
            </w:r>
            <w:bookmarkStart w:id="36" w:name="_Hlk160611503"/>
          </w:p>
          <w:p>
            <w:pPr>
              <w:pStyle w:val="Normal"/>
              <w:ind w:left="513"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«Изобразительное и декоративно - прикладное творчество»:</w:t>
            </w:r>
          </w:p>
          <w:p>
            <w:pPr>
              <w:pStyle w:val="Normal"/>
              <w:spacing w:lineRule="auto" w:line="276"/>
              <w:ind w:left="513" w:hanging="0"/>
              <w:rPr>
                <w:rFonts w:ascii="Calibri" w:hAnsi="Calibri" w:cs="Calibri"/>
              </w:rPr>
            </w:pPr>
            <w:bookmarkEnd w:id="35"/>
            <w:bookmarkEnd w:id="36"/>
            <w:r>
              <w:rPr>
                <w:rFonts w:cs="Calibri" w:ascii="Calibri" w:hAnsi="Calibri"/>
              </w:rPr>
              <w:t>Живопись, графика, скульптура малых форм в интерьере, академическая     скульптура, ювелирное искусство, дизайн костюма, графический дизайн, батик холодный и горячий, свободная роспись, художественный войлок, текстильная кукла, скрапбукинг.</w:t>
            </w:r>
          </w:p>
          <w:p>
            <w:pPr>
              <w:pStyle w:val="Normal"/>
              <w:spacing w:lineRule="auto" w:line="276"/>
              <w:ind w:left="513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Возрастные номинации до 6 лет,  от 7 до 12 лет, от 13 до 18 лет, и от 18 лет и старше(</w:t>
            </w:r>
            <w:r>
              <w:rPr>
                <w:rFonts w:cs="Calibri" w:ascii="Calibri" w:hAnsi="Calibri"/>
                <w:i/>
              </w:rPr>
              <w:t>заявки подаются  с указанием  конкретного возраста участника</w:t>
            </w:r>
            <w:r>
              <w:rPr>
                <w:rFonts w:cs="Calibri" w:ascii="Calibri" w:hAnsi="Calibri"/>
              </w:rPr>
              <w:t>).</w:t>
            </w:r>
            <w:bookmarkStart w:id="37" w:name="_Hlk503804133"/>
            <w:r>
              <w:rPr>
                <w:rFonts w:cs="Calibri" w:ascii="Calibri" w:hAnsi="Calibri"/>
                <w:b/>
                <w:color w:val="FF0000"/>
              </w:rPr>
              <w:t xml:space="preserve">         </w:t>
              <w:br/>
              <w:t>«Фотоискусство»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Фотожурналистика, портретная фотография, художественная, постановочная и студийная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2060"/>
                <w:u w:val="single"/>
              </w:rPr>
              <w:t>Примечание:</w:t>
            </w:r>
            <w:r>
              <w:rPr>
                <w:rFonts w:cs="Calibri" w:ascii="Calibri" w:hAnsi="Calibri"/>
                <w:i/>
              </w:rPr>
              <w:t xml:space="preserve"> В данных номинациях конкурсанты представляют свои работы на обсуждение Жюри в 12.00 1 мая  2025 года на втором этаже фойе Зала «Чувашской государственной филармонии» - Президентский бульвар, д.9. 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Критерии оценки:</w:t>
            </w:r>
          </w:p>
          <w:p>
            <w:pPr>
              <w:pStyle w:val="Normal"/>
              <w:ind w:left="513" w:right="72" w:hanging="0"/>
              <w:rPr/>
            </w:pPr>
            <w:r>
              <w:rPr>
                <w:rFonts w:cs="Calibri" w:ascii="Calibri" w:hAnsi="Calibri"/>
              </w:rPr>
              <w:t>Соответствие высоким художественным и эстетическим требованиям, соответствие возрастной категории,  степень профессиональных навыков автора, сложность работы, аккуратность и качество изготовления, раскрываемость темы.</w:t>
              <w:br/>
            </w:r>
            <w:bookmarkStart w:id="38" w:name="_Hlk503866684"/>
            <w:bookmarkEnd w:id="37"/>
            <w:r>
              <w:rPr>
                <w:rFonts w:cs="Calibri" w:ascii="Calibri" w:hAnsi="Calibri"/>
                <w:color w:val="C00000"/>
                <w:u w:val="single"/>
              </w:rPr>
              <w:t>Организационный взнос для ноимнаций ИЗО и Фотоискусство: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000 рублей с каждого представляемого произведения (работы).</w:t>
            </w:r>
          </w:p>
          <w:p>
            <w:pPr>
              <w:pStyle w:val="Normal"/>
              <w:ind w:left="513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End w:id="38"/>
          </w:p>
          <w:p>
            <w:pPr>
              <w:pStyle w:val="Normal"/>
              <w:ind w:left="72" w:right="72" w:hanging="0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Оргвзнос для   детей-сирот, детей   детских домов и школ-интернатов,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/>
                <w:b/>
                <w:color w:val="002060"/>
                <w:u w:val="single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</w:rPr>
              <w:t>а также детей с ограниченными возможностями: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детей-сирот, детей   детских домов и школ-интернатов, а также детей с ограниченными возможностями аккредитация за участие  в Фестивале - конкурсе предусматривает дисконт   в размере 50% от стоимости номинации.</w:t>
            </w:r>
          </w:p>
          <w:p>
            <w:pPr>
              <w:pStyle w:val="Normal"/>
              <w:ind w:left="88" w:right="72" w:hanging="0"/>
              <w:rPr/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bookmarkStart w:id="39" w:name="_Hlk182993681"/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Условия  и оплата  для нуждающихся  в проживании.</w:t>
              <w:br/>
            </w:r>
            <w:r>
              <w:rPr>
                <w:rFonts w:cs="Calibri" w:ascii="Calibri" w:hAnsi="Calibri"/>
              </w:rPr>
              <w:t xml:space="preserve">На момент проведения конкурса Оргкомитет бронирует все места в гостинице «Спорт». </w:t>
              <w:br/>
              <w:t xml:space="preserve"> Размещение в гостинице каждого коллектива подробно обсуждается с Председателем Орг.комитета конкурса, в том числе: время прибытия, количество мест, трансфер, экскурсии и другие вопросы.</w:t>
              <w:br/>
            </w:r>
            <w:bookmarkStart w:id="40" w:name="_Hlk149672499"/>
            <w:r>
              <w:rPr>
                <w:rFonts w:cs="Calibri" w:ascii="Calibri" w:hAnsi="Calibri"/>
              </w:rPr>
              <w:t xml:space="preserve">При проживании с  12.00 1 мая по 12.00  4 мая 2025 года ( трое суток ), </w:t>
            </w:r>
            <w:r>
              <w:rPr>
                <w:rFonts w:cs="Calibri" w:ascii="Calibri" w:hAnsi="Calibri"/>
                <w:b/>
                <w:u w:val="single"/>
              </w:rPr>
              <w:t>предоставляется:</w:t>
              <w:br/>
            </w:r>
            <w:r>
              <w:rPr>
                <w:rFonts w:cs="Calibri" w:ascii="Calibri" w:hAnsi="Calibri"/>
              </w:rPr>
              <w:t xml:space="preserve">- гостиница «Спорт» - (двух - четырех местные номера, душ,  санузел); </w:t>
            </w:r>
          </w:p>
          <w:p>
            <w:pPr>
              <w:pStyle w:val="Normal"/>
              <w:ind w:left="792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питание:  ЗАВТРАК в ресторане «Эллада» при гостинице; (обед, ужин можно будет дозаказывать за отдельную плату у администрации ресторана в зависимости от графиков выступлений конкурсантов). </w:t>
              <w:br/>
              <w:t xml:space="preserve">Также будет предоставляться возможность заказать обеды ( горячая еда в ланч-боксах) в местах проведения  конкурса у Председателя Оргкомитета. </w:t>
            </w:r>
          </w:p>
          <w:p>
            <w:pPr>
              <w:pStyle w:val="Normal"/>
              <w:ind w:left="792"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трансфер от вокзалов г.Чебоксары  до гостиницы, от гостиницы до мест проведения конкурса;</w:t>
              <w:br/>
            </w:r>
          </w:p>
          <w:p>
            <w:pPr>
              <w:pStyle w:val="Normal"/>
              <w:ind w:left="88" w:right="72" w:hanging="0"/>
              <w:rPr>
                <w:rFonts w:ascii="Calibri" w:hAnsi="Calibri" w:cs="Calibri"/>
              </w:rPr>
            </w:pPr>
            <w:bookmarkEnd w:id="40"/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Общая сумма для каждого проживающего за три ночи - 8100 рублей;</w:t>
              <w:br/>
            </w:r>
            <w:r>
              <w:rPr>
                <w:rFonts w:cs="Calibri" w:ascii="Calibri" w:hAnsi="Calibri"/>
                <w:i/>
              </w:rPr>
              <w:br/>
              <w:t>примечание: заезд в гостиницу может быть осуществлён и  ранее, чем 1 мая 2025 года, с необходимой доплатой дополнительного времени ( согласовывается с Оргкомитетом);</w:t>
            </w:r>
          </w:p>
          <w:p>
            <w:pPr>
              <w:pStyle w:val="Normal"/>
              <w:ind w:left="88" w:right="72" w:hanging="0"/>
              <w:rPr/>
            </w:pPr>
            <w:r>
              <w:rPr>
                <w:rFonts w:cs="Calibri" w:ascii="Calibri" w:hAnsi="Calibri"/>
              </w:rPr>
              <w:t>Трансфер от станции Канаш до города Чебоксары и от г.Чебоксары до ст.Канаш будет осуществляться Оргкомитетом конкурса за дополнительную плату (нужно согласование с Оргкомитетом).</w:t>
            </w:r>
          </w:p>
          <w:p>
            <w:pPr>
              <w:pStyle w:val="Normal"/>
              <w:ind w:left="72" w:right="72" w:hanging="0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</w:rPr>
              <w:t>Оплата организационного взноса может производиться  в безналичной и наличной форме, на банковскую карту Президента конкурса, на расчетный счет АНО «Центр продвижения культуры и искусства», или наличными средствами по прибытии.</w:t>
            </w:r>
            <w:bookmarkEnd w:id="39"/>
          </w:p>
        </w:tc>
      </w:tr>
    </w:tbl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Участие в Конкурсе автоматически подразумевает согласие автора</w:t>
        <w:br/>
        <w:t>и его законных представителей на обработку персональных данных</w:t>
        <w:br/>
        <w:t xml:space="preserve">в соответствии с Федеральным законом РФ от 27 июля 2006 г. N 152-ФЗ </w:t>
      </w:r>
    </w:p>
    <w:p>
      <w:pPr>
        <w:pStyle w:val="Normal"/>
        <w:ind w:left="1080" w:right="54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«О персональных данных».</w:t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br/>
        <w:br/>
        <w:br/>
        <w:br/>
      </w:r>
      <w:r>
        <w:rPr>
          <w:rFonts w:cs="Calibri" w:ascii="Calibri" w:hAnsi="Calibri"/>
          <w:b/>
          <w:sz w:val="20"/>
          <w:szCs w:val="20"/>
          <w:u w:val="single"/>
        </w:rPr>
        <w:t>4.Наши контакты</w:t>
      </w:r>
    </w:p>
    <w:p>
      <w:pPr>
        <w:pStyle w:val="Normal"/>
        <w:ind w:left="1080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ём заявок  только на е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oss</w:t>
        </w:r>
        <w:r>
          <w:rPr>
            <w:rStyle w:val="InternetLink"/>
            <w:rFonts w:cs="Calibri" w:ascii="Calibri" w:hAnsi="Calibri"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ail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br/>
        <w:br/>
        <w:t xml:space="preserve">Сайт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so-tal.ru</w:t>
        </w:r>
      </w:hyperlink>
    </w:p>
    <w:p>
      <w:pPr>
        <w:pStyle w:val="Normal"/>
        <w:ind w:left="1080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ординаторы конкурса:</w:t>
      </w:r>
    </w:p>
    <w:p>
      <w:pPr>
        <w:pStyle w:val="Normal"/>
        <w:numPr>
          <w:ilvl w:val="0"/>
          <w:numId w:val="3"/>
        </w:numPr>
        <w:ind w:left="1800" w:right="540" w:hanging="360"/>
        <w:rPr/>
      </w:pPr>
      <w:r>
        <w:rPr>
          <w:rFonts w:cs="Calibri" w:ascii="Calibri" w:hAnsi="Calibri"/>
          <w:sz w:val="20"/>
          <w:szCs w:val="20"/>
        </w:rPr>
        <w:t xml:space="preserve">Президент Международных проектов «Мы вместе», «Созвездие талантов» композитор </w:t>
        <w:br/>
        <w:t>Ермолов Александр Владимирович</w:t>
      </w:r>
    </w:p>
    <w:p>
      <w:pPr>
        <w:pStyle w:val="Normal"/>
        <w:numPr>
          <w:ilvl w:val="0"/>
          <w:numId w:val="3"/>
        </w:numPr>
        <w:ind w:left="1800" w:right="540" w:hanging="360"/>
        <w:rPr/>
      </w:pPr>
      <w:r>
        <w:rPr>
          <w:rFonts w:cs="Calibri" w:ascii="Calibri" w:hAnsi="Calibri"/>
          <w:sz w:val="20"/>
          <w:szCs w:val="20"/>
        </w:rPr>
        <w:t xml:space="preserve">Президент Российского продюсерского центра «Созвездие талантов» </w:t>
      </w:r>
    </w:p>
    <w:p>
      <w:pPr>
        <w:pStyle w:val="Normal"/>
        <w:ind w:left="1800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олгов Александр Фёдорович +7 9033221774  </w:t>
      </w:r>
    </w:p>
    <w:p>
      <w:pPr>
        <w:pStyle w:val="Normal"/>
        <w:ind w:left="1800" w:right="54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3620</wp:posOffset>
            </wp:positionH>
            <wp:positionV relativeFrom="paragraph">
              <wp:posOffset>97790</wp:posOffset>
            </wp:positionV>
            <wp:extent cx="1513205" cy="1475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right="540" w:hanging="0"/>
        <w:rPr/>
      </w:pPr>
      <w:r>
        <w:rPr>
          <w:rFonts w:cs="Calibri" w:ascii="Calibri" w:hAnsi="Calibri"/>
          <w:sz w:val="16"/>
          <w:szCs w:val="16"/>
        </w:rPr>
        <w:t xml:space="preserve">Подписано для руководства 11.11.2024 г.    </w:t>
        <w:br/>
        <w:t xml:space="preserve">Директор АНО «ЦПКИ»  Яна Птичнова                       </w:t>
      </w:r>
    </w:p>
    <w:sectPr>
      <w:type w:val="nextPage"/>
      <w:pgSz w:w="11906" w:h="16838"/>
      <w:pgMar w:left="0" w:right="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333399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4">
    <w:name w:val="стиль34"/>
    <w:basedOn w:val="Style13"/>
    <w:qFormat/>
    <w:rPr/>
  </w:style>
  <w:style w:type="character" w:styleId="6">
    <w:name w:val="стиль6"/>
    <w:basedOn w:val="Style13"/>
    <w:qFormat/>
    <w:rPr/>
  </w:style>
  <w:style w:type="character" w:styleId="20">
    <w:name w:val="стиль2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-tal.ru/competitions/" TargetMode="External"/><Relationship Id="rId4" Type="http://schemas.openxmlformats.org/officeDocument/2006/relationships/hyperlink" Target="mailto:ross-konkurs@mail.ru" TargetMode="External"/><Relationship Id="rId5" Type="http://schemas.openxmlformats.org/officeDocument/2006/relationships/hyperlink" Target="https://so-tal.ru/competitions/" TargetMode="External"/><Relationship Id="rId6" Type="http://schemas.openxmlformats.org/officeDocument/2006/relationships/hyperlink" Target="mailto:ross-konkurs@mail.ru" TargetMode="External"/><Relationship Id="rId7" Type="http://schemas.openxmlformats.org/officeDocument/2006/relationships/hyperlink" Target="http://www.so-tal.ru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3:00Z</dcterms:created>
  <dc:creator>Admin</dc:creator>
  <dc:description/>
  <cp:keywords/>
  <dc:language>en-US</dc:language>
  <cp:lastModifiedBy>Александр</cp:lastModifiedBy>
  <cp:lastPrinted>2018-04-05T00:04:00Z</cp:lastPrinted>
  <dcterms:modified xsi:type="dcterms:W3CDTF">2025-04-02T11:12:00Z</dcterms:modified>
  <cp:revision>21</cp:revision>
  <dc:subject/>
  <dc:title>                                                                                 </dc:title>
</cp:coreProperties>
</file>