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 xml:space="preserve">Итоги конкурса утверждены Эскпертно-попечительским советом </w:t>
        <w:br/>
        <w:t xml:space="preserve">                    Росийского продюсерского центра «Созвездие талантов»  </w:t>
        <w:br/>
        <w:t xml:space="preserve">                    29 октября 2024 года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0550</wp:posOffset>
            </wp:positionH>
            <wp:positionV relativeFrom="paragraph">
              <wp:posOffset>188595</wp:posOffset>
            </wp:positionV>
            <wp:extent cx="1433830" cy="143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 xml:space="preserve">               </w:t>
        <w:br/>
        <w:t xml:space="preserve">                    Президент РПЦ «Созвездие талантов»</w:t>
        <w:br/>
        <w:t xml:space="preserve">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Долгов А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16649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br/>
      </w:r>
      <w:r>
        <w:rPr>
          <w:rFonts w:cs="Calibri" w:ascii="Calibri" w:hAnsi="Calibri"/>
          <w:b/>
          <w:bCs/>
          <w:color w:val="000080"/>
          <w:sz w:val="28"/>
          <w:szCs w:val="28"/>
          <w:u w:val="single"/>
        </w:rPr>
        <w:t xml:space="preserve">И т о г и 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br/>
      </w:r>
      <w:r>
        <w:rPr>
          <w:rFonts w:cs="Calibri" w:ascii="Calibri" w:hAnsi="Calibri"/>
          <w:b/>
          <w:bCs/>
          <w:color w:val="000080"/>
          <w:sz w:val="28"/>
          <w:szCs w:val="28"/>
          <w:lang w:val="en-US"/>
        </w:rPr>
        <w:t>IX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t xml:space="preserve"> Международного конкурса искусства и творчества </w:t>
        <w:br/>
      </w:r>
      <w:r>
        <w:rPr>
          <w:rFonts w:cs="Calibri" w:ascii="Calibri" w:hAnsi="Calibri"/>
          <w:b/>
          <w:bCs/>
          <w:color w:val="FF0000"/>
          <w:sz w:val="28"/>
          <w:szCs w:val="28"/>
        </w:rPr>
        <w:t>*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ROSS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иЯ. 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RU 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- 2024*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 </w:t>
      </w:r>
      <w:r>
        <w:rPr>
          <w:rFonts w:cs="Calibri" w:ascii="Calibri" w:hAnsi="Calibri"/>
          <w:b/>
          <w:color w:val="000080"/>
          <w:sz w:val="28"/>
          <w:szCs w:val="28"/>
        </w:rPr>
        <w:t>«</w:t>
      </w:r>
      <w:r>
        <w:rPr>
          <w:rFonts w:cs="Calibri" w:ascii="Calibri" w:hAnsi="Calibri"/>
          <w:b/>
          <w:color w:val="000080"/>
          <w:sz w:val="28"/>
          <w:szCs w:val="28"/>
          <w:lang w:val="en-US"/>
        </w:rPr>
        <w:t>ZOV</w:t>
      </w:r>
      <w:r>
        <w:rPr>
          <w:rFonts w:cs="Calibri" w:ascii="Calibri" w:hAnsi="Calibri"/>
          <w:b/>
          <w:color w:val="000080"/>
          <w:sz w:val="28"/>
          <w:szCs w:val="28"/>
        </w:rPr>
        <w:t xml:space="preserve"> Героев»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br/>
      </w:r>
      <w:r>
        <w:rPr>
          <w:rFonts w:cs="Calibri" w:ascii="Calibri" w:hAnsi="Calibri"/>
          <w:b/>
          <w:bCs/>
          <w:i/>
          <w:color w:val="000080"/>
          <w:sz w:val="28"/>
          <w:szCs w:val="28"/>
        </w:rPr>
        <w:t xml:space="preserve"> (19 - 20 октября 2024 года, г. Москва)</w:t>
      </w:r>
      <w:bookmarkStart w:id="0" w:name="_Hlk181032878"/>
      <w:bookmarkEnd w:id="0"/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559"/>
        <w:gridCol w:w="1843"/>
        <w:gridCol w:w="3827"/>
        <w:gridCol w:w="4961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1" w:name="_Hlk176767341"/>
            <w:bookmarkStart w:id="2" w:name="_Hlk445042268"/>
            <w:bookmarkStart w:id="3" w:name="_Hlk445041459"/>
            <w:bookmarkEnd w:id="1"/>
            <w:bookmarkEnd w:id="2"/>
            <w:bookmarkEnd w:id="3"/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анровая и возрастная номин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Направляющая организация</w:t>
              <w:br/>
              <w:t>(Регион России, Наименование организации, ФИО Директора, название коллектива и жанровая номинация)</w:t>
              <w:br/>
              <w:t>Почтовый адрес руковод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Присужденные звания</w:t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Театральная студия «Зеркальное отражение»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левизионный спектакль «Сын по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Фильмо-, мульти-, видео-графия от 6 до 9 лет  Номинация «ZOV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дина Любовь Игоревна,</w:t>
              <w:br/>
              <w:t>Петровцева Мария Михайл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нских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ОУ школа № 455 с углублённым изучением английского языка</w:t>
              <w:br/>
              <w:t>Россия, г. Санкт-Петербург, Колпинский район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 Р А Н - П Р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Cs w:val="36"/>
              </w:rPr>
              <w:t>в номинаци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Cs w:val="36"/>
              </w:rPr>
              <w:t>«</w:t>
            </w:r>
            <w:r>
              <w:rPr>
                <w:rFonts w:cs="Calibri" w:ascii="Calibri" w:hAnsi="Calibri"/>
                <w:b/>
                <w:color w:val="FF0000"/>
                <w:szCs w:val="36"/>
                <w:lang w:val="en-US"/>
              </w:rPr>
              <w:t>ZOV</w:t>
            </w:r>
            <w:r>
              <w:rPr>
                <w:rFonts w:cs="Calibri" w:ascii="Calibri" w:hAnsi="Calibri"/>
                <w:b/>
                <w:color w:val="FF0000"/>
                <w:szCs w:val="36"/>
              </w:rPr>
              <w:t xml:space="preserve"> ГЕРОЕВ»</w:t>
            </w:r>
          </w:p>
        </w:tc>
      </w:tr>
      <w:tr>
        <w:trPr>
          <w:trHeight w:val="738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Далее по списку согласно учётных номеров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" w:name="_Hlk441047843"/>
            <w:bookmarkEnd w:id="4"/>
            <w:r>
              <w:rPr>
                <w:rFonts w:cs="Calibri" w:ascii="Calibri" w:hAnsi="Calibri"/>
                <w:b/>
                <w:color w:val="000000"/>
              </w:rPr>
              <w:t>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дведева З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ZOV Героев"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 ле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растная категория от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дросова Марианн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удия музыки и театра «Нотка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Москв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5" w:name="_Hlk445044080"/>
            <w:bookmarkStart w:id="6" w:name="_Hlk468521647"/>
            <w:bookmarkEnd w:id="5"/>
            <w:bookmarkEnd w:id="6"/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" w:name="_Hlk176942414"/>
            <w:r>
              <w:rPr>
                <w:rFonts w:cs="Calibri" w:ascii="Calibri" w:hAnsi="Calibri"/>
                <w:b/>
                <w:sz w:val="18"/>
                <w:szCs w:val="18"/>
              </w:rPr>
              <w:t>Семейный коллектив Мишиных</w:t>
            </w:r>
            <w:bookmarkEnd w:id="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ей семьи война коснулась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о-литературная композици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 Татьяна Викторовна Немчинов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мчин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«Княжпогостский районный Дом культуры», г.Емва, Республика Коми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8" w:name="_Hlk176942939"/>
            <w:bookmarkStart w:id="9" w:name="_Hlk468638246"/>
            <w:bookmarkEnd w:id="8"/>
            <w:bookmarkEnd w:id="9"/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иселе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 Листов « В землянк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: Метлушко Надежда Ива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нцертмейстер: Панова Дарья Борис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2C2D2E"/>
                <w:sz w:val="16"/>
                <w:szCs w:val="16"/>
              </w:rPr>
              <w:t>Федеральное государственное</w:t>
              <w:br/>
              <w:t>бюджетное образовательное</w:t>
              <w:br/>
              <w:t>учреждение высшего</w:t>
              <w:br/>
              <w:t>образования «КРАСНОДАРСКИЙ</w:t>
              <w:br/>
              <w:t>ГОСУДАРСТВЕННЫЙ ИНСТИТУТ</w:t>
              <w:br/>
              <w:t>КУЛЬТУРЫ» Музыкальный</w:t>
              <w:br/>
              <w:t>кадетский корпус имени</w:t>
              <w:br/>
              <w:t>Алексадра Невского</w:t>
              <w:br/>
              <w:t>г. Краснодар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10" w:name="_Hlk468638259"/>
            <w:bookmarkEnd w:id="10"/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бич Рост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. Металлиди «Вспоминая о войн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: Метлушко Надежда Ива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: Панова Дарья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2C2D2E"/>
                <w:sz w:val="16"/>
                <w:szCs w:val="16"/>
              </w:rPr>
              <w:t>Федеральное государственное</w:t>
              <w:br/>
              <w:t>бюджетное образовательное</w:t>
              <w:br/>
              <w:t>учреждение высшего</w:t>
              <w:br/>
              <w:t>образования «КРАСНОДАРСКИЙ</w:t>
              <w:br/>
              <w:t>ГОСУДАРСТВЕННЫЙ ИНСТИТУТ</w:t>
              <w:br/>
              <w:t>КУЛЬТУРЫ» Музыкальный</w:t>
              <w:br/>
              <w:t>кадетский корпус имени</w:t>
              <w:br/>
              <w:t>Алексадра Невского</w:t>
              <w:br/>
              <w:t>г. Краснодар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11" w:name="_Hlk461119449"/>
            <w:bookmarkStart w:id="12" w:name="_Hlk468638747"/>
            <w:bookmarkEnd w:id="11"/>
            <w:bookmarkEnd w:id="12"/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ыкально-ритмическое объединение «Фан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муглянка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TableParagrap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шанны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нкратова Мария Никола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БОУ ДО «Центр творчества» г. Шелехов, Иркутская область, Россия. </w:t>
            </w:r>
            <w:r>
              <w:rPr>
                <w:bCs/>
                <w:color w:val="FF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13" w:name="_Hlk461120056"/>
            <w:bookmarkStart w:id="14" w:name="_Hlk468820387"/>
            <w:bookmarkEnd w:id="13"/>
            <w:bookmarkEnd w:id="14"/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вл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тал (В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до 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ико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ЧДШИ №3» г.Чебоксар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15" w:name="_Hlk177716325"/>
            <w:bookmarkStart w:id="16" w:name="_Hlk445121427"/>
            <w:bookmarkEnd w:id="15"/>
            <w:bookmarkEnd w:id="16"/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ор “Гармония “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сня “Встанем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пец. номинацию «ZOV Героев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роздова Татьяна Ива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ластное казенное общеобразовательное учреждение «Льговская школа-интернат для детей с ограниченными возможностями здоровья», г.Льгов,Курская область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пломы выслать электро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17" w:name="_Hlk496691766"/>
            <w:bookmarkStart w:id="18" w:name="_Hlk445362689"/>
            <w:bookmarkEnd w:id="17"/>
            <w:bookmarkEnd w:id="18"/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рт-студия “Данко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спомним всех поименно...”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ьговским молодогвардейцам посвяща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пец. номинацию «ZOV Герое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Жалнина Инна Игор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ластное казенное общеобразовательное учреждение «Льговская школа-интернат для детей с ограниченными возможностями здоровья» г.Льгов,Курская область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19" w:name="_Hlk468998769"/>
            <w:bookmarkEnd w:id="19"/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Воспитанники подготовительной к школе логопедической группы N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А. Смирнов “Кто был на войне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ZOV Героев”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Художественное слово, 6-7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Бармина Юлия Серге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БДОУ "Детский комбинированного вида N34”, г. Кировск, Ленинградская область, Россия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20" w:name="_Hlk469420587"/>
            <w:bookmarkStart w:id="21" w:name="_Hlk468998885"/>
            <w:bookmarkEnd w:id="20"/>
            <w:bookmarkEnd w:id="21"/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лабанов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 Лядова «Старый марш»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: Метлушко Надежда Ива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нцертмейстер: Панова Дарья Борис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2C2D2E"/>
                <w:sz w:val="16"/>
                <w:szCs w:val="16"/>
              </w:rPr>
            </w:pPr>
            <w:r>
              <w:rPr>
                <w:rFonts w:cs="Calibri" w:ascii="Calibri" w:hAnsi="Calibri"/>
                <w:color w:val="2C2D2E"/>
                <w:sz w:val="16"/>
                <w:szCs w:val="16"/>
              </w:rPr>
              <w:t>Федеральное государственное</w:t>
              <w:br/>
              <w:t>бюджетное образовательное</w:t>
              <w:br/>
              <w:t>учреждение высшего</w:t>
              <w:br/>
              <w:t>образования «КРАСНОДАРСКИЙ</w:t>
              <w:br/>
              <w:t>ГОСУДАРСТВЕННЫЙ ИНСТИТУТ</w:t>
              <w:br/>
              <w:t>КУЛЬТУРЫ» Музыкальный</w:t>
              <w:br/>
              <w:t>кадетский корпус имени</w:t>
              <w:br/>
              <w:t>Алексадра Невского</w:t>
              <w:br/>
              <w:t>г. Краснодар</w:t>
              <w:br/>
              <w:t>Краснодарский край</w:t>
            </w:r>
          </w:p>
          <w:p>
            <w:pPr>
              <w:pStyle w:val="Normal"/>
              <w:rPr>
                <w:rFonts w:ascii="Calibri" w:hAnsi="Calibri" w:cs="Calibri"/>
                <w:color w:val="2C2D2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color w:val="2C2D2E"/>
                <w:sz w:val="16"/>
                <w:szCs w:val="16"/>
              </w:rPr>
            </w:pPr>
            <w:r>
              <w:rPr>
                <w:rFonts w:cs="Calibri" w:ascii="Calibri" w:hAnsi="Calibri"/>
                <w:color w:val="2C2D2E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22" w:name="_Hlk496796543"/>
            <w:bookmarkEnd w:id="22"/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3" w:name="_Hlk178249197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ерусова Любовь Александровна </w:t>
            </w:r>
            <w:bookmarkEnd w:id="2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езы люб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ИНАЦИЯ ЗОВ ГЕ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ыгейский государственный университе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спублика Адыгея,  город Майко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24" w:name="_Hlk446054044"/>
            <w:bookmarkEnd w:id="24"/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1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Воспитанники подготовительной к школе логопедической группы N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1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ценка «Бабушка и вну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1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ZOV Героев”</w:t>
            </w:r>
          </w:p>
          <w:p>
            <w:pPr>
              <w:pStyle w:val="11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Художественное слово, 6-7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1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Клюшина Ирина Анатол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1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bookmarkStart w:id="25" w:name="_Hlk178248774"/>
            <w:r>
              <w:rPr>
                <w:rFonts w:eastAsia="Calibri" w:cs="Calibri" w:ascii="Calibri" w:hAnsi="Calibri"/>
                <w:sz w:val="16"/>
                <w:szCs w:val="16"/>
              </w:rPr>
              <w:t xml:space="preserve">МБДОУ "Детский комбинированного вида N34”, г. Кировск, </w:t>
            </w:r>
            <w:bookmarkEnd w:id="25"/>
            <w:r>
              <w:rPr>
                <w:rFonts w:eastAsia="Calibri" w:cs="Calibri" w:ascii="Calibri" w:hAnsi="Calibri"/>
                <w:sz w:val="16"/>
                <w:szCs w:val="16"/>
              </w:rPr>
              <w:t>Ленинградская область, Россия</w:t>
            </w:r>
          </w:p>
          <w:p>
            <w:pPr>
              <w:pStyle w:val="11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11"/>
              <w:pBdr/>
              <w:jc w:val="center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26" w:name="_Hlk446077003"/>
            <w:bookmarkStart w:id="27" w:name="_Hlk496797570"/>
            <w:bookmarkEnd w:id="26"/>
            <w:bookmarkEnd w:id="27"/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ансамбль эстрадной песни «Цветные с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ы из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 от 21 года и старш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веева 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«ГДК», г.Белорецк, Республика Башкортостан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28" w:name="_Hlk446077195"/>
            <w:bookmarkStart w:id="29" w:name="_Hlk462830820"/>
            <w:bookmarkEnd w:id="28"/>
            <w:bookmarkEnd w:id="29"/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Театральная студия «Зеркальное отражение»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левизионный спектакль «Сын по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Фильмо-, мульти-, видео-графия от 6 до 9 лет  Номинация «ZOV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дина Любовь Игоревна,</w:t>
              <w:br/>
              <w:t>Петровцева Мария Михайл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нских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ОУ школа № 455 с углублённым изучением английского языка</w:t>
              <w:br/>
              <w:t>Россия, г. Санкт-Петербург, Колпинский район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color w:val="FF0000"/>
                <w:sz w:val="36"/>
                <w:szCs w:val="36"/>
              </w:rPr>
              <w:t>Г Р А Н - П Р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36"/>
              </w:rPr>
            </w:pPr>
            <w:r>
              <w:rPr>
                <w:rFonts w:cs="Calibri" w:ascii="Calibri" w:hAnsi="Calibri"/>
                <w:color w:val="FF0000"/>
                <w:szCs w:val="36"/>
              </w:rPr>
              <w:t>в номинаци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color w:val="FF0000"/>
                <w:szCs w:val="36"/>
              </w:rPr>
              <w:t>«</w:t>
            </w:r>
            <w:r>
              <w:rPr>
                <w:rFonts w:cs="Calibri" w:ascii="Calibri" w:hAnsi="Calibri"/>
                <w:color w:val="FF0000"/>
                <w:szCs w:val="36"/>
                <w:lang w:val="en-US"/>
              </w:rPr>
              <w:t>ZOV</w:t>
            </w:r>
            <w:r>
              <w:rPr>
                <w:rFonts w:cs="Calibri" w:ascii="Calibri" w:hAnsi="Calibri"/>
                <w:color w:val="FF0000"/>
                <w:szCs w:val="36"/>
              </w:rPr>
              <w:t xml:space="preserve"> ГЕРОЕВ»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30" w:name="_Hlk446077315"/>
            <w:bookmarkEnd w:id="30"/>
            <w:r>
              <w:rPr>
                <w:rFonts w:cs="Calibri" w:ascii="Calibri" w:hAnsi="Calibri"/>
                <w:b/>
                <w:color w:val="000000"/>
              </w:rPr>
              <w:t>1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лаев Андр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ская песня «Настал февр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EBEDF0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EBEDF0" w:val="clear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EBEDF0" w:val="clear"/>
              </w:rPr>
              <w:t>21 год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иколаев Андре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иколаев Андрей Сергеевич, авторская песня «Настал февраль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31" w:name="_Hlk469939423"/>
            <w:bookmarkEnd w:id="31"/>
            <w:r>
              <w:rPr>
                <w:rFonts w:cs="Calibri" w:ascii="Calibri" w:hAnsi="Calibri"/>
                <w:b/>
                <w:color w:val="000000"/>
              </w:rPr>
              <w:t>1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дин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Баснер «На безымянной высо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от 12 до 15  ле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глобина Евгени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учреждение дополнительного образования «Детская школа искусств имени А.И.Баева» Северного района Новосибирской област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плом выслать  электро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32" w:name="_Hlk469939434"/>
            <w:bookmarkStart w:id="33" w:name="_Hlk469939687"/>
            <w:bookmarkEnd w:id="32"/>
            <w:bookmarkEnd w:id="33"/>
            <w:r>
              <w:rPr>
                <w:rFonts w:cs="Calibri" w:ascii="Calibri" w:hAnsi="Calibri"/>
                <w:b/>
                <w:color w:val="000000"/>
              </w:rPr>
              <w:t>1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художественный коллектив вокальный ансамбль «Аквамар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</w:rPr>
              <w:t>«Моя Россия», Я.Др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</w:rPr>
              <w:t>«ZOV Героев»,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Горб Евген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Муниципальное бюджетное образовательное учреждение дополнительного образования муниципального образования «Центр детского творчества и искусств «Овация» город Красно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34" w:name="_Hlk469939475"/>
            <w:bookmarkEnd w:id="34"/>
            <w:r>
              <w:rPr>
                <w:rFonts w:cs="Calibri" w:ascii="Calibri" w:hAnsi="Calibri"/>
                <w:b/>
                <w:color w:val="000000"/>
              </w:rPr>
              <w:t>1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рио медных духовых инструментов: Лайков Мирон Максимович, Лавров Михаил Витальевич и Некипелов Александр Серг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 Лядова «Старый марш»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: Метлушко Надежда Ива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нцертмейстер: Панова Дарья Борис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2C2D2E"/>
                <w:sz w:val="16"/>
                <w:szCs w:val="16"/>
              </w:rPr>
            </w:pPr>
            <w:r>
              <w:rPr>
                <w:rFonts w:cs="Calibri" w:ascii="Calibri" w:hAnsi="Calibri"/>
                <w:color w:val="2C2D2E"/>
                <w:sz w:val="16"/>
                <w:szCs w:val="16"/>
              </w:rPr>
              <w:t>Федеральное государственное</w:t>
              <w:br/>
              <w:t>бюджетное образовательное</w:t>
              <w:br/>
              <w:t>учреждение высшего</w:t>
              <w:br/>
              <w:t>образования «КРАСНОДАРСКИЙ</w:t>
              <w:br/>
              <w:t>ГОСУДАРСТВЕННЫЙ ИНСТИТУТ</w:t>
              <w:br/>
              <w:t>КУЛЬТУРЫ» Музыкальный</w:t>
              <w:br/>
              <w:t>кадетский корпус имени</w:t>
              <w:br/>
              <w:t>Алексадра Невского</w:t>
              <w:br/>
              <w:t>г. Краснодар</w:t>
              <w:br/>
              <w:t>Краснодарский край</w:t>
            </w:r>
          </w:p>
          <w:p>
            <w:pPr>
              <w:pStyle w:val="Normal"/>
              <w:rPr>
                <w:rFonts w:ascii="Calibri" w:hAnsi="Calibri" w:cs="Calibri"/>
                <w:color w:val="2C2D2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color w:val="2C2D2E"/>
                <w:sz w:val="16"/>
                <w:szCs w:val="16"/>
              </w:rPr>
            </w:pPr>
            <w:r>
              <w:rPr>
                <w:rFonts w:cs="Calibri" w:ascii="Calibri" w:hAnsi="Calibri"/>
                <w:color w:val="2C2D2E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35" w:name="_Hlk469993823"/>
            <w:bookmarkStart w:id="36" w:name="_Hlk462916116"/>
            <w:bookmarkEnd w:id="35"/>
            <w:bookmarkEnd w:id="36"/>
            <w:r>
              <w:rPr>
                <w:rFonts w:cs="Calibri" w:ascii="Calibri" w:hAnsi="Calibri"/>
                <w:b/>
                <w:color w:val="000000"/>
              </w:rPr>
              <w:t>1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коллектив Алтайского края эстрадно-духовой оркестр «Экспрессия» и ансамбль барабанщиц «Виват, Виктори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"Фанфарный марш» В. Рунов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мешанный возрастной соста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. номинация «ZOV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Ольга Серге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Чаплыгин Андрей Олег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о-юношеский центр» г. Рубцовск, Алтай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разцовый коллектив Алтайского края эстрадно-духовой оркестр «Экспрессия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самбль барабанщиц «Виват, Виктория!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37" w:name="_Hlk179841494"/>
            <w:bookmarkStart w:id="38" w:name="_Hlk470074122"/>
            <w:bookmarkStart w:id="39" w:name="_Hlk470074213"/>
            <w:bookmarkEnd w:id="37"/>
            <w:bookmarkEnd w:id="38"/>
            <w:bookmarkEnd w:id="39"/>
            <w:r>
              <w:rPr>
                <w:rFonts w:cs="Calibri" w:ascii="Calibri" w:hAnsi="Calibri"/>
                <w:b/>
                <w:color w:val="000000"/>
              </w:rPr>
              <w:t>2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Декарос» Арсений Котов и хореографический Коллектив «Аз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адед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фёнов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культуры Малышевский Дворец культуры «Русь»,пгт.Малышева, Свердл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0" w:name="_Hlk470074147"/>
            <w:bookmarkEnd w:id="40"/>
            <w:r>
              <w:rPr>
                <w:rFonts w:cs="Calibri" w:ascii="Calibri" w:hAnsi="Calibri"/>
                <w:b/>
                <w:color w:val="000000"/>
              </w:rPr>
              <w:t>2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вокальной студии «Декарос»Юлия Кузнецова и Антон К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еро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фёнов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культуры Малышевский Дворец культуры «Русь»,пгт.Малышева, Свердл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1" w:name="_Hlk179842083"/>
            <w:bookmarkStart w:id="42" w:name="_Hlk497224533"/>
            <w:bookmarkEnd w:id="41"/>
            <w:bookmarkEnd w:id="42"/>
            <w:r>
              <w:rPr>
                <w:rFonts w:cs="Calibri" w:ascii="Calibri" w:hAnsi="Calibri"/>
                <w:b/>
                <w:color w:val="000000"/>
              </w:rPr>
              <w:t>2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офронова Татья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истка народной вокальной студии «Звукогр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х, эти тучи в голу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Зиннатуллин Максим Над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ал МБУК «Медведевская ЦКС» Кузнецовский ЦК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3" w:name="_Hlk471207846"/>
            <w:bookmarkEnd w:id="43"/>
            <w:r>
              <w:rPr>
                <w:rFonts w:cs="Calibri" w:ascii="Calibri" w:hAnsi="Calibri"/>
                <w:b/>
                <w:color w:val="000000"/>
              </w:rPr>
              <w:t>2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удалова Кс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истка вокального ансамбля «Сувен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к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ванова Элли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ал МБУК «Медведевская ЦКС» Кузнецовский ЦК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4" w:name="_Hlk471207868"/>
            <w:bookmarkEnd w:id="44"/>
            <w:r>
              <w:rPr>
                <w:rFonts w:cs="Calibri" w:ascii="Calibri" w:hAnsi="Calibri"/>
                <w:b/>
                <w:color w:val="000000"/>
              </w:rPr>
              <w:t>2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удалова Людми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истка народной вокальной студии «Звукогр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рожень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рмаков Ива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лександ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ал МБУК «Медведевская ЦКС» Кузнецовский ЦК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5" w:name="_Hlk471208377"/>
            <w:bookmarkEnd w:id="45"/>
            <w:r>
              <w:rPr>
                <w:rFonts w:cs="Calibri" w:ascii="Calibri" w:hAnsi="Calibri"/>
                <w:b/>
                <w:color w:val="000000"/>
              </w:rPr>
              <w:t>2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тенин Алекс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ист инструментального ансамбля народных инструментов «Завал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6" w:name="_Hlk179842234"/>
            <w:r>
              <w:rPr>
                <w:rFonts w:cs="Calibri" w:ascii="Calibri" w:hAnsi="Calibri"/>
                <w:sz w:val="18"/>
                <w:szCs w:val="18"/>
              </w:rPr>
              <w:t xml:space="preserve">Горит свечи огарочек </w:t>
            </w:r>
            <w:bookmarkEnd w:id="4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ковлев Вадим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ал МБУК «Медведевская ЦКС» Кузнецовский ЦК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7" w:name="_Hlk471208445"/>
            <w:bookmarkEnd w:id="47"/>
            <w:r>
              <w:rPr>
                <w:rFonts w:cs="Calibri" w:ascii="Calibri" w:hAnsi="Calibri"/>
                <w:b/>
                <w:color w:val="000000"/>
              </w:rPr>
              <w:t>2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ый дуэт «Звёзд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тушка – зе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 (15 лет, 4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урисламова Екате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ий (подростковый) центр «Молодость» Приволжского района г. Казани 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ьный дуэт «Звёздочк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пломы выслать электро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8" w:name="_Hlk471208532"/>
            <w:bookmarkEnd w:id="48"/>
            <w:r>
              <w:rPr>
                <w:rFonts w:cs="Calibri" w:ascii="Calibri" w:hAnsi="Calibri"/>
                <w:b/>
                <w:color w:val="000000"/>
              </w:rPr>
              <w:t>2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ворческая мастерская «Обр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сердца к сердцу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,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ндарева Наталь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У ДО «ЦДЮТ», г.Луга, Ле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ворческая мастерская «Образ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9" w:name="_Hlk179842966"/>
            <w:bookmarkStart w:id="50" w:name="_Hlk471635709"/>
            <w:bookmarkEnd w:id="49"/>
            <w:bookmarkEnd w:id="50"/>
            <w:r>
              <w:rPr>
                <w:rFonts w:cs="Calibri" w:ascii="Calibri" w:hAnsi="Calibri"/>
                <w:b/>
                <w:color w:val="000000"/>
              </w:rPr>
              <w:t>2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1" w:name="_Hlk179842813"/>
            <w:r>
              <w:rPr>
                <w:rFonts w:cs="Calibri" w:ascii="Calibri" w:hAnsi="Calibri"/>
                <w:b/>
                <w:sz w:val="18"/>
                <w:szCs w:val="18"/>
              </w:rPr>
              <w:t>Бейбулатова Доминика</w:t>
            </w:r>
            <w:bookmarkEnd w:id="5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гибший в ходе СВО Александр Пестрюг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творчество (портрет)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лычёв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униципальное учреждение «Центр культуры и творчества «Родники» Волоколамского городского округа» (МУ ЦКТ «Родники»), г.Волоколамск, Московская область, Россия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ый коллектив «Студия изобразительного искусства «Радуг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52" w:name="_Hlk181018923"/>
            <w:bookmarkEnd w:id="5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53" w:name="_Hlk181018923"/>
            <w:bookmarkStart w:id="54" w:name="_Hlk181018923"/>
            <w:bookmarkEnd w:id="54"/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5" w:name="_Hlk471740216"/>
            <w:bookmarkEnd w:id="55"/>
            <w:r>
              <w:rPr>
                <w:rFonts w:cs="Calibri" w:ascii="Calibri" w:hAnsi="Calibri"/>
                <w:b/>
                <w:color w:val="000000"/>
              </w:rPr>
              <w:t>2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6" w:name="_Hlk179842888"/>
            <w:r>
              <w:rPr>
                <w:rFonts w:cs="Calibri" w:ascii="Calibri" w:hAnsi="Calibri"/>
                <w:b/>
                <w:sz w:val="18"/>
                <w:szCs w:val="18"/>
              </w:rPr>
              <w:t>Шандыба Алексей</w:t>
            </w:r>
            <w:bookmarkEnd w:id="5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гибший в ходе СВО Сергей Гуд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Изобразительное творчество (портрет)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лычёв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униципальное учреждение «Центр культуры и творчества «Родники» Волоколамского городского округа» (МУ ЦКТ «Родники»), г.Волоколамск, Москов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ый коллектив «Студия изобразительного искусства «Радуг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7" w:name="_Hlk471740859"/>
            <w:bookmarkEnd w:id="57"/>
            <w:r>
              <w:rPr>
                <w:rFonts w:cs="Calibri" w:ascii="Calibri" w:hAnsi="Calibri"/>
                <w:b/>
                <w:color w:val="000000"/>
              </w:rPr>
              <w:t>3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8" w:name="_Hlk179842852"/>
            <w:r>
              <w:rPr>
                <w:rFonts w:cs="Calibri" w:ascii="Calibri" w:hAnsi="Calibri"/>
                <w:b/>
                <w:sz w:val="18"/>
                <w:szCs w:val="18"/>
              </w:rPr>
              <w:t>Ялова Елизавета</w:t>
            </w:r>
            <w:bookmarkEnd w:id="5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гибший в ходе СВО Дмитрий Дворец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Изобразительное творчество (портрет)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лычёв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униципальное учреждение «Центр культуры и творчества «Родники» Волоколамского городского округа» (МУ ЦКТ «Родники»), г.Волоколамск, Москов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ый коллектив «Студия изобразительного искусства «Радуг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9" w:name="_Hlk472004348"/>
            <w:bookmarkStart w:id="60" w:name="_Hlk497724904"/>
            <w:bookmarkEnd w:id="59"/>
            <w:bookmarkEnd w:id="60"/>
            <w:r>
              <w:rPr>
                <w:rFonts w:cs="Calibri" w:ascii="Calibri" w:hAnsi="Calibri"/>
                <w:b/>
                <w:color w:val="000000"/>
              </w:rPr>
              <w:t>31</w:t>
            </w:r>
            <w:bookmarkStart w:id="61" w:name="_Hlk179925469"/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  <w:bookmarkEnd w:id="6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анцевальный коллектив </w:t>
            </w:r>
            <w:bookmarkStart w:id="62" w:name="_Hlk179887353"/>
            <w:r>
              <w:rPr>
                <w:rFonts w:cs="Calibri" w:ascii="Calibri" w:hAnsi="Calibri"/>
                <w:b/>
                <w:sz w:val="18"/>
                <w:szCs w:val="18"/>
              </w:rPr>
              <w:t>«Звездочки» старшая группа № 5</w:t>
            </w:r>
            <w:bookmarkEnd w:id="6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тю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номинацию “ZOV Геро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льгеева Л.С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вшинова О.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дия Л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ЮОУ школа на проспекте Вернадского (дошкольное отделение ), город Моск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анцевальный коллектив «Звездочки» старшая группа № 5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" w:name="_Hlk497724800"/>
            <w:bookmarkEnd w:id="63"/>
            <w:r>
              <w:rPr>
                <w:rFonts w:cs="Calibri" w:ascii="Calibri" w:hAnsi="Calibri"/>
                <w:b/>
                <w:color w:val="000000"/>
              </w:rPr>
              <w:t>32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Воспитанники подготовительной к школе логопедической группы N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В. Туров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Дедушкин портрет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ZOV Героев”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Художественное слово, 6-7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елицкая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Ирина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Никола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bookmarkStart w:id="64" w:name="_Hlk179923089"/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МБДОУ "Детский комбинированного вида N34”, г. Кировск, </w:t>
            </w:r>
            <w:bookmarkEnd w:id="64"/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инградская область, Россия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5" w:name="_Hlk179925899"/>
            <w:bookmarkStart w:id="66" w:name="_Hlk497831239"/>
            <w:bookmarkEnd w:id="65"/>
            <w:bookmarkEnd w:id="66"/>
            <w:r>
              <w:rPr>
                <w:rFonts w:cs="Calibri" w:ascii="Calibri" w:hAnsi="Calibri"/>
                <w:b/>
                <w:color w:val="000000"/>
              </w:rPr>
              <w:t>3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7" w:name="_Hlk181018299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ансамбль современного танца «Шоу данс»</w:t>
            </w:r>
            <w:bookmarkEnd w:id="6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мн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ленникова Людмила Михайл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служенный работник культуры РФ и Р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К «Районное культурно – досуговое объединение», с. Баргузин, Баргузинский район, </w:t>
            </w:r>
            <w:bookmarkStart w:id="68" w:name="_Hlk181018739"/>
            <w:r>
              <w:rPr>
                <w:rFonts w:cs="Calibri" w:ascii="Calibri" w:hAnsi="Calibri"/>
                <w:sz w:val="16"/>
                <w:szCs w:val="16"/>
              </w:rPr>
              <w:t>Республика Бурятия</w:t>
            </w:r>
            <w:bookmarkEnd w:id="68"/>
            <w:r>
              <w:rPr>
                <w:rFonts w:cs="Calibri" w:ascii="Calibri" w:hAnsi="Calibri"/>
                <w:sz w:val="16"/>
                <w:szCs w:val="16"/>
              </w:rPr>
              <w:t>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9" w:name="_Hlk181018955"/>
            <w:bookmarkEnd w:id="6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70" w:name="_Hlk181018955"/>
            <w:bookmarkStart w:id="71" w:name="_Hlk181018955"/>
            <w:bookmarkEnd w:id="71"/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2" w:name="_Hlk472004527"/>
            <w:bookmarkEnd w:id="72"/>
            <w:r>
              <w:rPr>
                <w:rFonts w:cs="Calibri" w:ascii="Calibri" w:hAnsi="Calibri"/>
                <w:b/>
                <w:color w:val="000000"/>
              </w:rPr>
              <w:t>3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итеряк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Яблон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ва и музыка Елены Плотни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Вока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Шеина Татьяна Всеволо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МБОУ «Коммунарская СОШ №2», г.Коммунар, Гатчинский р-н, Ленинградская область, Россия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олистка хорового коллектива «Радость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3" w:name="_Hlk472067798"/>
            <w:bookmarkEnd w:id="73"/>
            <w:r>
              <w:rPr>
                <w:rFonts w:cs="Calibri" w:ascii="Calibri" w:hAnsi="Calibri"/>
                <w:b/>
                <w:color w:val="000000"/>
              </w:rPr>
              <w:t>3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упик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то просто во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това 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ГБОУ «Вяземский центр коррекции и развития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язьма, Смолен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74" w:name="_Hlk181019101"/>
            <w:bookmarkEnd w:id="7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75" w:name="_Hlk181019101"/>
            <w:bookmarkStart w:id="76" w:name="_Hlk181019101"/>
            <w:bookmarkEnd w:id="76"/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7" w:name="_Hlk497831952"/>
            <w:bookmarkEnd w:id="77"/>
            <w:r>
              <w:rPr>
                <w:rFonts w:cs="Calibri" w:ascii="Calibri" w:hAnsi="Calibri"/>
                <w:b/>
                <w:color w:val="000000"/>
              </w:rPr>
              <w:t>3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дряшов Анато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 б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фанасье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 «Кугесьский детский дом-интернат для умственно отсталых детей» Минтруда Чуваши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8" w:name="_Hlk497832099"/>
            <w:bookmarkStart w:id="79" w:name="_Hlk472068034"/>
            <w:bookmarkEnd w:id="78"/>
            <w:bookmarkEnd w:id="79"/>
            <w:r>
              <w:rPr>
                <w:rFonts w:cs="Calibri" w:ascii="Calibri" w:hAnsi="Calibri"/>
                <w:b/>
                <w:color w:val="000000"/>
              </w:rPr>
              <w:t>37</w:t>
            </w:r>
            <w:r>
              <w:rPr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реков 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ерои С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, рисунок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ДТ г.о.Воротынский, Нижегород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ружок декоративно-прикладного творчества «Самоделки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0" w:name="_Hlk180423550"/>
            <w:bookmarkEnd w:id="80"/>
            <w:r>
              <w:rPr>
                <w:rFonts w:cs="Calibri" w:ascii="Calibri" w:hAnsi="Calibri"/>
                <w:b/>
                <w:color w:val="000000"/>
              </w:rPr>
              <w:t>3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рин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задан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агин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Красноярская ДШИ»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ло Красный Яр, Самарская область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1" w:name="_Hlk446485998"/>
            <w:bookmarkEnd w:id="81"/>
            <w:r>
              <w:rPr>
                <w:rFonts w:cs="Calibri" w:ascii="Calibri" w:hAnsi="Calibri"/>
                <w:b/>
                <w:color w:val="000000"/>
              </w:rPr>
              <w:t>3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икун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ы в Вас вери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ожаева Елена Анатол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КОУ РО «Каменская специальная школа 15» г. Каменск-Шахтинский. Ростов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2" w:name="_Hlk446486107"/>
            <w:bookmarkEnd w:id="82"/>
            <w:r>
              <w:rPr>
                <w:rFonts w:cs="Calibri" w:ascii="Calibri" w:hAnsi="Calibri"/>
                <w:b/>
                <w:color w:val="000000"/>
              </w:rPr>
              <w:t>4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сюков Ру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усский мир сейчас ед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дежина Виктори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КОУ РО «Каменская специальная школа 15» г. Каменск-Шахтинский. Ростов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3" w:name="_Hlk472068273"/>
            <w:bookmarkEnd w:id="83"/>
            <w:r>
              <w:rPr>
                <w:rFonts w:cs="Calibri" w:ascii="Calibri" w:hAnsi="Calibri"/>
                <w:b/>
                <w:color w:val="000000"/>
              </w:rPr>
              <w:t>4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ученок 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Границе наших рубеж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влюкевич Геннадий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КОУ РО «Каменская специальная школа 15» г. Каменск-Шахтинский. Ростов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4" w:name="_Hlk446517490"/>
            <w:bookmarkStart w:id="85" w:name="_Hlk446506988"/>
            <w:bookmarkEnd w:id="84"/>
            <w:bookmarkEnd w:id="85"/>
            <w:r>
              <w:rPr>
                <w:rFonts w:cs="Calibri" w:ascii="Calibri" w:hAnsi="Calibri"/>
                <w:b/>
                <w:color w:val="000000"/>
              </w:rPr>
              <w:t>4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6" w:name="_Hlk179991263"/>
            <w:r>
              <w:rPr>
                <w:rFonts w:cs="Calibri" w:ascii="Calibri" w:hAnsi="Calibri"/>
                <w:b/>
                <w:sz w:val="18"/>
                <w:szCs w:val="18"/>
              </w:rPr>
              <w:t>Негру Иван</w:t>
            </w:r>
            <w:bookmarkEnd w:id="8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Защитники Родины моей!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балуе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КОУ РО «Каменская специальная школа 15» г. Каменск-Шахтинский. Ростов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4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гру Да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квозь -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я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КОУ РО «Каменская специальная школа 15» г. Каменск-Шахтинский. Ростовская область, Россия.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7" w:name="_Hlk446517644"/>
            <w:bookmarkEnd w:id="87"/>
            <w:r>
              <w:rPr>
                <w:rFonts w:cs="Calibri" w:ascii="Calibri" w:hAnsi="Calibri"/>
                <w:b/>
                <w:color w:val="000000"/>
              </w:rPr>
              <w:t>4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 «Креа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ец «Журав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мало Мар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КОУ РО «Каменская специальная школа 15» г. Каменск-Шахтинский. Ростов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8" w:name="_Hlk179992938"/>
            <w:bookmarkStart w:id="89" w:name="_Hlk472355677"/>
            <w:bookmarkEnd w:id="88"/>
            <w:bookmarkEnd w:id="89"/>
            <w:r>
              <w:rPr>
                <w:rFonts w:cs="Calibri" w:ascii="Calibri" w:hAnsi="Calibri"/>
                <w:b/>
                <w:color w:val="000000"/>
              </w:rPr>
              <w:t>4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Декарос» Антон К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Это наша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» 16-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фёнов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культуры Малышевский Дворец культуры «Русь»,пгт.Малышева, Свердл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4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Декарос» Арсений Котов и хореографический Коллектив «Аз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адед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фёнов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культуры Малышевский Дворец культуры «Русь»,пгт.Малышева, Свердл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90" w:name="_Hlk181021929"/>
            <w:bookmarkEnd w:id="9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91" w:name="_Hlk181021929"/>
            <w:bookmarkStart w:id="92" w:name="_Hlk181021929"/>
            <w:bookmarkEnd w:id="92"/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3" w:name="_Hlk472501883"/>
            <w:bookmarkEnd w:id="93"/>
            <w:r>
              <w:rPr>
                <w:rFonts w:cs="Calibri" w:ascii="Calibri" w:hAnsi="Calibri"/>
                <w:b/>
                <w:color w:val="000000"/>
              </w:rPr>
              <w:t>4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вокальной студии «Декарос»Юлия Кузнецова и Антон К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еро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фёнов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культуры Малышевский Дворец культуры «Русь»,пгт.Малышева, Свердл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4" w:name="_Hlk472502093"/>
            <w:bookmarkEnd w:id="94"/>
            <w:r>
              <w:rPr>
                <w:rFonts w:cs="Calibri" w:ascii="Calibri" w:hAnsi="Calibri"/>
                <w:b/>
                <w:color w:val="000000"/>
              </w:rPr>
              <w:t>4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Декарос» Дмитрий Пилип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Я служу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фёнов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культуры Малышевский Дворец культуры «Русь»,пгт.Малышева, Свердл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5" w:name="_Hlk472502328"/>
            <w:bookmarkEnd w:id="95"/>
            <w:r>
              <w:rPr>
                <w:rFonts w:cs="Calibri" w:ascii="Calibri" w:hAnsi="Calibri"/>
                <w:b/>
                <w:color w:val="000000"/>
              </w:rPr>
              <w:t>4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Декарос» Руслана Сиволоб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юбовь длинною в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фёнов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культуры Малышевский Дворец культуры «Русь»,пгт.Малышева, Свердл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6" w:name="_Hlk472502486"/>
            <w:bookmarkEnd w:id="96"/>
            <w:r>
              <w:rPr>
                <w:rFonts w:cs="Calibri" w:ascii="Calibri" w:hAnsi="Calibri"/>
                <w:b/>
                <w:color w:val="000000"/>
              </w:rPr>
              <w:t>5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Декарос» Светлана Еж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ра в путь-доро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фёнов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культуры Малышевский Дворец культуры «Русь»,пгт.Малышева, Свердл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7" w:name="_Hlk493660764"/>
            <w:bookmarkEnd w:id="97"/>
            <w:r>
              <w:rPr>
                <w:rFonts w:cs="Calibri" w:ascii="Calibri" w:hAnsi="Calibri"/>
                <w:b/>
                <w:color w:val="000000"/>
              </w:rPr>
              <w:t>5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Декарос» Три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лия Кузнецова,Виктор Дулик,Наталья Парфён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отят ли русские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фёнов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культуры Малышевский Дворец культуры «Русь»,пгт.Малышева, Свердл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8" w:name="_Hlk180067677"/>
            <w:bookmarkStart w:id="99" w:name="_Hlk498093349"/>
            <w:bookmarkEnd w:id="98"/>
            <w:bookmarkEnd w:id="99"/>
            <w:r>
              <w:rPr>
                <w:rFonts w:cs="Calibri" w:ascii="Calibri" w:hAnsi="Calibri"/>
                <w:b/>
                <w:color w:val="000000"/>
              </w:rPr>
              <w:t>5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ганян Даниэ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тение стихотворения «Хотят ли русские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>«ZOV Героев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 xml:space="preserve">От 6 до 10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авливская Снеж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дошкольное образовательное учреждение детский сад комбинированного вида № 33 «Аленка» г.Светлоград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36"/>
                <w:szCs w:val="36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00" w:name="_Hlk180067801"/>
            <w:bookmarkStart w:id="101" w:name="_Hlk472528982"/>
            <w:bookmarkEnd w:id="100"/>
            <w:bookmarkEnd w:id="101"/>
            <w:r>
              <w:rPr>
                <w:rFonts w:cs="Calibri" w:ascii="Calibri" w:hAnsi="Calibri"/>
                <w:b/>
                <w:color w:val="000000"/>
              </w:rPr>
              <w:t>5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Друж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2" w:name="_Hlk180067886"/>
            <w:r>
              <w:rPr>
                <w:rFonts w:cs="Calibri" w:ascii="Calibri" w:hAnsi="Calibri"/>
                <w:sz w:val="18"/>
                <w:szCs w:val="18"/>
              </w:rPr>
              <w:t>Казачья песн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3" w:name="_Hlk180067886"/>
            <w:r>
              <w:rPr>
                <w:rFonts w:cs="Calibri" w:ascii="Calibri" w:hAnsi="Calibri"/>
                <w:sz w:val="18"/>
                <w:szCs w:val="18"/>
              </w:rPr>
              <w:t>«Ойся ты ойся»</w:t>
            </w:r>
            <w:bookmarkEnd w:id="10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фикова Лена Азга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ПОУ «Миасский машиностроительный колледж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лябинская область г. Ми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04" w:name="_Hlk472594740"/>
            <w:bookmarkEnd w:id="104"/>
            <w:r>
              <w:rPr>
                <w:rFonts w:cs="Calibri" w:ascii="Calibri" w:hAnsi="Calibri"/>
                <w:b/>
                <w:color w:val="000000"/>
              </w:rPr>
              <w:t>5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bookmarkStart w:id="105" w:name="_Hlk180067915"/>
            <w:bookmarkEnd w:id="105"/>
            <w:r>
              <w:rPr>
                <w:rFonts w:cs="Calibri" w:ascii="Calibri" w:hAnsi="Calibri"/>
                <w:bCs/>
                <w:sz w:val="18"/>
                <w:szCs w:val="18"/>
              </w:rPr>
              <w:t>Сердюков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Никита Артемови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6" w:name="_Hlk180067915"/>
            <w:bookmarkEnd w:id="106"/>
            <w:r>
              <w:rPr>
                <w:rFonts w:cs="Calibri" w:ascii="Calibri" w:hAnsi="Calibri"/>
                <w:bCs/>
                <w:sz w:val="18"/>
                <w:szCs w:val="18"/>
              </w:rPr>
              <w:t>(Сол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7" w:name="_Hlk180068071"/>
            <w:r>
              <w:rPr>
                <w:rFonts w:cs="Calibri" w:ascii="Calibri" w:hAnsi="Calibri"/>
                <w:sz w:val="18"/>
                <w:szCs w:val="18"/>
              </w:rPr>
              <w:t>Песня Оренбургских каза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8" w:name="_Hlk180068071"/>
            <w:r>
              <w:rPr>
                <w:rFonts w:cs="Calibri" w:ascii="Calibri" w:hAnsi="Calibri"/>
                <w:sz w:val="18"/>
                <w:szCs w:val="18"/>
              </w:rPr>
              <w:t>«Рядом скалы»</w:t>
            </w:r>
            <w:bookmarkEnd w:id="10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фикова Лена Азга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09" w:name="_Hlk180068084"/>
            <w:bookmarkEnd w:id="109"/>
            <w:r>
              <w:rPr>
                <w:rFonts w:cs="Calibri" w:ascii="Calibri" w:hAnsi="Calibri"/>
                <w:sz w:val="16"/>
                <w:szCs w:val="16"/>
              </w:rPr>
              <w:t>ГБПОУ «Миасский машиностроительный колледж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10" w:name="_Hlk180068084"/>
            <w:bookmarkStart w:id="111" w:name="_Hlk181019341"/>
            <w:bookmarkEnd w:id="110"/>
            <w:r>
              <w:rPr>
                <w:rFonts w:cs="Calibri" w:ascii="Calibri" w:hAnsi="Calibri"/>
                <w:sz w:val="16"/>
                <w:szCs w:val="16"/>
              </w:rPr>
              <w:t xml:space="preserve">Челябинская область г. Миасс </w:t>
            </w:r>
            <w:bookmarkEnd w:id="111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12" w:name="_Hlk180077549"/>
            <w:bookmarkEnd w:id="112"/>
            <w:r>
              <w:rPr>
                <w:rFonts w:cs="Calibri" w:ascii="Calibri" w:hAnsi="Calibri"/>
                <w:b/>
                <w:color w:val="000000"/>
              </w:rPr>
              <w:t>5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ртюшова Влади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ушка З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нец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о – юношеский Центр «Надежда», 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ыкальный театр «Виват», Вокал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5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зыкальный театр «Вив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ура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нец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о – юношеский Центр «Надежда», 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ыкальный театр «Виват», Вока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13" w:name="_Hlk180093113"/>
            <w:bookmarkEnd w:id="113"/>
            <w:r>
              <w:rPr>
                <w:rFonts w:cs="Calibri" w:ascii="Calibri" w:hAnsi="Calibri"/>
                <w:b/>
                <w:color w:val="000000"/>
              </w:rPr>
              <w:t>5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йце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чная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енцева Юлия Олег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ШИ р.п. Каменоломни , п. Каменоломни, Ростовская область, Россия «ZOV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14" w:name="_Hlk498259894"/>
            <w:bookmarkEnd w:id="114"/>
            <w:r>
              <w:rPr>
                <w:rFonts w:cs="Calibri" w:ascii="Calibri" w:hAnsi="Calibri"/>
                <w:b/>
                <w:color w:val="000000"/>
              </w:rPr>
              <w:t>5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йнек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стреча через года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енцева Юлия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ШИ р.п. Каменоломни , п. Каменоломни, Ростовская область, Россия «ZOV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15" w:name="_Hlk498260183"/>
            <w:bookmarkEnd w:id="115"/>
            <w:r>
              <w:rPr>
                <w:rFonts w:cs="Calibri" w:ascii="Calibri" w:hAnsi="Calibri"/>
                <w:b/>
                <w:color w:val="000000"/>
              </w:rPr>
              <w:t>5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6" w:name="_Hlk181020152"/>
            <w:r>
              <w:rPr>
                <w:rFonts w:cs="Calibri" w:ascii="Calibri" w:hAnsi="Calibri"/>
                <w:sz w:val="18"/>
                <w:szCs w:val="18"/>
              </w:rPr>
              <w:t>Решетников Ива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7" w:name="_Hlk181020152"/>
            <w:r>
              <w:rPr>
                <w:rFonts w:cs="Calibri" w:ascii="Calibri" w:hAnsi="Calibri"/>
                <w:sz w:val="18"/>
                <w:szCs w:val="18"/>
              </w:rPr>
              <w:t>ОКТС «Март»</w:t>
            </w:r>
            <w:bookmarkEnd w:id="11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8" w:name="_Hlk180141462"/>
            <w:r>
              <w:rPr>
                <w:rFonts w:cs="Calibri" w:ascii="Calibri" w:hAnsi="Calibri"/>
                <w:sz w:val="18"/>
                <w:szCs w:val="18"/>
              </w:rPr>
              <w:t>Р.Рождественский «Концерт в госпитале»</w:t>
            </w:r>
            <w:bookmarkEnd w:id="11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 «СК ДК» г.о. Чапаевск, Самарская область, Россия. Образцовый коллектив театральная студия «Март»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6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ик Ники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С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9" w:name="_Hlk180141493"/>
            <w:r>
              <w:rPr>
                <w:rFonts w:cs="Calibri" w:ascii="Calibri" w:hAnsi="Calibri"/>
                <w:sz w:val="18"/>
                <w:szCs w:val="18"/>
              </w:rPr>
              <w:t>В. Фирс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хот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20" w:name="_Hlk180141493"/>
            <w:r>
              <w:rPr>
                <w:rFonts w:cs="Calibri" w:ascii="Calibri" w:hAnsi="Calibri"/>
                <w:sz w:val="18"/>
                <w:szCs w:val="18"/>
              </w:rPr>
              <w:t>«Русские поля»</w:t>
            </w:r>
            <w:bookmarkEnd w:id="12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«СК ДК» г.о. Чапаевск, Самарская область, Россия. Образцовый коллектив театральная студия «Март»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21" w:name="_Hlk498270709"/>
            <w:bookmarkEnd w:id="121"/>
            <w:r>
              <w:rPr>
                <w:rFonts w:cs="Calibri" w:ascii="Calibri" w:hAnsi="Calibri"/>
                <w:b/>
                <w:color w:val="000000"/>
              </w:rPr>
              <w:t>6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мейный дуэт Сергей и Татьяна Смерд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Журав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заков Александр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«Центр культуры и досуга с. Русское – филиал МБУ Центр культуры и спорта Костино», </w:t>
            </w:r>
            <w:bookmarkStart w:id="122" w:name="_Hlk180149494"/>
            <w:r>
              <w:rPr>
                <w:rFonts w:cs="Calibri" w:ascii="Calibri" w:hAnsi="Calibri"/>
                <w:sz w:val="16"/>
                <w:szCs w:val="16"/>
              </w:rPr>
              <w:t>г. Киров,</w:t>
            </w:r>
            <w:bookmarkEnd w:id="122"/>
            <w:r>
              <w:rPr>
                <w:rFonts w:cs="Calibri" w:ascii="Calibri" w:hAnsi="Calibri"/>
                <w:sz w:val="16"/>
                <w:szCs w:val="16"/>
              </w:rPr>
              <w:t xml:space="preserve"> Кировская область, Россия, семейный дуэт Сергей и Татьяна Смердов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23" w:name="_Hlk498368348"/>
            <w:bookmarkEnd w:id="123"/>
            <w:r>
              <w:rPr>
                <w:rFonts w:cs="Calibri" w:ascii="Calibri" w:hAnsi="Calibri"/>
                <w:b/>
                <w:color w:val="000000"/>
              </w:rPr>
              <w:t>6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иткова Ульяна, 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 Ангельским крылом, А2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лчанов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лицей 82 им. А.Н.Знаменского, п.Каменоломни, Рос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24" w:name="_Hlk180180333"/>
            <w:bookmarkStart w:id="125" w:name="_Hlk498369001"/>
            <w:bookmarkEnd w:id="124"/>
            <w:bookmarkEnd w:id="125"/>
            <w:r>
              <w:rPr>
                <w:rFonts w:cs="Calibri" w:ascii="Calibri" w:hAnsi="Calibri"/>
                <w:b/>
                <w:color w:val="000000"/>
              </w:rPr>
              <w:t>6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126" w:name="_Hlk180180265"/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Огонь и кровь на поле боя»</w:t>
            </w:r>
            <w:bookmarkEnd w:id="12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йденрих Вар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хвалов Артё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ловей Соф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сач Мила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иславко Рена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иславко Ул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еша Ирина Анто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спублика Беларусь,</w:t>
            </w:r>
            <w:bookmarkStart w:id="127" w:name="_Hlk180180245"/>
            <w:r>
              <w:rPr>
                <w:rFonts w:cs="Calibri" w:ascii="Calibri" w:hAnsi="Calibri"/>
                <w:sz w:val="16"/>
                <w:szCs w:val="16"/>
              </w:rPr>
              <w:t xml:space="preserve">город Лепель. ГУК «Районный Дом культуры». </w:t>
            </w:r>
            <w:bookmarkEnd w:id="127"/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ая студия изобразительного 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декоративно-прикладного искусств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28" w:name="_Hlk180181534"/>
            <w:bookmarkEnd w:id="128"/>
            <w:r>
              <w:rPr>
                <w:rFonts w:cs="Calibri" w:ascii="Calibri" w:hAnsi="Calibri"/>
                <w:b/>
                <w:color w:val="000000"/>
              </w:rPr>
              <w:t>6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 музыкального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 Россией остан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, от 16 до 20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лдаткина Лидия Никола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Тихомиров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29" w:name="_Hlk180181635"/>
            <w:bookmarkStart w:id="130" w:name="_Hlk180181631"/>
            <w:r>
              <w:rPr>
                <w:rFonts w:cs="Calibri" w:ascii="Calibri" w:hAnsi="Calibri"/>
                <w:sz w:val="16"/>
                <w:szCs w:val="16"/>
              </w:rPr>
              <w:t xml:space="preserve">ГБПОУ ВО «Муромский педагогический колледж», </w:t>
            </w:r>
            <w:bookmarkEnd w:id="129"/>
            <w:r>
              <w:rPr>
                <w:rFonts w:cs="Calibri" w:ascii="Calibri" w:hAnsi="Calibri"/>
                <w:sz w:val="16"/>
                <w:szCs w:val="16"/>
              </w:rPr>
              <w:t xml:space="preserve">г.Муром. </w:t>
            </w:r>
            <w:bookmarkEnd w:id="130"/>
            <w:r>
              <w:rPr>
                <w:rFonts w:cs="Calibri" w:ascii="Calibri" w:hAnsi="Calibri"/>
                <w:sz w:val="16"/>
                <w:szCs w:val="16"/>
              </w:rPr>
              <w:t>Владимирская область,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ор музыкального отделения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ZOV Героев», от16 до 20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2267 Владимирская область г. Муром ул. Плеханова д.41 Солдаткина Лидия Никола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пломы высылать электро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1" w:name="_Hlk472937067"/>
            <w:bookmarkEnd w:id="131"/>
            <w:r>
              <w:rPr>
                <w:rFonts w:cs="Calibri" w:ascii="Calibri" w:hAnsi="Calibri"/>
                <w:b/>
                <w:color w:val="000000"/>
              </w:rPr>
              <w:t>6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Народный самодеятельный коллектив» вокальная группа «Раздолье», Чувакова Эвелина и Свиколкин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с миллионы русских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триотическая песн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ец.номинация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иколкина Гал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«РДК Тацинского района» Ростовская област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пломы выслать электро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2" w:name="_Hlk472935500"/>
            <w:bookmarkEnd w:id="132"/>
            <w:r>
              <w:rPr>
                <w:rFonts w:cs="Calibri" w:ascii="Calibri" w:hAnsi="Calibri"/>
                <w:b/>
                <w:color w:val="000000"/>
              </w:rPr>
              <w:t>6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олист коллектива-спутника </w:t>
            </w:r>
            <w:bookmarkStart w:id="133" w:name="_Hlk181020788"/>
            <w:r>
              <w:rPr>
                <w:rFonts w:cs="Calibri" w:ascii="Calibri" w:hAnsi="Calibri"/>
                <w:b/>
                <w:sz w:val="18"/>
                <w:szCs w:val="18"/>
              </w:rPr>
              <w:t>«Образцового самодеятельного коллектива» вокального ансамбля «Созвездие» Матвей Александрович Забродний</w:t>
            </w:r>
            <w:bookmarkEnd w:id="13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исьмо солдату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триотическая песн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ец.номинация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иколкина Гал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«РДК Тацинского района» Ростовской област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4" w:name="_Hlk472935725"/>
            <w:bookmarkEnd w:id="134"/>
            <w:r>
              <w:rPr>
                <w:rFonts w:cs="Calibri" w:ascii="Calibri" w:hAnsi="Calibri"/>
                <w:b/>
                <w:color w:val="000000"/>
              </w:rPr>
              <w:t>6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лектив и воспитанники детского сада №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я Россия - моя страна» С.Па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цевальный Флешмоб, от 6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бцова Юлия Васильевна и Яблокова Татья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ДОУ детский сад № 84 Приморского района Санкт-Петербурга, Россия</w:t>
              <w:br/>
              <w:t>Танцевальный Флешмоб «Моя Россия»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6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Прокопец Вероника Рост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Баллада о Зенитч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т 18 и старше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Руководитель -Зайцева Полина Александровна </w:t>
              <w:br/>
              <w:t>Режиссер – Павло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Театральная студия «С чистого листа», </w:t>
              <w:br/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5" w:name="_Hlk493857128"/>
            <w:bookmarkEnd w:id="135"/>
            <w:r>
              <w:rPr>
                <w:rFonts w:cs="Calibri" w:ascii="Calibri" w:hAnsi="Calibri"/>
                <w:b/>
                <w:color w:val="000000"/>
              </w:rPr>
              <w:t>6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зьмицкий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 «Солдат», гуашь, формат 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енкова Викто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6" w:name="_Hlk180185509"/>
            <w:bookmarkEnd w:id="136"/>
            <w:r>
              <w:rPr>
                <w:rFonts w:cs="Calibri" w:ascii="Calibri" w:hAnsi="Calibri"/>
                <w:b/>
                <w:color w:val="000000"/>
              </w:rPr>
              <w:t>7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ндратьева Вик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 «Я горжусь!»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уашь, формат 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енкова Викто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7" w:name="_Hlk493857454"/>
            <w:bookmarkEnd w:id="137"/>
            <w:r>
              <w:rPr>
                <w:rFonts w:cs="Calibri" w:ascii="Calibri" w:hAnsi="Calibri"/>
                <w:b/>
                <w:color w:val="000000"/>
              </w:rPr>
              <w:t>7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родин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 «Солдат», гуашь формат 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, 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стеренко Тама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 г. Апатиты Мурманской област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8" w:name="_Hlk493857581"/>
            <w:bookmarkEnd w:id="138"/>
            <w:r>
              <w:rPr>
                <w:rFonts w:cs="Calibri" w:ascii="Calibri" w:hAnsi="Calibri"/>
                <w:b/>
                <w:color w:val="000000"/>
              </w:rPr>
              <w:t>7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ВАРТЕТ ансамбля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БЛАКА», Вадим Егоров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анжировка Т. Тарас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растная категория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с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ДШИ «Гармония» на учебной базе МБУДО С(К)ШИ № 152, РФ, Новосибирская область, г. Новосибирск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ВАРТЕТ ансамбля «ГАРМОНИЯ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составе: Мариям Джамаева, Мирослава Калашникова, Агата Валуева, Арина Валуев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9" w:name="_Hlk498502502"/>
            <w:bookmarkEnd w:id="139"/>
            <w:r>
              <w:rPr>
                <w:rFonts w:cs="Calibri" w:ascii="Calibri" w:hAnsi="Calibri"/>
                <w:b/>
                <w:color w:val="000000"/>
              </w:rPr>
              <w:t>7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ндарь Аг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лнечный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уртовой Олег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СД «Атлант» – «Академический», ансамбль «Волшебный полет», г. Москва, Россия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140" w:name="_Hlk181008059"/>
            <w:bookmarkStart w:id="141" w:name="_Hlk181007950"/>
            <w:bookmarkEnd w:id="14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bookmarkStart w:id="142" w:name="_Hlk181008053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bookmarkEnd w:id="142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bookmarkEnd w:id="14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143" w:name="_Hlk181008059"/>
            <w:bookmarkStart w:id="144" w:name="_Hlk181008059"/>
            <w:bookmarkEnd w:id="144"/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45" w:name="_Hlk498502621"/>
            <w:bookmarkEnd w:id="145"/>
            <w:r>
              <w:rPr>
                <w:rFonts w:cs="Calibri" w:ascii="Calibri" w:hAnsi="Calibri"/>
                <w:b/>
                <w:color w:val="000000"/>
              </w:rPr>
              <w:t>7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46" w:name="_Hlk180227537"/>
            <w:r>
              <w:rPr>
                <w:rFonts w:cs="Calibri" w:ascii="Calibri" w:hAnsi="Calibri"/>
                <w:b/>
                <w:sz w:val="18"/>
                <w:szCs w:val="18"/>
              </w:rPr>
              <w:t>Гаврилова Софья, 9лет</w:t>
            </w:r>
            <w:bookmarkEnd w:id="14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аненый бо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Героев» Изобразительное и декоративно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- 9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Преподаватель </w:t>
            </w:r>
            <w:r>
              <w:rPr>
                <w:rFonts w:cs="Calibri" w:ascii="Calibri" w:hAnsi="Calibri"/>
                <w:sz w:val="16"/>
                <w:szCs w:val="16"/>
              </w:rPr>
              <w:t>Башева Еле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МБУДО «Мурминская ДМШ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Детская музыкальная школа) Рязанская область, Рязанский район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Мурм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47" w:name="_Hlk498528214"/>
            <w:bookmarkEnd w:id="147"/>
            <w:r>
              <w:rPr>
                <w:rFonts w:cs="Calibri" w:ascii="Calibri" w:hAnsi="Calibri"/>
                <w:b/>
                <w:color w:val="000000"/>
              </w:rPr>
              <w:t>7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конечная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густ 194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липа Александр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Хабаровский центр театрального искусства «Бенефис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атральный коллектив «Сказка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7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48" w:name="_Hlk181021084"/>
            <w:r>
              <w:rPr>
                <w:rFonts w:cs="Calibri" w:ascii="Calibri" w:hAnsi="Calibri"/>
                <w:b/>
                <w:sz w:val="18"/>
                <w:szCs w:val="18"/>
              </w:rPr>
              <w:t>Назарова Ирина</w:t>
            </w:r>
            <w:bookmarkEnd w:id="14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нинградская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липа Александр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Хабаровский центр театрального искусства «Бенефис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атральный коллектив «Сказка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49" w:name="_Hlk498528332"/>
            <w:bookmarkEnd w:id="149"/>
            <w:r>
              <w:rPr>
                <w:rFonts w:cs="Calibri" w:ascii="Calibri" w:hAnsi="Calibri"/>
                <w:b/>
                <w:color w:val="000000"/>
              </w:rPr>
              <w:t>7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ровикова Эльв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лик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лезнева Людмила Порфи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Хабаровский центр театрального искусства «Бенефис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атральный коллектив «Капитошки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50" w:name="_Hlk181022039"/>
            <w:bookmarkEnd w:id="150"/>
            <w:r>
              <w:rPr>
                <w:rFonts w:cs="Calibri" w:ascii="Calibri" w:hAnsi="Calibri"/>
                <w:b/>
                <w:color w:val="000000"/>
              </w:rPr>
              <w:t>7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51" w:name="_Hlk181021363"/>
            <w:r>
              <w:rPr>
                <w:rFonts w:cs="Calibri" w:ascii="Calibri" w:hAnsi="Calibri"/>
                <w:b/>
                <w:sz w:val="18"/>
                <w:szCs w:val="18"/>
              </w:rPr>
              <w:t>Коротоношкина Татьяна</w:t>
            </w:r>
            <w:bookmarkEnd w:id="15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вочки с Васильевского о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лезнева Людмила Порфи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Хабаровский центр театрального искусства «Бенефис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атральный коллектив «Капитошки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52" w:name="_Hlk181008016"/>
            <w:bookmarkEnd w:id="15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153" w:name="_Hlk181008016"/>
            <w:bookmarkStart w:id="154" w:name="_Hlk181008016"/>
            <w:bookmarkEnd w:id="154"/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7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55" w:name="_Hlk181021195"/>
            <w:r>
              <w:rPr>
                <w:rFonts w:cs="Calibri" w:ascii="Calibri" w:hAnsi="Calibri"/>
                <w:b/>
                <w:sz w:val="18"/>
                <w:szCs w:val="18"/>
              </w:rPr>
              <w:t>Гадыршева Валентина</w:t>
            </w:r>
            <w:bookmarkEnd w:id="15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вять страничек – страшные строчки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вленко Вера Еф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Хабаровский центр театрального искусства «Бенефис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ый театральный коллектив «Светлячк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56" w:name="_Hlk180319155"/>
            <w:bookmarkEnd w:id="156"/>
            <w:r>
              <w:rPr>
                <w:rFonts w:cs="Calibri" w:ascii="Calibri" w:hAnsi="Calibri"/>
                <w:b/>
                <w:color w:val="000000"/>
              </w:rPr>
              <w:t>8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Созвучие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дорогам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” Инструментальное исполнительство-классическое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етлана Николаевна Суркова, иллюстратор Анфиса Николаевна Татьянникова, концертмейстер Ирина Владимировна Порфирь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 ЧГО г. Чебаркуль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самбль скрипачей «Созвучие», Инструментальное исполнительство – классическо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пломы выслать электро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57" w:name="_Hlk180324844"/>
            <w:bookmarkEnd w:id="157"/>
            <w:r>
              <w:rPr>
                <w:rFonts w:cs="Calibri" w:ascii="Calibri" w:hAnsi="Calibri"/>
                <w:b/>
                <w:color w:val="000000"/>
              </w:rPr>
              <w:t>8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йсина Лариса Ибрагимовна, Гайсин Фануз Чул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Соколов / П.Тодоровск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 из кинофильмов «Крик совы» / «Военно-полевой роман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158" w:name="_Hlk181021823"/>
            <w:bookmarkEnd w:id="158"/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59" w:name="_Hlk181021823"/>
            <w:bookmarkEnd w:id="159"/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йсин Фануз Чул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 №2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Казани, Республика Татарстан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60" w:name="_Hlk180324981"/>
            <w:bookmarkEnd w:id="160"/>
            <w:r>
              <w:rPr>
                <w:rFonts w:cs="Calibri" w:ascii="Calibri" w:hAnsi="Calibri"/>
                <w:b/>
                <w:color w:val="000000"/>
              </w:rPr>
              <w:t>8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bookmarkStart w:id="161" w:name="_Hlk180324909"/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Зорина Виктория Юрьевна </w:t>
            </w:r>
            <w:bookmarkEnd w:id="16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енная част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орина Виктори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62" w:name="_Hlk180324933"/>
            <w:r>
              <w:rPr>
                <w:rFonts w:cs="Calibri" w:ascii="Calibri" w:hAnsi="Calibri"/>
                <w:sz w:val="16"/>
                <w:szCs w:val="16"/>
              </w:rPr>
              <w:t xml:space="preserve">г.волоколамск, </w:t>
            </w:r>
            <w:bookmarkEnd w:id="162"/>
            <w:r>
              <w:rPr>
                <w:rFonts w:cs="Calibri" w:ascii="Calibri" w:hAnsi="Calibri"/>
                <w:sz w:val="16"/>
                <w:szCs w:val="16"/>
              </w:rPr>
              <w:t>му»цкт»родники» вго дк «космос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90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bookmarkStart w:id="163" w:name="_Hlk448145126"/>
            <w:bookmarkStart w:id="164" w:name="_Hlk499375458"/>
            <w:bookmarkStart w:id="165" w:name="_Hlk494542097"/>
            <w:bookmarkStart w:id="166" w:name="_Hlk176767784"/>
            <w:bookmarkStart w:id="167" w:name="_Hlk448145126"/>
            <w:bookmarkStart w:id="168" w:name="_Hlk499375458"/>
            <w:bookmarkStart w:id="169" w:name="_Hlk494542097"/>
            <w:bookmarkStart w:id="170" w:name="_Hlk176767784"/>
            <w:bookmarkEnd w:id="167"/>
            <w:bookmarkEnd w:id="168"/>
            <w:bookmarkEnd w:id="169"/>
            <w:bookmarkEnd w:id="170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60">
    <w:name w:val="стиль60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Jsmessagestitledropdownname">
    <w:name w:val="js-messages-title-dropdown-name"/>
    <w:basedOn w:val="Style11"/>
    <w:qFormat/>
    <w:rPr/>
  </w:style>
  <w:style w:type="character" w:styleId="S8">
    <w:name w:val="s8"/>
    <w:basedOn w:val="Style11"/>
    <w:qFormat/>
    <w:rPr/>
  </w:style>
  <w:style w:type="character" w:styleId="S7">
    <w:name w:val="s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basedOn w:val="Style11"/>
    <w:qFormat/>
    <w:rPr/>
  </w:style>
  <w:style w:type="character" w:styleId="Textbold">
    <w:name w:val="text-bold"/>
    <w:basedOn w:val="Style11"/>
    <w:qFormat/>
    <w:rPr/>
  </w:style>
  <w:style w:type="character" w:styleId="Color">
    <w:name w:val="color"/>
    <w:basedOn w:val="Style11"/>
    <w:qFormat/>
    <w:rPr/>
  </w:style>
  <w:style w:type="character" w:styleId="Go">
    <w:name w:val="go"/>
    <w:basedOn w:val="Style11"/>
    <w:qFormat/>
    <w:rPr/>
  </w:style>
  <w:style w:type="character" w:styleId="Watchtitle">
    <w:name w:val="watch-title"/>
    <w:basedOn w:val="Style11"/>
    <w:qFormat/>
    <w:rPr/>
  </w:style>
  <w:style w:type="character" w:styleId="Jsextractedaddressdariaactionmailmessagemaplink">
    <w:name w:val="js-extracted-address daria-action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Hyperlink1">
    <w:name w:val="Hyperlink.1"/>
    <w:qFormat/>
    <w:rPr>
      <w:color w:val="0000FF"/>
      <w:u w:val="single" w:color="0000FF"/>
    </w:rPr>
  </w:style>
  <w:style w:type="character" w:styleId="Bmessageheademail">
    <w:name w:val="b-message-head__email"/>
    <w:basedOn w:val="Style11"/>
    <w:qFormat/>
    <w:rPr/>
  </w:style>
  <w:style w:type="character" w:styleId="Gi">
    <w:name w:val="gi"/>
    <w:basedOn w:val="Style11"/>
    <w:qFormat/>
    <w:rPr/>
  </w:style>
  <w:style w:type="character" w:styleId="Headerusernamejsheaderusername">
    <w:name w:val="header-user-name js-header-user-name"/>
    <w:basedOn w:val="Style11"/>
    <w:qFormat/>
    <w:rPr/>
  </w:style>
  <w:style w:type="character" w:styleId="Xphmenubutton">
    <w:name w:val="x-ph__menu__button"/>
    <w:qFormat/>
    <w:rPr/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mailboxuserinfoemailinner">
    <w:name w:val="w-mailbox__userinfo__email_inner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Jsphonenumber">
    <w:name w:val="js-phone-number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qFormat/>
    <w:rPr/>
  </w:style>
  <w:style w:type="character" w:styleId="I18ncopy">
    <w:name w:val="i18ncopy"/>
    <w:qFormat/>
    <w:rPr/>
  </w:style>
  <w:style w:type="character" w:styleId="Mailmessagesenderemail">
    <w:name w:val="mail-message-sender-email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ne">
    <w:name w:val="None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Xphmenubuttonxphmenubuttonauth">
    <w:name w:val="x-ph__menu__button x-ph__menu__button_auth"/>
    <w:qFormat/>
    <w:rPr/>
  </w:style>
  <w:style w:type="character" w:styleId="Jsextractedaddress">
    <w:name w:val="js-extracted-address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Textcut2">
    <w:name w:val="text-cut2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Username">
    <w:name w:val="username"/>
    <w:qFormat/>
    <w:rPr/>
  </w:style>
  <w:style w:type="character" w:styleId="Usernamefirstletter">
    <w:name w:val="username__first-letter"/>
    <w:qFormat/>
    <w:rPr/>
  </w:style>
  <w:style w:type="character" w:styleId="Jstitletext">
    <w:name w:val="js-title-text"/>
    <w:qFormat/>
    <w:rPr/>
  </w:style>
  <w:style w:type="character" w:styleId="Mailmessagesenderemailmailuihoverlinkcontent">
    <w:name w:val="mail-message-sender-email mail-ui-hoverlink-content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;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maildropdownitemcontent">
    <w:name w:val="b-mail-dropdown__item__content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5">
    <w:name w:val="s5"/>
    <w:qFormat/>
    <w:rPr/>
  </w:style>
  <w:style w:type="paragraph" w:styleId="Heading">
    <w:name w:val="Heading"/>
    <w:basedOn w:val="Normal"/>
    <w:next w:val="Normal"/>
    <w:qFormat/>
    <w:pPr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xll1">
    <w:name w:val="f-xll1"/>
    <w:basedOn w:val="Normal"/>
    <w:qFormat/>
    <w:pPr/>
    <w:rPr>
      <w:sz w:val="32"/>
      <w:szCs w:val="3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24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Voicevid7181323189849482431283">
    <w:name w:val="voice  vid_7181_32318_984948_2431283"/>
    <w:basedOn w:val="Normal"/>
    <w:qFormat/>
    <w:pPr>
      <w:spacing w:before="280" w:after="280"/>
    </w:pPr>
    <w:rPr/>
  </w:style>
  <w:style w:type="paragraph" w:styleId="Voicevid718132318984948290419">
    <w:name w:val="voice vid_7181_32318_984948_290419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6">
    <w:name w:val="Стихи"/>
    <w:basedOn w:val="Normal"/>
    <w:qFormat/>
    <w:pPr>
      <w:ind w:left="1440" w:right="144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66" w:before="120" w:after="0"/>
      <w:jc w:val="both"/>
    </w:pPr>
    <w:rPr>
      <w:rFonts w:ascii="Arial" w:hAnsi="Arial" w:eastAsia="Arial" w:cs="Arial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1">
    <w:name w:val="Table Contents"/>
    <w:basedOn w:val="Standard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44:00Z</dcterms:created>
  <dc:creator>Долгов</dc:creator>
  <dc:description/>
  <cp:keywords/>
  <dc:language>en-US</dc:language>
  <cp:lastModifiedBy>Александр</cp:lastModifiedBy>
  <dcterms:modified xsi:type="dcterms:W3CDTF">2024-10-29T14:08:00Z</dcterms:modified>
  <cp:revision>13</cp:revision>
  <dc:subject/>
  <dc:title>Сводная таблица  участников (заочная форма)</dc:title>
</cp:coreProperties>
</file>