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3870</wp:posOffset>
            </wp:positionH>
            <wp:positionV relativeFrom="paragraph">
              <wp:posOffset>328295</wp:posOffset>
            </wp:positionV>
            <wp:extent cx="15113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Итоги конкурса утверждены Эскпертно-попечительским советом </w:t>
        <w:br/>
        <w:t xml:space="preserve">                    Росийского продюсерского центра «Созвездие талантов»  </w:t>
        <w:br/>
        <w:t xml:space="preserve">                    29 октября 2024 года</w:t>
        <w:br/>
      </w:r>
      <w:r>
        <w:rPr>
          <w:rFonts w:cs="Calibri" w:ascii="Calibri" w:hAnsi="Calibri"/>
          <w:sz w:val="28"/>
          <w:szCs w:val="28"/>
        </w:rPr>
        <w:t xml:space="preserve">                     Директор АНО «Центр продвижения культуры и искусства», город Казань,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Птичнова Яна Евгеньевна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16649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en-US" w:eastAsia="en-US"/>
        </w:rPr>
        <w:br/>
      </w:r>
      <w:r>
        <w:rPr>
          <w:rFonts w:cs="Calibri" w:ascii="Calibri" w:hAnsi="Calibri"/>
          <w:b/>
          <w:bCs/>
          <w:color w:val="000080"/>
          <w:sz w:val="28"/>
          <w:szCs w:val="28"/>
          <w:u w:val="single"/>
        </w:rPr>
        <w:t xml:space="preserve">И т о г и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br/>
      </w:r>
      <w:r>
        <w:rPr>
          <w:rFonts w:cs="Calibri" w:ascii="Calibri" w:hAnsi="Calibri"/>
          <w:b/>
          <w:bCs/>
          <w:color w:val="000080"/>
          <w:sz w:val="28"/>
          <w:szCs w:val="28"/>
          <w:lang w:val="en-US"/>
        </w:rPr>
        <w:t>IX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 Международного конкурса искусства и творчества </w:t>
        <w:br/>
      </w:r>
      <w:r>
        <w:rPr>
          <w:rFonts w:cs="Calibri" w:ascii="Calibri" w:hAnsi="Calibri"/>
          <w:b/>
          <w:bCs/>
          <w:color w:val="FF0000"/>
          <w:sz w:val="28"/>
          <w:szCs w:val="28"/>
        </w:rPr>
        <w:t>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ROSS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иЯ. 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RU 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- 2024*</w:t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 </w:t>
      </w:r>
      <w:r>
        <w:rPr>
          <w:rFonts w:cs="Calibri" w:ascii="Calibri" w:hAnsi="Calibri"/>
          <w:b/>
          <w:color w:val="000080"/>
          <w:sz w:val="28"/>
          <w:szCs w:val="28"/>
        </w:rPr>
        <w:t>«</w:t>
      </w:r>
      <w:r>
        <w:rPr>
          <w:rFonts w:cs="Calibri" w:ascii="Calibri" w:hAnsi="Calibri"/>
          <w:b/>
          <w:color w:val="000080"/>
          <w:sz w:val="28"/>
          <w:szCs w:val="28"/>
          <w:lang w:val="en-US"/>
        </w:rPr>
        <w:t>ZOV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Героев»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br/>
      </w:r>
      <w:r>
        <w:rPr>
          <w:rFonts w:cs="Calibri" w:ascii="Calibri" w:hAnsi="Calibri"/>
          <w:b/>
          <w:bCs/>
          <w:i/>
          <w:color w:val="000080"/>
          <w:sz w:val="28"/>
          <w:szCs w:val="28"/>
        </w:rPr>
        <w:t xml:space="preserve"> (19 - 20 октября 2024 года, г. Москва)</w:t>
      </w:r>
      <w:bookmarkStart w:id="0" w:name="_Hlk181032878"/>
      <w:bookmarkEnd w:id="0"/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559"/>
        <w:gridCol w:w="1843"/>
        <w:gridCol w:w="3827"/>
        <w:gridCol w:w="4961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1" w:name="_Hlk176767341"/>
            <w:bookmarkStart w:id="2" w:name="_Hlk445042268"/>
            <w:bookmarkStart w:id="3" w:name="_Hlk445041459"/>
            <w:bookmarkEnd w:id="1"/>
            <w:bookmarkEnd w:id="2"/>
            <w:bookmarkEnd w:id="3"/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>Направляющая организация</w:t>
              <w:br/>
              <w:t>(Регион России, Наименование организации, ФИО Директора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Присужденные звания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Театральная студия «Зеркальное отражение»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левизионный спектакль «Сын по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ильмо-, мульти-, видео-графия от 6 до 9 лет  Номинация 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дина Любовь Игоревна,</w:t>
              <w:br/>
              <w:t>Петровцева Мария Михайл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нских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школа № 455 с углублённым изучением английского языка</w:t>
              <w:br/>
              <w:t>Россия, г. Санкт-Петербург, Колпинский район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Г Р А Н - П Р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Cs w:val="36"/>
              </w:rPr>
              <w:t>в номинаци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Cs w:val="36"/>
              </w:rPr>
              <w:t>«</w:t>
            </w:r>
            <w:r>
              <w:rPr>
                <w:rFonts w:cs="Calibri" w:ascii="Calibri" w:hAnsi="Calibri"/>
                <w:b/>
                <w:color w:val="FF0000"/>
                <w:szCs w:val="36"/>
                <w:lang w:val="en-US"/>
              </w:rPr>
              <w:t>ZOV</w:t>
            </w:r>
            <w:r>
              <w:rPr>
                <w:rFonts w:cs="Calibri" w:ascii="Calibri" w:hAnsi="Calibri"/>
                <w:b/>
                <w:color w:val="FF0000"/>
                <w:szCs w:val="36"/>
              </w:rPr>
              <w:t xml:space="preserve"> ГЕРОЕВ»</w:t>
            </w:r>
          </w:p>
        </w:tc>
      </w:tr>
      <w:tr>
        <w:trPr>
          <w:trHeight w:val="738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  <w:t>Далее по списку согласно учётных номеров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" w:name="_Hlk441047843"/>
            <w:bookmarkEnd w:id="4"/>
            <w:r>
              <w:rPr>
                <w:rFonts w:cs="Calibri" w:ascii="Calibri" w:hAnsi="Calibri"/>
                <w:b/>
                <w:color w:val="000000"/>
              </w:rPr>
              <w:t>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дведева З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ZOV Героев"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 ле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ная категория от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дросова Марианн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удия музыки и театра «Нотка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Москв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страдный вок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5" w:name="_Hlk445044080"/>
            <w:bookmarkStart w:id="6" w:name="_Hlk468521647"/>
            <w:bookmarkEnd w:id="5"/>
            <w:bookmarkEnd w:id="6"/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" w:name="_Hlk176942414"/>
            <w:r>
              <w:rPr>
                <w:rFonts w:cs="Calibri" w:ascii="Calibri" w:hAnsi="Calibri"/>
                <w:b/>
                <w:sz w:val="18"/>
                <w:szCs w:val="18"/>
              </w:rPr>
              <w:t>Семейный коллектив Мишиных</w:t>
            </w:r>
            <w:bookmarkEnd w:id="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ей семьи война коснулась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о-литературная композиция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 Татьяна Викторовна Немчинов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мчин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«Княжпогостский районный Дом культуры», г.Емва, Республика Коми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8" w:name="_Hlk176942939"/>
            <w:bookmarkStart w:id="9" w:name="_Hlk468638246"/>
            <w:bookmarkEnd w:id="8"/>
            <w:bookmarkEnd w:id="9"/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исел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. Листов « В землянк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: Панова Дарья Борис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дра Невского</w:t>
              <w:br/>
              <w:t>г. Краснодар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0" w:name="_Hlk468638259"/>
            <w:bookmarkEnd w:id="10"/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бич Рост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 Металлиди «Вспоминая о войн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: Панова Дарья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дра Невского</w:t>
              <w:br/>
              <w:t>г. Краснодар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1" w:name="_Hlk461119449"/>
            <w:bookmarkStart w:id="12" w:name="_Hlk468638747"/>
            <w:bookmarkEnd w:id="11"/>
            <w:bookmarkEnd w:id="12"/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льно-ритмическое объединение «Фан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муглянка»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TableParagrap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шанны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нкратова Мария 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БОУ ДО «Центр творчества» г. Шелехов, Иркутская область, Россия. </w:t>
            </w:r>
            <w:r>
              <w:rPr>
                <w:bCs/>
                <w:color w:val="FF0000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3" w:name="_Hlk461120056"/>
            <w:bookmarkStart w:id="14" w:name="_Hlk468820387"/>
            <w:bookmarkEnd w:id="13"/>
            <w:bookmarkEnd w:id="14"/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лов 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тал (В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до 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лико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ЧДШИ №3» г.Чебоксар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5" w:name="_Hlk177716325"/>
            <w:bookmarkStart w:id="16" w:name="_Hlk445121427"/>
            <w:bookmarkEnd w:id="15"/>
            <w:bookmarkEnd w:id="16"/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Хор “Гармония “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сня “Встанем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ц. номинацию «ZOV Героев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роздова Татьяна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ластное казенное общеобразовательное учреждение «Льговская школа-интернат для детей с ограниченными возможностями здоровья», г.Льгов,Курская област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7" w:name="_Hlk496691766"/>
            <w:bookmarkStart w:id="18" w:name="_Hlk445362689"/>
            <w:bookmarkEnd w:id="17"/>
            <w:bookmarkEnd w:id="18"/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рт-студия “Данко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спомним всех поименно...”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ьговским молодогвардейцам посвяща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пец. номинацию «ZOV Герое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Жалнина Инна Игор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ластное казенное общеобразовательное учреждение «Льговская школа-интернат для детей с ограниченными возможностями здоровья» г.Льгов,Курская область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9" w:name="_Hlk468998769"/>
            <w:bookmarkEnd w:id="19"/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Воспитанники подготовительной к школе логопедической группы N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А. Смирнов “Кто был на войне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ZOV Героев”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удожественное слово, 6-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Бармина Юлия 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БДОУ "Детский комбинированного вида N34”, г. Кировск, Ленинградская область, Росс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0" w:name="_Hlk469420587"/>
            <w:bookmarkStart w:id="21" w:name="_Hlk468998885"/>
            <w:bookmarkEnd w:id="20"/>
            <w:bookmarkEnd w:id="21"/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лабан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 Лядова «Старый марш»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: Панова Дарья Борис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2C2D2E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дра Невского</w:t>
              <w:br/>
              <w:t>г. Краснодар</w:t>
              <w:br/>
              <w:t>Краснодарский край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2" w:name="_Hlk496796543"/>
            <w:bookmarkEnd w:id="22"/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3" w:name="_Hlk178249197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Герусова Любовь Александровна </w:t>
            </w:r>
            <w:bookmarkEnd w:id="2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езы люб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ЦИЯ ЗОВ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ыгейский государственный университе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спублика Адыгея,  город Майкоп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4" w:name="_Hlk446054044"/>
            <w:bookmarkEnd w:id="24"/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1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Воспитанники подготовительной к школе логопедической группы N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1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ценка «Бабушка и вну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1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ZOV Героев”</w:t>
            </w:r>
          </w:p>
          <w:p>
            <w:pPr>
              <w:pStyle w:val="11"/>
              <w:pBdr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Художественное слово, 6-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1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Клюшина Ирина Анато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11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bookmarkStart w:id="25" w:name="_Hlk178248774"/>
            <w:r>
              <w:rPr>
                <w:rFonts w:eastAsia="Calibri" w:cs="Calibri" w:ascii="Calibri" w:hAnsi="Calibri"/>
                <w:sz w:val="16"/>
                <w:szCs w:val="16"/>
              </w:rPr>
              <w:t xml:space="preserve">МБДОУ "Детский комбинированного вида N34”, г. Кировск, </w:t>
            </w:r>
            <w:bookmarkEnd w:id="25"/>
            <w:r>
              <w:rPr>
                <w:rFonts w:eastAsia="Calibri" w:cs="Calibri" w:ascii="Calibri" w:hAnsi="Calibri"/>
                <w:sz w:val="16"/>
                <w:szCs w:val="16"/>
              </w:rPr>
              <w:t>Ленинградская область, Россия</w:t>
            </w:r>
          </w:p>
          <w:p>
            <w:pPr>
              <w:pStyle w:val="11"/>
              <w:pBdr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11"/>
              <w:pBdr/>
              <w:jc w:val="center"/>
              <w:rPr>
                <w:rFonts w:ascii="Calibri" w:hAnsi="Calibri" w:eastAsia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6" w:name="_Hlk446077003"/>
            <w:bookmarkStart w:id="27" w:name="_Hlk496797570"/>
            <w:bookmarkEnd w:id="26"/>
            <w:bookmarkEnd w:id="27"/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эстрадной песни «Цветные с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ы из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от 21 года и старш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веева 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ГДК», г.Белорецк, Республика Башкортостан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8" w:name="_Hlk446077195"/>
            <w:bookmarkStart w:id="29" w:name="_Hlk462830820"/>
            <w:bookmarkEnd w:id="28"/>
            <w:bookmarkEnd w:id="29"/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Театральная студия «Зеркальное отражение»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Телевизионный спектакль «Сын пол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Фильмо-, мульти-, видео-графия от 6 до 9 лет  Номинация 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дина Любовь Игоревна,</w:t>
              <w:br/>
              <w:t>Петровцева Мария Михайловна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нских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ОУ школа № 455 с углублённым изучением английского языка</w:t>
              <w:br/>
              <w:t>Россия, г. Санкт-Петербург, Колпинский район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 w:val="36"/>
                <w:szCs w:val="36"/>
              </w:rPr>
              <w:t>Г Р А Н - П Р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36"/>
              </w:rPr>
            </w:pPr>
            <w:r>
              <w:rPr>
                <w:rFonts w:cs="Calibri" w:ascii="Calibri" w:hAnsi="Calibri"/>
                <w:color w:val="FF0000"/>
                <w:szCs w:val="36"/>
              </w:rPr>
              <w:t>в номинаци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color w:val="FF0000"/>
                <w:szCs w:val="36"/>
              </w:rPr>
              <w:t>«</w:t>
            </w:r>
            <w:r>
              <w:rPr>
                <w:rFonts w:cs="Calibri" w:ascii="Calibri" w:hAnsi="Calibri"/>
                <w:color w:val="FF0000"/>
                <w:szCs w:val="36"/>
                <w:lang w:val="en-US"/>
              </w:rPr>
              <w:t>ZOV</w:t>
            </w:r>
            <w:r>
              <w:rPr>
                <w:rFonts w:cs="Calibri" w:ascii="Calibri" w:hAnsi="Calibri"/>
                <w:color w:val="FF0000"/>
                <w:szCs w:val="36"/>
              </w:rPr>
              <w:t xml:space="preserve"> ГЕРОЕВ»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0" w:name="_Hlk446077315"/>
            <w:bookmarkEnd w:id="30"/>
            <w:r>
              <w:rPr>
                <w:rFonts w:cs="Calibri" w:ascii="Calibri" w:hAnsi="Calibri"/>
                <w:b/>
                <w:color w:val="000000"/>
              </w:rPr>
              <w:t>1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лае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рская песня «Настал февр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EBEDF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EBEDF0" w:val="clear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EBEDF0" w:val="clear"/>
              </w:rPr>
              <w:t>21 год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олаев Андр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олаев Андрей Сергеевич, авторская песня «Настал февраль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«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ZOV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Героев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1" w:name="_Hlk469939423"/>
            <w:bookmarkEnd w:id="31"/>
            <w:r>
              <w:rPr>
                <w:rFonts w:cs="Calibri" w:ascii="Calibri" w:hAnsi="Calibri"/>
                <w:b/>
                <w:color w:val="000000"/>
              </w:rPr>
              <w:t>1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един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.Баснер «На безымянной выс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от 12 до 15  ле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глобина Евген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учреждение дополнительного образования «Детская школа искусств имени А.И.Баева» Северного района Новосибирской обла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 выслать 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2" w:name="_Hlk469939434"/>
            <w:bookmarkStart w:id="33" w:name="_Hlk469939687"/>
            <w:bookmarkEnd w:id="32"/>
            <w:bookmarkEnd w:id="33"/>
            <w:r>
              <w:rPr>
                <w:rFonts w:cs="Calibri" w:ascii="Calibri" w:hAnsi="Calibri"/>
                <w:b/>
                <w:color w:val="000000"/>
              </w:rPr>
              <w:t>1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художественный коллектив вокальный ансамбль «Аквамар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  <w:t>«Моя Россия», Я.Д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  <w:t>«ZOV Героев», 13-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Горб Евген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</w:rPr>
              <w:t>Муниципальное бюджетное образовательное учреждение дополнительного образования муниципального образования «Центр детского творчества и искусств «Овация» город Красно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4" w:name="_Hlk469939475"/>
            <w:bookmarkEnd w:id="34"/>
            <w:r>
              <w:rPr>
                <w:rFonts w:cs="Calibri" w:ascii="Calibri" w:hAnsi="Calibri"/>
                <w:b/>
                <w:color w:val="000000"/>
              </w:rPr>
              <w:t>1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рио медных духовых инструментов: Лайков Мирон Максимович, Лавров Михаил Витальевич и Некипелов Александр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 Лядова «Старый марш»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еподаватель: Метлушко Надежда Иван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нцертмейстер: Панова Дарья Борис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2C2D2E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  <w:t>Федеральное государственное</w:t>
              <w:br/>
              <w:t>бюджетное образовательное</w:t>
              <w:br/>
              <w:t>учреждение высшего</w:t>
              <w:br/>
              <w:t>образования «КРАСНОДАРСКИЙ</w:t>
              <w:br/>
              <w:t>ГОСУДАРСТВЕННЫЙ ИНСТИТУТ</w:t>
              <w:br/>
              <w:t>КУЛЬТУРЫ» Музыкальный</w:t>
              <w:br/>
              <w:t>кадетский корпус имени</w:t>
              <w:br/>
              <w:t>Алексадра Невского</w:t>
              <w:br/>
              <w:t>г. Краснодар</w:t>
              <w:br/>
              <w:t>Краснодарский край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струментальное исполнительство</w:t>
            </w:r>
          </w:p>
          <w:p>
            <w:pPr>
              <w:pStyle w:val="Normal"/>
              <w:rPr>
                <w:rFonts w:ascii="Calibri" w:hAnsi="Calibri" w:cs="Calibri"/>
                <w:color w:val="2C2D2E"/>
                <w:sz w:val="16"/>
                <w:szCs w:val="16"/>
              </w:rPr>
            </w:pPr>
            <w:r>
              <w:rPr>
                <w:rFonts w:cs="Calibri" w:ascii="Calibri" w:hAnsi="Calibri"/>
                <w:color w:val="2C2D2E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5" w:name="_Hlk469993823"/>
            <w:bookmarkStart w:id="36" w:name="_Hlk462916116"/>
            <w:bookmarkEnd w:id="35"/>
            <w:bookmarkEnd w:id="36"/>
            <w:r>
              <w:rPr>
                <w:rFonts w:cs="Calibri" w:ascii="Calibri" w:hAnsi="Calibri"/>
                <w:b/>
                <w:color w:val="000000"/>
              </w:rPr>
              <w:t>1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цовый коллектив Алтайского края эстрадно-духовой оркестр «Экспрессия» и ансамбль барабанщиц «Виват, Виктори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"Фанфарный марш» В. Рунов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мешанный возрастной соста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. номинация 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йцева Ольга Серге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Чаплыгин Андрей Олег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Детско-юношеский центр» г. Рубцовск, Алтай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разцовый коллектив Алтайского края эстрадно-духовой оркестр «Экспрессия»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самбль барабанщиц «Виват, Виктория!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струментальное исполнительство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7" w:name="_Hlk179841494"/>
            <w:bookmarkStart w:id="38" w:name="_Hlk470074122"/>
            <w:bookmarkStart w:id="39" w:name="_Hlk470074213"/>
            <w:bookmarkEnd w:id="37"/>
            <w:bookmarkEnd w:id="38"/>
            <w:bookmarkEnd w:id="39"/>
            <w:r>
              <w:rPr>
                <w:rFonts w:cs="Calibri" w:ascii="Calibri" w:hAnsi="Calibri"/>
                <w:b/>
                <w:color w:val="000000"/>
              </w:rPr>
              <w:t>2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Арсений Котов и хореографический Коллектив «Аз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аде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0" w:name="_Hlk470074147"/>
            <w:bookmarkEnd w:id="40"/>
            <w:r>
              <w:rPr>
                <w:rFonts w:cs="Calibri" w:ascii="Calibri" w:hAnsi="Calibri"/>
                <w:b/>
                <w:color w:val="000000"/>
              </w:rPr>
              <w:t>2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вокальной студии «Декарос»Юлия Кузнецова и Антон К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1" w:name="_Hlk179842083"/>
            <w:bookmarkStart w:id="42" w:name="_Hlk497224533"/>
            <w:bookmarkEnd w:id="41"/>
            <w:bookmarkEnd w:id="42"/>
            <w:r>
              <w:rPr>
                <w:rFonts w:cs="Calibri" w:ascii="Calibri" w:hAnsi="Calibri"/>
                <w:b/>
                <w:color w:val="000000"/>
              </w:rPr>
              <w:t>2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офронова Татьян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ка народной вокальной студии «Звуко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х, эти тучи в голу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иннатуллин Максим Над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3" w:name="_Hlk471207846"/>
            <w:bookmarkEnd w:id="43"/>
            <w:r>
              <w:rPr>
                <w:rFonts w:cs="Calibri" w:ascii="Calibri" w:hAnsi="Calibri"/>
                <w:b/>
                <w:color w:val="000000"/>
              </w:rPr>
              <w:t>2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удалова Кс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ка вокального ансамбля «Сувен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к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ванова Элли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4" w:name="_Hlk471207868"/>
            <w:bookmarkEnd w:id="44"/>
            <w:r>
              <w:rPr>
                <w:rFonts w:cs="Calibri" w:ascii="Calibri" w:hAnsi="Calibri"/>
                <w:b/>
                <w:color w:val="000000"/>
              </w:rPr>
              <w:t>2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удалова Людми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ка народной вокальной студии «Звукогр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рожень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н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Ермаков Ива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лександ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5" w:name="_Hlk471208377"/>
            <w:bookmarkEnd w:id="45"/>
            <w:r>
              <w:rPr>
                <w:rFonts w:cs="Calibri" w:ascii="Calibri" w:hAnsi="Calibri"/>
                <w:b/>
                <w:color w:val="000000"/>
              </w:rPr>
              <w:t>2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тенин Алексе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 инструментального ансамбля народных инструментов «Завал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46" w:name="_Hlk179842234"/>
            <w:r>
              <w:rPr>
                <w:rFonts w:cs="Calibri" w:ascii="Calibri" w:hAnsi="Calibri"/>
                <w:sz w:val="18"/>
                <w:szCs w:val="18"/>
              </w:rPr>
              <w:t xml:space="preserve">Горит свечи огарочек </w:t>
            </w:r>
            <w:bookmarkEnd w:id="4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”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ковлев Вадим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лиал МБУК «Медведевская ЦКС» Кузнецовский ЦК, Республика Марий Эл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7" w:name="_Hlk471208445"/>
            <w:bookmarkEnd w:id="47"/>
            <w:r>
              <w:rPr>
                <w:rFonts w:cs="Calibri" w:ascii="Calibri" w:hAnsi="Calibri"/>
                <w:b/>
                <w:color w:val="000000"/>
              </w:rPr>
              <w:t>2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ый дуэт «Звёздо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атушка –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 (15 лет, 4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урисламова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ий (подростковый) центр «Молодость» Приволжского района г. Казани Росс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кальный дуэт «Звёздочки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8" w:name="_Hlk471208532"/>
            <w:bookmarkEnd w:id="48"/>
            <w:r>
              <w:rPr>
                <w:rFonts w:cs="Calibri" w:ascii="Calibri" w:hAnsi="Calibri"/>
                <w:b/>
                <w:color w:val="000000"/>
              </w:rPr>
              <w:t>2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ворческая мастерская «Обр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сердца к сердцу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, 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ондарева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У ДО «ЦДЮТ», г.Луга, Ле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ворческая мастерская «Образ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9" w:name="_Hlk179842966"/>
            <w:bookmarkStart w:id="50" w:name="_Hlk471635709"/>
            <w:bookmarkEnd w:id="49"/>
            <w:bookmarkEnd w:id="50"/>
            <w:r>
              <w:rPr>
                <w:rFonts w:cs="Calibri" w:ascii="Calibri" w:hAnsi="Calibri"/>
                <w:b/>
                <w:color w:val="000000"/>
              </w:rPr>
              <w:t>2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1" w:name="_Hlk179842813"/>
            <w:r>
              <w:rPr>
                <w:rFonts w:cs="Calibri" w:ascii="Calibri" w:hAnsi="Calibri"/>
                <w:b/>
                <w:sz w:val="18"/>
                <w:szCs w:val="18"/>
              </w:rPr>
              <w:t>Бейбулатова Доминика</w:t>
            </w:r>
            <w:bookmarkEnd w:id="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гибший в ходе СВО Александр Пестрю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творчество (портрет)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ычё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ниципальное учреждение «Центр культуры и творчества «Родники» Волоколамского городского округа» (МУ ЦКТ «Родники»), г.Волоколамск, Моск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Студия изобразительного искусства «Радуг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bookmarkStart w:id="52" w:name="_Hlk181018923"/>
            <w:bookmarkEnd w:id="5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53" w:name="_Hlk181018923"/>
            <w:bookmarkStart w:id="54" w:name="_Hlk181018923"/>
            <w:bookmarkEnd w:id="54"/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5" w:name="_Hlk471740216"/>
            <w:bookmarkEnd w:id="55"/>
            <w:r>
              <w:rPr>
                <w:rFonts w:cs="Calibri" w:ascii="Calibri" w:hAnsi="Calibri"/>
                <w:b/>
                <w:color w:val="000000"/>
              </w:rPr>
              <w:t>2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6" w:name="_Hlk179842888"/>
            <w:r>
              <w:rPr>
                <w:rFonts w:cs="Calibri" w:ascii="Calibri" w:hAnsi="Calibri"/>
                <w:b/>
                <w:sz w:val="18"/>
                <w:szCs w:val="18"/>
              </w:rPr>
              <w:t>Шандыба Алексей</w:t>
            </w:r>
            <w:bookmarkEnd w:id="5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гибший в ходе СВО Сергей Гу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Изобразительное творчество (портрет)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ычё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ниципальное учреждение «Центр культуры и творчества «Родники» Волоколамского городского округа» (МУ ЦКТ «Родники»), г.Волоколамск, Моск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Студия изобразительного искусства «Радуг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7" w:name="_Hlk471740859"/>
            <w:bookmarkEnd w:id="57"/>
            <w:r>
              <w:rPr>
                <w:rFonts w:cs="Calibri" w:ascii="Calibri" w:hAnsi="Calibri"/>
                <w:b/>
                <w:color w:val="000000"/>
              </w:rPr>
              <w:t>3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8" w:name="_Hlk179842852"/>
            <w:r>
              <w:rPr>
                <w:rFonts w:cs="Calibri" w:ascii="Calibri" w:hAnsi="Calibri"/>
                <w:b/>
                <w:sz w:val="18"/>
                <w:szCs w:val="18"/>
              </w:rPr>
              <w:t>Ялова Елизавета</w:t>
            </w:r>
            <w:bookmarkEnd w:id="5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гибший в ходе СВО Дмитрий Дворец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Изобразительное творчество (портрет)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лычё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униципальное учреждение «Центр культуры и творчества «Родники» Волоколамского городского округа» (МУ ЦКТ «Родники»), г.Волоколамск, Моск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коллектив «Студия изобразительного искусства «Радуга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9" w:name="_Hlk472004348"/>
            <w:bookmarkStart w:id="60" w:name="_Hlk497724904"/>
            <w:bookmarkEnd w:id="59"/>
            <w:bookmarkEnd w:id="60"/>
            <w:r>
              <w:rPr>
                <w:rFonts w:cs="Calibri" w:ascii="Calibri" w:hAnsi="Calibri"/>
                <w:b/>
                <w:color w:val="000000"/>
              </w:rPr>
              <w:t>31</w:t>
            </w:r>
            <w:bookmarkStart w:id="61" w:name="_Hlk179925469"/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6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Танцевальный коллектив </w:t>
            </w:r>
            <w:bookmarkStart w:id="62" w:name="_Hlk179887353"/>
            <w:r>
              <w:rPr>
                <w:rFonts w:cs="Calibri" w:ascii="Calibri" w:hAnsi="Calibri"/>
                <w:b/>
                <w:sz w:val="18"/>
                <w:szCs w:val="18"/>
              </w:rPr>
              <w:t>«Звездочки» старшая группа № 5</w:t>
            </w:r>
            <w:bookmarkEnd w:id="6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ю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номинацию “ZOV Герое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ьгеева Л.С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вшинова О.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дия Л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ЮОУ школа на проспекте Вернадского (дошкольное отделение ), город Моск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анцевальный коллектив «Звездочки» старшая группа № 5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63" w:name="_Hlk497724800"/>
            <w:bookmarkEnd w:id="63"/>
            <w:r>
              <w:rPr>
                <w:rFonts w:cs="Calibri" w:ascii="Calibri" w:hAnsi="Calibri"/>
                <w:b/>
                <w:color w:val="000000"/>
              </w:rPr>
              <w:t>3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Воспитанники подготовительной к школе логопедической группы N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В. Туров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«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Дедушкин портрет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ZOV Героев”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Художественное слово, 6-7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елицкая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Ирина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Никола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bookmarkStart w:id="64" w:name="_Hlk179923089"/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МБДОУ "Детский комбинированного вида N34”, г. Кировск, </w:t>
            </w:r>
            <w:bookmarkEnd w:id="64"/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Ленинградская область, Россия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sz w:val="36"/>
                <w:szCs w:val="36"/>
              </w:rPr>
            </w:pPr>
            <w:r>
              <w:rPr>
                <w:rFonts w:eastAsia="Calibri" w:cs="Calibri" w:ascii="Calibri" w:hAnsi="Calibri"/>
                <w:sz w:val="36"/>
                <w:szCs w:val="36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5" w:name="_Hlk179925899"/>
            <w:bookmarkStart w:id="66" w:name="_Hlk497831239"/>
            <w:bookmarkEnd w:id="65"/>
            <w:bookmarkEnd w:id="66"/>
            <w:r>
              <w:rPr>
                <w:rFonts w:cs="Calibri" w:ascii="Calibri" w:hAnsi="Calibri"/>
                <w:b/>
                <w:color w:val="000000"/>
              </w:rPr>
              <w:t>3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67" w:name="_Hlk181018299"/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ансамбль современного танца «Шоу данс»</w:t>
            </w:r>
            <w:bookmarkEnd w:id="6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мн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ленникова Людмила Михайло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служенный работник культуры РФ и Р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КУК «Районное культурно – досуговое объединение», с. Баргузин, Баргузинский район, </w:t>
            </w:r>
            <w:bookmarkStart w:id="68" w:name="_Hlk181018739"/>
            <w:r>
              <w:rPr>
                <w:rFonts w:cs="Calibri" w:ascii="Calibri" w:hAnsi="Calibri"/>
                <w:sz w:val="16"/>
                <w:szCs w:val="16"/>
              </w:rPr>
              <w:t>Республика Бурятия</w:t>
            </w:r>
            <w:bookmarkEnd w:id="68"/>
            <w:r>
              <w:rPr>
                <w:rFonts w:cs="Calibri" w:ascii="Calibri" w:hAnsi="Calibri"/>
                <w:sz w:val="16"/>
                <w:szCs w:val="16"/>
              </w:rPr>
              <w:t>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69" w:name="_Hlk181018955"/>
            <w:bookmarkEnd w:id="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0" w:name="_Hlk181018955"/>
            <w:bookmarkStart w:id="71" w:name="_Hlk181018955"/>
            <w:bookmarkEnd w:id="71"/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2" w:name="_Hlk472004527"/>
            <w:bookmarkEnd w:id="72"/>
            <w:r>
              <w:rPr>
                <w:rFonts w:cs="Calibri" w:ascii="Calibri" w:hAnsi="Calibri"/>
                <w:b/>
                <w:color w:val="000000"/>
              </w:rPr>
              <w:t>3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итерякова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блон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ова и музыка Елены Плотни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ок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Шеина Татьяна Всеволо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БОУ «Коммунарская СОШ №2», г.Коммунар, Гатчинский р-н, Ленинградская область, Росси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олистка хорового коллектива «Радость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3" w:name="_Hlk472067798"/>
            <w:bookmarkEnd w:id="73"/>
            <w:r>
              <w:rPr>
                <w:rFonts w:cs="Calibri" w:ascii="Calibri" w:hAnsi="Calibri"/>
                <w:b/>
                <w:color w:val="000000"/>
              </w:rPr>
              <w:t>3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пиков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то просто во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отова Ма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ГБОУ «Вяземский центр коррекции и развития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Вязьма, Смолен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74" w:name="_Hlk181019101"/>
            <w:bookmarkEnd w:id="7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75" w:name="_Hlk181019101"/>
            <w:bookmarkStart w:id="76" w:name="_Hlk181019101"/>
            <w:bookmarkEnd w:id="76"/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7" w:name="_Hlk497831952"/>
            <w:bookmarkEnd w:id="77"/>
            <w:r>
              <w:rPr>
                <w:rFonts w:cs="Calibri" w:ascii="Calibri" w:hAnsi="Calibri"/>
                <w:b/>
                <w:color w:val="000000"/>
              </w:rPr>
              <w:t>3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дряшов Анато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 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фанасьев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тья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У «Кугесьский детский дом-интернат для умственно отсталых детей» Минтруда Чуваши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8" w:name="_Hlk497832099"/>
            <w:bookmarkStart w:id="79" w:name="_Hlk472068034"/>
            <w:bookmarkEnd w:id="78"/>
            <w:bookmarkEnd w:id="79"/>
            <w:r>
              <w:rPr>
                <w:rFonts w:cs="Calibri" w:ascii="Calibri" w:hAnsi="Calibri"/>
                <w:b/>
                <w:color w:val="000000"/>
              </w:rPr>
              <w:t>37</w:t>
            </w:r>
            <w:r>
              <w:rPr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Чуреков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ерои С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, рисунок 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ДТ г.о.Воротынский, Нижегородская область, Россия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ружок декоративно-прикладного творчества «Самоделки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0" w:name="_Hlk180423550"/>
            <w:bookmarkEnd w:id="80"/>
            <w:r>
              <w:rPr>
                <w:rFonts w:cs="Calibri" w:ascii="Calibri" w:hAnsi="Calibri"/>
                <w:b/>
                <w:color w:val="000000"/>
              </w:rPr>
              <w:t>3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урин Ром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задан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о Красный Яр, Самарская область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1" w:name="_Hlk446485998"/>
            <w:bookmarkEnd w:id="81"/>
            <w:r>
              <w:rPr>
                <w:rFonts w:cs="Calibri" w:ascii="Calibri" w:hAnsi="Calibri"/>
                <w:b/>
                <w:color w:val="000000"/>
              </w:rPr>
              <w:t>3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икунов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ы в Вас вери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Ложаева Елена Анатоль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2" w:name="_Hlk446486107"/>
            <w:bookmarkEnd w:id="82"/>
            <w:r>
              <w:rPr>
                <w:rFonts w:cs="Calibri" w:ascii="Calibri" w:hAnsi="Calibri"/>
                <w:b/>
                <w:color w:val="000000"/>
              </w:rPr>
              <w:t>4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сюков Ру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усский мир сейчас ед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дежина Виктори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3" w:name="_Hlk472068273"/>
            <w:bookmarkEnd w:id="83"/>
            <w:r>
              <w:rPr>
                <w:rFonts w:cs="Calibri" w:ascii="Calibri" w:hAnsi="Calibri"/>
                <w:b/>
                <w:color w:val="000000"/>
              </w:rPr>
              <w:t>4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ученок Иго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Границе наших рубеж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влюкевич Геннадий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4" w:name="_Hlk446517490"/>
            <w:bookmarkStart w:id="85" w:name="_Hlk446506988"/>
            <w:bookmarkEnd w:id="84"/>
            <w:bookmarkEnd w:id="85"/>
            <w:r>
              <w:rPr>
                <w:rFonts w:cs="Calibri" w:ascii="Calibri" w:hAnsi="Calibri"/>
                <w:b/>
                <w:color w:val="000000"/>
              </w:rPr>
              <w:t>4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86" w:name="_Hlk179991263"/>
            <w:r>
              <w:rPr>
                <w:rFonts w:cs="Calibri" w:ascii="Calibri" w:hAnsi="Calibri"/>
                <w:b/>
                <w:sz w:val="18"/>
                <w:szCs w:val="18"/>
              </w:rPr>
              <w:t>Негру Иван</w:t>
            </w:r>
            <w:bookmarkEnd w:id="8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Защитники Родины моей!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балуе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4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гру Да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квозь -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ая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7" w:name="_Hlk446517644"/>
            <w:bookmarkEnd w:id="87"/>
            <w:r>
              <w:rPr>
                <w:rFonts w:cs="Calibri" w:ascii="Calibri" w:hAnsi="Calibri"/>
                <w:b/>
                <w:color w:val="000000"/>
              </w:rPr>
              <w:t>4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ый коллектив «Креа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«Жура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мало Мар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КОУ РО «Каменская специальная школа 15» г. Каменск-Шахтинский. Ростовская область, Россия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8" w:name="_Hlk179992938"/>
            <w:bookmarkStart w:id="89" w:name="_Hlk472355677"/>
            <w:bookmarkEnd w:id="88"/>
            <w:bookmarkEnd w:id="89"/>
            <w:r>
              <w:rPr>
                <w:rFonts w:cs="Calibri" w:ascii="Calibri" w:hAnsi="Calibri"/>
                <w:b/>
                <w:color w:val="000000"/>
              </w:rPr>
              <w:t>4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Антон К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Это наша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 16-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4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Арсений Котов и хореографический Коллектив «Аз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раде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90" w:name="_Hlk181021929"/>
            <w:bookmarkEnd w:id="9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  <w:bookmarkStart w:id="91" w:name="_Hlk181021929"/>
            <w:bookmarkStart w:id="92" w:name="_Hlk181021929"/>
            <w:bookmarkEnd w:id="92"/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3" w:name="_Hlk472501883"/>
            <w:bookmarkEnd w:id="93"/>
            <w:r>
              <w:rPr>
                <w:rFonts w:cs="Calibri" w:ascii="Calibri" w:hAnsi="Calibri"/>
                <w:b/>
                <w:color w:val="000000"/>
              </w:rPr>
              <w:t>4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вокальной студии «Декарос»Юлия Кузнецова и Антон Ко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4" w:name="_Hlk472502093"/>
            <w:bookmarkEnd w:id="94"/>
            <w:r>
              <w:rPr>
                <w:rFonts w:cs="Calibri" w:ascii="Calibri" w:hAnsi="Calibri"/>
                <w:b/>
                <w:color w:val="000000"/>
              </w:rPr>
              <w:t>4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Дмитрий Пилип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Я служу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5" w:name="_Hlk472502328"/>
            <w:bookmarkEnd w:id="95"/>
            <w:r>
              <w:rPr>
                <w:rFonts w:cs="Calibri" w:ascii="Calibri" w:hAnsi="Calibri"/>
                <w:b/>
                <w:color w:val="000000"/>
              </w:rPr>
              <w:t>4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Руслана Сиволоб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юбовь длинною в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6" w:name="_Hlk472502486"/>
            <w:bookmarkEnd w:id="96"/>
            <w:r>
              <w:rPr>
                <w:rFonts w:cs="Calibri" w:ascii="Calibri" w:hAnsi="Calibri"/>
                <w:b/>
                <w:color w:val="000000"/>
              </w:rPr>
              <w:t>5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Светлана Еж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ра в путь-доро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21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7" w:name="_Hlk493660764"/>
            <w:bookmarkEnd w:id="97"/>
            <w:r>
              <w:rPr>
                <w:rFonts w:cs="Calibri" w:ascii="Calibri" w:hAnsi="Calibri"/>
                <w:b/>
                <w:color w:val="000000"/>
              </w:rPr>
              <w:t>5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ая студия «Декарос» Три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лия Кузнецова,Виктор Дулик,Наталья Парфён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отят ли русские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рфёнова Наталь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автономное учреждение культуры Малышевский Дворец культуры «Русь»,пгт.Малышева, Свердловская область, Рос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8" w:name="_Hlk180067677"/>
            <w:bookmarkStart w:id="99" w:name="_Hlk498093349"/>
            <w:bookmarkEnd w:id="98"/>
            <w:bookmarkEnd w:id="99"/>
            <w:r>
              <w:rPr>
                <w:rFonts w:cs="Calibri" w:ascii="Calibri" w:hAnsi="Calibri"/>
                <w:b/>
                <w:color w:val="000000"/>
              </w:rPr>
              <w:t>5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ганян Даниэ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тение стихотворения «Хотят ли русские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>«ZOV Героев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18"/>
                <w:szCs w:val="18"/>
              </w:rPr>
              <w:t xml:space="preserve">От 6 до 10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авливская Снеж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бюджетное дошкольное образовательное учреждение детский сад комбинированного вида № 33 «Аленка» г.Светлоград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36"/>
                <w:szCs w:val="36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0" w:name="_Hlk180067801"/>
            <w:bookmarkStart w:id="101" w:name="_Hlk472528982"/>
            <w:bookmarkEnd w:id="100"/>
            <w:bookmarkEnd w:id="101"/>
            <w:r>
              <w:rPr>
                <w:rFonts w:cs="Calibri" w:ascii="Calibri" w:hAnsi="Calibri"/>
                <w:b/>
                <w:color w:val="000000"/>
              </w:rPr>
              <w:t>5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Дру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2" w:name="_Hlk180067886"/>
            <w:r>
              <w:rPr>
                <w:rFonts w:cs="Calibri" w:ascii="Calibri" w:hAnsi="Calibri"/>
                <w:sz w:val="18"/>
                <w:szCs w:val="18"/>
              </w:rPr>
              <w:t>Казачья песн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3" w:name="_Hlk180067886"/>
            <w:r>
              <w:rPr>
                <w:rFonts w:cs="Calibri" w:ascii="Calibri" w:hAnsi="Calibri"/>
                <w:sz w:val="18"/>
                <w:szCs w:val="18"/>
              </w:rPr>
              <w:t>«Ойся ты ойся»</w:t>
            </w:r>
            <w:bookmarkEnd w:id="10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фикова Лена Азг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ПОУ «Миасский машиностроительный колледж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лябинская область г. Ми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4" w:name="_Hlk472594740"/>
            <w:bookmarkEnd w:id="104"/>
            <w:r>
              <w:rPr>
                <w:rFonts w:cs="Calibri" w:ascii="Calibri" w:hAnsi="Calibri"/>
                <w:b/>
                <w:color w:val="000000"/>
              </w:rPr>
              <w:t>5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bookmarkStart w:id="105" w:name="_Hlk180067915"/>
            <w:bookmarkEnd w:id="105"/>
            <w:r>
              <w:rPr>
                <w:rFonts w:cs="Calibri" w:ascii="Calibri" w:hAnsi="Calibri"/>
                <w:bCs/>
                <w:sz w:val="18"/>
                <w:szCs w:val="18"/>
              </w:rPr>
              <w:t>Сердюков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Никита Артемо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06" w:name="_Hlk180067915"/>
            <w:bookmarkEnd w:id="106"/>
            <w:r>
              <w:rPr>
                <w:rFonts w:cs="Calibri" w:ascii="Calibri" w:hAnsi="Calibri"/>
                <w:bCs/>
                <w:sz w:val="18"/>
                <w:szCs w:val="18"/>
              </w:rPr>
              <w:t>(Со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7" w:name="_Hlk180068071"/>
            <w:r>
              <w:rPr>
                <w:rFonts w:cs="Calibri" w:ascii="Calibri" w:hAnsi="Calibri"/>
                <w:sz w:val="18"/>
                <w:szCs w:val="18"/>
              </w:rPr>
              <w:t>Песня Оренбургских каза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8" w:name="_Hlk180068071"/>
            <w:r>
              <w:rPr>
                <w:rFonts w:cs="Calibri" w:ascii="Calibri" w:hAnsi="Calibri"/>
                <w:sz w:val="18"/>
                <w:szCs w:val="18"/>
              </w:rPr>
              <w:t>«Рядом скалы»</w:t>
            </w:r>
            <w:bookmarkEnd w:id="10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а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афикова Лена Азга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09" w:name="_Hlk180068084"/>
            <w:bookmarkEnd w:id="109"/>
            <w:r>
              <w:rPr>
                <w:rFonts w:cs="Calibri" w:ascii="Calibri" w:hAnsi="Calibri"/>
                <w:sz w:val="16"/>
                <w:szCs w:val="16"/>
              </w:rPr>
              <w:t>ГБПОУ «Миасский машиностроительный колледж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10" w:name="_Hlk180068084"/>
            <w:bookmarkStart w:id="111" w:name="_Hlk181019341"/>
            <w:bookmarkEnd w:id="110"/>
            <w:r>
              <w:rPr>
                <w:rFonts w:cs="Calibri" w:ascii="Calibri" w:hAnsi="Calibri"/>
                <w:sz w:val="16"/>
                <w:szCs w:val="16"/>
              </w:rPr>
              <w:t xml:space="preserve">Челябинская область г. Миасс </w:t>
            </w:r>
            <w:bookmarkEnd w:id="11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2" w:name="_Hlk180077549"/>
            <w:bookmarkEnd w:id="112"/>
            <w:r>
              <w:rPr>
                <w:rFonts w:cs="Calibri" w:ascii="Calibri" w:hAnsi="Calibri"/>
                <w:b/>
                <w:color w:val="000000"/>
              </w:rPr>
              <w:t>5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ртюшова Владис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ушка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о – юношеский Центр «Надежда», 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театр «Виват», Вока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узыкальный театр «Вив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ура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нецова Еле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о – юношеский Центр «Надежда», г. Рязань, Ряза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зыкальный театр «Виват», Вока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3" w:name="_Hlk180093113"/>
            <w:bookmarkEnd w:id="113"/>
            <w:r>
              <w:rPr>
                <w:rFonts w:cs="Calibri" w:ascii="Calibri" w:hAnsi="Calibri"/>
                <w:b/>
                <w:color w:val="000000"/>
              </w:rPr>
              <w:t>5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йцева К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ечн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осенцева Юлия Олег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ШИ р.п. Каменоломни , п. Каменоломни, Ростовская область, Россия «ZOV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4" w:name="_Hlk498259894"/>
            <w:bookmarkEnd w:id="114"/>
            <w:r>
              <w:rPr>
                <w:rFonts w:cs="Calibri" w:ascii="Calibri" w:hAnsi="Calibri"/>
                <w:b/>
                <w:color w:val="000000"/>
              </w:rPr>
              <w:t>5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йнека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треча через года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сенцева Юли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ДО ДШИ р.п. Каменоломни , п. Каменоломни, Ростовская область, Россия «ZOV Героев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15" w:name="_Hlk498260183"/>
            <w:bookmarkEnd w:id="115"/>
            <w:r>
              <w:rPr>
                <w:rFonts w:cs="Calibri" w:ascii="Calibri" w:hAnsi="Calibri"/>
                <w:b/>
                <w:color w:val="000000"/>
              </w:rPr>
              <w:t>5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6" w:name="_Hlk181020152"/>
            <w:r>
              <w:rPr>
                <w:rFonts w:cs="Calibri" w:ascii="Calibri" w:hAnsi="Calibri"/>
                <w:sz w:val="18"/>
                <w:szCs w:val="18"/>
              </w:rPr>
              <w:t>Решетников Ива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7" w:name="_Hlk181020152"/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  <w:bookmarkEnd w:id="11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8" w:name="_Hlk180141462"/>
            <w:r>
              <w:rPr>
                <w:rFonts w:cs="Calibri" w:ascii="Calibri" w:hAnsi="Calibri"/>
                <w:sz w:val="18"/>
                <w:szCs w:val="18"/>
              </w:rPr>
              <w:t>Р.Рождественский «Концерт в госпитале»</w:t>
            </w:r>
            <w:bookmarkEnd w:id="11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 «СК ДК» г.о. Чапаевск, Самарская область, Россия. Образцовый коллектив театральная студия «Март»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ик Никит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С «М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9" w:name="_Hlk180141493"/>
            <w:r>
              <w:rPr>
                <w:rFonts w:cs="Calibri" w:ascii="Calibri" w:hAnsi="Calibri"/>
                <w:sz w:val="18"/>
                <w:szCs w:val="18"/>
              </w:rPr>
              <w:t>В. Фирс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0" w:name="_Hlk180141493"/>
            <w:r>
              <w:rPr>
                <w:rFonts w:cs="Calibri" w:ascii="Calibri" w:hAnsi="Calibri"/>
                <w:sz w:val="18"/>
                <w:szCs w:val="18"/>
              </w:rPr>
              <w:t>«Русские поля»</w:t>
            </w:r>
            <w:bookmarkEnd w:id="12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ириллов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 «СК ДК» г.о. Чапаевск, Самарская область, Россия. Образцовый коллектив театральная студия «Март»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1" w:name="_Hlk498270709"/>
            <w:bookmarkEnd w:id="121"/>
            <w:r>
              <w:rPr>
                <w:rFonts w:cs="Calibri" w:ascii="Calibri" w:hAnsi="Calibri"/>
                <w:b/>
                <w:color w:val="000000"/>
              </w:rPr>
              <w:t>6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емейный дуэт Сергей и Татьяна Смерд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урав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заков Александр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«Центр культуры и досуга с. Русское – филиал МБУ Центр культуры и спорта Костино», </w:t>
            </w:r>
            <w:bookmarkStart w:id="122" w:name="_Hlk180149494"/>
            <w:r>
              <w:rPr>
                <w:rFonts w:cs="Calibri" w:ascii="Calibri" w:hAnsi="Calibri"/>
                <w:sz w:val="16"/>
                <w:szCs w:val="16"/>
              </w:rPr>
              <w:t>г. Киров,</w:t>
            </w:r>
            <w:bookmarkEnd w:id="122"/>
            <w:r>
              <w:rPr>
                <w:rFonts w:cs="Calibri" w:ascii="Calibri" w:hAnsi="Calibri"/>
                <w:sz w:val="16"/>
                <w:szCs w:val="16"/>
              </w:rPr>
              <w:t xml:space="preserve"> Кировская область, Россия, семейный дуэт Сергей и Татьяна Смердов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3" w:name="_Hlk498368348"/>
            <w:bookmarkEnd w:id="123"/>
            <w:r>
              <w:rPr>
                <w:rFonts w:cs="Calibri" w:ascii="Calibri" w:hAnsi="Calibri"/>
                <w:b/>
                <w:color w:val="000000"/>
              </w:rPr>
              <w:t>6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ткова Ульяна,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 Ангельским крылом, А2, гуа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олчано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ОУ лицей 82 им. А.Н.Знаменского, п.Каменоломни, Рост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4" w:name="_Hlk180180333"/>
            <w:bookmarkStart w:id="125" w:name="_Hlk498369001"/>
            <w:bookmarkEnd w:id="124"/>
            <w:bookmarkEnd w:id="125"/>
            <w:r>
              <w:rPr>
                <w:rFonts w:cs="Calibri" w:ascii="Calibri" w:hAnsi="Calibri"/>
                <w:b/>
                <w:color w:val="000000"/>
              </w:rPr>
              <w:t>6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bookmarkStart w:id="126" w:name="_Hlk180180265"/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Огонь и кровь на поле боя»</w:t>
            </w:r>
            <w:bookmarkEnd w:id="12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йденрих Вар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хвалов Артё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овей Соф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ач Мила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иславко Рена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иславко Ул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теша Ирина Ант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спублика Беларусь,</w:t>
            </w:r>
            <w:bookmarkStart w:id="127" w:name="_Hlk180180245"/>
            <w:r>
              <w:rPr>
                <w:rFonts w:cs="Calibri" w:ascii="Calibri" w:hAnsi="Calibri"/>
                <w:sz w:val="16"/>
                <w:szCs w:val="16"/>
              </w:rPr>
              <w:t xml:space="preserve">город Лепель. ГУК «Районный Дом культуры». </w:t>
            </w:r>
            <w:bookmarkEnd w:id="127"/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ая студия изобразительного 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екоративно-прикладного искусства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8" w:name="_Hlk180181534"/>
            <w:bookmarkEnd w:id="128"/>
            <w:r>
              <w:rPr>
                <w:rFonts w:cs="Calibri" w:ascii="Calibri" w:hAnsi="Calibri"/>
                <w:b/>
                <w:color w:val="000000"/>
              </w:rPr>
              <w:t>6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 музыкальн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 Россией остан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, от 16 до 20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лдаткина Лидия Никола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нцертмейстер Тихомирова Ольг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29" w:name="_Hlk180181635"/>
            <w:bookmarkStart w:id="130" w:name="_Hlk180181631"/>
            <w:r>
              <w:rPr>
                <w:rFonts w:cs="Calibri" w:ascii="Calibri" w:hAnsi="Calibri"/>
                <w:sz w:val="16"/>
                <w:szCs w:val="16"/>
              </w:rPr>
              <w:t xml:space="preserve">ГБПОУ ВО «Муромский педагогический колледж», </w:t>
            </w:r>
            <w:bookmarkEnd w:id="129"/>
            <w:r>
              <w:rPr>
                <w:rFonts w:cs="Calibri" w:ascii="Calibri" w:hAnsi="Calibri"/>
                <w:sz w:val="16"/>
                <w:szCs w:val="16"/>
              </w:rPr>
              <w:t xml:space="preserve">г.Муром. </w:t>
            </w:r>
            <w:bookmarkEnd w:id="130"/>
            <w:r>
              <w:rPr>
                <w:rFonts w:cs="Calibri" w:ascii="Calibri" w:hAnsi="Calibri"/>
                <w:sz w:val="16"/>
                <w:szCs w:val="16"/>
              </w:rPr>
              <w:t>Владимирская область,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ор музыкального отделения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«ZOV Героев», от16 до 20 ле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2267 Владимирская область г. Муром ул. Плеханова д.41 Солдаткина Лидия Николаев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ы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1" w:name="_Hlk472937067"/>
            <w:bookmarkEnd w:id="131"/>
            <w:r>
              <w:rPr>
                <w:rFonts w:cs="Calibri" w:ascii="Calibri" w:hAnsi="Calibri"/>
                <w:b/>
                <w:color w:val="000000"/>
              </w:rPr>
              <w:t>6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Народный самодеятельный коллектив» вокальная группа «Раздолье», Чувакова Эвелина и Свиколкин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с миллионы русских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триотическая песн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.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иколкина Гал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РДК Тацинского района» Ростовская область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2" w:name="_Hlk472935500"/>
            <w:bookmarkEnd w:id="132"/>
            <w:r>
              <w:rPr>
                <w:rFonts w:cs="Calibri" w:ascii="Calibri" w:hAnsi="Calibri"/>
                <w:b/>
                <w:color w:val="000000"/>
              </w:rPr>
              <w:t>6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олист коллектива-спутника </w:t>
            </w:r>
            <w:bookmarkStart w:id="133" w:name="_Hlk181020788"/>
            <w:r>
              <w:rPr>
                <w:rFonts w:cs="Calibri" w:ascii="Calibri" w:hAnsi="Calibri"/>
                <w:b/>
                <w:sz w:val="18"/>
                <w:szCs w:val="18"/>
              </w:rPr>
              <w:t>«Образцового самодеятельного коллектива» вокального ансамбля «Созвездие» Матвей Александрович Забродний</w:t>
            </w:r>
            <w:bookmarkEnd w:id="13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исьмо солдату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триотическая песн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.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иколкина Гал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«РДК Тацинского района» Ростовской област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4" w:name="_Hlk472935725"/>
            <w:bookmarkEnd w:id="134"/>
            <w:r>
              <w:rPr>
                <w:rFonts w:cs="Calibri" w:ascii="Calibri" w:hAnsi="Calibri"/>
                <w:b/>
                <w:color w:val="000000"/>
              </w:rPr>
              <w:t>6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ллектив и воспитанники детского сада №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оя Россия - моя страна» С.Па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евальный Флешмоб, от 6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бцова Юлия Васильевна и Яблокова Татья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БДОУ детский сад № 84 Приморского района Санкт-Петербурга, Россия</w:t>
              <w:br/>
              <w:t>Танцевальный Флешмоб «Моя Россия»</w:t>
              <w:b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II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Прокопец Вероника Рост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Баллада о Зенитч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От 18 и старше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Руководитель -Зайцева Полина Александровна </w:t>
              <w:br/>
              <w:t>Режиссер – Павл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Студенческий культурно-образовательный центр Ивановского государственного химико-технологического университета, г. Иваново Ивановская область, Россия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Театральная студия «С чистого листа», </w:t>
              <w:br/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5" w:name="_Hlk493857128"/>
            <w:bookmarkEnd w:id="135"/>
            <w:r>
              <w:rPr>
                <w:rFonts w:cs="Calibri" w:ascii="Calibri" w:hAnsi="Calibri"/>
                <w:b/>
                <w:color w:val="000000"/>
              </w:rPr>
              <w:t>6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зьмицкий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Солдат», гуашь, формат 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енкова Викто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6" w:name="_Hlk180185509"/>
            <w:bookmarkEnd w:id="136"/>
            <w:r>
              <w:rPr>
                <w:rFonts w:cs="Calibri" w:ascii="Calibri" w:hAnsi="Calibri"/>
                <w:b/>
                <w:color w:val="000000"/>
              </w:rPr>
              <w:t>7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Кондратьева Вик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Я горжусь!»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уашь, формат 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, 6-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узенкова Виктория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БУДО «Детская школа искусств» г. Апатиты Мурманской области, Россия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7" w:name="_Hlk493857454"/>
            <w:bookmarkEnd w:id="137"/>
            <w:r>
              <w:rPr>
                <w:rFonts w:cs="Calibri" w:ascii="Calibri" w:hAnsi="Calibri"/>
                <w:b/>
                <w:color w:val="000000"/>
              </w:rPr>
              <w:t>7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родина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Солдат», гуашь формат 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, 13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стеренко Тама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 г. Апатиты Мурманской област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осс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8" w:name="_Hlk493857581"/>
            <w:bookmarkEnd w:id="138"/>
            <w:r>
              <w:rPr>
                <w:rFonts w:cs="Calibri" w:ascii="Calibri" w:hAnsi="Calibri"/>
                <w:b/>
                <w:color w:val="000000"/>
              </w:rPr>
              <w:t>7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ВАРТЕТ ансамбля «ГАРМО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ОБЛАКА», Вадим Егоров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анжировка Т. Тарас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зрастная категор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арасов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ДШИ «Гармония» на учебной базе МБУДО С(К)ШИ № 152, РФ, Новосибирская область, г. Новосибирс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ВАРТЕТ ансамбля «ГАРМОНИЯ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ставе: Мариям Джамаева, Мирослава Калашникова, Агата Валуева, Арина Валуева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9" w:name="_Hlk498502502"/>
            <w:bookmarkEnd w:id="139"/>
            <w:r>
              <w:rPr>
                <w:rFonts w:cs="Calibri" w:ascii="Calibri" w:hAnsi="Calibri"/>
                <w:b/>
                <w:color w:val="000000"/>
              </w:rPr>
              <w:t>7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ондарь Аг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лнечный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уртовой Олег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СД «Атлант» – «Академический», ансамбль «Волшебный полет», г. Москва, Россия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bookmarkStart w:id="140" w:name="_Hlk181008059"/>
            <w:bookmarkStart w:id="141" w:name="_Hlk181007950"/>
            <w:bookmarkEnd w:id="14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bookmarkStart w:id="142" w:name="_Hlk181008053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End w:id="142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  <w:bookmarkEnd w:id="141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  <w:bookmarkStart w:id="143" w:name="_Hlk181008059"/>
            <w:bookmarkStart w:id="144" w:name="_Hlk181008059"/>
            <w:bookmarkEnd w:id="144"/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45" w:name="_Hlk498502621"/>
            <w:bookmarkEnd w:id="145"/>
            <w:r>
              <w:rPr>
                <w:rFonts w:cs="Calibri" w:ascii="Calibri" w:hAnsi="Calibri"/>
                <w:b/>
                <w:color w:val="000000"/>
              </w:rPr>
              <w:t>7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6" w:name="_Hlk180227537"/>
            <w:r>
              <w:rPr>
                <w:rFonts w:cs="Calibri" w:ascii="Calibri" w:hAnsi="Calibri"/>
                <w:b/>
                <w:sz w:val="18"/>
                <w:szCs w:val="18"/>
              </w:rPr>
              <w:t>Гаврилова Софья, 9лет</w:t>
            </w:r>
            <w:bookmarkEnd w:id="14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неный бо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Героев» Изобразительное и декоративно 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- 9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реподаватель </w:t>
            </w:r>
            <w:r>
              <w:rPr>
                <w:rFonts w:cs="Calibri" w:ascii="Calibri" w:hAnsi="Calibri"/>
                <w:sz w:val="16"/>
                <w:szCs w:val="16"/>
              </w:rPr>
              <w:t>Башева Еле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МБУДО «Мурминская ДМШ»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Детская музыкальная школа) Рязанская область, Рязанский район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. Мурми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6"/>
                <w:szCs w:val="36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47" w:name="_Hlk498528214"/>
            <w:bookmarkEnd w:id="147"/>
            <w:r>
              <w:rPr>
                <w:rFonts w:cs="Calibri" w:ascii="Calibri" w:hAnsi="Calibri"/>
                <w:b/>
                <w:color w:val="000000"/>
              </w:rPr>
              <w:t>7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конечная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 194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липа Александ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Хабаровский центр театрального искусства «Бенефис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атральный коллектив «Сказк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7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8" w:name="_Hlk181021084"/>
            <w:r>
              <w:rPr>
                <w:rFonts w:cs="Calibri" w:ascii="Calibri" w:hAnsi="Calibri"/>
                <w:b/>
                <w:sz w:val="18"/>
                <w:szCs w:val="18"/>
              </w:rPr>
              <w:t>Назарова Ирина</w:t>
            </w:r>
            <w:bookmarkEnd w:id="1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нинградская ос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липа Александ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Хабаровский центр театрального искусства «Бенефис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атральный коллектив «Сказка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49" w:name="_Hlk498528332"/>
            <w:bookmarkEnd w:id="149"/>
            <w:r>
              <w:rPr>
                <w:rFonts w:cs="Calibri" w:ascii="Calibri" w:hAnsi="Calibri"/>
                <w:b/>
                <w:color w:val="000000"/>
              </w:rPr>
              <w:t>7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Яровикова Эльв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лик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езнева Людмила Порфи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Хабаровский центр театрального искусства «Бенефис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атральный коллектив «Капитошки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0" w:name="_Hlk181022039"/>
            <w:bookmarkEnd w:id="150"/>
            <w:r>
              <w:rPr>
                <w:rFonts w:cs="Calibri" w:ascii="Calibri" w:hAnsi="Calibri"/>
                <w:b/>
                <w:color w:val="000000"/>
              </w:rPr>
              <w:t>7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51" w:name="_Hlk181021363"/>
            <w:r>
              <w:rPr>
                <w:rFonts w:cs="Calibri" w:ascii="Calibri" w:hAnsi="Calibri"/>
                <w:b/>
                <w:sz w:val="18"/>
                <w:szCs w:val="18"/>
              </w:rPr>
              <w:t>Коротоношкина Татьяна</w:t>
            </w:r>
            <w:bookmarkEnd w:id="1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вочки с Васильевского ос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лезнева Людмила Порфи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Хабаровский центр театрального искусства «Бенефис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атральный коллектив «Капитошки»,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52" w:name="_Hlk181008016"/>
            <w:bookmarkEnd w:id="15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  <w:bookmarkStart w:id="153" w:name="_Hlk181008016"/>
            <w:bookmarkStart w:id="154" w:name="_Hlk181008016"/>
            <w:bookmarkEnd w:id="154"/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55" w:name="_Hlk181021195"/>
            <w:r>
              <w:rPr>
                <w:rFonts w:cs="Calibri" w:ascii="Calibri" w:hAnsi="Calibri"/>
                <w:b/>
                <w:sz w:val="18"/>
                <w:szCs w:val="18"/>
              </w:rPr>
              <w:t>Гадыршева Валентина</w:t>
            </w:r>
            <w:bookmarkEnd w:id="15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вять страничек – страшные строчки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авленко Вера Еф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К Хабаровский центр театрального искусства «Бенефис»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разцовый театральный коллектив «Светлячки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6" w:name="_Hlk180319155"/>
            <w:bookmarkEnd w:id="156"/>
            <w:r>
              <w:rPr>
                <w:rFonts w:cs="Calibri" w:ascii="Calibri" w:hAnsi="Calibri"/>
                <w:b/>
                <w:color w:val="000000"/>
              </w:rPr>
              <w:t>8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«Созвучие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дорогам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” Инструментальное исполнительство-классическое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тлана Николаевна Суркова, иллюстратор Анфиса Николаевна Татьянникова, концертмейстер Ирина Владимировна Порфирь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» ЧГО г. Чебаркуль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нсамбль скрипачей «Созвучие», Инструментальное исполнительство – классическо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ипломы выслать электр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7" w:name="_Hlk180324844"/>
            <w:bookmarkEnd w:id="157"/>
            <w:r>
              <w:rPr>
                <w:rFonts w:cs="Calibri" w:ascii="Calibri" w:hAnsi="Calibri"/>
                <w:b/>
                <w:color w:val="000000"/>
              </w:rPr>
              <w:t>8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айсина Лариса Ибрагимовна, Гайсин Фануз Чул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Соколов / П.Тодоров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из кинофильмов «Крик совы» / «Военно-полевой роман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bookmarkStart w:id="158" w:name="_Hlk181021823"/>
            <w:bookmarkEnd w:id="158"/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59" w:name="_Hlk181021823"/>
            <w:bookmarkEnd w:id="159"/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айсин Фануз Чул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БУДО «Детская школа искусств №2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г. Казани, Республика Татарстан, Росс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60" w:name="_Hlk180324981"/>
            <w:bookmarkEnd w:id="160"/>
            <w:r>
              <w:rPr>
                <w:rFonts w:cs="Calibri" w:ascii="Calibri" w:hAnsi="Calibri"/>
                <w:b/>
                <w:color w:val="000000"/>
              </w:rPr>
              <w:t>8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bookmarkStart w:id="161" w:name="_Hlk180324909"/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Зорина Виктория Юрьевна </w:t>
            </w:r>
            <w:bookmarkEnd w:id="16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енная част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орина Виктория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bookmarkStart w:id="162" w:name="_Hlk180324933"/>
            <w:r>
              <w:rPr>
                <w:rFonts w:cs="Calibri" w:ascii="Calibri" w:hAnsi="Calibri"/>
                <w:sz w:val="16"/>
                <w:szCs w:val="16"/>
              </w:rPr>
              <w:t xml:space="preserve">г.волоколамск, </w:t>
            </w:r>
            <w:bookmarkEnd w:id="162"/>
            <w:r>
              <w:rPr>
                <w:rFonts w:cs="Calibri" w:ascii="Calibri" w:hAnsi="Calibri"/>
                <w:sz w:val="16"/>
                <w:szCs w:val="16"/>
              </w:rPr>
              <w:t>му»цкт»родники» вго дк «космос»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490" w:hRule="atLeast"/>
        </w:trPr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bookmarkStart w:id="163" w:name="_Hlk448145126"/>
            <w:bookmarkStart w:id="164" w:name="_Hlk499375458"/>
            <w:bookmarkStart w:id="165" w:name="_Hlk494542097"/>
            <w:bookmarkStart w:id="166" w:name="_Hlk176767784"/>
            <w:bookmarkStart w:id="167" w:name="_Hlk448145126"/>
            <w:bookmarkStart w:id="168" w:name="_Hlk499375458"/>
            <w:bookmarkStart w:id="169" w:name="_Hlk494542097"/>
            <w:bookmarkStart w:id="170" w:name="_Hlk176767784"/>
            <w:bookmarkEnd w:id="167"/>
            <w:bookmarkEnd w:id="168"/>
            <w:bookmarkEnd w:id="169"/>
            <w:bookmarkEnd w:id="17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44:00Z</dcterms:created>
  <dc:creator>Долгов</dc:creator>
  <dc:description/>
  <cp:keywords/>
  <dc:language>en-US</dc:language>
  <cp:lastModifiedBy>Александр</cp:lastModifiedBy>
  <dcterms:modified xsi:type="dcterms:W3CDTF">2025-04-04T07:38:00Z</dcterms:modified>
  <cp:revision>14</cp:revision>
  <dc:subject/>
  <dc:title>Сводная таблица  участников (заочная форма)</dc:title>
</cp:coreProperties>
</file>