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67640</wp:posOffset>
            </wp:positionV>
            <wp:extent cx="143383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ийского продюсерского центра «Созвездие талантов»  </w:t>
        <w:br/>
        <w:t xml:space="preserve">                    29 октября 2024 года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br/>
        <w:t xml:space="preserve">                    Президент РПЦ «Созвездие талантов»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Долгов А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6649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И т о г и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lang w:val="en-US"/>
        </w:rPr>
        <w:t>IX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 Международного конкурса искусства и творчества </w:t>
        <w:br/>
      </w:r>
      <w:r>
        <w:rPr>
          <w:rFonts w:cs="Calibri" w:ascii="Calibri" w:hAnsi="Calibri"/>
          <w:b/>
          <w:bCs/>
          <w:color w:val="FF0000"/>
          <w:sz w:val="28"/>
          <w:szCs w:val="28"/>
        </w:rPr>
        <w:t>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ROSS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иЯ.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RU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- 2024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br/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19 - 20 октября 2024 года, г. Москв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1843"/>
        <w:gridCol w:w="3827"/>
        <w:gridCol w:w="4819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76767341"/>
            <w:bookmarkStart w:id="1" w:name="_Hlk445042268"/>
            <w:bookmarkStart w:id="2" w:name="_Hlk445041459"/>
            <w:bookmarkEnd w:id="0"/>
            <w:bookmarkEnd w:id="1"/>
            <w:bookmarkEnd w:id="2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Присужденные звания</w:t>
            </w:r>
          </w:p>
        </w:tc>
      </w:tr>
      <w:tr>
        <w:trPr>
          <w:trHeight w:val="10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Высшие награды конкурса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атральный коллектив «Живая циф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зыкальный спектакль «Старик Хоттабы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Теат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музыкальный театр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Светлана Алекс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кулов Валерий Григорьевич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ачев Максим Владимирович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ёркина Виктория Геннад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Михаил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ГБУДО г.Москвы «Детская школа искусств «Юность»,г.Москва, Россия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Театр и театральное представление»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ая театр-студия «Апельс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ковая дама спектакль-мистификация по мотивам одноименной повести А.С. Пушкина 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перного либретто М. И. Чайк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ывок из спектакл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минация Театральное представление и теат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-ль -Воложанина Наталья Николае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дагоги по пластике и актерскому мастерству – Григорьева Анна Олеговна и Стародуб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БУК «КДД «Русь»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ая театр-студия «Апельсин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bookmarkStart w:id="3" w:name="_Hlk181025347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4" w:name="_Hlk181025347"/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Театр и театральное представление»</w:t>
            </w:r>
            <w:bookmarkEnd w:id="4"/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бюсси. Остров рад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классическое фортепиано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итут культуры и искусств ГАОУ ВО «Московский городской педагогический университет», г. Москва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Инструментальное исполнительство»</w:t>
            </w:r>
          </w:p>
        </w:tc>
      </w:tr>
      <w:tr>
        <w:trPr>
          <w:trHeight w:val="40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5" w:name="_Hlk181113819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Далее по списку согласно учётных номеров</w:t>
            </w:r>
            <w:bookmarkEnd w:id="5"/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6" w:name="_Hlk441047843"/>
            <w:bookmarkEnd w:id="6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 «Ровес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ушка сено ко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обород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ДО «Усть-Ордынская ДШИ», п. Усть-Ордынский, Эхирит-Булагатский район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7" w:name="_Hlk445044080"/>
            <w:bookmarkStart w:id="8" w:name="_Hlk468521647"/>
            <w:bookmarkEnd w:id="7"/>
            <w:bookmarkEnd w:id="8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" w:name="_Hlk180947770"/>
            <w:r>
              <w:rPr>
                <w:rFonts w:cs="Calibri" w:ascii="Calibri" w:hAnsi="Calibri"/>
                <w:b/>
                <w:sz w:val="18"/>
                <w:szCs w:val="18"/>
              </w:rPr>
              <w:t>Вайгандт Анна</w:t>
            </w:r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Марсо «Носталь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. Аккордео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вье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Коченевская ДМШ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п.Коченево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0" w:name="_Hlk468638246"/>
            <w:bookmarkEnd w:id="10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бровская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Штейбельт. Сон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. Аккордео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вье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Коченевская ДМШ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.п.Коченево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1" w:name="_Hlk468638259"/>
            <w:bookmarkEnd w:id="11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евченко Вероника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 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бешева Тамара Викто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К «Лакедемоновский ДК» Гаевский СДК Ростовская обл, Неклиновский район , Россия        Стихотворение « Вишня» Михаил Исаковск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2" w:name="_Hlk180834109"/>
            <w:bookmarkEnd w:id="1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bookmarkStart w:id="13" w:name="_Hlk180834097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13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  <w:bookmarkStart w:id="14" w:name="_Hlk180834109"/>
            <w:bookmarkStart w:id="15" w:name="_Hlk180834109"/>
            <w:bookmarkEnd w:id="15"/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6" w:name="_Hlk461119449"/>
            <w:bookmarkStart w:id="17" w:name="_Hlk468638747"/>
            <w:bookmarkEnd w:id="16"/>
            <w:bookmarkEnd w:id="17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к-группа «В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й, то не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зеян Гаянэ Аль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«Дом культуры имени В.Н. Рожков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гт. Янтарный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8" w:name="_Hlk461120056"/>
            <w:bookmarkStart w:id="19" w:name="_Hlk468820387"/>
            <w:bookmarkEnd w:id="18"/>
            <w:bookmarkEnd w:id="19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Танцевальный коллектив 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руж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пальска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ерина Наталья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«Дом культуры имени В.Н. Рожков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гт. Янтарный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0" w:name="_Hlk445121427"/>
            <w:bookmarkEnd w:id="20"/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оллектив «Т-В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 по пьесе Надежды Самородиной «Не последний ром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лодрамм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йлис Ларис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 «Дворец культуры «Видное», г. Видное, Ленинский г.о., Московская область, Россия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1" w:name="_Hlk496691766"/>
            <w:bookmarkStart w:id="22" w:name="_Hlk445362689"/>
            <w:bookmarkEnd w:id="21"/>
            <w:bookmarkEnd w:id="22"/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лышева Анита студия «Творческая лабора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стилиновый мультфильм «Лемел и Ци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менко Наталь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Черноголовская СОШ, Московская область, г. Черногол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3" w:name="_Hlk177217424"/>
            <w:bookmarkStart w:id="24" w:name="_Hlk468998769"/>
            <w:bookmarkEnd w:id="23"/>
            <w:bookmarkEnd w:id="24"/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" w:name="_Hlk177214412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Арабеск</w:t>
            </w:r>
            <w:bookmarkEnd w:id="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дная т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ом творчества №1 им. Веры Волоши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Селятино, Наро-Фомин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6" w:name="_Hlk469420587"/>
            <w:bookmarkStart w:id="27" w:name="_Hlk468998885"/>
            <w:bookmarkEnd w:id="26"/>
            <w:bookmarkEnd w:id="27"/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Арабе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инный французский танец влюбл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ом творчества №1 им. Веры Волоши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Селятино, Наро-Фомин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8" w:name="_Hlk496796543"/>
            <w:bookmarkEnd w:id="28"/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Арабе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здал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ом творчества №1 им. Веры Волоши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Селятино, Наро-Фомин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9" w:name="_Hlk446054044"/>
            <w:bookmarkEnd w:id="29"/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0" w:name="_Hlk180963548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Арабеск»</w:t>
            </w:r>
            <w:bookmarkEnd w:id="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гул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о-стилизован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ом творчества №1 им. Веры Волоши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1" w:name="_Hlk180963622"/>
            <w:r>
              <w:rPr>
                <w:rFonts w:cs="Calibri" w:ascii="Calibri" w:hAnsi="Calibri"/>
                <w:sz w:val="16"/>
                <w:szCs w:val="16"/>
              </w:rPr>
              <w:t xml:space="preserve">п. Селятино, </w:t>
            </w:r>
            <w:bookmarkEnd w:id="31"/>
            <w:r>
              <w:rPr>
                <w:rFonts w:cs="Calibri" w:ascii="Calibri" w:hAnsi="Calibri"/>
                <w:sz w:val="16"/>
                <w:szCs w:val="16"/>
              </w:rPr>
              <w:t>Наро-Фомин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2" w:name="_Hlk496797570"/>
            <w:bookmarkStart w:id="33" w:name="_Hlk446077003"/>
            <w:bookmarkEnd w:id="32"/>
            <w:bookmarkEnd w:id="33"/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Арабе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рический девичи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ом творчества №1 им. Веры Волоши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Селятино, Наро-Фомин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4" w:name="_Hlk446077195"/>
            <w:bookmarkStart w:id="35" w:name="_Hlk462830820"/>
            <w:bookmarkEnd w:id="34"/>
            <w:bookmarkEnd w:id="35"/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мья Иван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д Россией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 культуры «Межпоселенческая клубная система» Уяр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" w:name="_Hlk446077315"/>
            <w:bookmarkEnd w:id="36"/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вшин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вёз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евчук Александ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 ДО ЦДТ г.о. Подольск, 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ансамбль «АзА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" w:name="_Hlk469939423"/>
            <w:bookmarkEnd w:id="37"/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Образцовый детский коллектив Ч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Вокально-эстрадная студия “Нюанс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Алексеева Варвара, Вакатова Анна, Муляева София, Финогентова Свет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родяга-саксо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Кузнец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ОУДО «Дворец детского (юношеского) творчества» г. Чебоксар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" w:name="_Hlk469939687"/>
            <w:bookmarkStart w:id="39" w:name="_Hlk469939434"/>
            <w:bookmarkEnd w:id="38"/>
            <w:bookmarkEnd w:id="39"/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0" w:name="_Hlk180947967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езун Валерия </w:t>
            </w:r>
            <w:bookmarkEnd w:id="40"/>
            <w:r>
              <w:rPr>
                <w:rFonts w:cs="Calibri" w:ascii="Calibri" w:hAnsi="Calibri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 соль мажор первая часть  А. Виваль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рипка,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траше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ская школа искусств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8  имени Д.Д. Шостаковича, Ростовская область, г. Ростов-на-Дону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ксенов Лев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ев Андре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рванский Артем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вров Михаи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йков Миро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гвиненко Артем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кипелов Александр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 Ил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улин Ники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овский Леонид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едник Рома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мский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ша Кубань» Е.Мацюк инструментовка А.Шко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6 класс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вабенланд Александ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кадетский корпус имени Александра Невского ФГБОУ ВО Краснодарский институт культуры г. Краснода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" w:name="_Hlk469993823"/>
            <w:bookmarkStart w:id="42" w:name="_Hlk462916116"/>
            <w:bookmarkEnd w:id="41"/>
            <w:bookmarkEnd w:id="42"/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удия «Творческая лабора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на стихи Хоменко Натальи Юрьевны «Моя Черногол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оменко </w:t>
            </w:r>
            <w:bookmarkStart w:id="43" w:name="_Hlk179457927"/>
            <w:r>
              <w:rPr>
                <w:rFonts w:cs="Calibri" w:ascii="Calibri" w:hAnsi="Calibri"/>
                <w:sz w:val="16"/>
                <w:szCs w:val="16"/>
              </w:rPr>
              <w:t>Наталья Юрьевна</w:t>
            </w:r>
            <w:bookmarkEnd w:id="4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рноголовская МБОУ СОШ, Московская область, г. Черноголовка, студия «Творческая лаборатория» авторская песн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" w:name="_Hlk470074122"/>
            <w:bookmarkStart w:id="45" w:name="_Hlk470074213"/>
            <w:bookmarkEnd w:id="44"/>
            <w:bookmarkEnd w:id="45"/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6" w:name="_Hlk179458332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АНТРЕ»</w:t>
            </w:r>
            <w:bookmarkEnd w:id="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 «Сказки народов мир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bookmarkStart w:id="47" w:name="_Hlk179458361"/>
            <w:r>
              <w:rPr>
                <w:rFonts w:cs="Calibri" w:ascii="Calibri" w:hAnsi="Calibri"/>
                <w:sz w:val="18"/>
                <w:szCs w:val="18"/>
              </w:rPr>
              <w:t>После дождичка в четверг»</w:t>
            </w:r>
            <w:bookmarkEnd w:id="4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 13-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горелая </w:t>
            </w:r>
            <w:bookmarkStart w:id="48" w:name="_Hlk179458064"/>
            <w:r>
              <w:rPr>
                <w:rFonts w:cs="Calibri" w:ascii="Calibri" w:hAnsi="Calibri"/>
                <w:sz w:val="16"/>
                <w:szCs w:val="16"/>
              </w:rPr>
              <w:t>Светлана Юрьевна</w:t>
            </w:r>
            <w:bookmarkEnd w:id="4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ОУ Политехническая гимназ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род </w:t>
            </w:r>
            <w:bookmarkStart w:id="49" w:name="_Hlk179458348"/>
            <w:r>
              <w:rPr>
                <w:rFonts w:cs="Calibri" w:ascii="Calibri" w:hAnsi="Calibri"/>
                <w:sz w:val="16"/>
                <w:szCs w:val="16"/>
              </w:rPr>
              <w:t>Нижний Тагил</w:t>
            </w:r>
            <w:bookmarkEnd w:id="49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" w:name="_Hlk470074147"/>
            <w:bookmarkEnd w:id="50"/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динение «Жили-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ольная постановка «Золуш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и театрально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дагог - Богданова Наталья Юрьевна, концертмейстер - Бурханова Насиба Эргашб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ЦДТ пос. Дербышки», г.Казань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театра кукол «Жили-были», кукольный театр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" w:name="_Hlk178247181"/>
            <w:bookmarkStart w:id="52" w:name="_Hlk497224533"/>
            <w:bookmarkEnd w:id="51"/>
            <w:bookmarkEnd w:id="52"/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Народный самодеятельный коллектив студенческий театр эстрадных миниатюр "Пуль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Синхробуффонада "Новый год в детском са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енеев Алекс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, Волгоград, Россия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" w:name="_Hlk471207846"/>
            <w:bookmarkEnd w:id="53"/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4" w:name="_Hlk178247283"/>
            <w:r>
              <w:rPr>
                <w:rFonts w:cs="Calibri" w:ascii="Calibri" w:hAnsi="Calibri"/>
                <w:b/>
                <w:sz w:val="18"/>
                <w:szCs w:val="18"/>
              </w:rPr>
              <w:t>Сейдаметова Юля</w:t>
            </w:r>
            <w:bookmarkEnd w:id="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трывок из оперы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dama butterfly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" w:name="_Hlk178247584"/>
            <w:bookmarkStart w:id="56" w:name="_Hlk471207868"/>
            <w:bookmarkEnd w:id="55"/>
            <w:bookmarkEnd w:id="56"/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Аким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7" w:name="_Hlk178247543"/>
            <w:r>
              <w:rPr>
                <w:rFonts w:cs="Calibri" w:ascii="Calibri" w:hAnsi="Calibri"/>
                <w:b/>
                <w:sz w:val="18"/>
                <w:szCs w:val="18"/>
              </w:rPr>
              <w:t>Охота за бабочкой</w:t>
            </w:r>
            <w:bookmarkEnd w:id="5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фортепиано, до 9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уб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ДШИ № 5, г. Рязань, Россия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" w:name="_Hlk471208377"/>
            <w:bookmarkEnd w:id="58"/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ен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9" w:name="_Hlk178247528"/>
            <w:r>
              <w:rPr>
                <w:rFonts w:cs="Calibri" w:ascii="Calibri" w:hAnsi="Calibri"/>
                <w:b/>
                <w:sz w:val="18"/>
                <w:szCs w:val="18"/>
              </w:rPr>
              <w:t>Петрушка</w:t>
            </w:r>
            <w:bookmarkEnd w:id="5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фортепиано, 10-1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уб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№5, г. Рязань, Россия                               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" w:name="_Hlk471208445"/>
            <w:bookmarkEnd w:id="60"/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тап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дел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фортепиано, 10-1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уб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ДШИ №5, г. Рязань, Россия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" w:name="_Hlk178247889"/>
            <w:bookmarkStart w:id="62" w:name="_Hlk471208532"/>
            <w:bookmarkEnd w:id="61"/>
            <w:bookmarkEnd w:id="62"/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йкеева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сцене теа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лкина </w:t>
            </w:r>
            <w:bookmarkStart w:id="63" w:name="_Hlk179457729"/>
            <w:r>
              <w:rPr>
                <w:rFonts w:cs="Calibri" w:ascii="Calibri" w:hAnsi="Calibri"/>
                <w:sz w:val="16"/>
                <w:szCs w:val="16"/>
              </w:rPr>
              <w:t>Анастасия Сергеевна</w:t>
            </w:r>
            <w:bookmarkEnd w:id="6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ДО «Черемшанская ДШИ», РТ, Черемшанский район, село Черемшан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4" w:name="_Hlk154003384"/>
            <w:bookmarkStart w:id="65" w:name="_Hlk1540032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4"/>
            <w:bookmarkEnd w:id="6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" w:name="_Hlk471635709"/>
            <w:bookmarkEnd w:id="66"/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уртдинова Л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ренир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,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лкина </w:t>
            </w:r>
            <w:bookmarkStart w:id="67" w:name="_Hlk179457771"/>
            <w:r>
              <w:rPr>
                <w:rFonts w:cs="Calibri" w:ascii="Calibri" w:hAnsi="Calibri"/>
                <w:sz w:val="16"/>
                <w:szCs w:val="16"/>
              </w:rPr>
              <w:t>Анастасия Сергеевна</w:t>
            </w:r>
            <w:bookmarkEnd w:id="6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ДО «Черемшанская ДШИ», РТ, Черемшанский район, село Черемшан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8" w:name="_Hlk471740216"/>
            <w:bookmarkEnd w:id="68"/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х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исунок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толица Кас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живин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г. Астрахани «Лицей № 2 имени В.В. Разувае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Астрахань, Астраханская область, Россия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" w:name="_Hlk1540033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69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" w:name="_Hlk471740859"/>
            <w:bookmarkEnd w:id="70"/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вторский коллекти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бъединение «Край в объекти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ервый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первы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ам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ильмо-, мульти-, видео - 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губков Николай Александрович, методист, 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яркина Ольга Владимировна,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опатина Наталия Николаев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ный руководитель 9 «г»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Край в объектив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общеобразовательное учреждение «Школа № 18 для учащихся с ограниченными возможностями здоровья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" w:name="_Hlk472004348"/>
            <w:bookmarkStart w:id="72" w:name="_Hlk497724904"/>
            <w:bookmarkEnd w:id="71"/>
            <w:bookmarkEnd w:id="72"/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зарева Виолетт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ody Bober - Winter Memo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ик Ирина Мар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ШИ 3, Г. Сергиев Посад, Московская область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" w:name="_Hlk497724800"/>
            <w:bookmarkEnd w:id="73"/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ховой оркестр «Фа-дие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Фридман «Рок круглосуто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7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смешанный сост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рижер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хтиозина  Лия Эльм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.Соколов Илья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«Центр культурных инициатив» г.о. Кашира, Московской области,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" w:name="_Hlk178792371"/>
            <w:bookmarkStart w:id="75" w:name="_Hlk497831239"/>
            <w:bookmarkEnd w:id="74"/>
            <w:bookmarkEnd w:id="75"/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давский танец «Молдовеня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2-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глобина Евген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тская школа искусств имени А.И.Баева» Северного района 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" w:name="_Hlk472004527"/>
            <w:bookmarkEnd w:id="76"/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bookmarkStart w:id="77" w:name="_Hlk178792505"/>
            <w:r>
              <w:rPr>
                <w:rFonts w:cs="Calibri" w:ascii="Calibri" w:hAnsi="Calibri"/>
                <w:b/>
                <w:sz w:val="18"/>
              </w:rPr>
              <w:t>Вадыжева Анастасия</w:t>
            </w:r>
            <w:bookmarkEnd w:id="7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ейзаж «Дыдымские прост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 лет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изобразительное и приклад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Г. Краснодар 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" w:name="_Hlk472067798"/>
            <w:bookmarkEnd w:id="78"/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9" w:name="_Hlk180590291"/>
            <w:r>
              <w:rPr>
                <w:rFonts w:cs="Calibri" w:ascii="Calibri" w:hAnsi="Calibri"/>
                <w:b/>
                <w:sz w:val="18"/>
                <w:szCs w:val="18"/>
              </w:rPr>
              <w:t>Биктимирова Алина</w:t>
            </w:r>
            <w:bookmarkEnd w:id="7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аля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ЦВР «Радуга»», г. 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Самоцветы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80" w:name="_Hlk181026518"/>
            <w:bookmarkStart w:id="81" w:name="_Hlk154003343"/>
            <w:bookmarkEnd w:id="8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82" w:name="_Hlk15400329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82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8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GB"/>
              </w:rPr>
            </w:r>
            <w:bookmarkStart w:id="83" w:name="_Hlk181026518"/>
            <w:bookmarkStart w:id="84" w:name="_Hlk181026518"/>
            <w:bookmarkEnd w:id="84"/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" w:name="_Hlk178856736"/>
            <w:bookmarkStart w:id="86" w:name="_Hlk497831952"/>
            <w:bookmarkEnd w:id="85"/>
            <w:bookmarkEnd w:id="86"/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ый ансамбль «Пря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летися плетень (весенний хоровод с.Бергуль Новосиби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льклор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унцева Наталья Васильевна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лова Рад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Музыкальная хоровая школа «Радуга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Реутов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Фольклорный ансамбль «Прялиц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" w:name="_Hlk497832099"/>
            <w:bookmarkStart w:id="88" w:name="_Hlk472068034"/>
            <w:bookmarkEnd w:id="87"/>
            <w:bookmarkEnd w:id="88"/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филова 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 колодских у ворот (лирическая с.Платоновка Новосиби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льклор от 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унце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Музыкальная хоровая школа «Радуга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, г.Реуто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Солистка фольклорного ансамбля «Прялица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" w:name="_Hlk178857893"/>
            <w:bookmarkStart w:id="90" w:name="_Hlk178857474"/>
            <w:bookmarkEnd w:id="89"/>
            <w:bookmarkEnd w:id="90"/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1" w:name="_Hlk180948208"/>
            <w:r>
              <w:rPr>
                <w:rFonts w:cs="Calibri" w:ascii="Calibri" w:hAnsi="Calibri"/>
                <w:b/>
                <w:sz w:val="18"/>
                <w:szCs w:val="18"/>
              </w:rPr>
              <w:t>Рогачев Артем</w:t>
            </w:r>
            <w:bookmarkEnd w:id="9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92" w:name="_Hlk178857077"/>
            <w:r>
              <w:rPr>
                <w:rFonts w:cs="Calibri" w:ascii="Calibri" w:hAnsi="Calibri"/>
                <w:sz w:val="18"/>
                <w:szCs w:val="18"/>
              </w:rPr>
              <w:t xml:space="preserve">Ф.Шопен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Полонез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  <w:bookmarkEnd w:id="9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93" w:name="_Hlk180948251"/>
            <w:r>
              <w:rPr>
                <w:rFonts w:cs="Calibri" w:ascii="Calibri" w:hAnsi="Calibri"/>
                <w:sz w:val="16"/>
                <w:szCs w:val="16"/>
              </w:rPr>
              <w:t>МАУ ДО “ЦЭВД” г. Хабаровска</w:t>
            </w:r>
            <w:bookmarkEnd w:id="9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" w:name="_Hlk446485998"/>
            <w:bookmarkEnd w:id="94"/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5" w:name="_Hlk180948429"/>
            <w:r>
              <w:rPr>
                <w:rFonts w:cs="Calibri" w:ascii="Calibri" w:hAnsi="Calibri"/>
                <w:b/>
                <w:sz w:val="18"/>
                <w:szCs w:val="18"/>
              </w:rPr>
              <w:t>Морозов Вячеслав</w:t>
            </w:r>
            <w:bookmarkEnd w:id="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Щедрин “Русские трезвон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“ЦЭВД” г. Хабаров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6" w:name="_Hlk180949074"/>
            <w:bookmarkEnd w:id="9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7" w:name="_Hlk180949074"/>
            <w:bookmarkStart w:id="98" w:name="_Hlk180949074"/>
            <w:bookmarkEnd w:id="98"/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" w:name="_Hlk446486107"/>
            <w:bookmarkEnd w:id="99"/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горье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 Бабаджанян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Скерц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00" w:name="_Hlk180948574"/>
            <w:r>
              <w:rPr>
                <w:rFonts w:cs="Calibri" w:ascii="Calibri" w:hAnsi="Calibri"/>
                <w:sz w:val="16"/>
                <w:szCs w:val="16"/>
              </w:rPr>
              <w:t>Юрикова Ольга Николаевна</w:t>
            </w:r>
            <w:bookmarkEnd w:id="10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“Детская музыкальная школа №4 г. Хабаровс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" w:name="_Hlk472068273"/>
            <w:bookmarkEnd w:id="101"/>
            <w:r>
              <w:rPr>
                <w:rFonts w:cs="Calibri" w:ascii="Calibri" w:hAnsi="Calibri"/>
                <w:b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2" w:name="_Hlk180948874"/>
            <w:r>
              <w:rPr>
                <w:rFonts w:cs="Calibri" w:ascii="Calibri" w:hAnsi="Calibri"/>
                <w:b/>
                <w:sz w:val="18"/>
                <w:szCs w:val="18"/>
              </w:rPr>
              <w:t>Кузнецова Милана</w:t>
            </w:r>
            <w:bookmarkEnd w:id="1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. Торопова “Колду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“Детская музыкальная школа №4 г. Хабаровск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3" w:name="_Hlk446517490"/>
            <w:bookmarkStart w:id="104" w:name="_Hlk446506988"/>
            <w:bookmarkEnd w:id="103"/>
            <w:bookmarkEnd w:id="104"/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5" w:name="_Hlk180949178"/>
            <w:r>
              <w:rPr>
                <w:rFonts w:cs="Calibri" w:ascii="Calibri" w:hAnsi="Calibri"/>
                <w:b/>
                <w:sz w:val="18"/>
                <w:szCs w:val="18"/>
              </w:rPr>
              <w:t>Грушевский Игорь</w:t>
            </w:r>
            <w:bookmarkEnd w:id="1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.Бейер Вариации на тему А.Алябьева “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олове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е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06" w:name="_Hlk180949266"/>
            <w:r>
              <w:rPr>
                <w:rFonts w:cs="Calibri" w:ascii="Calibri" w:hAnsi="Calibri"/>
                <w:sz w:val="16"/>
                <w:szCs w:val="16"/>
              </w:rPr>
              <w:t>МБУ ДО “Детская музыкальная школа №4 г. Хабаровска”</w:t>
            </w:r>
            <w:bookmarkEnd w:id="10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" w:name="_Hlk178858083"/>
            <w:bookmarkEnd w:id="107"/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8" w:name="_Hlk178857963"/>
            <w:r>
              <w:rPr>
                <w:rFonts w:cs="Calibri" w:ascii="Calibri" w:hAnsi="Calibri"/>
                <w:b/>
                <w:sz w:val="18"/>
                <w:szCs w:val="18"/>
              </w:rPr>
              <w:t>Полонская Мария</w:t>
            </w:r>
            <w:bookmarkEnd w:id="1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но «Герб Калининграда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ДО ДЮЦ «Московский», 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«Мастерская кружева», ДПТ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bookmarkStart w:id="109" w:name="_Hlk179713564"/>
            <w:r>
              <w:rPr>
                <w:rFonts w:eastAsia="Calibri"/>
                <w:sz w:val="16"/>
                <w:szCs w:val="16"/>
                <w:lang w:eastAsia="en-US"/>
              </w:rPr>
              <w:t xml:space="preserve">Панно «Герб Калининграда» выполнено в технике коклюшечного кружева. Кружевоплетение на коклюшках – это старинный, русский промысел,  пришедший к нам в  конце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XV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ека. Считается, что этот промысел в Россию завез Пётр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16"/>
                <w:szCs w:val="16"/>
                <w:lang w:eastAsia="en-US"/>
              </w:rPr>
              <w:t>.       Работа выполнена армированными нитками, ирисом с добавлением  люрекса.  В изделии применён настоящий янтарь, как символ нашего Калининградского края, добытый из  глубин Балтийского моря.     Я плела Панно 9 месяцев, на занятиях у Копыловой Марины Анатольевны, в студии «Мастерская кружева». В студии я занимаюсь уже четвёртый  год и очень люблю это дело.</w:t>
            </w:r>
            <w:bookmarkEnd w:id="10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0" w:name="_Hlk1540034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11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" w:name="_Hlk180949406"/>
            <w:bookmarkEnd w:id="111"/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2" w:name="_Hlk17895612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еатральный кружок «Триумф» </w:t>
            </w:r>
            <w:bookmarkEnd w:id="1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деяло в полосоч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дужа Дар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3" w:name="_Hlk180834375"/>
            <w:r>
              <w:rPr>
                <w:rFonts w:cs="Calibri" w:ascii="Calibri" w:hAnsi="Calibri"/>
                <w:sz w:val="16"/>
                <w:szCs w:val="16"/>
              </w:rPr>
              <w:t>МКУК СКК  Уриковского МО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4" w:name="_Hlk180834375"/>
            <w:r>
              <w:rPr>
                <w:rFonts w:cs="Calibri" w:ascii="Calibri" w:hAnsi="Calibri"/>
                <w:sz w:val="16"/>
                <w:szCs w:val="16"/>
              </w:rPr>
              <w:t>Театральный кружок «Триумф»</w:t>
            </w:r>
            <w:bookmarkEnd w:id="11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ружок «Триум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5" w:name="_Hlk180949480"/>
            <w:r>
              <w:rPr>
                <w:rFonts w:cs="Calibri" w:ascii="Calibri" w:hAnsi="Calibri"/>
                <w:sz w:val="18"/>
                <w:szCs w:val="18"/>
              </w:rPr>
              <w:t>«Огородники»</w:t>
            </w:r>
            <w:bookmarkEnd w:id="1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дужа Дар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К СКК  Уриковского МО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альный кружок «Триумф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" w:name="_Hlk178956387"/>
            <w:bookmarkEnd w:id="116"/>
            <w:r>
              <w:rPr>
                <w:rFonts w:cs="Calibri" w:ascii="Calibri" w:hAnsi="Calibri"/>
                <w:b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«Кантилена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Романова Валерия, Шеянова Лил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акарова Мила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Радченко Анастасия, Малеева Варвар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Шемякина Виктор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Винокурова Екатери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Гапонова Таи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Шишонкова Александр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Мухина Анаста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Алексеева Виктория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Бовырина Екатери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ростотенко Виктор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Борисова Анастас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Колесова Татья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пасибо, учител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ик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 ОСП детский клуб «Ракет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ый ансамбль «Кантилен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17" w:name="_Hlk180949392"/>
            <w:bookmarkEnd w:id="11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18" w:name="_Hlk180949392"/>
            <w:bookmarkStart w:id="119" w:name="_Hlk180949392"/>
            <w:bookmarkEnd w:id="119"/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0" w:name="_Hlk472501883"/>
            <w:bookmarkEnd w:id="120"/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ый коллектив</w:t>
            </w:r>
            <w:bookmarkStart w:id="121" w:name="_Hlk179052825"/>
            <w:r>
              <w:rPr>
                <w:rFonts w:cs="Calibri" w:ascii="Calibri" w:hAnsi="Calibri"/>
                <w:sz w:val="18"/>
                <w:szCs w:val="18"/>
              </w:rPr>
              <w:t xml:space="preserve"> «Театр КЦ Обухово»</w:t>
            </w:r>
            <w:bookmarkEnd w:id="1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рок дочкам», И.А. Кры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, от 16 и старше, 8 человек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гнать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«Культурный центр «ОБУХОВО». р.п. Обухово, Богородский городской округ, Московская область, Россия. Театральный коллектив «Театр КЦ Обухово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2" w:name="_Hlk472502093"/>
            <w:bookmarkEnd w:id="122"/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ина В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ка «Топ-топ-топ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ческое, гитара-сол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ов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Кирсановская ДШИ», г. Кирсанов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123" w:name="_Hlk18102652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bookmarkEnd w:id="123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4" w:name="_Hlk179133252"/>
            <w:bookmarkStart w:id="125" w:name="_Hlk472502328"/>
            <w:bookmarkEnd w:id="124"/>
            <w:bookmarkEnd w:id="125"/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6" w:name="_Hlk180963947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Стиль»</w:t>
            </w:r>
            <w:bookmarkEnd w:id="1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селые короты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днякова Гал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дагог: Хирн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СО «Музыкально-эстетический лицей им. А.Г. Шнитк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7" w:name="_Hlk472502486"/>
            <w:bookmarkEnd w:id="127"/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элуш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танец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днякова Гал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дагог: Хирн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СО «Музыкально-эстетический лицей им. А.Г. Шнитк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8" w:name="_Hlk493660764"/>
            <w:bookmarkEnd w:id="128"/>
            <w:r>
              <w:rPr>
                <w:rFonts w:cs="Calibri" w:ascii="Calibri" w:hAnsi="Calibri"/>
                <w:b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иключения Али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ассический танец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днякова Гал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дагог: Хирн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ОУ СО «Музыкально-эстетический лицей им. А.Г. Шнитк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неокая гж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танец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категория 11 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зднякова Гал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дагог: Хирн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ОУ СО «Музыкально-эстетический лицей им. А.Г. Шнитке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9" w:name="_Hlk472528982"/>
            <w:bookmarkStart w:id="130" w:name="_Hlk498093349"/>
            <w:bookmarkEnd w:id="129"/>
            <w:bookmarkEnd w:id="130"/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1" w:name="_Hlk180949556"/>
            <w:r>
              <w:rPr>
                <w:rFonts w:cs="Calibri" w:ascii="Calibri" w:hAnsi="Calibri"/>
                <w:sz w:val="18"/>
                <w:szCs w:val="18"/>
              </w:rPr>
              <w:t>Пунин Иван Сергеевич</w:t>
            </w:r>
            <w:bookmarkEnd w:id="1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pi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if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if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упидон - пятьдесят на пят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ан Игорь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2" w:name="_Hlk180949594"/>
            <w:bookmarkEnd w:id="132"/>
            <w:r>
              <w:rPr>
                <w:rFonts w:cs="Calibri" w:ascii="Calibri" w:hAnsi="Calibri"/>
                <w:sz w:val="16"/>
                <w:szCs w:val="16"/>
              </w:rPr>
              <w:t>МАОУ ДО «Центр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ХМАО-Югра, г. Сургут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3" w:name="_Hlk180949594"/>
            <w:bookmarkEnd w:id="133"/>
            <w:r>
              <w:rPr>
                <w:rFonts w:cs="Calibri" w:ascii="Calibri" w:hAnsi="Calibri"/>
                <w:sz w:val="16"/>
                <w:szCs w:val="16"/>
              </w:rPr>
              <w:t>Директор Юдина Юлия Сергеевн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4" w:name="_Hlk180949763"/>
            <w:bookmarkEnd w:id="134"/>
            <w:r>
              <w:rPr>
                <w:rFonts w:cs="Calibri" w:ascii="Calibri" w:hAnsi="Calibri"/>
                <w:sz w:val="16"/>
                <w:szCs w:val="16"/>
              </w:rPr>
              <w:t>Студия «Русский романс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135" w:name="_Hlk180949763"/>
            <w:bookmarkStart w:id="136" w:name="_Hlk180949763"/>
            <w:bookmarkEnd w:id="13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7" w:name="_Hlk472594740"/>
            <w:bookmarkEnd w:id="137"/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вокальный ансамбль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брываются речи влюбленных»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лабушко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МШ Барабинского района Новосиби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8" w:name="_Hlk179277880"/>
            <w:bookmarkEnd w:id="138"/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9" w:name="_Hlk180964276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Млада»</w:t>
            </w:r>
            <w:bookmarkEnd w:id="1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енние ро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ифорова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ОДО «Дши»Муза», г.о. Молодежный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0" w:name="_Hlk179278206"/>
            <w:bookmarkEnd w:id="140"/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1" w:name="_Hlk180949855"/>
            <w:r>
              <w:rPr>
                <w:rFonts w:cs="Calibri" w:ascii="Calibri" w:hAnsi="Calibri"/>
                <w:b/>
                <w:sz w:val="18"/>
                <w:szCs w:val="18"/>
              </w:rPr>
              <w:t>Арлашина Влада</w:t>
            </w:r>
            <w:bookmarkEnd w:id="1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и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42" w:name="_Hlk180949989"/>
            <w:r>
              <w:rPr>
                <w:rFonts w:cs="Calibri" w:ascii="Calibri" w:hAnsi="Calibri"/>
                <w:sz w:val="16"/>
                <w:szCs w:val="16"/>
              </w:rPr>
              <w:t>Филимендикова Ольга Евгеньевна</w:t>
            </w:r>
            <w:bookmarkEnd w:id="14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43" w:name="_Hlk180949924"/>
            <w:r>
              <w:rPr>
                <w:rFonts w:cs="Calibri" w:ascii="Calibri" w:hAnsi="Calibri"/>
                <w:sz w:val="16"/>
                <w:szCs w:val="16"/>
              </w:rPr>
              <w:t xml:space="preserve">МБУ ДО ДМШ мкр. Юбилейный, г.о. Королев </w:t>
            </w:r>
            <w:bookmarkEnd w:id="143"/>
            <w:r>
              <w:rPr>
                <w:rFonts w:cs="Calibri" w:ascii="Calibri" w:hAnsi="Calibri"/>
                <w:sz w:val="16"/>
                <w:szCs w:val="16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44" w:name="_Hlk180964424"/>
            <w:bookmarkEnd w:id="14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45" w:name="_Hlk180964424"/>
            <w:bookmarkStart w:id="146" w:name="_Hlk180964424"/>
            <w:bookmarkEnd w:id="146"/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ой песни «Яго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н.п. «Летят у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сина И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Кошкинская  детская школа  искус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7" w:name="_Hlk498259894"/>
            <w:bookmarkEnd w:id="147"/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ых инструментов «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Дан. Покрасс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«Каз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сина И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Кошкинская  детская школа  искус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8" w:name="_Hlk179458220"/>
            <w:bookmarkStart w:id="149" w:name="_Hlk498260183"/>
            <w:bookmarkEnd w:id="148"/>
            <w:bookmarkEnd w:id="149"/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50" w:name="_Hlk179458455"/>
            <w:r>
              <w:rPr>
                <w:rFonts w:cs="Calibri" w:ascii="Calibri" w:hAnsi="Calibri"/>
                <w:sz w:val="20"/>
                <w:szCs w:val="20"/>
              </w:rPr>
              <w:t xml:space="preserve">Образцовый коллектив Алтайского края эстрадно-духовой оркестр «Экспрессия» </w:t>
            </w:r>
            <w:bookmarkEnd w:id="1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bookmarkStart w:id="151" w:name="_Hlk179458473"/>
            <w:r>
              <w:rPr>
                <w:rFonts w:cs="Calibri" w:ascii="Calibri" w:hAnsi="Calibri"/>
                <w:sz w:val="20"/>
                <w:szCs w:val="20"/>
              </w:rPr>
              <w:t>«История любви»</w:t>
            </w:r>
            <w:r>
              <w:rPr/>
              <w:t xml:space="preserve"> </w:t>
            </w:r>
            <w:bookmarkEnd w:id="15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мешанный возрастной соста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Ольга Серг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о-юношеский центр» г. Рубцовск, Алтайский край, Росс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2" w:name="_Hlk179463708"/>
            <w:bookmarkEnd w:id="152"/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цур Лар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В. Глюк Ария Париса из оперы «Парис и Ел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: 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 «Колледж-интернат Центр искусств для одарЁнных детей Севера», ХМАО-Югра, г. Ханты-Мансий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3" w:name="_Hlk498270709"/>
            <w:bookmarkEnd w:id="153"/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басне Крылова: «Лебедь, рак и щ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4" w:name="_Hlk498368348"/>
            <w:bookmarkEnd w:id="154"/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крокод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Медвед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5" w:name="_Hlk498369001"/>
            <w:bookmarkEnd w:id="155"/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Якушевская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на тему: «Охота рыси на зай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6" w:name="_Hlk472937067"/>
            <w:bookmarkEnd w:id="156"/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Воронц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Черепах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7" w:name="_Hlk472935500"/>
            <w:bookmarkEnd w:id="157"/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овохат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Тигрица с тигрен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8" w:name="_Hlk472935725"/>
            <w:bookmarkEnd w:id="158"/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тыр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: Косул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ивоше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: «Семья леопар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9" w:name="_Hlk493857128"/>
            <w:bookmarkEnd w:id="159"/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онть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: «Отдыхающие жираф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60" w:name="_Hlk1540032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160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з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юрморт. Чайник с клубни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1" w:name="_Hlk493857454"/>
            <w:bookmarkEnd w:id="161"/>
            <w:r>
              <w:rPr>
                <w:rFonts w:cs="Calibri" w:ascii="Calibri" w:hAnsi="Calibri"/>
                <w:b/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на тему: «Опасная дрессир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2" w:name="_Hlk493857581"/>
            <w:bookmarkEnd w:id="162"/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-иллюстрация к басне «Ворона и лис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3" w:name="_Hlk498502502"/>
            <w:bookmarkEnd w:id="163"/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з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чучелом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ингачева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4" w:name="_Hlk498502621"/>
            <w:bookmarkEnd w:id="164"/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Никого не бывает на свете родн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атвее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Любимые сказки, живущие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5" w:name="_Hlk498528214"/>
            <w:bookmarkEnd w:id="165"/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ихе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Первое знаком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6" w:name="_Hlk498528332"/>
            <w:bookmarkEnd w:id="166"/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Мосенц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Общие интере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колд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Рыбацкий троф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колд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Любимый парк Новомосков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ирено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Активный отдых-это у нас семей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ванес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Новое семейное приклю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оз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в холодной г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67" w:name="_Hlk181038220"/>
            <w:bookmarkEnd w:id="16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68" w:name="_Hlk181038220"/>
            <w:bookmarkStart w:id="169" w:name="_Hlk181038220"/>
            <w:bookmarkEnd w:id="169"/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0" w:name="_Hlk473184646"/>
            <w:bookmarkEnd w:id="170"/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хметш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Дмитрий Донской-велий русский полковод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1" w:name="_Hlk498694340"/>
            <w:bookmarkEnd w:id="171"/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ривен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В выходной прокатились с ветер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473184811"/>
            <w:bookmarkEnd w:id="172"/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Рем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Моя семья, 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3" w:name="_Hlk473213716"/>
            <w:bookmarkStart w:id="174" w:name="_Hlk473187126"/>
            <w:bookmarkEnd w:id="173"/>
            <w:bookmarkEnd w:id="174"/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Композиция «Любовь зем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Апанас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5" w:name="_Hlk473534261"/>
            <w:bookmarkStart w:id="176" w:name="_Hlk498696207"/>
            <w:bookmarkEnd w:id="175"/>
            <w:bookmarkEnd w:id="176"/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орис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Филимоновские игрушки «Уточка и Ку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7" w:name="_Hlk473534357"/>
            <w:bookmarkEnd w:id="177"/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утыр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Роспись сувениров «Филимоновское 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Роспись деревянных изделий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ривоше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Рот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Царь Са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8" w:name="_Hlk473187232"/>
            <w:bookmarkEnd w:id="178"/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Новохат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Тихи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Тютюнник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арб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9" w:name="_Hlk498697551"/>
            <w:bookmarkEnd w:id="179"/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лим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0" w:name="_Hlk473272508"/>
            <w:bookmarkEnd w:id="180"/>
            <w:r>
              <w:rPr>
                <w:rFonts w:cs="Calibri" w:ascii="Calibri" w:hAnsi="Calibri"/>
                <w:b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Этюд сир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1" w:name="_Hlk473272712"/>
            <w:bookmarkEnd w:id="181"/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Якушевская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2" w:name="_Hlk498782556"/>
            <w:bookmarkEnd w:id="182"/>
            <w:r>
              <w:rPr>
                <w:rFonts w:cs="Calibri" w:ascii="Calibri" w:hAnsi="Calibri"/>
                <w:b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й зай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3" w:name="_Hlk498867504"/>
            <w:bookmarkEnd w:id="183"/>
            <w:r>
              <w:rPr>
                <w:rFonts w:cs="Calibri" w:ascii="Calibri" w:hAnsi="Calibri"/>
                <w:b/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я мечт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4" w:name="_Hlk473296212"/>
            <w:bookmarkEnd w:id="184"/>
            <w:r>
              <w:rPr>
                <w:rFonts w:cs="Calibri" w:ascii="Calibri" w:hAnsi="Calibri"/>
                <w:b/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кастрю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5" w:name="_Hlk473296418"/>
            <w:bookmarkStart w:id="186" w:name="_Hlk498868594"/>
            <w:bookmarkEnd w:id="185"/>
            <w:bookmarkEnd w:id="186"/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ишу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7" w:name="_Hlk473296601"/>
            <w:bookmarkEnd w:id="187"/>
            <w:r>
              <w:rPr>
                <w:rFonts w:cs="Calibri" w:ascii="Calibri" w:hAnsi="Calibri"/>
                <w:b/>
                <w:color w:val="00000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Борисен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Натюрморт с кофей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8" w:name="_Hlk473302054"/>
            <w:bookmarkEnd w:id="188"/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отни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Портрет 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9" w:name="_Hlk473358271"/>
            <w:bookmarkEnd w:id="189"/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Веч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90" w:name="_Hlk181038278"/>
            <w:bookmarkEnd w:id="1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91" w:name="_Hlk181038278"/>
            <w:bookmarkStart w:id="192" w:name="_Hlk181038278"/>
            <w:bookmarkEnd w:id="192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3" w:name="_Hlk473358482"/>
            <w:bookmarkEnd w:id="193"/>
            <w:r>
              <w:rPr>
                <w:rFonts w:cs="Calibri" w:ascii="Calibri" w:hAnsi="Calibri"/>
                <w:b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Глубокая но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4" w:name="_Hlk473358457"/>
            <w:bookmarkEnd w:id="194"/>
            <w:r>
              <w:rPr>
                <w:rFonts w:cs="Calibri" w:ascii="Calibri" w:hAnsi="Calibri"/>
                <w:b/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Гриша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Васьк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5" w:name="_Hlk473380771"/>
            <w:bookmarkEnd w:id="195"/>
            <w:r>
              <w:rPr>
                <w:rFonts w:cs="Calibri" w:ascii="Calibri" w:hAnsi="Calibri"/>
                <w:b/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оро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Белочка из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6" w:name="_Hlk473460382"/>
            <w:bookmarkStart w:id="197" w:name="_Hlk473459864"/>
            <w:bookmarkEnd w:id="196"/>
            <w:bookmarkEnd w:id="197"/>
            <w:r>
              <w:rPr>
                <w:rFonts w:cs="Calibri" w:ascii="Calibri" w:hAnsi="Calibri"/>
                <w:b/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Соро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Бразильская М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"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8" w:name="_Hlk499286837"/>
            <w:bookmarkStart w:id="199" w:name="_Hlk498869426"/>
            <w:bookmarkStart w:id="200" w:name="_Hlk473459917"/>
            <w:bookmarkStart w:id="201" w:name="_Hlk473358053"/>
            <w:bookmarkEnd w:id="198"/>
            <w:bookmarkEnd w:id="199"/>
            <w:bookmarkEnd w:id="200"/>
            <w:bookmarkEnd w:id="201"/>
            <w:r>
              <w:rPr>
                <w:rFonts w:cs="Calibri" w:ascii="Calibri" w:hAnsi="Calibri"/>
                <w:b/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Гавриш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Брат приехал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2" w:name="_Hlk473460587"/>
            <w:bookmarkEnd w:id="202"/>
            <w:r>
              <w:rPr>
                <w:rFonts w:cs="Calibri" w:ascii="Calibri" w:hAnsi="Calibri"/>
                <w:b/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Попо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й папа на мо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3" w:name="_Hlk498869677"/>
            <w:bookmarkEnd w:id="203"/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Моя семья на отды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4" w:name="_Hlk498869929"/>
            <w:bookmarkStart w:id="205" w:name="_Hlk473533183"/>
            <w:bookmarkEnd w:id="204"/>
            <w:bookmarkEnd w:id="205"/>
            <w:r>
              <w:rPr>
                <w:rFonts w:cs="Calibri" w:ascii="Calibri" w:hAnsi="Calibri"/>
                <w:b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Сотни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Неожиданная встре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06" w:name="_Hlk181030808"/>
            <w:bookmarkEnd w:id="20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207" w:name="_Hlk181030808"/>
            <w:bookmarkStart w:id="208" w:name="_Hlk181030808"/>
            <w:bookmarkEnd w:id="208"/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9" w:name="_Hlk473533528"/>
            <w:bookmarkEnd w:id="209"/>
            <w:r>
              <w:rPr>
                <w:rFonts w:cs="Calibri" w:ascii="Calibri" w:hAnsi="Calibri"/>
                <w:b/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Гулевых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Встреча Аленушки и куп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10" w:name="_Hlk15400370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21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Аким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Иван Царевич в Волшебн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1" w:name="_Hlk498883145"/>
            <w:bookmarkEnd w:id="211"/>
            <w:r>
              <w:rPr>
                <w:rFonts w:cs="Calibri" w:ascii="Calibri" w:hAnsi="Calibri"/>
                <w:b/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Княз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Горький секр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2" w:name="_Hlk498931703"/>
            <w:bookmarkEnd w:id="212"/>
            <w:r>
              <w:rPr>
                <w:rFonts w:cs="Calibri" w:ascii="Calibri" w:hAnsi="Calibri"/>
                <w:b/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тюрморт с корз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2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3" w:name="_Hlk498938803"/>
            <w:bookmarkEnd w:id="213"/>
            <w:r>
              <w:rPr>
                <w:rFonts w:cs="Calibri" w:ascii="Calibri" w:hAnsi="Calibri"/>
                <w:b/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тюрморт с бид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4" w:name="_Hlk179711061"/>
            <w:bookmarkStart w:id="215" w:name="_Hlk473534183"/>
            <w:bookmarkEnd w:id="214"/>
            <w:bookmarkEnd w:id="215"/>
            <w:r>
              <w:rPr>
                <w:rFonts w:cs="Calibri" w:ascii="Calibri" w:hAnsi="Calibri"/>
                <w:b/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рь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Григ, с. 73, № 5 – Этюд «Памяти Шоп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нова Мари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етская музыкальная школа №1 им. Л.Н. Толстого» Щекинского района, г. Щекино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м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Бородин – Ноктюрн из «Маленькой сюи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нова Мари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етская музыкальная школа №1 им. Л.Н. Толстого» Щекинского района, г. Щекино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6" w:name="_Hlk473534559"/>
            <w:bookmarkStart w:id="217" w:name="_Hlk498951669"/>
            <w:bookmarkEnd w:id="216"/>
            <w:bookmarkEnd w:id="217"/>
            <w:r>
              <w:rPr>
                <w:rFonts w:cs="Calibri" w:ascii="Calibri" w:hAnsi="Calibri"/>
                <w:b/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8" w:name="_Hlk181022290"/>
            <w:r>
              <w:rPr>
                <w:rFonts w:cs="Calibri" w:ascii="Calibri" w:hAnsi="Calibri"/>
                <w:b/>
                <w:sz w:val="18"/>
                <w:szCs w:val="18"/>
              </w:rPr>
              <w:t>Лёсина Елена Викторовна</w:t>
            </w:r>
            <w:bookmarkEnd w:id="2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19" w:name="_Hlk181022340"/>
            <w:r>
              <w:rPr>
                <w:rFonts w:cs="Calibri" w:ascii="Calibri" w:hAnsi="Calibri"/>
                <w:sz w:val="18"/>
                <w:szCs w:val="18"/>
              </w:rPr>
              <w:t>Волжский пейзаж</w:t>
            </w:r>
            <w:bookmarkEnd w:id="2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 ДО «Детская школа искусств»г.о.ЗАТО Светлый Саратов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0" w:name="_Hlk179711627"/>
            <w:bookmarkStart w:id="221" w:name="_Hlk473556591"/>
            <w:bookmarkStart w:id="222" w:name="_Hlk473545990"/>
            <w:bookmarkEnd w:id="220"/>
            <w:bookmarkEnd w:id="221"/>
            <w:bookmarkEnd w:id="222"/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Май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спится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ческий танец</w:t>
              <w:br/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тенкова Мар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школа искусств №1» г. Обнинска, Калужская обл., Россия</w:t>
              <w:br/>
              <w:t>Танцевальный коллектив «Калейдоскоп фантаз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"Калейдоскоп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чты о полё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ческий танец</w:t>
              <w:br/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тенкова Мари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школа искусств №1» г. Обнинска, Калужская обл., Россия</w:t>
              <w:br/>
              <w:t>Танцевальный коллектив «Калейдоскоп фантази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3" w:name="_Hlk179711794"/>
            <w:bookmarkStart w:id="224" w:name="_Hlk176767784"/>
            <w:bookmarkEnd w:id="223"/>
            <w:bookmarkEnd w:id="224"/>
            <w:r>
              <w:rPr>
                <w:rFonts w:cs="Calibri" w:ascii="Calibri" w:hAnsi="Calibri"/>
                <w:b/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мина Елизавета – Абрамова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Глиэр «Мазу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-солис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брамова Тать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олнительного образования «ДЕТСКАЯ ШКОЛ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КУССТВ» г. Апатиты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ректор Терещук Ольга Игоревн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25" w:name="_Hlk181030633"/>
            <w:bookmarkEnd w:id="22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26" w:name="_Hlk181030633"/>
            <w:bookmarkStart w:id="227" w:name="_Hlk181030633"/>
            <w:bookmarkEnd w:id="227"/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8" w:name="_Hlk179712046"/>
            <w:bookmarkEnd w:id="228"/>
            <w:r>
              <w:rPr>
                <w:rFonts w:cs="Calibri" w:ascii="Calibri" w:hAnsi="Calibri"/>
                <w:b/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нисов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х, утушка луг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е инструменты, бая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номарёва Ирина Геннад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МАУДО ДШИ N⁰ 5  г. Кемерово», г. Кемерово, Кемер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9" w:name="_Hlk179712699"/>
            <w:bookmarkEnd w:id="229"/>
            <w:r>
              <w:rPr>
                <w:rFonts w:cs="Calibri" w:ascii="Calibri" w:hAnsi="Calibri"/>
                <w:b/>
                <w:color w:val="00000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ена Трем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нарисую нов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композитора А. Ермол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юбовь Вячеславовна Ив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К «Староминский центр культуры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. Староминская, Краснодарский край, Рос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листка «Образцового художественного коллектива» вокального ансамбля «Виктория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0" w:name="_Hlk179712640"/>
            <w:bookmarkEnd w:id="230"/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C2D2E"/>
                <w:sz w:val="18"/>
                <w:szCs w:val="18"/>
              </w:rPr>
              <w:t>Вокальная студия</w:t>
              <w:br/>
              <w:t>«Гармония»</w:t>
              <w:br/>
              <w:t>Победушкина Светлан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 влюблённ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C2D2E"/>
                <w:sz w:val="18"/>
                <w:szCs w:val="18"/>
              </w:rPr>
              <w:t>Вокал</w:t>
              <w:br/>
              <w:t>от 21года и старше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Шишкова Татьяна</w:t>
              <w:br/>
              <w:t>Петровна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МБУК ЦКС клуб Майдановский, г.о.Клин,</w:t>
              <w:br/>
              <w:t>Москов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36"/>
                <w:szCs w:val="36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31" w:name="_Hlk179713273"/>
            <w:bookmarkStart w:id="232" w:name="_Hlk179713049"/>
            <w:bookmarkEnd w:id="231"/>
            <w:bookmarkEnd w:id="232"/>
            <w:r>
              <w:rPr>
                <w:rFonts w:cs="Calibri" w:ascii="Calibri" w:hAnsi="Calibri"/>
                <w:b/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«Радуга»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дина 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 от 10 до 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ведева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ОД  «Радуга талантов»,</w:t>
            </w:r>
            <w:bookmarkStart w:id="233" w:name="_Hlk179713361"/>
            <w:r>
              <w:rPr>
                <w:rFonts w:cs="Calibri" w:ascii="Calibri" w:hAnsi="Calibri"/>
                <w:sz w:val="16"/>
                <w:szCs w:val="16"/>
              </w:rPr>
              <w:t xml:space="preserve"> с. Тарбагатай, Тарбагатайский район, Республика Буряти</w:t>
            </w:r>
            <w:bookmarkEnd w:id="233"/>
            <w:r>
              <w:rPr>
                <w:rFonts w:cs="Calibri" w:ascii="Calibri" w:hAnsi="Calibri"/>
                <w:sz w:val="16"/>
                <w:szCs w:val="16"/>
              </w:rPr>
              <w:t>я, Россия</w:t>
              <w:b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4" w:name="_Hlk179713313"/>
            <w:bookmarkEnd w:id="234"/>
            <w:r>
              <w:rPr>
                <w:rFonts w:cs="Calibri" w:ascii="Calibri" w:hAnsi="Calibri"/>
                <w:b/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д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ведева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ОД  «Радуга талантов», с. Тарбагатай, Тарбагатайский район, Республика Бурятия, Россия</w:t>
              <w:b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5" w:name="_Hlk473557184"/>
            <w:bookmarkEnd w:id="235"/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пылова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36" w:name="_Hlk179713196"/>
            <w:r>
              <w:rPr>
                <w:rFonts w:cs="Calibri" w:ascii="Calibri" w:hAnsi="Calibri"/>
                <w:sz w:val="18"/>
                <w:szCs w:val="18"/>
              </w:rPr>
              <w:t>Кружевной шарфик «Нежность»</w:t>
            </w:r>
            <w:bookmarkEnd w:id="23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ДО ДЮЦ «Московский», Калининградская область, Калининград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«Мастерская круже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7" w:name="_Hlk473557450"/>
            <w:bookmarkEnd w:id="237"/>
            <w:r>
              <w:rPr>
                <w:rFonts w:cs="Calibri" w:ascii="Calibri" w:hAnsi="Calibri"/>
                <w:b/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уденко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бе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циональный колорит, от 16 до 2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льневосточный федеральный университет, г. Владивосток, Приморский край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8" w:name="_Hlk473557793"/>
            <w:bookmarkStart w:id="239" w:name="_Hlk498967570"/>
            <w:bookmarkEnd w:id="238"/>
            <w:bookmarkEnd w:id="239"/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ый ансамбль «Перезв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«Во зеленом л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Фольклор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йцева Ксения Сергеевна, Лаюшко Ирина Николаевна, Андропов Юрий Алекс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 дополнительного образования детская театральная школа «Семь Я» г.о. Долгопрудный (ДТШ «Семь Я»)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0" w:name="_Hlk179822797"/>
            <w:bookmarkStart w:id="241" w:name="_Hlk494357910"/>
            <w:bookmarkEnd w:id="240"/>
            <w:bookmarkEnd w:id="241"/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йзятуллова Зарина Ильм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есня «Люди, улыбнитесь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ужина Ольг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sz w:val="16"/>
                <w:szCs w:val="16"/>
                <w:lang w:bidi="en-US"/>
              </w:rPr>
              <w:t>МБУ ДО ЦДТ№6, г.Ульяновск, Улья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sz w:val="16"/>
                <w:szCs w:val="16"/>
                <w:lang w:bidi="en-US"/>
              </w:rPr>
              <w:t>Заслуженный коллектив РФ «Соловуш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bidi="en-US"/>
              </w:rPr>
            </w:pPr>
            <w:r>
              <w:rPr>
                <w:rFonts w:cs="Calibri" w:ascii="Calibri" w:hAnsi="Calibri"/>
                <w:sz w:val="16"/>
                <w:szCs w:val="16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2" w:name="_Hlk498967751"/>
            <w:bookmarkEnd w:id="242"/>
            <w:r>
              <w:rPr>
                <w:rFonts w:cs="Calibri" w:ascii="Calibri" w:hAnsi="Calibri"/>
                <w:b/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Си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ний пла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сонова 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етский сад 402 комбинированного вида» Советского района г. Казан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3" w:name="_Hlk498975108"/>
            <w:bookmarkEnd w:id="243"/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шиц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 – это Родина н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, 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гнатова Юл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сильевский ЦСДК МБУ «КДО» г.о. Серпухов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44" w:name="_Hlk180964558"/>
            <w:bookmarkEnd w:id="24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45" w:name="_Hlk180964558"/>
            <w:bookmarkStart w:id="246" w:name="_Hlk180964558"/>
            <w:bookmarkEnd w:id="24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7" w:name="_Hlk473568307"/>
            <w:bookmarkStart w:id="248" w:name="_Hlk498975342"/>
            <w:bookmarkEnd w:id="247"/>
            <w:bookmarkEnd w:id="248"/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удалова Людмил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рудалова Улья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ы мо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И.Брылин-Н.Касимц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ваноаа Элл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онид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9" w:name="_Hlk494358292"/>
            <w:bookmarkEnd w:id="249"/>
            <w:r>
              <w:rPr>
                <w:rFonts w:cs="Calibri" w:ascii="Calibri" w:hAnsi="Calibri"/>
                <w:b/>
                <w:color w:val="00000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аева Евфим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Чайковский .Русская пля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Фортепиано (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нтелеев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Михайловская ДШИ им. В.И.Агапкина" Рязанская область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0" w:name="_Hlk180062416"/>
            <w:bookmarkStart w:id="251" w:name="_Hlk498975679"/>
            <w:bookmarkStart w:id="252" w:name="_Hlk494358685"/>
            <w:bookmarkEnd w:id="250"/>
            <w:bookmarkEnd w:id="251"/>
            <w:bookmarkEnd w:id="252"/>
            <w:r>
              <w:rPr>
                <w:rFonts w:cs="Calibri" w:ascii="Calibri" w:hAnsi="Calibri"/>
                <w:b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анто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орошо быть жираф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3" w:name="_Hlk499019721"/>
            <w:bookmarkEnd w:id="253"/>
            <w:r>
              <w:rPr>
                <w:rFonts w:cs="Calibri" w:ascii="Calibri" w:hAnsi="Calibri"/>
                <w:b/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нокур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то пахнет дожд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4" w:name="_Hlk499019839"/>
            <w:bookmarkEnd w:id="254"/>
            <w:r>
              <w:rPr>
                <w:rFonts w:cs="Calibri" w:ascii="Calibri" w:hAnsi="Calibri"/>
                <w:b/>
                <w:color w:val="00000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ельни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тушиный 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6-9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5" w:name="_Hlk499021147"/>
            <w:bookmarkEnd w:id="255"/>
            <w:r>
              <w:rPr>
                <w:rFonts w:cs="Calibri" w:ascii="Calibri" w:hAnsi="Calibri"/>
                <w:b/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с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днажды осен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кин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нева и бесконеч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56" w:name="_Hlk181034084"/>
            <w:bookmarkEnd w:id="25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57" w:name="_Hlk181034084"/>
            <w:bookmarkStart w:id="258" w:name="_Hlk181034084"/>
            <w:bookmarkEnd w:id="258"/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ер в васильковой дым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9" w:name="_Hlk499021621"/>
            <w:bookmarkEnd w:id="259"/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ла Габре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ам за горами, за ле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0" w:name="_Hlk494376699"/>
            <w:bookmarkEnd w:id="260"/>
            <w:r>
              <w:rPr>
                <w:rFonts w:cs="Calibri" w:ascii="Calibri" w:hAnsi="Calibri"/>
                <w:b/>
                <w:color w:val="00000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нтовов 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 гориз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Изобразительное искусство, 6-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абр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вожая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261" w:name="_Hlk181038414"/>
            <w:bookmarkEnd w:id="26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62" w:name="_Hlk181038414"/>
            <w:bookmarkStart w:id="263" w:name="_Hlk181038414"/>
            <w:bookmarkEnd w:id="263"/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4" w:name="_Hlk494376934"/>
            <w:bookmarkEnd w:id="264"/>
            <w:r>
              <w:rPr>
                <w:rFonts w:cs="Calibri" w:ascii="Calibri" w:hAnsi="Calibri"/>
                <w:b/>
                <w:color w:val="00000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донюк Лю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ары нашего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10-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5" w:name="_Hlk494377013"/>
            <w:bookmarkEnd w:id="265"/>
            <w:r>
              <w:rPr>
                <w:rFonts w:cs="Calibri" w:ascii="Calibri" w:hAnsi="Calibri"/>
                <w:b/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уп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«Ничего, кроме л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6" w:name="_Hlk494377090"/>
            <w:bookmarkEnd w:id="266"/>
            <w:r>
              <w:rPr>
                <w:rFonts w:cs="Calibri" w:ascii="Calibri" w:hAnsi="Calibri"/>
                <w:b/>
                <w:color w:val="00000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фед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тнее 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7" w:name="_Hlk494377155"/>
            <w:bookmarkEnd w:id="267"/>
            <w:r>
              <w:rPr>
                <w:rFonts w:cs="Calibri" w:ascii="Calibri" w:hAnsi="Calibri"/>
                <w:b/>
                <w:color w:val="00000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фанас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енний пейзаж» холст/масло 50х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ецкая Евг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раснодарский государственный институт культуры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Краснода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8" w:name="_Hlk494377302"/>
            <w:bookmarkStart w:id="269" w:name="_Hlk499022364"/>
            <w:bookmarkEnd w:id="268"/>
            <w:bookmarkEnd w:id="269"/>
            <w:r>
              <w:rPr>
                <w:rFonts w:cs="Calibri" w:ascii="Calibri" w:hAnsi="Calibri"/>
                <w:b/>
                <w:color w:val="00000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нцов Никита,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то я? Что я? Только лишь мечтатель…» Сергей Есе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скусство, графика (карандаш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ченко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0" w:name="_Hlk494378613"/>
            <w:bookmarkEnd w:id="270"/>
            <w:r>
              <w:rPr>
                <w:rFonts w:cs="Calibri" w:ascii="Calibri" w:hAnsi="Calibri"/>
                <w:b/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емьянина Софья, 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Картина-копия </w:t>
            </w:r>
            <w:bookmarkStart w:id="271" w:name="_Hlk180596893"/>
            <w:r>
              <w:rPr>
                <w:rFonts w:cs="Calibri" w:ascii="Calibri" w:hAnsi="Calibri"/>
                <w:sz w:val="18"/>
                <w:szCs w:val="18"/>
              </w:rPr>
              <w:t>«Маки» Винсента Ван Гога»</w:t>
            </w:r>
            <w:bookmarkEnd w:id="27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, живопись (гуашь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ченко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рикова Олеся, 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мейковск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доп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скусство, живопись (гуашь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ченко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мченко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ека Амур на зака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, живопись (акрил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2" w:name="_Hlk494378639"/>
            <w:bookmarkEnd w:id="272"/>
            <w:r>
              <w:rPr>
                <w:rFonts w:cs="Calibri" w:ascii="Calibri" w:hAnsi="Calibri"/>
                <w:b/>
                <w:color w:val="00000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сыбуллин Марсель и Насыбуллин Камиль (8 и 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орусская народная песня «Савка и Гри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ченко Татьяна Юр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елина Окса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3" w:name="_Hlk494378303"/>
            <w:bookmarkEnd w:id="273"/>
            <w:r>
              <w:rPr>
                <w:rFonts w:cs="Calibri" w:ascii="Calibri" w:hAnsi="Calibri"/>
                <w:b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пская Мариан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Костин «Одув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нина Евген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4" w:name="_Hlk494378570"/>
            <w:bookmarkStart w:id="275" w:name="_Hlk499030119"/>
            <w:bookmarkEnd w:id="274"/>
            <w:bookmarkEnd w:id="275"/>
            <w:r>
              <w:rPr>
                <w:rFonts w:cs="Calibri" w:ascii="Calibri" w:hAnsi="Calibri"/>
                <w:b/>
                <w:color w:val="00000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народной песни «Задор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театральная постановка «Р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линина Евгения Васи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няков Владими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 ДО «ДМШ сельского поселения «Село Хурб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Хабаровский край, Комсомольский район, село Хур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6" w:name="_Hlk179887766"/>
            <w:bookmarkStart w:id="277" w:name="_Hlk494437278"/>
            <w:bookmarkEnd w:id="276"/>
            <w:bookmarkEnd w:id="277"/>
            <w:r>
              <w:rPr>
                <w:rFonts w:cs="Calibri" w:ascii="Calibri" w:hAnsi="Calibri"/>
                <w:b/>
                <w:color w:val="00000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ыбульская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78" w:name="_Hlk179887544"/>
            <w:r>
              <w:rPr>
                <w:rFonts w:cs="Calibri" w:ascii="Calibri" w:hAnsi="Calibri"/>
                <w:sz w:val="18"/>
                <w:szCs w:val="18"/>
              </w:rPr>
              <w:t>«Выходные в Кисловодске»</w:t>
            </w:r>
            <w:bookmarkEnd w:id="27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л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раба Анге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Нефтекумская детская художественная школа» НМО СК,  г.Нефтекум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9" w:name="_Hlk494437598"/>
            <w:bookmarkStart w:id="280" w:name="_Hlk494437681"/>
            <w:bookmarkEnd w:id="279"/>
            <w:bookmarkEnd w:id="280"/>
            <w:r>
              <w:rPr>
                <w:rFonts w:cs="Calibri" w:ascii="Calibri" w:hAnsi="Calibri"/>
                <w:b/>
                <w:color w:val="00000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нмухаметова Аль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81" w:name="_Hlk179887566"/>
            <w:r>
              <w:rPr>
                <w:rFonts w:cs="Calibri" w:ascii="Calibri" w:hAnsi="Calibri"/>
                <w:sz w:val="18"/>
                <w:szCs w:val="18"/>
              </w:rPr>
              <w:t>«Кавказские горы»</w:t>
            </w:r>
            <w:bookmarkEnd w:id="28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л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раба Анге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Нефтекумская детская художественная школа» НМО СК,  г.Нефтекум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2" w:name="_Hlk499107077"/>
            <w:bookmarkEnd w:id="282"/>
            <w:r>
              <w:rPr>
                <w:rFonts w:cs="Calibri" w:ascii="Calibri" w:hAnsi="Calibri"/>
                <w:b/>
                <w:color w:val="00000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де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83" w:name="_Hlk179887590"/>
            <w:r>
              <w:rPr>
                <w:rFonts w:cs="Calibri" w:ascii="Calibri" w:hAnsi="Calibri"/>
                <w:sz w:val="18"/>
                <w:szCs w:val="18"/>
              </w:rPr>
              <w:t>«Раннее утро»</w:t>
            </w:r>
            <w:bookmarkEnd w:id="28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л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раба Ангел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Нефтекумская детская художественная школа» НМО СК,  г.Нефтекум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4" w:name="_Hlk179923375"/>
            <w:bookmarkStart w:id="285" w:name="_Hlk499120883"/>
            <w:bookmarkStart w:id="286" w:name="_Hlk494437887"/>
            <w:bookmarkEnd w:id="284"/>
            <w:bookmarkEnd w:id="285"/>
            <w:bookmarkEnd w:id="286"/>
            <w:r>
              <w:rPr>
                <w:rFonts w:cs="Calibri" w:ascii="Calibri" w:hAnsi="Calibri"/>
                <w:b/>
                <w:color w:val="00000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ли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ар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Инструментальное исполнительство –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иженкова Гал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1121, Рязанская область, Рыбновский район, деревня Баграмово,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МБУДО «</w:t>
            </w:r>
            <w:bookmarkStart w:id="287" w:name="_Hlk179923314"/>
            <w:r>
              <w:rPr>
                <w:rFonts w:cs="Arial" w:ascii="Calibri" w:hAnsi="Calibri"/>
                <w:sz w:val="16"/>
                <w:szCs w:val="16"/>
              </w:rPr>
              <w:t>Баграмовская ДМШ</w:t>
            </w:r>
            <w:bookmarkEnd w:id="287"/>
            <w:r>
              <w:rPr>
                <w:rFonts w:cs="Arial" w:ascii="Calibri" w:hAnsi="Calibri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8" w:name="_Hlk179924071"/>
            <w:bookmarkEnd w:id="288"/>
            <w:r>
              <w:rPr>
                <w:rFonts w:cs="Calibri" w:ascii="Calibri" w:hAnsi="Calibri"/>
                <w:b/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bookmarkStart w:id="289" w:name="_Hlk18095036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узуева Милана                </w:t>
            </w:r>
            <w:bookmarkEnd w:id="28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Дюбуа «Скерце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              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зоненко Еле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 «ДШИ сп Пролетарского» ,     КБР ,                                Прохладненский район,  Россия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0" w:name="_Hlk494437970"/>
            <w:bookmarkEnd w:id="290"/>
            <w:r>
              <w:rPr>
                <w:rFonts w:cs="Calibri" w:ascii="Calibri" w:hAnsi="Calibri"/>
                <w:b/>
                <w:color w:val="00000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твее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Шуман «Дед Мор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зоненко Еле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ДШИ сп Пролетарского», КБР, Прохладненский район, Россия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1" w:name="_Hlk179924543"/>
            <w:bookmarkStart w:id="292" w:name="_Hlk494438188"/>
            <w:bookmarkEnd w:id="291"/>
            <w:bookmarkEnd w:id="292"/>
            <w:r>
              <w:rPr>
                <w:rFonts w:cs="Calibri" w:ascii="Calibri" w:hAnsi="Calibri"/>
                <w:b/>
                <w:color w:val="00000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t-RU"/>
              </w:rPr>
              <w:t>Буханова Елена Марс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тарст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Лилия Тархан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Сахия Фед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дирова Венера Ильсия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"ДК "Энергетик" г.Набережные Челны, Республика Татарста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3" w:name="_Hlk494438332"/>
            <w:bookmarkEnd w:id="293"/>
            <w:r>
              <w:rPr>
                <w:rFonts w:cs="Calibri" w:ascii="Calibri" w:hAnsi="Calibri"/>
                <w:b/>
                <w:color w:val="00000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кеева Лилия Радн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и земля мо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Павел Ермиш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Михаил Су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 (без ограничения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дирова Венера Ильсия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"ДК "Энергетик" г.Набережные Челны, республика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94" w:name="_Hlk179924896"/>
            <w:bookmarkEnd w:id="294"/>
            <w:r>
              <w:rPr>
                <w:rFonts w:cs="Calibri" w:ascii="Calibri" w:hAnsi="Calibri"/>
                <w:b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втва 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Билаш  «Скер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 исполнительство,  фортепиано,  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95" w:name="_Hlk180950449"/>
            <w:r>
              <w:rPr>
                <w:rFonts w:cs="Calibri" w:ascii="Calibri" w:hAnsi="Calibri"/>
                <w:sz w:val="16"/>
                <w:szCs w:val="16"/>
              </w:rPr>
              <w:t>Дземчик  Светлана  Николаевна</w:t>
            </w:r>
            <w:bookmarkEnd w:id="29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96" w:name="_Hlk180834623"/>
            <w:r>
              <w:rPr>
                <w:rFonts w:cs="Calibri" w:ascii="Calibri" w:hAnsi="Calibri"/>
                <w:sz w:val="16"/>
                <w:szCs w:val="16"/>
              </w:rPr>
              <w:t>МБУДО  «ДШИ  с.Генеральское ЭМР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297" w:name="_Hlk180834623"/>
            <w:r>
              <w:rPr>
                <w:rFonts w:cs="Calibri" w:ascii="Calibri" w:hAnsi="Calibri"/>
                <w:sz w:val="16"/>
                <w:szCs w:val="16"/>
              </w:rPr>
              <w:t>Саратовская  обл.,  Энгельсский  р-он,  дир. ДШИ  - Бардин  Виктор  Константинович</w:t>
            </w:r>
            <w:bookmarkEnd w:id="29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</w:rPr>
            </w:pPr>
            <w:bookmarkStart w:id="298" w:name="_Hlk180950515"/>
            <w:r>
              <w:rPr>
                <w:rFonts w:cs="Calibri" w:ascii="Calibri" w:hAnsi="Calibri"/>
                <w:b/>
                <w:color w:val="006600"/>
              </w:rPr>
              <w:t>Не представл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</w:rPr>
            </w:pPr>
            <w:bookmarkStart w:id="299" w:name="_Hlk180950515"/>
            <w:r>
              <w:rPr>
                <w:rFonts w:cs="Calibri" w:ascii="Calibri" w:hAnsi="Calibri"/>
                <w:b/>
                <w:color w:val="006600"/>
              </w:rPr>
              <w:t>конкурсный материал</w:t>
            </w:r>
            <w:bookmarkEnd w:id="299"/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ымаренко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арфенов «Русский 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 исполнительство,  фортепиано,  сол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земчик  Светлана 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 «ДШИ  с.Генеральское ЭМР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ратовская  обл.,  Энгельсский  р-он,  дир. ДШИ  - Бардин  Виктор  Констант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</w:rPr>
            </w:pPr>
            <w:r>
              <w:rPr>
                <w:rFonts w:cs="Calibri" w:ascii="Calibri" w:hAnsi="Calibri"/>
                <w:b/>
                <w:color w:val="006600"/>
              </w:rPr>
              <w:t>Не представл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6600"/>
              </w:rPr>
              <w:t>конкурсный материал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0" w:name="_Hlk494438419"/>
            <w:bookmarkEnd w:id="300"/>
            <w:r>
              <w:rPr>
                <w:rFonts w:cs="Calibri" w:ascii="Calibri" w:hAnsi="Calibri"/>
                <w:b/>
                <w:color w:val="00000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01" w:name="_Hlk179924786"/>
            <w:r>
              <w:rPr>
                <w:rFonts w:cs="Calibri" w:ascii="Calibri" w:hAnsi="Calibri"/>
                <w:b/>
                <w:sz w:val="18"/>
                <w:szCs w:val="18"/>
              </w:rPr>
              <w:t>Говтва  Наталья,  Лымаренко  Мария</w:t>
            </w:r>
            <w:bookmarkEnd w:id="3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2" w:name="_Hlk180950930"/>
            <w:r>
              <w:rPr>
                <w:rFonts w:cs="Calibri" w:ascii="Calibri" w:hAnsi="Calibri"/>
                <w:sz w:val="18"/>
                <w:szCs w:val="18"/>
              </w:rPr>
              <w:t>Ж. Металлиди  «Романтический  вальс»</w:t>
            </w:r>
            <w:bookmarkEnd w:id="30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 исполнительство,  фортепиано,  ансамб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земчик  Светлана 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 «ДШИ  с.Генеральское ЭМР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ратовская  обл.,  Энгельсский  р-он,  дир. ДШИ  - Бардин  Виктор  Констант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3" w:name="_Hlk494438503"/>
            <w:bookmarkEnd w:id="303"/>
            <w:r>
              <w:rPr>
                <w:rFonts w:cs="Calibri" w:ascii="Calibri" w:hAnsi="Calibri"/>
                <w:b/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уппа «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ибунский Дмитр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«Губернаторский лицей №100» города Ульяновска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4" w:name="_Hlk179925430"/>
            <w:bookmarkStart w:id="305" w:name="_Hlk499136998"/>
            <w:bookmarkStart w:id="306" w:name="_Hlk494453397"/>
            <w:bookmarkEnd w:id="304"/>
            <w:bookmarkEnd w:id="305"/>
            <w:bookmarkEnd w:id="306"/>
            <w:r>
              <w:rPr>
                <w:rFonts w:cs="Calibri" w:ascii="Calibri" w:hAnsi="Calibri"/>
                <w:b/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уэт «Ва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аманский 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юфляева Ксен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К «Ярополец» МУ ЦКТ «Родники», c. Ярополец, Волоколамский городской округ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7" w:name="_Hlk179925890"/>
            <w:bookmarkEnd w:id="307"/>
            <w:r>
              <w:rPr>
                <w:rFonts w:cs="Calibri" w:ascii="Calibri" w:hAnsi="Calibri"/>
                <w:b/>
                <w:color w:val="00000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современного танца «Шоу д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бе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ленникова Людмила Михайл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служенный работник культуры РФ и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К «Районное культурно – досуговое объединение», с. Баргузин, Баргузинский район, Республика Бурятия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современного танца «Шоу д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 - х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ивный танец, молодежное направление – хип-хоп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ленникова Людмила Михайл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служенный работник культуры РФ и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08" w:name="_Hlk179925687"/>
            <w:r>
              <w:rPr>
                <w:rFonts w:cs="Calibri" w:ascii="Calibri" w:hAnsi="Calibri"/>
                <w:sz w:val="16"/>
                <w:szCs w:val="16"/>
              </w:rPr>
              <w:t xml:space="preserve">МКУК «Районное культурно – досуговое объединение», с. Баргузин, </w:t>
            </w:r>
            <w:bookmarkEnd w:id="308"/>
            <w:r>
              <w:rPr>
                <w:rFonts w:cs="Calibri" w:ascii="Calibri" w:hAnsi="Calibri"/>
                <w:sz w:val="16"/>
                <w:szCs w:val="16"/>
              </w:rPr>
              <w:t>Баргузинский район, Республика Бурятия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9" w:name="_Hlk494453497"/>
            <w:bookmarkEnd w:id="309"/>
            <w:r>
              <w:rPr>
                <w:rFonts w:cs="Calibri" w:ascii="Calibri" w:hAnsi="Calibri"/>
                <w:b/>
                <w:color w:val="00000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Ансамбль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«12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н.п. «Вьюн над вод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ока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Шеина Татьяна Всеволо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БОУ «Коммунарская СОШ №2», г.Коммунар, Гатчинский р-н, Ленинградская область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Ансамбль учителей «12 клас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ациональный колори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0" w:name="_Hlk494453654"/>
            <w:bookmarkEnd w:id="310"/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скова Оливия Денис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ис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LO KID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11" w:name="_Hlk179926660"/>
            <w:r>
              <w:rPr>
                <w:rFonts w:cs="Calibri" w:ascii="Calibri" w:hAnsi="Calibri"/>
                <w:sz w:val="18"/>
                <w:szCs w:val="18"/>
              </w:rPr>
              <w:t xml:space="preserve">"А мне бы петь"  </w:t>
            </w:r>
            <w:bookmarkEnd w:id="3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мирханян Анжела Гагик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рана Катар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12" w:name="_Hlk179926673"/>
            <w:bookmarkEnd w:id="312"/>
            <w:r>
              <w:rPr>
                <w:rFonts w:cs="Calibri" w:ascii="Calibri" w:hAnsi="Calibri"/>
                <w:sz w:val="16"/>
                <w:szCs w:val="16"/>
              </w:rPr>
              <w:t>Город  Дох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313" w:name="_Hlk179926673"/>
            <w:bookmarkStart w:id="314" w:name="_Hlk179926673"/>
            <w:bookmarkEnd w:id="31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5" w:name="_Hlk494453811"/>
            <w:bookmarkStart w:id="316" w:name="_Hlk494481214"/>
            <w:bookmarkStart w:id="317" w:name="_Hlk494454039"/>
            <w:bookmarkEnd w:id="315"/>
            <w:bookmarkEnd w:id="316"/>
            <w:bookmarkEnd w:id="317"/>
            <w:r>
              <w:rPr>
                <w:rFonts w:cs="Calibri" w:ascii="Calibri" w:hAnsi="Calibri"/>
                <w:b/>
                <w:color w:val="00000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18" w:name="_Hlk179926744"/>
            <w:r>
              <w:rPr>
                <w:rFonts w:cs="Calibri" w:ascii="Calibri" w:hAnsi="Calibri"/>
                <w:b/>
                <w:sz w:val="18"/>
                <w:szCs w:val="18"/>
              </w:rPr>
              <w:t>Ансамбль танца «Ремикс»</w:t>
            </w:r>
            <w:bookmarkEnd w:id="3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рда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аниче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 ДО </w:t>
            </w:r>
            <w:bookmarkStart w:id="319" w:name="_Hlk179926766"/>
            <w:r>
              <w:rPr>
                <w:rFonts w:cs="Calibri" w:ascii="Calibri" w:hAnsi="Calibri"/>
                <w:sz w:val="16"/>
                <w:szCs w:val="16"/>
              </w:rPr>
              <w:t xml:space="preserve">Криушинская ДШИ, </w:t>
            </w:r>
            <w:bookmarkEnd w:id="319"/>
            <w:r>
              <w:rPr>
                <w:rFonts w:cs="Calibri" w:ascii="Calibri" w:hAnsi="Calibri"/>
                <w:sz w:val="16"/>
                <w:szCs w:val="16"/>
              </w:rPr>
              <w:t>г.Новоульяновск, с.Криуши, Улья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0" w:name="_Hlk179926956"/>
            <w:bookmarkStart w:id="321" w:name="_Hlk494453845"/>
            <w:bookmarkEnd w:id="320"/>
            <w:bookmarkEnd w:id="321"/>
            <w:r>
              <w:rPr>
                <w:rFonts w:cs="Calibri" w:ascii="Calibri" w:hAnsi="Calibri"/>
                <w:b/>
                <w:color w:val="00000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у Амриа Я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Рота «Ромео и Джульет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(валторн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2" w:name="_Hlk494453926"/>
            <w:bookmarkEnd w:id="322"/>
            <w:r>
              <w:rPr>
                <w:rFonts w:cs="Calibri" w:ascii="Calibri" w:hAnsi="Calibri"/>
                <w:b/>
                <w:color w:val="00000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23" w:name="_Hlk180951375"/>
            <w:r>
              <w:rPr>
                <w:rFonts w:cs="Calibri" w:ascii="Calibri" w:hAnsi="Calibri"/>
                <w:b/>
                <w:sz w:val="18"/>
                <w:szCs w:val="18"/>
              </w:rPr>
              <w:t>Рузиева Василиса</w:t>
            </w:r>
            <w:bookmarkEnd w:id="3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Щелок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Баллад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ое (труб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– Сигайлов Владимир Ильич Заслуженны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ник культуры РФ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– Ширикова Лариса Леонидовна</w:t>
            </w:r>
          </w:p>
          <w:p>
            <w:pPr>
              <w:pStyle w:val="Normal"/>
              <w:rPr>
                <w:rStyle w:val="Emphasis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4" w:name="_Hlk494481098"/>
            <w:bookmarkStart w:id="325" w:name="_Hlk499209122"/>
            <w:bookmarkEnd w:id="324"/>
            <w:bookmarkEnd w:id="325"/>
            <w:r>
              <w:rPr>
                <w:rFonts w:cs="Calibri" w:ascii="Calibri" w:hAnsi="Calibri"/>
                <w:b/>
                <w:color w:val="00000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26" w:name="_Hlk180964773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башкирский фольклорный ансамбль «Сулпан»</w:t>
            </w:r>
            <w:bookmarkEnd w:id="3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ореография, </w:t>
            </w:r>
            <w:bookmarkStart w:id="327" w:name="_Hlk180964856"/>
            <w:r>
              <w:rPr>
                <w:rFonts w:cs="Calibri" w:ascii="Calibri" w:hAnsi="Calibri"/>
                <w:sz w:val="18"/>
                <w:szCs w:val="18"/>
              </w:rPr>
              <w:t>башкирский танец с луками</w:t>
            </w:r>
            <w:bookmarkEnd w:id="3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хатова Зауя Фанн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Чернушинская ДШИ», г. Чернушка Пермский кр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8" w:name="_Hlk494454098"/>
            <w:bookmarkStart w:id="329" w:name="_Hlk473791922"/>
            <w:bookmarkStart w:id="330" w:name="_Hlk473791593"/>
            <w:bookmarkEnd w:id="328"/>
            <w:bookmarkEnd w:id="329"/>
            <w:bookmarkEnd w:id="330"/>
            <w:r>
              <w:rPr>
                <w:rFonts w:cs="Calibri" w:ascii="Calibri" w:hAnsi="Calibri"/>
                <w:b/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ая студия «Геометрия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 «Вне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я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хатова Зауя Фанн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ская студия «Геометрия танц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Чернушка Пермский кр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1" w:name="_Hlk179927847"/>
            <w:bookmarkStart w:id="332" w:name="_Hlk494454220"/>
            <w:bookmarkEnd w:id="331"/>
            <w:bookmarkEnd w:id="332"/>
            <w:r>
              <w:rPr>
                <w:rFonts w:cs="Calibri" w:ascii="Calibri" w:hAnsi="Calibri"/>
                <w:b/>
                <w:color w:val="00000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КУРАЖ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карство от послу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цениров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ирнова Елена Валентиновна          Бондаренко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ГОЩ ЦДК структурное подразделение «Дворец культуры им. В.П. Чкалова»                                                  Народный коллектив молодёжный театр «КУРАЖ», коллектив спутник «КУРАЖ-2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3" w:name="_Hlk494454337"/>
            <w:bookmarkEnd w:id="333"/>
            <w:r>
              <w:rPr>
                <w:rFonts w:cs="Calibri" w:ascii="Calibri" w:hAnsi="Calibri"/>
                <w:b/>
                <w:color w:val="00000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одёжный театр «Кур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тится вертится шар гол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тературно-музыкальная композиц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ирнова Елена Валентиновна          Бондаренко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ГОЩ ЦДК структурное подразделение «Дворец культуры им. В.П. Чкалова»                                                  Народный коллектив молодёжный театр «КУРАЖ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4" w:name="_Hlk179928138"/>
            <w:bookmarkStart w:id="335" w:name="_Hlk447967821"/>
            <w:bookmarkStart w:id="336" w:name="_Hlk494454482"/>
            <w:bookmarkStart w:id="337" w:name="_Hlk499210345"/>
            <w:bookmarkEnd w:id="334"/>
            <w:bookmarkEnd w:id="335"/>
            <w:bookmarkEnd w:id="336"/>
            <w:bookmarkEnd w:id="337"/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кова Светлана Викто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ная рабо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триотическое воспитание средствами декоративно-прикла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Проектная деятельность» -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социальные проекты - волонтерская деятельность, патриотизм  в молодежной среде, формирование здорового образа жиз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лк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ДО ДЮЦ «Московский», Калининградская область, г. Калининград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лектив «Академия моды» .ДТП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bookmarkStart w:id="338" w:name="_Hlk181008053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338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9" w:name="_Hlk494459607"/>
            <w:bookmarkEnd w:id="339"/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40" w:name="_Hlk179928081"/>
            <w:r>
              <w:rPr>
                <w:rFonts w:cs="Calibri" w:ascii="Calibri" w:hAnsi="Calibri"/>
                <w:b/>
                <w:sz w:val="18"/>
                <w:szCs w:val="18"/>
              </w:rPr>
              <w:t>Елкова Светлана Викторовна</w:t>
            </w:r>
            <w:bookmarkEnd w:id="34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анно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Мой любимый Калининград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оллаж, кожа ,керам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лк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ДО ДЮЦ «Московский», Калининградская область, г. Калининград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лектив «Академия моды». ДПТ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дре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монный 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ЦВР «Радуга»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Художественный тру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ерног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цвете пав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ЦВР «Радуга»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Художественный тру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крещен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азка о драк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ЦВР «Радуга»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Художественный тру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дерни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сь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Евгения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ЦВР «Радуга»,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Художественный тру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1" w:name="_Hlk447970037"/>
            <w:bookmarkEnd w:id="341"/>
            <w:r>
              <w:rPr>
                <w:rFonts w:cs="Calibri" w:ascii="Calibri" w:hAnsi="Calibri"/>
                <w:b/>
                <w:color w:val="00000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Стасюк Мел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атюрморт «Воспоминания о был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 лет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изобразительное и приклад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42" w:name="_Hlk181027157"/>
            <w:bookmarkEnd w:id="3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343" w:name="_Hlk181027157"/>
            <w:bookmarkStart w:id="344" w:name="_Hlk181027157"/>
            <w:bookmarkEnd w:id="344"/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5" w:name="_Hlk447970073"/>
            <w:bookmarkStart w:id="346" w:name="_Hlk494481343"/>
            <w:bookmarkEnd w:id="345"/>
            <w:bookmarkEnd w:id="346"/>
            <w:r>
              <w:rPr>
                <w:rFonts w:cs="Calibri" w:ascii="Calibri" w:hAnsi="Calibri"/>
                <w:b/>
                <w:color w:val="00000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юндюк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кладка для книг-Смай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</w:rPr>
              <w:t>МБУДО ЦВР «Радуга», г.Челябинск, Челябин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укрее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етская сумочка-Лис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</w:rPr>
              <w:t>МБУДО ЦВР «Радуга», г.Челябинск, Челябин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7" w:name="_Hlk179930194"/>
            <w:bookmarkStart w:id="348" w:name="_Hlk447970233"/>
            <w:bookmarkEnd w:id="347"/>
            <w:bookmarkEnd w:id="348"/>
            <w:r>
              <w:rPr>
                <w:rFonts w:cs="Calibri" w:ascii="Calibri" w:hAnsi="Calibri"/>
                <w:b/>
                <w:color w:val="00000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исим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рская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49" w:name="_Hlk180834796"/>
            <w:bookmarkEnd w:id="349"/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bookmarkStart w:id="350" w:name="_Hlk180834796"/>
            <w:bookmarkEnd w:id="350"/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1" w:name="_Hlk473801844"/>
            <w:bookmarkEnd w:id="351"/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лабанова Э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туя Дельфину г. Судак. Кр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2" w:name="_Hlk473802245"/>
            <w:bookmarkEnd w:id="352"/>
            <w:r>
              <w:rPr>
                <w:rFonts w:cs="Calibri" w:ascii="Calibri" w:hAnsi="Calibri"/>
                <w:b/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я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едка Пушкина. Мыс Фиолент.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3" w:name="_Hlk473802272"/>
            <w:bookmarkStart w:id="354" w:name="_Hlk473802323"/>
            <w:bookmarkEnd w:id="353"/>
            <w:bookmarkEnd w:id="354"/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ас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деревня в стиле Тинга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5" w:name="_Hlk473825587"/>
            <w:bookmarkEnd w:id="355"/>
            <w:r>
              <w:rPr>
                <w:rFonts w:cs="Calibri" w:ascii="Calibri" w:hAnsi="Calibri"/>
                <w:b/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накова Анф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атья Мухом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лопнева Татьяна 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Художественная студия «Ультрамари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6" w:name="_Hlk179931162"/>
            <w:bookmarkStart w:id="357" w:name="_Hlk448144655"/>
            <w:bookmarkStart w:id="358" w:name="_Hlk499306977"/>
            <w:bookmarkEnd w:id="356"/>
            <w:bookmarkEnd w:id="357"/>
            <w:bookmarkEnd w:id="358"/>
            <w:r>
              <w:rPr>
                <w:rFonts w:cs="Calibri" w:ascii="Calibri" w:hAnsi="Calibri"/>
                <w:b/>
                <w:color w:val="00000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ня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олотая 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9" w:name="_Hlk448144763"/>
            <w:bookmarkStart w:id="360" w:name="_Hlk473897222"/>
            <w:bookmarkStart w:id="361" w:name="_Hlk494541021"/>
            <w:bookmarkEnd w:id="359"/>
            <w:bookmarkEnd w:id="360"/>
            <w:bookmarkEnd w:id="361"/>
            <w:r>
              <w:rPr>
                <w:rFonts w:cs="Calibri" w:ascii="Calibri" w:hAnsi="Calibri"/>
                <w:b/>
                <w:color w:val="00000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мов 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2" w:name="_Hlk448144837"/>
            <w:bookmarkEnd w:id="362"/>
            <w:r>
              <w:rPr>
                <w:rFonts w:cs="Calibri" w:ascii="Calibri" w:hAnsi="Calibri"/>
                <w:b/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ятыг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3" w:name="_Hlk473897657"/>
            <w:bookmarkStart w:id="364" w:name="_Hlk499375458"/>
            <w:bookmarkStart w:id="365" w:name="_Hlk494542097"/>
            <w:bookmarkEnd w:id="363"/>
            <w:bookmarkEnd w:id="364"/>
            <w:bookmarkEnd w:id="365"/>
            <w:r>
              <w:rPr>
                <w:rFonts w:cs="Calibri" w:ascii="Calibri" w:hAnsi="Calibri"/>
                <w:b/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лько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ни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66" w:name="_Hlk448145028"/>
            <w:bookmarkStart w:id="367" w:name="_Hlk448144953"/>
            <w:bookmarkEnd w:id="366"/>
            <w:bookmarkEnd w:id="367"/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тлин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тучая мы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адими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с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8" w:name="_Hlk448145126"/>
            <w:bookmarkEnd w:id="368"/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лыш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ырны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еванова Марина Ло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юк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кенбаева А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ошая дев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мель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бовод Василий Куроч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лыг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й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ышни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еванова Марина Ло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око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юд в розо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ц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б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еванова Марина Ло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фим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еанар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ова 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Алапаевская детская школа искусств им. П.И. Чайковского», г. Алапаевск, Свердл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9" w:name="_Hlk179988132"/>
            <w:bookmarkEnd w:id="369"/>
            <w:r>
              <w:rPr>
                <w:rFonts w:cs="Calibri" w:ascii="Calibri" w:hAnsi="Calibri"/>
                <w:b/>
                <w:color w:val="00000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льклорный дуэт: </w:t>
              <w:br/>
              <w:t>Проничева Евгения Армановна</w:t>
              <w:br/>
              <w:t>Санфирова Анна Андреевна</w:t>
              <w:br/>
              <w:t>концертмейстер: Лялин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еремух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родный вокал, </w:t>
              <w:br/>
              <w:t>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 </w:t>
              <w:br/>
              <w:t>Россия, Тульская область, г. Новомоско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0" w:name="_Hlk179988398"/>
            <w:bookmarkEnd w:id="370"/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словская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Галынин - Зай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ДО "Детская хоровая школа "Тополек"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Хабаровска"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1" w:name="_Hlk179988540"/>
            <w:bookmarkEnd w:id="371"/>
            <w:r>
              <w:rPr>
                <w:rFonts w:cs="Calibri" w:ascii="Calibri" w:hAnsi="Calibri"/>
                <w:b/>
                <w:color w:val="00000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русской народной песни 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говая 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тов Иван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МКДЦ «Мир», республика Бурятия, Иволгинский райо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2" w:name="_Hlk179988703"/>
            <w:bookmarkEnd w:id="372"/>
            <w:r>
              <w:rPr>
                <w:rFonts w:cs="Calibri" w:ascii="Calibri" w:hAnsi="Calibri"/>
                <w:b/>
                <w:color w:val="00000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Задор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аздничная» пес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 фольклор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ыренкова Вероника Серг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льина Снежана Геннад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школа искусств им. А.М. Михайлова» п. Опытный, 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льклорный ансамбль «Задорин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373" w:name="_Hlk180951584"/>
            <w:bookmarkEnd w:id="37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374" w:name="_Hlk180951584"/>
            <w:bookmarkStart w:id="375" w:name="_Hlk180951584"/>
            <w:bookmarkEnd w:id="37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6" w:name="_Hlk179988901"/>
            <w:bookmarkEnd w:id="376"/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атральный коллектив «Живая циф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узыкальный спектакль «Старик Хоттабы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музыкальный театр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Светлана Алекс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и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кулов Валерий Григорьевич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ачев Максим Владимирович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мёркина Виктория Геннад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Михаил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ГБУДО г.Москвы «Детская школа искусств «Юность»,г.Москва, Россия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Театр и театральное представление»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7" w:name="_Hlk179989097"/>
            <w:bookmarkEnd w:id="377"/>
            <w:r>
              <w:rPr>
                <w:rFonts w:cs="Calibri" w:ascii="Calibri" w:hAnsi="Calibri"/>
                <w:b/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якова Вален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аза с цве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якова Валент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 ДО «ДШИ» г.о. ЗАТО Светлый Саратов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8" w:name="_Hlk179989857"/>
            <w:bookmarkEnd w:id="378"/>
            <w:r>
              <w:rPr>
                <w:rFonts w:cs="Calibri" w:ascii="Calibri" w:hAnsi="Calibri"/>
                <w:b/>
                <w:color w:val="00000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к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очная доска «Чаеп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379" w:name="_Hlk180834896"/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bookmarkStart w:id="380" w:name="_Hlk180834896"/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  <w:bookmarkEnd w:id="380"/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зе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очная доска «Городецкий павл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ва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арница «Городецкий 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реш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ый набор «Русская красав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бас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Счаст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мин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очная доска «Городецкий 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ый набор «Мезенски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черг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Леб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ырба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Касимовская рос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о-прикладное творчество </w:t>
            </w:r>
            <w:r>
              <w:rPr>
                <w:rFonts w:cs="Calibri" w:ascii="Calibri" w:hAnsi="Calibri"/>
                <w:sz w:val="20"/>
                <w:szCs w:val="20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ырба Ле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гулки под лу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 учреждение дополнительного образования "Детско-юношеский Центр "Надежда"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1" w:name="_Hlk180423649"/>
            <w:bookmarkEnd w:id="381"/>
            <w:r>
              <w:rPr>
                <w:rFonts w:cs="Calibri" w:ascii="Calibri" w:hAnsi="Calibri"/>
                <w:b/>
                <w:color w:val="00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тенко Ксен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о Красный Яр, Самар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леев Марк Тим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. Должиков Пол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до 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Салеев Тимур Абдулбарие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Кондратьев Александр Мар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УДО г. Москвы «ДМШ им. А.И. Хачатурян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ород Люберцы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2" w:name="_Hlk179990732"/>
            <w:bookmarkEnd w:id="382"/>
            <w:r>
              <w:rPr>
                <w:rFonts w:cs="Calibri" w:ascii="Calibri" w:hAnsi="Calibri"/>
                <w:b/>
                <w:color w:val="00000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83" w:name="_Hlk179990651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танца «Мозаика»</w:t>
            </w:r>
            <w:bookmarkEnd w:id="38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зачья уда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родный танец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-Савельева Валентина Фёдоровна, балетмейстер –Щелкачё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МКДЦ г.Шилка , МУ ДО «Детская школа искусств» п.Первомайский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байка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4" w:name="_Hlk179991970"/>
            <w:bookmarkEnd w:id="384"/>
            <w:r>
              <w:rPr>
                <w:rFonts w:cs="Calibri" w:ascii="Calibri" w:hAnsi="Calibri"/>
                <w:b/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кестр шумовых инструментов «Задор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тушка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дима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85" w:name="_Hlk179991431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Станичники»</w:t>
            </w:r>
            <w:bookmarkEnd w:id="38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регите при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енко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6" w:name="_Hlk180062604"/>
            <w:bookmarkEnd w:id="386"/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87" w:name="_Hlk180062531"/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88" w:name="_Hlk180062548"/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 Лицей»</w:t>
            </w:r>
            <w:bookmarkEnd w:id="387"/>
            <w:bookmarkEnd w:id="3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ёлые челов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танец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расимова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ластное государственное автономное образовательное  учреждение «Гимназия № 2»   г. Ульяновс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9" w:name="_Hlk180062707"/>
            <w:bookmarkEnd w:id="389"/>
            <w:r>
              <w:rPr>
                <w:rFonts w:cs="Calibri" w:ascii="Calibri" w:hAnsi="Calibri"/>
                <w:b/>
                <w:color w:val="00000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народный ансамбль русской песни «Россиян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бушкин сунд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васапян 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К «ГДК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расный Сулин, Ростов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0" w:name="_Hlk180064421"/>
            <w:bookmarkEnd w:id="390"/>
            <w:r>
              <w:rPr>
                <w:rFonts w:cs="Calibri" w:ascii="Calibri" w:hAnsi="Calibri"/>
                <w:b/>
                <w:color w:val="00000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1" w:name="_Hlk181034469"/>
            <w:r>
              <w:rPr>
                <w:rFonts w:cs="Calibri" w:ascii="Calibri" w:hAnsi="Calibri"/>
                <w:b/>
                <w:sz w:val="18"/>
                <w:szCs w:val="18"/>
              </w:rPr>
              <w:t>Михеева Лада</w:t>
            </w:r>
            <w:bookmarkEnd w:id="39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Щенок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  <w:br/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2" w:name="_Hlk181034387"/>
            <w:bookmarkEnd w:id="392"/>
            <w:r>
              <w:rPr>
                <w:rFonts w:cs="Calibri" w:ascii="Calibri" w:hAnsi="Calibri"/>
                <w:b/>
                <w:color w:val="00000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вкач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кораблик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  <w:br/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3" w:name="_Hlk181034502"/>
            <w:r>
              <w:rPr>
                <w:rFonts w:cs="Calibri" w:ascii="Calibri" w:hAnsi="Calibri"/>
                <w:b/>
                <w:sz w:val="18"/>
                <w:szCs w:val="18"/>
              </w:rPr>
              <w:t>Зуева Виктория</w:t>
            </w:r>
            <w:bookmarkEnd w:id="39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унатики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  <w:br/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4" w:name="_Hlk181034553"/>
            <w:r>
              <w:rPr>
                <w:rFonts w:cs="Calibri" w:ascii="Calibri" w:hAnsi="Calibri"/>
                <w:b/>
                <w:sz w:val="18"/>
                <w:szCs w:val="18"/>
              </w:rPr>
              <w:t>Пальцев Всеволод</w:t>
            </w:r>
            <w:bookmarkEnd w:id="39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Fly in to the moon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страдный вокал, </w:t>
              <w:br/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95" w:name="_Hlk181007929"/>
            <w:bookmarkEnd w:id="39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96" w:name="_Hlk181007929"/>
            <w:bookmarkStart w:id="397" w:name="_Hlk181007929"/>
            <w:bookmarkEnd w:id="39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8" w:name="_Hlk180064605"/>
            <w:bookmarkEnd w:id="398"/>
            <w:r>
              <w:rPr>
                <w:rFonts w:cs="Calibri" w:ascii="Calibri" w:hAnsi="Calibri"/>
                <w:b/>
                <w:color w:val="00000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иа школа «Мед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циальный видеоролик про ЗОЖ «Советы других пла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оектная деятельность» «Молодежные мед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тталов Рустам Ильш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ЦКиТ «Тюмень» ДКиТ «Торфяник», Тюменская обл., г.Тюмен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99" w:name="_Hlk181007939"/>
            <w:bookmarkEnd w:id="39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400" w:name="_Hlk181007939"/>
            <w:bookmarkStart w:id="401" w:name="_Hlk181007939"/>
            <w:bookmarkEnd w:id="40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2" w:name="_Hlk180064669"/>
            <w:bookmarkEnd w:id="402"/>
            <w:r>
              <w:rPr>
                <w:rFonts w:cs="Calibri" w:ascii="Calibri" w:hAnsi="Calibri"/>
                <w:b/>
                <w:color w:val="00000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ьцова Ольга Викторовна, Носкова Ирина Сергеевна, Колосова Ирина Петровна, Секачева Елена Михайловна, Алеткина Ксения Сергеевна, Геворкян Викто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ческая композиция «Леди Соверше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Лариса Серг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довиченко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ДОУ «Детский сад №245» города Барнаула, Алтайского кр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лектив детского сада №245 «Танцующие девчон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03" w:name="_Hlk181007950"/>
            <w:bookmarkEnd w:id="40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404" w:name="_Hlk181007950"/>
            <w:bookmarkStart w:id="405" w:name="_Hlk181007950"/>
            <w:bookmarkEnd w:id="40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6" w:name="_Hlk180065249"/>
            <w:bookmarkStart w:id="407" w:name="_Hlk180064773"/>
            <w:bookmarkEnd w:id="406"/>
            <w:bookmarkEnd w:id="407"/>
            <w:r>
              <w:rPr>
                <w:rFonts w:cs="Calibri" w:ascii="Calibri" w:hAnsi="Calibri"/>
                <w:b/>
                <w:color w:val="00000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Лист. Утешение №2 (E-d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8" w:name="_Hlk180064760"/>
            <w:bookmarkEnd w:id="408"/>
            <w:r>
              <w:rPr>
                <w:rFonts w:cs="Calibri" w:ascii="Calibri" w:hAnsi="Calibri"/>
                <w:b/>
                <w:color w:val="00000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Григ «Шествие гн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9" w:name="_Hlk180068337"/>
            <w:bookmarkEnd w:id="409"/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0" w:name="_Hlk18095164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гейкина Варвара </w:t>
            </w:r>
            <w:bookmarkEnd w:id="410"/>
            <w:r>
              <w:rPr>
                <w:rFonts w:cs="Calibri" w:ascii="Calibri" w:hAnsi="Calibri"/>
                <w:b/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. Щуровский «Баркар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ческое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ронова Зо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урминская ДМШ» п. Мурмино Рязанская область, Рязанский райо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1" w:name="_Hlk18095168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фименко Татьяна </w:t>
            </w:r>
            <w:bookmarkEnd w:id="411"/>
            <w:r>
              <w:rPr>
                <w:rFonts w:cs="Calibri" w:ascii="Calibri" w:hAnsi="Calibri"/>
                <w:b/>
                <w:sz w:val="18"/>
                <w:szCs w:val="18"/>
              </w:rPr>
              <w:t>Виталь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Мак-Доуэлл «Таранте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</w:t>
            </w:r>
            <w:bookmarkStart w:id="412" w:name="_Hlk180951706"/>
            <w:r>
              <w:rPr>
                <w:rFonts w:cs="Calibri" w:ascii="Calibri" w:hAnsi="Calibri"/>
                <w:sz w:val="18"/>
                <w:szCs w:val="18"/>
              </w:rPr>
              <w:t>исполнительство – классическое 10-12 лет</w:t>
            </w:r>
            <w:bookmarkEnd w:id="4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ронова Зо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13" w:name="_Hlk180951736"/>
            <w:r>
              <w:rPr>
                <w:rFonts w:cs="Calibri" w:ascii="Calibri" w:hAnsi="Calibri"/>
                <w:sz w:val="16"/>
                <w:szCs w:val="16"/>
              </w:rPr>
              <w:t xml:space="preserve">МБУДО «Мурминская ДМШ» п. Мурмино </w:t>
            </w:r>
            <w:bookmarkEnd w:id="413"/>
            <w:r>
              <w:rPr>
                <w:rFonts w:cs="Calibri" w:ascii="Calibri" w:hAnsi="Calibri"/>
                <w:sz w:val="16"/>
                <w:szCs w:val="16"/>
              </w:rPr>
              <w:t>Рязанская область, Рязанский райо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14" w:name="_Hlk181007925"/>
            <w:bookmarkEnd w:id="41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15" w:name="_Hlk181007925"/>
            <w:bookmarkStart w:id="416" w:name="_Hlk181007925"/>
            <w:bookmarkEnd w:id="41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7" w:name="_Hlk180065666"/>
            <w:bookmarkEnd w:id="417"/>
            <w:r>
              <w:rPr>
                <w:rFonts w:cs="Calibri" w:ascii="Calibri" w:hAnsi="Calibri"/>
                <w:b/>
                <w:color w:val="00000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8" w:name="_Hlk180065461"/>
            <w:r>
              <w:rPr>
                <w:rFonts w:cs="Calibri" w:ascii="Calibri" w:hAnsi="Calibri"/>
                <w:b/>
                <w:sz w:val="18"/>
                <w:szCs w:val="18"/>
              </w:rPr>
              <w:t>Черепанова Мария</w:t>
            </w:r>
            <w:bookmarkEnd w:id="4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тильник "Гри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  <w:br/>
              <w:t>Декор: пластичная масса, росп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“СДК”Молодёжный”, Московская область, г.о. Подольск, пос. Молодёжный, Студия декоративно-прикладного  творчества “Калейдоскоп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19" w:name="_Hlk18102663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41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0" w:name="_Hlk181006205"/>
            <w:bookmarkEnd w:id="420"/>
            <w:r>
              <w:rPr>
                <w:rFonts w:cs="Calibri" w:ascii="Calibri" w:hAnsi="Calibri"/>
                <w:b/>
                <w:color w:val="00000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21" w:name="_Hlk180065433"/>
            <w:r>
              <w:rPr>
                <w:rFonts w:cs="Calibri" w:ascii="Calibri" w:hAnsi="Calibri"/>
                <w:b/>
                <w:sz w:val="18"/>
                <w:szCs w:val="18"/>
              </w:rPr>
              <w:t>Трифонова Ирина</w:t>
            </w:r>
            <w:bookmarkEnd w:id="4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Любимый герой фильма "Шерл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ка, 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“СДК”Молодёжный”, Московская область, г.о. Подольск, пос. Молодёжный, Кружок изобразительной деятельности “Спектр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2" w:name="_Hlk180066542"/>
            <w:bookmarkEnd w:id="422"/>
            <w:r>
              <w:rPr>
                <w:rFonts w:cs="Calibri" w:ascii="Calibri" w:hAnsi="Calibri"/>
                <w:b/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ор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гитара-сол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ов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Кирсановская ДШИ», г. Кирсанов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нч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анская зарис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классическое, гитара-соло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ов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ШИ Тамбовского муниципального округа Тамбов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Лауреат  III  степен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3" w:name="_Hlk180066615"/>
            <w:bookmarkEnd w:id="423"/>
            <w:r>
              <w:rPr>
                <w:rFonts w:cs="Calibri" w:ascii="Calibri" w:hAnsi="Calibri"/>
                <w:b/>
                <w:color w:val="00000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. Тарабарова София и Тараба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К. Жобим «Дезафина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. Классическая гитара.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нин Андр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УК г. Москвы «КЦ «Зеленоград», г. Зеленоград, г. Москва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«Классическая гитара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24" w:name="_Hlk180951895"/>
            <w:bookmarkEnd w:id="424"/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Игра на гитаре»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25" w:name="_Hlk180951895"/>
            <w:bookmarkEnd w:id="425"/>
            <w:r>
              <w:rPr>
                <w:rFonts w:cs="Calibri" w:ascii="Calibri" w:hAnsi="Calibri"/>
                <w:b/>
                <w:sz w:val="18"/>
                <w:szCs w:val="18"/>
              </w:rPr>
              <w:t>Кузнецова Соф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асова Анастас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рыгина Мар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валова Тамар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шеничникова Со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здникова Юл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нских Ан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 – Татарников Егор (Аккорде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х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ат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Эстрад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: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дагог дополнительного образования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алиновский Сергей Анатолье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Малиновская Евгения Иванов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«Центр творчества» г.Шелехов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казённое учреждение культуры  дополнительного образования  Шелеховского района «Детская школа искусств имени К.Г. Самарина» Иркут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6" w:name="_Hlk180067159"/>
            <w:bookmarkEnd w:id="426"/>
            <w:r>
              <w:rPr>
                <w:rFonts w:cs="Calibri" w:ascii="Calibri" w:hAnsi="Calibri"/>
                <w:b/>
                <w:color w:val="00000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кестр народных инструментов учащихся ДШИ с. Лазо в составе: Михель Павел, Лягомова Екатерина, Поднебесский Матвей, Медовник Артем, Давыдов Кирилл, Белов Артем, Солдатов Денис, Емельянова Вероника, Науменко Милана, Флоря Маргарита, Борисенко Дарина, Сероштан Анастасия, Можаева Ан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Петров «Полька – галоп» из к/ф «О бедном гусаре замолвит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ансамбл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жаева Анна Ри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Муниципальное бюджетное учреждение дополнительного образования «Детская школа искусств Лазовского муниципального округа Приморского края».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Россия, Приморский край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7" w:name="_Hlk180067295"/>
            <w:bookmarkEnd w:id="427"/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ая театр-студия «Апельс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ковая дама спектакль-мистификация по мотивам одноименной повести А.С. Пушкина 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перного либретто М. И. Чайк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ывок из спектакл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минация Театральное представление и теат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-ль -Воложанина Наталья Николае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дагоги по пластике и актерскому мастерству – Григорьева Анна Олеговна и Стародуб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ГБУК «КДД «Русь»,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ая театр-студия «Апельсин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28" w:name="_Hlk181025140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429" w:name="_Hlk181025140"/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Театр и театральное представление»</w:t>
            </w:r>
            <w:bookmarkEnd w:id="42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0" w:name="_Hlk180067500"/>
            <w:bookmarkEnd w:id="430"/>
            <w:r>
              <w:rPr>
                <w:rFonts w:cs="Calibri" w:ascii="Calibri" w:hAnsi="Calibri"/>
                <w:b/>
                <w:color w:val="00000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лая 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Бужинская Ирина Ивановна концертмейстер Мирон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РДШИ имени М.Балакирева». Астраханская область, г. Ахтубин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тарший хор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Бужинская Ирина Ивановна концертмейстер 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РДШИ имени М.Балакирева». Астраханская область, г. Ахтубин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тел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ная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Бужинская Ирина Ивановна концертмейстер 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РДШИ имени М.Балакирева». Астраханская область, г. Ахтубин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1" w:name="_Hlk180077092"/>
            <w:bookmarkEnd w:id="431"/>
            <w:r>
              <w:rPr>
                <w:rFonts w:cs="Calibri" w:ascii="Calibri" w:hAnsi="Calibri"/>
                <w:b/>
                <w:color w:val="00000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Изобил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во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птенко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СДК «Молодёжный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2" w:name="_Hlk180091111"/>
            <w:bookmarkEnd w:id="432"/>
            <w:r>
              <w:rPr>
                <w:rFonts w:cs="Calibri" w:ascii="Calibri" w:hAnsi="Calibri"/>
                <w:b/>
                <w:color w:val="00000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иевская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дет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лёв Юри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«Дворец культуры» город Гремячинск, Перм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3" w:name="_Hlk180091392"/>
            <w:bookmarkEnd w:id="433"/>
            <w:r>
              <w:rPr>
                <w:rFonts w:cs="Calibri" w:ascii="Calibri" w:hAnsi="Calibri"/>
                <w:b/>
                <w:color w:val="00000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bookmarkStart w:id="434" w:name="_Hlk180091298"/>
            <w:r>
              <w:rPr>
                <w:rFonts w:cs="Calibri" w:ascii="Calibri" w:hAnsi="Calibri"/>
                <w:b/>
                <w:sz w:val="18"/>
                <w:szCs w:val="18"/>
              </w:rPr>
              <w:t>Панфилов Сергей Николаевич</w:t>
            </w:r>
            <w:bookmarkEnd w:id="4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ная работа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«Зимнее утро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бумага, сухая пастель, 30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нров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Изобразительное и декоративно-прикладное творчество</w:t>
            </w:r>
            <w:r>
              <w:rPr>
                <w:rFonts w:cs="Calibri" w:ascii="Calibri" w:hAnsi="Calibri"/>
                <w:sz w:val="18"/>
                <w:szCs w:val="18"/>
              </w:rPr>
              <w:t>.</w:t>
              <w:br/>
              <w:t xml:space="preserve">Возрастн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т 18 лет и старш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манц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аратовская область, Муниципальное учреждение дополнительного образования «Детская школа искусств»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ректор: Романцова Татьяна Васильевна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фил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ная работа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«Осенний свет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холст, масло, 40х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нров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Изобразительное и декоративно-прикладное творчество</w:t>
            </w:r>
            <w:r>
              <w:rPr>
                <w:rFonts w:cs="Calibri" w:ascii="Calibri" w:hAnsi="Calibri"/>
                <w:sz w:val="18"/>
                <w:szCs w:val="18"/>
              </w:rPr>
              <w:t>.</w:t>
              <w:br/>
              <w:t xml:space="preserve">Возрастн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т 18 лет и старш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манц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аратовская область, Муниципальное учреждение дополнительного образования «Детская школа искусств»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ректор: Романцова Татьяна Васильевна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фил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ная работа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«Яблоко для Нефертити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бумага, сухая пастель, 50х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нров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Изобразительное и декоративно-прикладное творчество</w:t>
            </w:r>
            <w:r>
              <w:rPr>
                <w:rFonts w:cs="Calibri" w:ascii="Calibri" w:hAnsi="Calibri"/>
                <w:sz w:val="18"/>
                <w:szCs w:val="18"/>
              </w:rPr>
              <w:t>.</w:t>
              <w:br/>
              <w:t xml:space="preserve">Возрастная номинация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т 18 лет и старш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манц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аратовская область, Муниципальное учреждение дополнительного образования «Детская школа искусств»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иректор: Романцова Татьяна Васильевна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35" w:name="_Hlk180091751"/>
            <w:bookmarkEnd w:id="435"/>
            <w:r>
              <w:rPr>
                <w:rFonts w:cs="Calibri" w:ascii="Calibri" w:hAnsi="Calibri"/>
                <w:b/>
                <w:color w:val="00000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вощи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ёлые г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36" w:name="_Hlk180092081"/>
            <w:r>
              <w:rPr>
                <w:rFonts w:cs="Calibri" w:ascii="Calibri" w:hAnsi="Calibri"/>
                <w:sz w:val="16"/>
                <w:szCs w:val="16"/>
              </w:rPr>
              <w:t xml:space="preserve">ГБПОУ СО АКИ ОДОД г.Асбест, </w:t>
            </w:r>
            <w:bookmarkEnd w:id="436"/>
            <w:r>
              <w:rPr>
                <w:rFonts w:cs="Calibri" w:ascii="Calibri" w:hAnsi="Calibri"/>
                <w:sz w:val="16"/>
                <w:szCs w:val="16"/>
              </w:rPr>
              <w:t xml:space="preserve">Свердловская область, Росс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юк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37" w:name="_Hlk180092000"/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  <w:bookmarkEnd w:id="437"/>
            <w:r>
              <w:rPr>
                <w:rFonts w:cs="Calibri" w:ascii="Calibri" w:hAnsi="Calibri"/>
                <w:sz w:val="18"/>
                <w:szCs w:val="18"/>
              </w:rPr>
              <w:t>(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38" w:name="_Hlk180091873"/>
            <w:r>
              <w:rPr>
                <w:rFonts w:cs="Calibri" w:ascii="Calibri" w:hAnsi="Calibri"/>
                <w:sz w:val="16"/>
                <w:szCs w:val="16"/>
              </w:rPr>
              <w:t xml:space="preserve">ГБПОУ СО АКИ ОДОД г.Асбест, </w:t>
            </w:r>
            <w:bookmarkEnd w:id="438"/>
            <w:r>
              <w:rPr>
                <w:rFonts w:cs="Calibri" w:ascii="Calibri" w:hAnsi="Calibri"/>
                <w:sz w:val="16"/>
                <w:szCs w:val="16"/>
              </w:rPr>
              <w:t xml:space="preserve">Свердловская область, Росс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439" w:name="_Hlk181038329"/>
            <w:bookmarkEnd w:id="43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440" w:name="_Hlk181038329"/>
            <w:bookmarkStart w:id="441" w:name="_Hlk181038329"/>
            <w:bookmarkEnd w:id="44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кор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ясог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пова 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БПОУ СО АКИ ОДОД г.Асбест, Свердловская область, Росс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442" w:name="_Hlk181026975"/>
            <w:bookmarkEnd w:id="44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443" w:name="_Hlk181026975"/>
            <w:bookmarkStart w:id="444" w:name="_Hlk181026975"/>
            <w:bookmarkEnd w:id="44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45" w:name="_Hlk18009277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ерина  Елена Александровна </w:t>
            </w:r>
            <w:bookmarkEnd w:id="4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ые зам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46" w:name="_Hlk180092523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  <w:bookmarkEnd w:id="44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47" w:name="_Hlk180092488"/>
            <w:r>
              <w:rPr>
                <w:rFonts w:cs="Calibri" w:ascii="Calibri" w:hAnsi="Calibri"/>
                <w:sz w:val="16"/>
                <w:szCs w:val="16"/>
              </w:rPr>
              <w:t>Е.А. Кузнецова</w:t>
            </w:r>
            <w:bookmarkEnd w:id="44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48" w:name="_Hlk180092473"/>
            <w:bookmarkEnd w:id="448"/>
            <w:r>
              <w:rPr>
                <w:rFonts w:cs="Calibri" w:ascii="Calibri" w:hAnsi="Calibri"/>
                <w:sz w:val="16"/>
                <w:szCs w:val="16"/>
              </w:rPr>
              <w:t>МАУК «Центр национальных культур и ремесел» г.Мариин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449" w:name="_Hlk180092473"/>
            <w:bookmarkStart w:id="450" w:name="_Hlk180092473"/>
            <w:bookmarkEnd w:id="45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1" w:name="_Hlk180139733"/>
            <w:bookmarkEnd w:id="451"/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уэт гитаристов в составе Флоря Маргарита, Солдатов Ден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Гимн восходящего солн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ансамбл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ип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Муниципальное бюджетное учреждение дополнительного образования «Детская школа искусств Лазовского муниципального округа Приморского края».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Россия, Приморский край</w:t>
            </w:r>
          </w:p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дителе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айте вашим детям наши имена» сл. и муз. А .Вайнбе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нтова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«ДК «Видное», г. Видное, Московская область, Россия, творческое объединение «ТарантасЪ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ликов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уравли» сл. и муз. М.Фа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нтова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«ДК «Видное», г. Видное, Московская область, Россия, творческое объединение «ТарантасЪ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2" w:name="_Hlk180140199"/>
            <w:bookmarkEnd w:id="452"/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здняк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воя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деев Серг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ОУ ДОД  Баргузинский Дом детского творчества Россия р.Бурятия  с.Баргузи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3" w:name="_Hlk180141692"/>
            <w:bookmarkEnd w:id="453"/>
            <w:r>
              <w:rPr>
                <w:rFonts w:cs="Calibri" w:ascii="Calibri" w:hAnsi="Calibri"/>
                <w:b/>
                <w:color w:val="00000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ик Ники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С. Пушки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4" w:name="_Hlk180140566"/>
            <w:r>
              <w:rPr>
                <w:rFonts w:cs="Calibri" w:ascii="Calibri" w:hAnsi="Calibri"/>
                <w:sz w:val="18"/>
                <w:szCs w:val="18"/>
              </w:rPr>
              <w:t>Отрывок из поэмы «Руслан и Людмила»</w:t>
            </w:r>
            <w:bookmarkEnd w:id="45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455" w:name="_Hlk180835126"/>
            <w:bookmarkEnd w:id="455"/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456" w:name="_Hlk180835126"/>
            <w:bookmarkStart w:id="457" w:name="_Hlk180835126"/>
            <w:bookmarkEnd w:id="45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8" w:name="_Hlk180140662"/>
            <w:r>
              <w:rPr>
                <w:rFonts w:cs="Calibri" w:ascii="Calibri" w:hAnsi="Calibri"/>
                <w:sz w:val="18"/>
                <w:szCs w:val="18"/>
              </w:rPr>
              <w:t>Рудевский Арсен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59" w:name="_Hlk180140662"/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  <w:bookmarkEnd w:id="45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С. Пушки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0" w:name="_Hlk180140601"/>
            <w:r>
              <w:rPr>
                <w:rFonts w:cs="Calibri" w:ascii="Calibri" w:hAnsi="Calibri"/>
                <w:sz w:val="18"/>
                <w:szCs w:val="18"/>
              </w:rPr>
              <w:t>Отрывок из поэмы «Руслан и Людмила»</w:t>
            </w:r>
            <w:bookmarkEnd w:id="46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1" w:name="_Hlk180140717"/>
            <w:r>
              <w:rPr>
                <w:rFonts w:cs="Calibri" w:ascii="Calibri" w:hAnsi="Calibri"/>
                <w:sz w:val="18"/>
                <w:szCs w:val="18"/>
              </w:rPr>
              <w:t>Моськова Анаста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2" w:name="_Hlk180140717"/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  <w:bookmarkEnd w:id="4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3" w:name="_Hlk180140698"/>
            <w:r>
              <w:rPr>
                <w:rFonts w:cs="Calibri" w:ascii="Calibri" w:hAnsi="Calibri"/>
                <w:sz w:val="18"/>
                <w:szCs w:val="18"/>
              </w:rPr>
              <w:t>А.С. Пушкин отрывок из «Сказки о мертвой царевне и семи богатырях»</w:t>
            </w:r>
            <w:bookmarkEnd w:id="46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уженкова Ан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4" w:name="_Hlk180140746"/>
            <w:bookmarkEnd w:id="464"/>
            <w:r>
              <w:rPr>
                <w:rFonts w:cs="Calibri" w:ascii="Calibri" w:hAnsi="Calibri"/>
                <w:sz w:val="18"/>
                <w:szCs w:val="18"/>
              </w:rPr>
              <w:t xml:space="preserve">А. Барт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боч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465" w:name="_Hlk180140746"/>
            <w:bookmarkStart w:id="466" w:name="_Hlk180140746"/>
            <w:bookmarkEnd w:id="46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екаева Виктор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7" w:name="_Hlk180140793"/>
            <w:r>
              <w:rPr>
                <w:rFonts w:cs="Calibri" w:ascii="Calibri" w:hAnsi="Calibri"/>
                <w:sz w:val="18"/>
                <w:szCs w:val="18"/>
              </w:rPr>
              <w:t>А.С. Пушки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8" w:name="_Hlk180140793"/>
            <w:r>
              <w:rPr>
                <w:rFonts w:cs="Calibri" w:ascii="Calibri" w:hAnsi="Calibri"/>
                <w:sz w:val="18"/>
                <w:szCs w:val="18"/>
              </w:rPr>
              <w:t>Сказка «Жених»</w:t>
            </w:r>
            <w:bookmarkEnd w:id="4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 13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онина Александ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9" w:name="_Hlk180140830"/>
            <w:r>
              <w:rPr>
                <w:rFonts w:cs="Calibri" w:ascii="Calibri" w:hAnsi="Calibri"/>
                <w:sz w:val="18"/>
                <w:szCs w:val="18"/>
              </w:rPr>
              <w:t>А.С. Пушкин отрывок «Пиковая дама»</w:t>
            </w:r>
            <w:bookmarkEnd w:id="46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70" w:name="_Hlk181035286"/>
            <w:bookmarkEnd w:id="47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71" w:name="_Hlk181035286"/>
            <w:bookmarkStart w:id="472" w:name="_Hlk181035286"/>
            <w:bookmarkEnd w:id="47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3" w:name="_Hlk180145575"/>
            <w:bookmarkEnd w:id="473"/>
            <w:r>
              <w:rPr>
                <w:rFonts w:cs="Calibri" w:ascii="Calibri" w:hAnsi="Calibri"/>
                <w:b/>
                <w:color w:val="00000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74" w:name="_Hlk180952076"/>
            <w:r>
              <w:rPr>
                <w:rFonts w:cs="Calibri" w:ascii="Calibri" w:hAnsi="Calibri"/>
                <w:sz w:val="18"/>
                <w:szCs w:val="18"/>
              </w:rPr>
              <w:t xml:space="preserve">Кузьмичев Кирилл </w:t>
            </w:r>
            <w:bookmarkEnd w:id="4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75" w:name="_Hlk180145194"/>
            <w:bookmarkEnd w:id="475"/>
            <w:r>
              <w:rPr>
                <w:rFonts w:cs="Calibri" w:ascii="Calibri" w:hAnsi="Calibri"/>
                <w:sz w:val="18"/>
                <w:szCs w:val="18"/>
              </w:rPr>
              <w:t>Танго- этюд  N3  А. Пьяцолл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476" w:name="_Hlk180145194"/>
            <w:bookmarkStart w:id="477" w:name="_Hlk180145194"/>
            <w:bookmarkEnd w:id="4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 -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хин Вячеслав Владимиро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ульш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78" w:name="_Hlk180144535"/>
            <w:r>
              <w:rPr>
                <w:rFonts w:cs="Calibri" w:ascii="Calibri" w:hAnsi="Calibri"/>
                <w:sz w:val="18"/>
                <w:szCs w:val="18"/>
              </w:rPr>
              <w:t>Ф.Шуберт «Серенада»</w:t>
            </w:r>
            <w:bookmarkEnd w:id="478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 -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хин Вячеслав Владимиро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. Ляпун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рошенко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79" w:name="_Hlk180144245"/>
            <w:r>
              <w:rPr>
                <w:rFonts w:cs="Calibri" w:ascii="Calibri" w:hAnsi="Calibri"/>
                <w:sz w:val="18"/>
                <w:szCs w:val="18"/>
              </w:rPr>
              <w:t>З.Абреу «Тико-тико»</w:t>
            </w:r>
            <w:r>
              <w:rPr/>
              <w:t xml:space="preserve"> </w:t>
            </w:r>
            <w:bookmarkEnd w:id="479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 -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хин Вячеслав Владимиро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. Ярошенко Любовь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80" w:name="_Hlk180144138"/>
            <w:r>
              <w:rPr>
                <w:rFonts w:cs="Calibri" w:ascii="Calibri" w:hAnsi="Calibri"/>
                <w:sz w:val="18"/>
                <w:szCs w:val="18"/>
              </w:rPr>
              <w:t>Ляпунов Алексей Петрович</w:t>
            </w:r>
            <w:bookmarkEnd w:id="48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ёмная ноч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есня из кинофиль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481" w:name="_Hlk180144202"/>
            <w:r>
              <w:rPr>
                <w:rFonts w:cs="Calibri" w:ascii="Calibri" w:hAnsi="Calibri"/>
                <w:sz w:val="16"/>
                <w:szCs w:val="16"/>
              </w:rPr>
              <w:t xml:space="preserve">г. Новомосковск, </w:t>
            </w:r>
            <w:bookmarkEnd w:id="481"/>
            <w:r>
              <w:rPr>
                <w:rFonts w:cs="Calibri" w:ascii="Calibri" w:hAnsi="Calibri"/>
                <w:sz w:val="16"/>
                <w:szCs w:val="16"/>
              </w:rPr>
              <w:t>Тульская область, 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2" w:name="_Hlk180145840"/>
            <w:bookmarkEnd w:id="482"/>
            <w:r>
              <w:rPr>
                <w:rFonts w:cs="Calibri" w:ascii="Calibri" w:hAnsi="Calibri"/>
                <w:b/>
                <w:color w:val="00000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датко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лька Топ-топ-топ» В.Ко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ая гитара от 12 до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клин Анатолий Эрнс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У ДО ДШИ г. Ковдор, Мурманская область, Россия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3" w:name="_Hlk180145985"/>
            <w:bookmarkEnd w:id="483"/>
            <w:r>
              <w:rPr>
                <w:rFonts w:cs="Calibri" w:ascii="Calibri" w:hAnsi="Calibri"/>
                <w:b/>
                <w:color w:val="00000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4" w:name="_Hlk180952709"/>
            <w:r>
              <w:rPr>
                <w:rFonts w:cs="Calibri" w:ascii="Calibri" w:hAnsi="Calibri"/>
                <w:b/>
                <w:sz w:val="18"/>
                <w:szCs w:val="18"/>
              </w:rPr>
              <w:t>Верзилин Степан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5" w:name="_Hlk180952709"/>
            <w:r>
              <w:rPr>
                <w:rFonts w:cs="Calibri" w:ascii="Calibri" w:hAnsi="Calibri"/>
                <w:b/>
                <w:sz w:val="18"/>
                <w:szCs w:val="18"/>
              </w:rPr>
              <w:t>Юмашев Матвей</w:t>
            </w:r>
            <w:bookmarkEnd w:id="48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Д. Шостакович Шарм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фанасьева Лариса Михайловна Болотникова Лилия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ДО «Детская школа искусств №1» г.Балаш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Саратовской обла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86" w:name="_Hlk181023038"/>
            <w:bookmarkEnd w:id="48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  <w:bookmarkStart w:id="487" w:name="_Hlk181023038"/>
            <w:bookmarkStart w:id="488" w:name="_Hlk181023038"/>
            <w:bookmarkEnd w:id="48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9" w:name="_Hlk180146106"/>
            <w:bookmarkEnd w:id="489"/>
            <w:r>
              <w:rPr>
                <w:rFonts w:cs="Calibri" w:ascii="Calibri" w:hAnsi="Calibri"/>
                <w:b/>
                <w:color w:val="00000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театральная студия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Соллогу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0" w:name="_Hlk180146200"/>
            <w:r>
              <w:rPr>
                <w:rFonts w:cs="Calibri" w:ascii="Calibri" w:hAnsi="Calibri"/>
                <w:sz w:val="18"/>
                <w:szCs w:val="18"/>
              </w:rPr>
              <w:t>Водевиль «Беда от нежного сердца» (по мотивам)</w:t>
            </w:r>
            <w:bookmarkEnd w:id="49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еатр»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1" w:name="_Hlk180146370"/>
            <w:bookmarkEnd w:id="491"/>
            <w:r>
              <w:rPr>
                <w:rFonts w:cs="Calibri" w:ascii="Calibri" w:hAnsi="Calibri"/>
                <w:b/>
                <w:color w:val="00000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2" w:name="_Hlk181024587"/>
            <w:bookmarkStart w:id="493" w:name="_Hlk18014629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еографический коллектив </w:t>
            </w:r>
            <w:bookmarkEnd w:id="49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«Радуг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4" w:name="_Hlk181024587"/>
            <w:r>
              <w:rPr>
                <w:rFonts w:cs="Calibri" w:ascii="Calibri" w:hAnsi="Calibri"/>
                <w:b/>
                <w:sz w:val="18"/>
                <w:szCs w:val="18"/>
              </w:rPr>
              <w:t>старшая группа</w:t>
            </w:r>
            <w:bookmarkEnd w:id="49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 будет месяц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ремен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495" w:name="_Hlk181024882"/>
            <w:r>
              <w:rPr>
                <w:rFonts w:cs="Calibri" w:ascii="Calibri" w:hAnsi="Calibri"/>
                <w:sz w:val="16"/>
                <w:szCs w:val="16"/>
              </w:rPr>
              <w:t>Иванова Ирина Александровна</w:t>
            </w:r>
            <w:bookmarkEnd w:id="49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К поселка Мостовик (МБУК «Центр Елизаветы Мамонтовой»)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урбанова Карина Ра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6" w:name="_Hlk180835243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7" w:name="_Hlk180835243"/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  <w:bookmarkEnd w:id="49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26150 Тюменская область, город Тобольск, ул.Знаменского </w:t>
            </w:r>
            <w:r>
              <w:rPr>
                <w:rFonts w:cs="Arial" w:ascii="Calibri" w:hAnsi="Calibri"/>
                <w:color w:val="212529"/>
                <w:sz w:val="16"/>
                <w:szCs w:val="16"/>
              </w:rPr>
              <w:t>52а, строение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ударственное автономное профессиональное образовательное учреждение Тюменской области «Тобольский многопрофильный технику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хметова Виктория </w:t>
            </w:r>
            <w:r>
              <w:rPr>
                <w:rFonts w:cs="Calibri" w:ascii="Calibri" w:hAnsi="Calibri"/>
                <w:sz w:val="18"/>
                <w:szCs w:val="18"/>
              </w:rPr>
              <w:t>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ки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8" w:name="_Hlk180835281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99" w:name="_Hlk180835281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  <w:bookmarkEnd w:id="49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обылева Констанц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0" w:name="_Hlk180835301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1" w:name="_Hlk180835301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  <w:bookmarkEnd w:id="50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равлё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ыкова Полина </w:t>
            </w:r>
            <w:r>
              <w:rPr>
                <w:rFonts w:cs="Calibri" w:ascii="Calibri" w:hAnsi="Calibri"/>
                <w:sz w:val="18"/>
                <w:szCs w:val="18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робьев Арте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ева Гал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нникова Полина Максимо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лёва Анастас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итин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2" w:name="_Hlk180179522"/>
            <w:bookmarkEnd w:id="502"/>
            <w:r>
              <w:rPr>
                <w:rFonts w:cs="Calibri" w:ascii="Calibri" w:hAnsi="Calibri"/>
                <w:b/>
                <w:color w:val="00000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шимце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3" w:name="_Hlk180835449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4" w:name="_Hlk180835449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  <w:bookmarkEnd w:id="50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мильянов Максим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динова Надежда 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5" w:name="_Hlk180835498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6" w:name="_Hlk180835498"/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  <w:bookmarkEnd w:id="50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дакова Дарь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ева Гал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рик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аптева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ихайлова Евг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ева Гал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сеева Алис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сеев Пет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7" w:name="_Hlk180835644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08" w:name="_Hlk180835644"/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  <w:bookmarkEnd w:id="5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лина Екатерина Мануэ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торина Анастаси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церова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икульцев Свято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ябова Алис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лина Екатерина Мануэ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509" w:name="_Hlk18102313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нникова Полина Максим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10" w:name="_Hlk181023132"/>
            <w:r>
              <w:rPr>
                <w:rFonts w:cs="Calibri" w:ascii="Calibri" w:hAnsi="Calibri"/>
                <w:sz w:val="18"/>
                <w:szCs w:val="18"/>
              </w:rPr>
              <w:t>Гилёва Анастасия Романовна</w:t>
            </w:r>
            <w:bookmarkEnd w:id="5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итин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ечина Анастаси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илёва Анастас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дук 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11" w:name="_Hlk181023094"/>
            <w:bookmarkEnd w:id="51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512" w:name="_Hlk181023094"/>
            <w:bookmarkStart w:id="513" w:name="_Hlk181023094"/>
            <w:bookmarkEnd w:id="51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манова Дар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14" w:name="_Hlk180835776"/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15" w:name="_Hlk180835776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  <w:bookmarkEnd w:id="5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мичё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лина Екатерина Мануэ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бибулина Альсина Ра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лина Екатерина Мануэ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хитова Д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 (фотограф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ъяблонская Ксен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6" w:name="_Hlk180149667"/>
            <w:bookmarkEnd w:id="516"/>
            <w:r>
              <w:rPr>
                <w:rFonts w:cs="Calibri" w:ascii="Calibri" w:hAnsi="Calibri"/>
                <w:b/>
                <w:color w:val="00000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ах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олотые капел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икина Наталья Ста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ДОУ города Иркутска детский сад №145, г.Иркут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ка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7" w:name="_Hlk180153494"/>
            <w:bookmarkEnd w:id="517"/>
            <w:r>
              <w:rPr>
                <w:rFonts w:cs="Calibri" w:ascii="Calibri" w:hAnsi="Calibri"/>
                <w:b/>
                <w:color w:val="00000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ктемиров 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18" w:name="_Hlk180153526"/>
            <w:bookmarkEnd w:id="518"/>
            <w:r>
              <w:rPr>
                <w:rFonts w:cs="Calibri" w:ascii="Calibri" w:hAnsi="Calibri"/>
                <w:sz w:val="18"/>
                <w:szCs w:val="18"/>
              </w:rPr>
              <w:t>О.Хворост «Непослушный котено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519" w:name="_Hlk180153526"/>
            <w:bookmarkStart w:id="520" w:name="_Hlk180153526"/>
            <w:bookmarkEnd w:id="5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чтени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арова Ма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асина Еле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Школа на проспекте Вернадског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1" w:name="_Hlk180154426"/>
            <w:bookmarkEnd w:id="521"/>
            <w:r>
              <w:rPr>
                <w:rFonts w:cs="Calibri" w:ascii="Calibri" w:hAnsi="Calibri"/>
                <w:b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ллектив «Звездоч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«Добр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ореограф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  5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руководитель: Шарова Светлана Вадим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рший воспитатель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тух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ДОУ СМО «Детский сад № 33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32, Российская Федерация, Вологодская область, город Сок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22" w:name="_Hlk181027607"/>
            <w:bookmarkEnd w:id="52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  <w:bookmarkStart w:id="523" w:name="_Hlk181027607"/>
            <w:bookmarkStart w:id="524" w:name="_Hlk181027607"/>
            <w:bookmarkEnd w:id="52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5" w:name="_Hlk180179725"/>
            <w:bookmarkEnd w:id="525"/>
            <w:r>
              <w:rPr>
                <w:rFonts w:cs="Calibri" w:ascii="Calibri" w:hAnsi="Calibri"/>
                <w:b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за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удище мо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аева Ам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дохнов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ыш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х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ыш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526" w:name="_Hlk181027570"/>
            <w:bookmarkEnd w:id="52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27" w:name="_Hlk181027570"/>
            <w:bookmarkStart w:id="528" w:name="_Hlk181027570"/>
            <w:bookmarkEnd w:id="52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приенко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нчу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 на Братском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529" w:name="_Hlk181027644"/>
            <w:bookmarkEnd w:id="52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30" w:name="_Hlk181027644"/>
            <w:bookmarkStart w:id="531" w:name="_Hlk181027644"/>
            <w:bookmarkEnd w:id="53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зцо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акян Беатр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 на Бай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икова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альская фа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хлов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р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ус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знь 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банец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жи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йн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32" w:name="_Hlk181027697"/>
            <w:bookmarkEnd w:id="5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33" w:name="_Hlk181027697"/>
            <w:bookmarkStart w:id="534" w:name="_Hlk181027697"/>
            <w:bookmarkEnd w:id="53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оно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льц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Бай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пул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ры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 грибочком, под кусточ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няхин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ор ур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бетко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сецкая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лкорезо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а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зыл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хом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ок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зина с грибо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газин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сел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р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кьян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кьян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ж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ека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па, я и пласти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ашкова 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п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си - леб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35" w:name="_Hlk181030376"/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36" w:name="_Hlk181030376"/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  <w:bookmarkEnd w:id="53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ДО «Вихоре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ыр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па отдых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х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ба- 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вцев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заднем д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е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тр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13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537" w:name="_Hlk181028182"/>
            <w:bookmarkEnd w:id="53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38" w:name="_Hlk181028182"/>
            <w:bookmarkStart w:id="539" w:name="_Hlk181028182"/>
            <w:bookmarkEnd w:id="53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прад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мзя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лодный Бай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нец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40" w:name="_Hlk181030431"/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ет</w:t>
            </w:r>
            <w:bookmarkEnd w:id="5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верз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Бай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йбель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Сев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устал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41" w:name="_Hlk181038100"/>
            <w:bookmarkEnd w:id="5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42" w:name="_Hlk181038100"/>
            <w:bookmarkStart w:id="543" w:name="_Hlk181038100"/>
            <w:bookmarkEnd w:id="54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уравле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ам, на неведомых дорожках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ом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резовая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манин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ечер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ун 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альская вы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ромин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енний 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 ДО « Вихоревская ДШИ», г.Вихоревка,Иркутская область.Россия . Изобразительное искусство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кульская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бо всегда за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Беларусь , г.Брес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УО «Начальная школа № 10 г.Бреста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гатеева Татьяна Васи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по интересам «Лучи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укольный театр «Непос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яники для В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укольный театр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укьяшко Окс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К ТГП ТР «Клуб им. Меньшикова»,  г. Тихорецк, Краснодарский край,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Образцовый художественный коллектив» кукольный театр «Непоседы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атова Александ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ан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казочный зве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прикладное творчество</w:t>
            </w:r>
          </w:p>
          <w:p>
            <w:pPr>
              <w:pStyle w:val="Normal"/>
              <w:rPr/>
            </w:pPr>
            <w:bookmarkStart w:id="544" w:name="_Hlk180609755"/>
            <w:r>
              <w:rPr>
                <w:rFonts w:cs="Calibri" w:ascii="Calibri" w:hAnsi="Calibri"/>
                <w:sz w:val="18"/>
                <w:szCs w:val="18"/>
              </w:rPr>
              <w:t>До 9 лет.</w:t>
            </w:r>
            <w:bookmarkEnd w:id="5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рная Елена Гле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лат Варвар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ла «Мировое д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рная Елена Гле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45" w:name="_Hlk181037820"/>
            <w:bookmarkEnd w:id="54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546" w:name="_Hlk181037820"/>
            <w:bookmarkStart w:id="547" w:name="_Hlk181037820"/>
            <w:bookmarkEnd w:id="54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фимская Варвар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ый 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реподаватель </w:t>
            </w:r>
            <w:r>
              <w:rPr>
                <w:rFonts w:cs="Calibri" w:ascii="Calibri" w:hAnsi="Calibri"/>
                <w:sz w:val="16"/>
                <w:szCs w:val="16"/>
              </w:rPr>
              <w:t>Башев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рисенко Юлиана, 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ст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реподаватель </w:t>
            </w:r>
            <w:r>
              <w:rPr>
                <w:rFonts w:cs="Calibri" w:ascii="Calibri" w:hAnsi="Calibri"/>
                <w:sz w:val="16"/>
                <w:szCs w:val="16"/>
              </w:rPr>
              <w:t>Лагуткина Н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врилова Софья, 9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ре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6 до 9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реподаватель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ашев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8" w:name="_Hlk180163736"/>
            <w:bookmarkEnd w:id="548"/>
            <w:r>
              <w:rPr>
                <w:rFonts w:cs="Calibri" w:ascii="Calibri" w:hAnsi="Calibri"/>
                <w:b/>
                <w:color w:val="000000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зол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 (резцовая гравюра)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лашникова Еле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нодарский государственный институт культуры, г. Краснодар, Краснодарский край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9" w:name="_Hlk180163923"/>
            <w:bookmarkEnd w:id="549"/>
            <w:r>
              <w:rPr>
                <w:rFonts w:cs="Calibri" w:ascii="Calibri" w:hAnsi="Calibri"/>
                <w:b/>
                <w:color w:val="000000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евец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скусство (Живопи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ифонова Евген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р.п. Каменоломни Октябрьского района Рост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аниелян Варси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искусство (Живопи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иканова Ксен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р.п. Каменоломни Октябрьского района Рост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shd w:fill="FFFFFF" w:val="clear"/>
              </w:rPr>
            </w:pPr>
            <w:r>
              <w:rPr>
                <w:rFonts w:cs="Calibri" w:ascii="Calibri" w:hAnsi="Calibri"/>
                <w:sz w:val="36"/>
                <w:szCs w:val="36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0" w:name="_Hlk180164065"/>
            <w:bookmarkEnd w:id="550"/>
            <w:r>
              <w:rPr>
                <w:rFonts w:cs="Calibri" w:ascii="Calibri" w:hAnsi="Calibri"/>
                <w:b/>
                <w:color w:val="000000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ткова Ульяна,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ская палитра, А2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лицей 82 им. А.Н.Знаменского, п.Каменоломни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1" w:name="_Hlk180180835"/>
            <w:bookmarkEnd w:id="551"/>
            <w:r>
              <w:rPr>
                <w:rFonts w:cs="Calibri" w:ascii="Calibri" w:hAnsi="Calibri"/>
                <w:b/>
                <w:color w:val="000000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образительное и декоративно - прикладное творчество.     от 10 до 12 л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гашова Светла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РМБУ ДО «Центр развития творчества детей и юношества», студия мягкой игрушки «Сказка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МАО – Югра, п. Пойковски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2" w:name="_Hlk180180928"/>
            <w:bookmarkEnd w:id="552"/>
            <w:r>
              <w:rPr>
                <w:rFonts w:cs="Calibri" w:ascii="Calibri" w:hAnsi="Calibri"/>
                <w:b/>
                <w:color w:val="000000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53" w:name="_Hlk180952820"/>
            <w:r>
              <w:rPr>
                <w:rFonts w:cs="Calibri" w:ascii="Calibri" w:hAnsi="Calibri"/>
                <w:b/>
                <w:sz w:val="18"/>
                <w:szCs w:val="18"/>
              </w:rPr>
              <w:t>Сидорин Дмитрий</w:t>
            </w:r>
            <w:bookmarkEnd w:id="5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бюсси. Остров рад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54" w:name="_Hlk181112977"/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  <w:bookmarkEnd w:id="554"/>
            <w:r>
              <w:rPr>
                <w:rFonts w:cs="Calibri" w:ascii="Calibri" w:hAnsi="Calibri"/>
                <w:sz w:val="18"/>
                <w:szCs w:val="18"/>
              </w:rPr>
              <w:t>(классическое фортепиано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 (без ограничений возрас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55" w:name="_Hlk180952861"/>
            <w:r>
              <w:rPr>
                <w:rFonts w:cs="Calibri" w:ascii="Calibri" w:hAnsi="Calibri"/>
                <w:sz w:val="16"/>
                <w:szCs w:val="16"/>
              </w:rPr>
              <w:t xml:space="preserve">Институт культуры и искусств ГАОУ ВО «Московский городской педагогический университет», </w:t>
            </w:r>
            <w:bookmarkEnd w:id="555"/>
            <w:r>
              <w:rPr>
                <w:rFonts w:cs="Calibri" w:ascii="Calibri" w:hAnsi="Calibri"/>
                <w:sz w:val="16"/>
                <w:szCs w:val="16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в номин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36"/>
              </w:rPr>
              <w:t>«Инструментальное исполнительство»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6" w:name="_Hlk180181013"/>
            <w:bookmarkEnd w:id="556"/>
            <w:r>
              <w:rPr>
                <w:rFonts w:cs="Calibri" w:ascii="Calibri" w:hAnsi="Calibri"/>
                <w:b/>
                <w:color w:val="000000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коллектив «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, мы дети тв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(Эстрадный вокал),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юховецкая Кристина Уджа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57" w:name="_Hlk180181061"/>
            <w:r>
              <w:rPr>
                <w:rFonts w:cs="Calibri" w:ascii="Calibri" w:hAnsi="Calibri"/>
                <w:sz w:val="16"/>
                <w:szCs w:val="16"/>
              </w:rPr>
              <w:t xml:space="preserve">Центр содействия семейному воспитанию города Челябинска </w:t>
            </w:r>
            <w:bookmarkEnd w:id="557"/>
            <w:r>
              <w:rPr>
                <w:rFonts w:cs="Calibri" w:ascii="Calibri" w:hAnsi="Calibri"/>
                <w:sz w:val="16"/>
                <w:szCs w:val="16"/>
              </w:rPr>
              <w:t xml:space="preserve">(Челябинская область , г. Челябинск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58" w:name="_Hlk181023233"/>
            <w:bookmarkEnd w:id="55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559" w:name="_Hlk181023233"/>
            <w:bookmarkStart w:id="560" w:name="_Hlk181023233"/>
            <w:bookmarkEnd w:id="56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1" w:name="_Hlk180181299"/>
            <w:bookmarkEnd w:id="561"/>
            <w:r>
              <w:rPr>
                <w:rFonts w:cs="Calibri" w:ascii="Calibri" w:hAnsi="Calibri"/>
                <w:b/>
                <w:color w:val="000000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оземцева Марина Владимировна, Сусл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рш» В.Гаври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дуэт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11 г.Астрахан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Астрахан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2" w:name="_Hlk180181405"/>
            <w:bookmarkEnd w:id="562"/>
            <w:r>
              <w:rPr>
                <w:rFonts w:cs="Calibri" w:ascii="Calibri" w:hAnsi="Calibri"/>
                <w:b/>
                <w:color w:val="000000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Солисты лиц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Школьн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 участников от 9 д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  <w:t>МОАУ «Лицей №1 г.Новотроицка, Оренбургской области. Директор Тарских Наталья Александровна.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6"/>
                <w:szCs w:val="16"/>
              </w:rPr>
            </w:pPr>
            <w:r>
              <w:rPr>
                <w:rFonts w:cs="Calibri" w:ascii="Calibri" w:hAnsi="Calibri"/>
                <w:color w:val="1A1A1A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3" w:name="_Hlk180182795"/>
            <w:bookmarkEnd w:id="563"/>
            <w:r>
              <w:rPr>
                <w:rFonts w:cs="Calibri" w:ascii="Calibri" w:hAnsi="Calibri"/>
                <w:b/>
                <w:color w:val="000000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т-студия «Марак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нд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игинальный жан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ке Альбина Александ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енко Илья Никит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У ВО МО «ГСГУ», г. Коломна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ке Альб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мя люб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игинальный жан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ряков Алексей Сергеевич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дорова Анастаси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У ВО МО «ГСГУ», г. Коломна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ммерсивно-экспериментальный театр «Веснянк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4" w:name="_Hlk180313563"/>
            <w:bookmarkEnd w:id="564"/>
            <w:r>
              <w:rPr>
                <w:rFonts w:cs="Calibri" w:ascii="Calibri" w:hAnsi="Calibri"/>
                <w:b/>
                <w:color w:val="000000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ягкова Анастасия Сергеевн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евзоров Дмитрий Роман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рывок из поэмы «Облако в шта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удожественное слово От 18 и старше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Руководитель -Зайцева Полина Александровна </w:t>
              <w:br/>
              <w:t>Режиссер – Павл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Театральная студия «С чистого листа»,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еатральная студия «С чистого листа», </w:t>
              <w:br/>
              <w:t>Режиссер и сценарист– Наталья Пав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рывок из концерта-спектакля «П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узыкальный театр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8 и старше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Руководитель -Зайцева Полина Александровна </w:t>
              <w:br/>
              <w:t>Режиссер – Павл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Театральная студия «С чистого листа», Музыкальный театр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565" w:name="_Hlk181023266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самбль «Соединение»</w:t>
            </w:r>
            <w:bookmarkEnd w:id="5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одят к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аталья Александровна Ба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уденческий хор ИГХ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elie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ировой хи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аталья Александровна Ба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66" w:name="_Hlk181023315"/>
            <w:bookmarkEnd w:id="56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  <w:bookmarkStart w:id="567" w:name="_Hlk181023315"/>
            <w:bookmarkStart w:id="568" w:name="_Hlk181023315"/>
            <w:bookmarkEnd w:id="56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туденческий театр им. Силикатчиков (СТС)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ъемка и монтаж – Глеб 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ой со мной, Студвесн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узыкальный кл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уководитель - Ищенко Юрий Юрьевич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ежиссер - Волков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уденческий театр им. Силикатчиков (С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росток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иниатю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8 и старше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уководитель - Ищенко Юрий Юрьевич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ежиссер - Волков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ворческое Объединение «Вокруг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ет пути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6 лет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Федорова Мария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69" w:name="_Hlk181024005"/>
            <w:bookmarkEnd w:id="5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  <w:bookmarkStart w:id="570" w:name="_Hlk181024005"/>
            <w:bookmarkStart w:id="571" w:name="_Hlk181024005"/>
            <w:bookmarkEnd w:id="57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идеостудия ИГХТУ, </w:t>
              <w:br/>
              <w:t xml:space="preserve">Сценарий и режиссура – Ирина Сметанина, </w:t>
              <w:br/>
              <w:t>Съемка и монтаж - Глеб 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«С чистого листа» – 10 лет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окументальный 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метанина Ирин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идеостудия ИГХТУ </w:t>
              <w:br/>
              <w:t>Оператор – Наталия Давлетова,</w:t>
              <w:br/>
              <w:t>Режиссер монтажа – Глеб 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ЯХимик ч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Рекламный 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метанина Ирин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2" w:name="_Hlk180186059"/>
            <w:bookmarkStart w:id="573" w:name="_Hlk180185857"/>
            <w:bookmarkEnd w:id="572"/>
            <w:bookmarkEnd w:id="573"/>
            <w:r>
              <w:rPr>
                <w:rFonts w:cs="Calibri" w:ascii="Calibri" w:hAnsi="Calibri"/>
                <w:b/>
                <w:color w:val="000000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лежк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В поисках приключений», гуашь, формат 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злов Роман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4" w:name="_Hlk180185839"/>
            <w:bookmarkEnd w:id="574"/>
            <w:r>
              <w:rPr>
                <w:rFonts w:cs="Calibri" w:ascii="Calibri" w:hAnsi="Calibri"/>
                <w:b/>
                <w:color w:val="000000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На крайнем Севере», гуашь, формат 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г. Апатиты Мурманской област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5" w:name="_Hlk180186213"/>
            <w:bookmarkEnd w:id="575"/>
            <w:r>
              <w:rPr>
                <w:rFonts w:cs="Calibri" w:ascii="Calibri" w:hAnsi="Calibri"/>
                <w:b/>
                <w:color w:val="00000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Народная самодеятельная студия» студия изобразительного и декоративно-прикладного искусства «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одецкий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 (резьба по дереву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номаренко Иван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76" w:name="_Hlk180186137"/>
            <w:r>
              <w:rPr>
                <w:rFonts w:cs="Calibri" w:ascii="Calibri" w:hAnsi="Calibri"/>
                <w:sz w:val="16"/>
                <w:szCs w:val="16"/>
              </w:rPr>
              <w:t xml:space="preserve">СДК с.Абашево МБУ «МУК» </w:t>
            </w:r>
            <w:bookmarkEnd w:id="576"/>
            <w:r>
              <w:rPr>
                <w:rFonts w:cs="Calibri" w:ascii="Calibri" w:hAnsi="Calibri"/>
                <w:sz w:val="16"/>
                <w:szCs w:val="16"/>
              </w:rPr>
              <w:t>м.р.Хворостянский Самарской обла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Народная самодеятельная студия» студия изобразительного и декоративно-прикладного искусства «Палитр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7" w:name="_Hlk180186257"/>
            <w:bookmarkEnd w:id="577"/>
            <w:r>
              <w:rPr>
                <w:rFonts w:cs="Calibri" w:ascii="Calibri" w:hAnsi="Calibri"/>
                <w:b/>
                <w:color w:val="000000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ьяна Бесп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док «Хрустальная льд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, </w:t>
            </w:r>
            <w:bookmarkStart w:id="578" w:name="_Hlk180186293"/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  <w:bookmarkEnd w:id="57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декоративно-прикладного искусст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еревяткина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еннее де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юс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ерковь в моем посел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н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мейная прогу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н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рам Утоли Моя Печали.г.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ир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лыбельная перед с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79" w:name="_Hlk181038002"/>
            <w:bookmarkEnd w:id="57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80" w:name="_Hlk181038002"/>
            <w:bookmarkStart w:id="581" w:name="_Hlk181038002"/>
            <w:bookmarkEnd w:id="58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хоно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вогод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да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 мотивам картины  Петрова- Водкина К.С. «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б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узей им. А.Н. Радищева г.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зноцветное 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ба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схальные зай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искусство,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2" w:name="_Hlk180187386"/>
            <w:bookmarkEnd w:id="582"/>
            <w:r>
              <w:rPr>
                <w:rFonts w:cs="Calibri" w:ascii="Calibri" w:hAnsi="Calibri"/>
                <w:b/>
                <w:color w:val="000000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УЭТ Калашников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АСНО СОЛНЫШКО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. Аедоницкого, сл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 Шафе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, первые шаг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Татьяна Николаевна, концертмейстер Шарапо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«Гармония» на учебной базе МБУДО С(К)ШИ № 152, РФ, Новосибирская область, г. Новосибирс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емейный дуэт Калашниковы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Мирослава (дочь) и Наталья Александровна  (мама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ДЕВЧ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Ё НАЧИНАЕТСЯ СО ШКОЛЬНОГО ЗВОНКА», музыка Г. Струве , слова В. Су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, школьная пор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ная категор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«Гармония» на учебной базе МБУДО С(К)ШИ № 152, РФ, Новосибирская область, г. Новосибирс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кальный ансамбль «ДЕВЧАТА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ставе: Арина Калашникова, Мирослава Калашникова, Мариям Джамаева, Агата Валуева, Арина Валуева, Таисия Осокин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3" w:name="_Hlk180187506"/>
            <w:bookmarkEnd w:id="583"/>
            <w:r>
              <w:rPr>
                <w:rFonts w:cs="Calibri" w:ascii="Calibri" w:hAnsi="Calibri"/>
                <w:b/>
                <w:color w:val="000000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ломык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Цыганков «Плясовые наиг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четный работник культуры г.Москва Исае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БУДО г. Москвы «Детская музыкальная школа имени А.П. Бородина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ылать электр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4" w:name="_Hlk180187971"/>
            <w:bookmarkEnd w:id="584"/>
            <w:r>
              <w:rPr>
                <w:rFonts w:cs="Calibri" w:ascii="Calibri" w:hAnsi="Calibri"/>
                <w:b/>
                <w:color w:val="00000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усаков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Есть только миг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ычкова Евге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саул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улин Про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бушка рядышком с дедушкой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: 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 Туль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5" w:name="_Hlk180225848"/>
            <w:bookmarkEnd w:id="585"/>
            <w:r>
              <w:rPr>
                <w:rFonts w:cs="Calibri" w:ascii="Calibri" w:hAnsi="Calibri"/>
                <w:b/>
                <w:color w:val="000000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Экспром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hen the party’s 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вой хит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частливцева Елизавет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Дворец культуры им. С. Саид-Галиева» г. Казань, Р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ая вокальная студия «Детств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ттарова Ад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я Россия (У моей России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ый колорит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частливцева Елизавет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Дворец культуры им. С. Саид-Галиева» г. Казань, Р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ая вокальная студия «Детств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6" w:name="_Hlk180225918"/>
            <w:bookmarkEnd w:id="586"/>
            <w:r>
              <w:rPr>
                <w:rFonts w:cs="Calibri" w:ascii="Calibri" w:hAnsi="Calibri"/>
                <w:b/>
                <w:color w:val="000000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дова 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Кабалевский «Част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перева Татья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ГО «Город Калининград» «ДШИ им. Ф. Шопена», г. 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соло «фортепиано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ылать электр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7" w:name="_Hlk180226248"/>
            <w:bookmarkEnd w:id="587"/>
            <w:r>
              <w:rPr>
                <w:rFonts w:cs="Calibri" w:ascii="Calibri" w:hAnsi="Calibri"/>
                <w:b/>
                <w:color w:val="000000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лнце скрылось за горою» – муз. М.Бла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ьный ансамбл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шланов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ШИ» Киржачского района им. В.М.Халилова, г. Киржач, Владим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8" w:name="_Hlk180226587"/>
            <w:bookmarkEnd w:id="588"/>
            <w:r>
              <w:rPr>
                <w:rFonts w:cs="Calibri" w:ascii="Calibri" w:hAnsi="Calibri"/>
                <w:b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ученко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говори со м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стерская вокала «Мечтатели», г. Москва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ин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п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тухова Ксен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стерская вокала «Мечтатели», г. Москва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9" w:name="_Hlk180226677"/>
            <w:bookmarkEnd w:id="589"/>
            <w:r>
              <w:rPr>
                <w:rFonts w:cs="Calibri" w:ascii="Calibri" w:hAnsi="Calibri"/>
                <w:b/>
                <w:color w:val="000000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Авр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огаты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ысцов Евген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илиал муниципального бюджетного учреждения дополнительного образования Нижнеудинская РДШИ «Шумская детская школа искусств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0" w:name="_Hlk180227198"/>
            <w:bookmarkEnd w:id="590"/>
            <w:r>
              <w:rPr>
                <w:rFonts w:cs="Calibri" w:ascii="Calibri" w:hAnsi="Calibri"/>
                <w:b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роле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чем зайцу хв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  <w:br/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рстова Алиса Арте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Школа 199, дошкольное отделение 1., г. Москва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1" w:name="_Hlk180227485"/>
            <w:bookmarkEnd w:id="591"/>
            <w:r>
              <w:rPr>
                <w:rFonts w:cs="Calibri" w:ascii="Calibri" w:hAnsi="Calibri"/>
                <w:b/>
                <w:color w:val="000000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рхонова Ма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лакная мечеть Казани – Кул Шариф» (граф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ция:Изобразительное и декоративно – прикладное творчество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: от 10 до 12 лет (10 лет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вл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Центр детского творчества пос. Дербышки Советского района г.Казани. Республика Татарстан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студия «Мир фантази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иль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ерковь Константина и Елены на острове Свияжск» (граф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ция:Изобразительное и декоративно – прикладное творчество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ная номинация: от 10 до 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вл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Центр детского творчества пос. Дербышки Советского района г.Казани. Республика Татарстан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студия «Мир фантази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2" w:name="_Hlk180229363"/>
            <w:bookmarkEnd w:id="592"/>
            <w:r>
              <w:rPr>
                <w:rFonts w:cs="Calibri" w:ascii="Calibri" w:hAnsi="Calibri"/>
                <w:b/>
                <w:color w:val="000000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лахон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юрморт с бояно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93" w:name="_Hlk180836272"/>
            <w:bookmarkEnd w:id="593"/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94" w:name="_Hlk180229386"/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  <w:bookmarkEnd w:id="594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595" w:name="_Hlk180836272"/>
            <w:bookmarkStart w:id="596" w:name="_Hlk180836272"/>
            <w:bookmarkEnd w:id="59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7" w:name="_Hlk180229325"/>
            <w:bookmarkEnd w:id="597"/>
            <w:r>
              <w:rPr>
                <w:rFonts w:cs="Calibri" w:ascii="Calibri" w:hAnsi="Calibri"/>
                <w:b/>
                <w:color w:val="000000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не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 д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8" w:name="_Hlk180229274"/>
            <w:bookmarkEnd w:id="598"/>
            <w:r>
              <w:rPr>
                <w:rFonts w:cs="Calibri" w:ascii="Calibri" w:hAnsi="Calibri"/>
                <w:b/>
                <w:color w:val="000000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нюк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окош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9" w:name="_Hlk180229191"/>
            <w:bookmarkEnd w:id="599"/>
            <w:r>
              <w:rPr>
                <w:rFonts w:cs="Calibri" w:ascii="Calibri" w:hAnsi="Calibri"/>
                <w:b/>
                <w:color w:val="000000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ерн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боч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0" w:name="_Hlk180229145"/>
            <w:bookmarkEnd w:id="600"/>
            <w:r>
              <w:rPr>
                <w:rFonts w:cs="Calibri" w:ascii="Calibri" w:hAnsi="Calibri"/>
                <w:b/>
                <w:color w:val="00000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хом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п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1" w:name="_Hlk180228923"/>
            <w:bookmarkEnd w:id="601"/>
            <w:r>
              <w:rPr>
                <w:rFonts w:cs="Calibri" w:ascii="Calibri" w:hAnsi="Calibri"/>
                <w:b/>
                <w:color w:val="000000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02" w:name="_Hlk180229088"/>
            <w:r>
              <w:rPr>
                <w:rFonts w:cs="Calibri" w:ascii="Calibri" w:hAnsi="Calibri"/>
                <w:b/>
                <w:sz w:val="18"/>
                <w:szCs w:val="18"/>
              </w:rPr>
              <w:t>Гайфиев Дамир</w:t>
            </w:r>
            <w:bookmarkEnd w:id="6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03" w:name="_Hlk180229103"/>
            <w:r>
              <w:rPr>
                <w:rFonts w:cs="Calibri" w:ascii="Calibri" w:hAnsi="Calibri"/>
                <w:sz w:val="18"/>
                <w:szCs w:val="18"/>
              </w:rPr>
              <w:t>С высоты птичьего полета</w:t>
            </w:r>
            <w:bookmarkEnd w:id="60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4" w:name="_Hlk180228883"/>
            <w:bookmarkEnd w:id="604"/>
            <w:r>
              <w:rPr>
                <w:rFonts w:cs="Calibri" w:ascii="Calibri" w:hAnsi="Calibri"/>
                <w:b/>
                <w:color w:val="000000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фиева Р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05" w:name="_Hlk180228844"/>
            <w:r>
              <w:rPr>
                <w:rFonts w:cs="Calibri" w:ascii="Calibri" w:hAnsi="Calibri"/>
                <w:b/>
                <w:sz w:val="18"/>
                <w:szCs w:val="18"/>
              </w:rPr>
              <w:t>Федоров Лев</w:t>
            </w:r>
            <w:bookmarkEnd w:id="6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6" w:name="_Hlk180228725"/>
            <w:bookmarkEnd w:id="606"/>
            <w:r>
              <w:rPr>
                <w:rFonts w:cs="Calibri" w:ascii="Calibri" w:hAnsi="Calibri"/>
                <w:b/>
                <w:color w:val="000000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7" w:name="_Hlk180228683"/>
            <w:bookmarkEnd w:id="607"/>
            <w:r>
              <w:rPr>
                <w:rFonts w:cs="Calibri" w:ascii="Calibri" w:hAnsi="Calibri"/>
                <w:b/>
                <w:color w:val="000000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8" w:name="_Hlk180228639"/>
            <w:bookmarkEnd w:id="608"/>
            <w:r>
              <w:rPr>
                <w:rFonts w:cs="Calibri" w:ascii="Calibri" w:hAnsi="Calibri"/>
                <w:b/>
                <w:color w:val="00000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тман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9" w:name="_Hlk180228597"/>
            <w:bookmarkEnd w:id="609"/>
            <w:r>
              <w:rPr>
                <w:rFonts w:cs="Calibri" w:ascii="Calibri" w:hAnsi="Calibri"/>
                <w:b/>
                <w:color w:val="00000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очкина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0" w:name="_Hlk180228535"/>
            <w:bookmarkEnd w:id="610"/>
            <w:r>
              <w:rPr>
                <w:rFonts w:cs="Calibri" w:ascii="Calibri" w:hAnsi="Calibri"/>
                <w:b/>
                <w:color w:val="000000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меч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1" w:name="_Hlk180232072"/>
            <w:bookmarkEnd w:id="611"/>
            <w:r>
              <w:rPr>
                <w:rFonts w:cs="Calibri" w:ascii="Calibri" w:hAnsi="Calibri"/>
                <w:b/>
                <w:color w:val="00000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имахина А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. Лист Утешение № 3 (Des-du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- классическое 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рновская Марина Констант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ХШ Детская хоровая школа «Тополёк» г. 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2" w:name="_Hlk180232049"/>
            <w:bookmarkEnd w:id="612"/>
            <w:r>
              <w:rPr>
                <w:rFonts w:cs="Calibri" w:ascii="Calibri" w:hAnsi="Calibri"/>
                <w:b/>
                <w:color w:val="000000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13" w:name="_Hlk180231903"/>
            <w:r>
              <w:rPr>
                <w:rFonts w:cs="Calibri" w:ascii="Calibri" w:hAnsi="Calibri"/>
                <w:b/>
                <w:sz w:val="18"/>
                <w:szCs w:val="18"/>
              </w:rPr>
              <w:t>Алексеева Эвелина</w:t>
            </w:r>
            <w:bookmarkEnd w:id="6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А. Моцарт. Соната №19 Ре-мажор (Кёхель №5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14" w:name="_Hlk180231927"/>
            <w:r>
              <w:rPr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  <w:bookmarkEnd w:id="6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. Гайдн. Соната №38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u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(фортепиано, сол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–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хоровая школа «Тополек» г. Хабаровска», г. Хабаровс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5" w:name="_Hlk180313463"/>
            <w:bookmarkEnd w:id="615"/>
            <w:r>
              <w:rPr>
                <w:rFonts w:cs="Calibri" w:ascii="Calibri" w:hAnsi="Calibri"/>
                <w:b/>
                <w:color w:val="00000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Ф.Гендель Куранта фа маж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фортепиа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Детская хоровая школа "Тополёк", г. 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.Кулау Рондо из Сонатины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u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фортепиа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Детская хоровая школа "Тополёк", г. 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.Черни 1 часть Этюд №43 Ре маж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, фортепиано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"Детская хоровая школа "Тополёк", г.  Хабаровск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16" w:name="_Hlk181113418"/>
            <w:bookmarkEnd w:id="61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17" w:name="_Hlk181113418"/>
            <w:bookmarkStart w:id="618" w:name="_Hlk181113418"/>
            <w:bookmarkEnd w:id="61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9" w:name="_Hlk180313716"/>
            <w:bookmarkEnd w:id="619"/>
            <w:r>
              <w:rPr>
                <w:rFonts w:cs="Calibri" w:ascii="Calibri" w:hAnsi="Calibri"/>
                <w:b/>
                <w:color w:val="000000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юк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С.Бах Маленькая прелюдия №4 Ре мажо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 тетр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тепиано сол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брамова Тать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«Детская школа искусств» г.Апатиты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рман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0" w:name="_Hlk180313755"/>
            <w:bookmarkEnd w:id="620"/>
            <w:r>
              <w:rPr>
                <w:rFonts w:cs="Calibri" w:ascii="Calibri" w:hAnsi="Calibri"/>
                <w:b/>
                <w:color w:val="00000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Ансамбль «Терпсих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Ут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ический танец 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рябина Елен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21" w:name="_Hlk180313771"/>
            <w:r>
              <w:rPr>
                <w:rFonts w:cs="Calibri" w:ascii="Calibri" w:hAnsi="Calibri"/>
                <w:sz w:val="16"/>
                <w:szCs w:val="16"/>
              </w:rPr>
              <w:t xml:space="preserve">МБОУ ДОД «ДШИ № 1», г. Обнинск, </w:t>
            </w:r>
            <w:bookmarkEnd w:id="621"/>
            <w:r>
              <w:rPr>
                <w:rFonts w:cs="Calibri" w:ascii="Calibri" w:hAnsi="Calibri"/>
                <w:sz w:val="16"/>
                <w:szCs w:val="16"/>
              </w:rPr>
              <w:t>Калуж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2" w:name="_Hlk180313977"/>
            <w:bookmarkEnd w:id="622"/>
            <w:r>
              <w:rPr>
                <w:rFonts w:cs="Calibri" w:ascii="Calibri" w:hAnsi="Calibri"/>
                <w:b/>
                <w:color w:val="00000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623" w:name="_Hlk18095328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хметбекова Лиана</w:t>
            </w:r>
            <w:bookmarkEnd w:id="6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kk-KZ"/>
              </w:rPr>
              <w:t xml:space="preserve">О.Евлахов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«Роман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нструментальное исполнительство – классическое (</w:t>
            </w:r>
            <w:bookmarkStart w:id="624" w:name="_Hlk180953675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виолончель) </w:t>
            </w:r>
            <w:bookmarkEnd w:id="624"/>
            <w:r>
              <w:rPr>
                <w:rFonts w:cs="Calibri" w:ascii="Calibri" w:hAnsi="Calibri"/>
                <w:bCs/>
                <w:sz w:val="18"/>
                <w:szCs w:val="18"/>
              </w:rPr>
              <w:t>до 9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Шонова Лилия Наз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kk-KZ"/>
              </w:rPr>
              <w:t>РССМШИ им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. К.Байсеитовой, Казахстан, </w:t>
            </w:r>
            <w:bookmarkStart w:id="625" w:name="_Hlk180953529"/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г.Алматы </w:t>
            </w:r>
            <w:bookmarkEnd w:id="62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хметбекова Л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Г.Шлемюллер «непрерывное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нструментальное исполнительство – классическое (виолончель) до 9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Шонова Лилия Наз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kk-KZ"/>
              </w:rPr>
              <w:t>РССМШИ им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. К.Байсеитовой. Казахстан, г.Алматы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6" w:name="_Hlk180314166"/>
            <w:bookmarkEnd w:id="626"/>
            <w:r>
              <w:rPr>
                <w:rFonts w:cs="Calibri" w:ascii="Calibri" w:hAnsi="Calibri"/>
                <w:b/>
                <w:color w:val="000000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то придумал пес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еский вокал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ишина Наталья Вячеслав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: Гордеева Александр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ая хоровая школа «Тополёк» г.Хабаровска».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7" w:name="_Hlk180314607"/>
            <w:bookmarkEnd w:id="627"/>
            <w:r>
              <w:rPr>
                <w:rFonts w:cs="Calibri" w:ascii="Calibri" w:hAnsi="Calibri"/>
                <w:b/>
                <w:color w:val="00000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28" w:name="_Hlk180953755"/>
            <w:r>
              <w:rPr>
                <w:rFonts w:cs="Calibri" w:ascii="Calibri" w:hAnsi="Calibri"/>
                <w:sz w:val="18"/>
                <w:szCs w:val="18"/>
              </w:rPr>
              <w:t>Дуэт: Аджинян Ирина и Есоян Элина</w:t>
            </w:r>
            <w:bookmarkEnd w:id="62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Полька-Караб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 (ансамбл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еле Светлана Борис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 ДО "Детская школа искусств" р.п. Екатериновка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9" w:name="_Hlk180314850"/>
            <w:bookmarkEnd w:id="629"/>
            <w:r>
              <w:rPr>
                <w:rFonts w:cs="Calibri" w:ascii="Calibri" w:hAnsi="Calibri"/>
                <w:b/>
                <w:color w:val="00000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путько Елизавет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льям Гиллок  "Плохое настроение 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20" w:right="1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льям Гиллок  "Плохое настроение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ицян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узанна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артиновна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 дополнительного образования</w:t>
              <w:br/>
              <w:t>Дворец детского и юношеского творчества «Планета таланто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Лобня, Московская область 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0" w:name="_Hlk180315035"/>
            <w:bookmarkEnd w:id="630"/>
            <w:r>
              <w:rPr>
                <w:rFonts w:cs="Calibri" w:ascii="Calibri" w:hAnsi="Calibri"/>
                <w:b/>
                <w:color w:val="00000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Малахитовая шкатулка»: Ярушина Галина Борисовна и Самарцевы Иван и Алексей 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Смеркалов «Подмосковный хо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рушина Гали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ДО «ДШИ», г. Южноураль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1" w:name="_Hlk180315116"/>
            <w:bookmarkEnd w:id="631"/>
            <w:r>
              <w:rPr>
                <w:rFonts w:cs="Calibri" w:ascii="Calibri" w:hAnsi="Calibri"/>
                <w:b/>
                <w:color w:val="000000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ма мо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И.Крутой сл.Л.Агу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оманов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be-BY"/>
              </w:rPr>
              <w:t>Андрей Валериев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rFonts w:cs="Calibri" w:ascii="Calibri" w:hAnsi="Calibri"/>
                <w:sz w:val="16"/>
                <w:szCs w:val="16"/>
                <w:lang w:val="be-BY"/>
              </w:rPr>
              <w:t>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ROMANOV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OCA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TUDI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e-BY"/>
              </w:rPr>
              <w:t xml:space="preserve">”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ск, Беларус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АРКСИ-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r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средня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альская пля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макова Виктор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Искро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Искра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Карапу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ёлые гн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тан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арина 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Искро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Искра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32" w:name="_Hlk180953906"/>
            <w:r>
              <w:rPr>
                <w:rFonts w:cs="Calibri" w:ascii="Calibri" w:hAnsi="Calibri"/>
                <w:b/>
                <w:sz w:val="18"/>
                <w:szCs w:val="18"/>
              </w:rPr>
              <w:t>Ляпина Татьяна</w:t>
            </w:r>
            <w:bookmarkEnd w:id="6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-Лу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, классическое, 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633" w:name="_Hlk180954181"/>
            <w:r>
              <w:rPr>
                <w:rFonts w:cs="Calibri" w:ascii="Calibri" w:hAnsi="Calibri"/>
                <w:sz w:val="16"/>
                <w:szCs w:val="16"/>
              </w:rPr>
              <w:t>Комиссарова Ольга Вячеславовна</w:t>
            </w:r>
            <w:bookmarkEnd w:id="63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34" w:name="_Hlk180954065"/>
            <w:r>
              <w:rPr>
                <w:rFonts w:cs="Calibri" w:ascii="Calibri" w:hAnsi="Calibri"/>
                <w:sz w:val="16"/>
                <w:szCs w:val="16"/>
              </w:rPr>
              <w:t>МБУДО «Искровская ДШ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35" w:name="_Hlk180954065"/>
            <w:r>
              <w:rPr>
                <w:rFonts w:cs="Calibri" w:ascii="Calibri" w:hAnsi="Calibri"/>
                <w:sz w:val="16"/>
                <w:szCs w:val="16"/>
              </w:rPr>
              <w:t xml:space="preserve">п. Искра, </w:t>
            </w:r>
            <w:bookmarkEnd w:id="635"/>
            <w:r>
              <w:rPr>
                <w:rFonts w:cs="Calibri" w:ascii="Calibri" w:hAnsi="Calibri"/>
                <w:sz w:val="16"/>
                <w:szCs w:val="16"/>
              </w:rPr>
              <w:t>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6" w:name="_Hlk180315384"/>
            <w:bookmarkEnd w:id="636"/>
            <w:r>
              <w:rPr>
                <w:rFonts w:cs="Calibri" w:ascii="Calibri" w:hAnsi="Calibri"/>
                <w:b/>
                <w:color w:val="00000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ртепианный ансамбль «ЛИРА»: Акимова М.В., Кондакова Е.В., Уханова М.А., Степа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Крылатов Воспоминание из конофильма «О любви» (переложение С.Наза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ческое-фортепиано (ансамбль)</w:t>
              <w:br/>
              <w:t>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епано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 8», г.Саратов, Россия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7" w:name="_Hlk180326082"/>
            <w:bookmarkEnd w:id="637"/>
            <w:r>
              <w:rPr>
                <w:rFonts w:cs="Calibri" w:ascii="Calibri" w:hAnsi="Calibri"/>
                <w:b/>
                <w:color w:val="000000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Люб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геева Ирина Филипп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К «Новосветский культурно-досуговый центр «Лидер», </w:t>
            </w:r>
            <w:bookmarkStart w:id="638" w:name="_Hlk180325594"/>
            <w:r>
              <w:rPr>
                <w:rFonts w:cs="Calibri" w:ascii="Calibri" w:hAnsi="Calibri"/>
                <w:sz w:val="16"/>
                <w:szCs w:val="16"/>
              </w:rPr>
              <w:t xml:space="preserve">пос. Новый Свет, Ленинградская область, </w:t>
            </w:r>
            <w:bookmarkEnd w:id="638"/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родный самодеятельный коллектив «Ансамбль русской песни «Любав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9" w:name="_Hlk180315865"/>
            <w:bookmarkEnd w:id="639"/>
            <w:r>
              <w:rPr>
                <w:rFonts w:cs="Calibri" w:ascii="Calibri" w:hAnsi="Calibri"/>
                <w:b/>
                <w:color w:val="00000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40" w:name="_Hlk180315796"/>
            <w:r>
              <w:rPr>
                <w:rFonts w:cs="Calibri" w:ascii="Calibri" w:hAnsi="Calibri"/>
                <w:sz w:val="18"/>
                <w:szCs w:val="18"/>
              </w:rPr>
              <w:t>Мультстудия «Простор»</w:t>
            </w:r>
            <w:bookmarkEnd w:id="64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льт-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ьмо-,мульти-, видео-графия(мультфильм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7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юпова Лад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ДДЮТ и Э «Простор» Ново-Савиновского района г. Казани, Татарстан,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ьтстудия «Простор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да Аюд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ошкин 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Авторская песня  - клип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юпова Лад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БУДО ДДЮТ и Э «Простор» Ново-Савиновского района г. Казани, Татарстан,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1" w:name="_Hlk180318909"/>
            <w:bookmarkEnd w:id="641"/>
            <w:r>
              <w:rPr>
                <w:rFonts w:cs="Calibri" w:ascii="Calibri" w:hAnsi="Calibri"/>
                <w:b/>
                <w:color w:val="00000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18"/>
                <w:szCs w:val="18"/>
              </w:rPr>
              <w:t>Мирск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 xml:space="preserve">И.С. Бах концерт f-moll для фортепиано и струнного орк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30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Style w:val="Style21"/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Style w:val="Style21"/>
                <w:rFonts w:cs="Calibri" w:ascii="Calibri" w:hAnsi="Calibri"/>
                <w:sz w:val="18"/>
                <w:szCs w:val="18"/>
              </w:rPr>
              <w:t>Инструментальное исполнительство - классическое</w:t>
            </w:r>
          </w:p>
          <w:p>
            <w:pPr>
              <w:pStyle w:val="Style30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Style w:val="Style21"/>
                <w:rFonts w:ascii="Calibri" w:hAnsi="Calibri" w:eastAsia="Times New Roman" w:cs="Calibri"/>
                <w:sz w:val="18"/>
                <w:szCs w:val="18"/>
              </w:rPr>
            </w:pPr>
            <w:r>
              <w:rPr/>
            </w:r>
          </w:p>
          <w:p>
            <w:pPr>
              <w:pStyle w:val="Style30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1"/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Макарова Дар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МБУДО «Детская школа искусств №8», г. Саратов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42" w:name="_Hlk180954446"/>
            <w:r>
              <w:rPr>
                <w:rFonts w:cs="Calibri" w:ascii="Calibri" w:hAnsi="Calibri"/>
                <w:b/>
                <w:sz w:val="18"/>
                <w:szCs w:val="18"/>
              </w:rPr>
              <w:t>Говорухина Полина</w:t>
            </w:r>
            <w:bookmarkEnd w:id="6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нте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ветлана Николаевна Суркова, концертмейстер Ирина Владимировна Порфир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43" w:name="_Hlk180954455"/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 ЧГО г. Чебаркуль, </w:t>
            </w:r>
            <w:bookmarkEnd w:id="643"/>
            <w:r>
              <w:rPr>
                <w:rFonts w:cs="Calibri" w:ascii="Calibri" w:hAnsi="Calibri"/>
                <w:sz w:val="16"/>
                <w:szCs w:val="16"/>
              </w:rPr>
              <w:t xml:space="preserve">Челябин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Созву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в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ветлана Николаевна Суркова, иллюстратор Анфиса Николаевна Татьянникова, концертмейстер Ирина Владимировна Порфир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ЧГО г. Чебаркуль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год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-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тлана Николаевна Суркова, Анфиса Николаевна Татьянникова, концертмейстер Ирина Владимировна Порфир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ЧГО г. Чебаркуль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жымурат Тами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Хачатурян. Музыкальная кар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-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ККП « Детская музыкальная школа»г. Кокшетау (Казахстан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равьев Алекс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а Наталь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 Федор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ци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ный дуэ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читель-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ККП « Детская музыкальная школа»г. Кокшетау (Казахстан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дуллажанова Ма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Иорд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хота за бабо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-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ККП « Детская музыкальная школа»г. Кокшетау (Казахстан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44" w:name="_Hlk180955141"/>
            <w:r>
              <w:rPr>
                <w:rFonts w:cs="Calibri" w:ascii="Calibri" w:hAnsi="Calibri"/>
                <w:b/>
                <w:sz w:val="18"/>
                <w:szCs w:val="18"/>
              </w:rPr>
              <w:t>Ескожаев Даниял</w:t>
            </w:r>
            <w:bookmarkEnd w:id="64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 Фок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па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-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45" w:name="_Hlk180955198"/>
            <w:bookmarkEnd w:id="645"/>
            <w:r>
              <w:rPr>
                <w:rFonts w:cs="Calibri" w:ascii="Calibri" w:hAnsi="Calibri"/>
                <w:sz w:val="16"/>
                <w:szCs w:val="16"/>
              </w:rPr>
              <w:t>ГККП « Детская музыкальная школа»г. Кокшетау (Казахстан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646" w:name="_Hlk180955198"/>
            <w:bookmarkStart w:id="647" w:name="_Hlk180955198"/>
            <w:bookmarkEnd w:id="64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ер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скусств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кола искусств «Грачи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Краснояр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8" w:name="_Hlk180320518"/>
            <w:bookmarkEnd w:id="648"/>
            <w:r>
              <w:rPr>
                <w:rFonts w:cs="Calibri" w:ascii="Calibri" w:hAnsi="Calibri"/>
                <w:b/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орозова Соф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йхерт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ВДШИ СП Мулинская ДМШ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9" w:name="_Hlk180320494"/>
            <w:bookmarkEnd w:id="649"/>
            <w:r>
              <w:rPr>
                <w:rFonts w:cs="Calibri" w:ascii="Calibri" w:hAnsi="Calibri"/>
                <w:b/>
                <w:color w:val="000000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ём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тюм для куклы «Жар-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50" w:name="_Hlk180836535"/>
            <w:bookmarkEnd w:id="650"/>
            <w:r>
              <w:rPr>
                <w:rFonts w:cs="Calibri" w:ascii="Calibri" w:hAnsi="Calibri"/>
                <w:sz w:val="16"/>
                <w:szCs w:val="16"/>
              </w:rPr>
              <w:t>МБУДО «ДЮЦ «Надежда» г Рязань, Рязанская область, Рос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Ателье для кукол», декоративно - прикладное творчество (дизайн костюма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651" w:name="_Hlk180836535"/>
            <w:bookmarkStart w:id="652" w:name="_Hlk180836535"/>
            <w:bookmarkEnd w:id="65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пёлкин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тюм для куклы «Васили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6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ЮЦ «Надежда» г Рязань, Рязанская область, Росс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Ателье для кукол», декоративно - прикладное творчество (дизайн костю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3" w:name="_Hlk180320826"/>
            <w:bookmarkEnd w:id="653"/>
            <w:r>
              <w:rPr>
                <w:rFonts w:cs="Calibri" w:ascii="Calibri" w:hAnsi="Calibri"/>
                <w:b/>
                <w:color w:val="00000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оматы 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ПТ </w:t>
            </w:r>
            <w:bookmarkStart w:id="654" w:name="_Hlk180320700"/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  <w:bookmarkEnd w:id="65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55" w:name="_Hlk180836566"/>
            <w:bookmarkEnd w:id="655"/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656" w:name="_Hlk180836566"/>
            <w:bookmarkStart w:id="657" w:name="_Hlk180836566"/>
            <w:bookmarkEnd w:id="65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сыпкина С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цв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Т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чарни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очная поэ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Т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фер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овые ме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Т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нова 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тнее ассо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ПТ </w:t>
            </w:r>
            <w:bookmarkStart w:id="658" w:name="_Hlk180320642"/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  <w:bookmarkEnd w:id="65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рик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ла «Благополуч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ПТ </w:t>
            </w:r>
            <w:bookmarkStart w:id="659" w:name="_Hlk180320625"/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  <w:bookmarkEnd w:id="65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динение «Мод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0" w:name="_Hlk180321025"/>
            <w:bookmarkEnd w:id="660"/>
            <w:r>
              <w:rPr>
                <w:rFonts w:cs="Calibri" w:ascii="Calibri" w:hAnsi="Calibri"/>
                <w:b/>
                <w:color w:val="000000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невич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61" w:name="_Hlk180320978"/>
            <w:r>
              <w:rPr>
                <w:rFonts w:cs="Calibri" w:ascii="Calibri" w:hAnsi="Calibri"/>
                <w:sz w:val="18"/>
                <w:szCs w:val="18"/>
              </w:rPr>
              <w:t>Салфетка кружевная «Семейные традиции»</w:t>
            </w:r>
            <w:bookmarkEnd w:id="66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ДО ДЮЦ «Московский», 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«Мастерская круже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2" w:name="_Hlk180321116"/>
            <w:bookmarkEnd w:id="662"/>
            <w:r>
              <w:rPr>
                <w:rFonts w:cs="Calibri" w:ascii="Calibri" w:hAnsi="Calibri"/>
                <w:b/>
                <w:color w:val="000000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санова Лей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звание работы «Ожид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Уфимский государственный институт искусств имени Загира Исмагилова, Россия.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3" w:name="_Hlk180323390"/>
            <w:bookmarkEnd w:id="663"/>
            <w:r>
              <w:rPr>
                <w:rFonts w:cs="Calibri" w:ascii="Calibri" w:hAnsi="Calibri"/>
                <w:b/>
                <w:color w:val="000000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ян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вушка в кокошник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 техника, аппликация, ковровая выш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4" w:name="_Hlk180836637"/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65" w:name="_Hlk180836637"/>
            <w:r>
              <w:rPr>
                <w:rFonts w:cs="Calibri" w:ascii="Calibri" w:hAnsi="Calibri"/>
                <w:sz w:val="16"/>
                <w:szCs w:val="16"/>
              </w:rPr>
              <w:t>Московская область, г.о. Красногорск, с. Петрово-Дальнее</w:t>
            </w:r>
            <w:bookmarkEnd w:id="66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ьяч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ар-птиц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ровая выш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ьяч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Музыка природы» лепка из глины, гипс, барелье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ьяч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яц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пье-ма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н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двед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пка, пластилин, природ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ш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казка Пушкин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пье-ма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я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акс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пка,керамика,г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ыга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иса в лесу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топись, монотип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66" w:name="_Hlk180323019"/>
            <w:r>
              <w:rPr>
                <w:rFonts w:cs="Calibri" w:ascii="Calibri" w:hAnsi="Calibri"/>
                <w:sz w:val="18"/>
                <w:szCs w:val="18"/>
              </w:rPr>
              <w:t>От 10-12</w:t>
            </w:r>
            <w:bookmarkEnd w:id="66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Цикуренко Евг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ётр и Феврон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магопластика, модульное ори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Шеларь Анастас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культуры «Луч» филиал МАУ КДК «Красногорье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, г.о. Красногорск, с. Петрово-Даль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ин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ливные ябл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ыплак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кет подсолнух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 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рсу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бушкино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г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кет для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удце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енний пейз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втее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ичк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коративный натюрм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ус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Осень, осен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ина Шув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ябиновый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6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спалова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дуванчики и ко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Изобразительное искусство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кул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«Мишк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зобразительное искусство,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н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охл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Бочкарева По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Летн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color w:val="0D0D0D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кба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«Цветочная по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ухишвили Соф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67" w:name="_Hlk180749077"/>
            <w:bookmarkEnd w:id="66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D0D0D"/>
                <w:sz w:val="36"/>
                <w:szCs w:val="36"/>
              </w:rPr>
            </w:r>
            <w:bookmarkStart w:id="668" w:name="_Hlk180749077"/>
            <w:bookmarkStart w:id="669" w:name="_Hlk180749077"/>
            <w:bookmarkEnd w:id="66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темо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ллюстрация к сказке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Изобразительное искусство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фимович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D0D0D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D0D0D"/>
                <w:sz w:val="16"/>
                <w:szCs w:val="16"/>
              </w:rPr>
              <w:t>МБУДО «Михайловская ДШИ им. В. И. Агап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70" w:name="_Hlk181040729"/>
            <w:bookmarkEnd w:id="67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D0D0D"/>
                <w:sz w:val="36"/>
                <w:szCs w:val="36"/>
              </w:rPr>
            </w:r>
            <w:bookmarkStart w:id="671" w:name="_Hlk181040729"/>
            <w:bookmarkStart w:id="672" w:name="_Hlk181040729"/>
            <w:bookmarkEnd w:id="67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3" w:name="_Hlk180326703"/>
            <w:bookmarkEnd w:id="673"/>
            <w:r>
              <w:rPr>
                <w:rFonts w:cs="Calibri" w:ascii="Calibri" w:hAnsi="Calibri"/>
                <w:b/>
                <w:color w:val="000000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итчук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звание работы «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Уфимский государственный институт искусств имени Загира Исмагилова, Россия.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СК Вокально-инструментальный ансамбль «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н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Евген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НКДЦ «ЛИДЕР» посёлок Новый Свет, Гатчинский район, Ленинград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самодеятельный коллектив вокально-инструментальный ансамбль «Друзья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74" w:name="_Hlk180749131"/>
            <w:bookmarkEnd w:id="67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75" w:name="_Hlk180749131"/>
            <w:bookmarkStart w:id="676" w:name="_Hlk180749131"/>
            <w:bookmarkEnd w:id="67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СК Вокально-инструментальный ансамбль «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тится вол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21 года и стар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Евген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НКДЦ «ЛИДЕР» посёлок Новый Свет, Гатчинский район, Ленинград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самодеятельный коллектив вокально-инструментальный ансамбль «Друзья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СК Вокально-инструментальный ансамбль «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 Евген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НКДЦ «ЛИДЕР» посёлок Новый Свет, Гатчинский район, Ленинград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ый самодеятельный коллектив вокально-инструментальный ансамбль «Друзья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7" w:name="_Hlk180409145"/>
            <w:bookmarkEnd w:id="677"/>
            <w:r>
              <w:rPr>
                <w:rFonts w:cs="Calibri" w:ascii="Calibri" w:hAnsi="Calibri"/>
                <w:b/>
                <w:color w:val="000000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служенный коллектив народного творчества «Травушк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ГБУК НАО «Дворец культуры «Ар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 нас на море погода» старинный печорский распе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бунова Ольг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ударственное бюджетное учреждение культуры  Ненецкого автономного округа «Дворец культуры «Арктика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нецкий автономный округ г.Нарьян-Ма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служенный коллектив народного творчества  «Травушка»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78" w:name="_Hlk181023720"/>
            <w:bookmarkEnd w:id="67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79" w:name="_Hlk181023720"/>
            <w:bookmarkStart w:id="680" w:name="_Hlk181023720"/>
            <w:bookmarkEnd w:id="68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служенный коллектив народного творчества «Травушк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ГБУК НАО «Дворец культуры «Ар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е цветы» русская народная песня из репертуара Государственного академического русского народного хо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ция «народный хоровой коллекти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81" w:name="_Hlk181023606"/>
            <w:r>
              <w:rPr>
                <w:rFonts w:cs="Calibri" w:ascii="Calibri" w:hAnsi="Calibri"/>
                <w:sz w:val="16"/>
                <w:szCs w:val="16"/>
              </w:rPr>
              <w:t>Горбунова Ольга Андреевна</w:t>
            </w:r>
            <w:bookmarkEnd w:id="68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ударственное бюджетное учреждение культуры  Ненецкого автономного округа «Дворец культуры «Арктика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нецкий автономный округ г.Нарьян-Мар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служенный коллектив народного творчества  «Травушка»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коллектив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Школьное попур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 Школьная пора.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енко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У «СОШ №30 им. П.М.Коваленко» г.Энгельс,  Саратовская область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ый коллектив «Созвездие». Вокал. Школьная п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6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8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14">
    <w:name w:val="1"/>
    <w:basedOn w:val="Normal"/>
    <w:next w:val="Style22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7:00Z</dcterms:created>
  <dc:creator>Долгов</dc:creator>
  <dc:description/>
  <cp:keywords/>
  <dc:language>en-US</dc:language>
  <cp:lastModifiedBy>Александр</cp:lastModifiedBy>
  <dcterms:modified xsi:type="dcterms:W3CDTF">2024-10-29T14:06:00Z</dcterms:modified>
  <cp:revision>65</cp:revision>
  <dc:subject/>
  <dc:title>Сводная таблица  участников (заочная форма)</dc:title>
</cp:coreProperties>
</file>