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7845</wp:posOffset>
            </wp:positionH>
            <wp:positionV relativeFrom="paragraph">
              <wp:posOffset>518795</wp:posOffset>
            </wp:positionV>
            <wp:extent cx="151003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ийского продюсерского центра «Созвездие талантов»  </w:t>
        <w:br/>
        <w:t xml:space="preserve">                    29 октября 2024 года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 xml:space="preserve">Директор АНО «Центр продвижения культуры и искусства», город Казань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  <w:b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664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искусства и творчества </w:t>
        <w:br/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иЯ.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U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19 - 20 октября 2024 года, г. Москв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819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76767341"/>
            <w:bookmarkStart w:id="1" w:name="_Hlk445042268"/>
            <w:bookmarkStart w:id="2" w:name="_Hlk445041459"/>
            <w:bookmarkEnd w:id="0"/>
            <w:bookmarkEnd w:id="1"/>
            <w:bookmarkEnd w:id="2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Высшие награды конкурса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ый коллектив «Жив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зыкальный спектакль «Старик Хоттаб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музыкальный теа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Светлана Алекс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кулов Валерий Григорь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ачев Максим Владимиро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ёркина Виктория Геннад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ГБУДО г.Москвы «Детская школа искусств «Юность»,г.Москва, Россия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ая театр-студия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овая дама спектакль-мистификация по мотивам одноименной повести А.С. Пушкин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ерного либретто М. И. Чай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спектак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инация 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-ль -Воложанина Наталья Николае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и по пластике и актерскому мастерству – Григорьева Анна Олеговна и Стародуб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БУК «КДД «Русь»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театр-студия «Апельсин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bookmarkStart w:id="3" w:name="_Hlk18102534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4" w:name="_Hlk181025347"/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  <w:bookmarkEnd w:id="4"/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итут культуры и искусств ГАОУ ВО «Московский городской педагогический университет», г. Москва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Инструментальное исполнительство»</w:t>
            </w:r>
          </w:p>
        </w:tc>
      </w:tr>
      <w:tr>
        <w:trPr>
          <w:trHeight w:val="4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5" w:name="_Hlk18111381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Далее по списку согласно учётных номеров</w:t>
            </w:r>
            <w:bookmarkEnd w:id="5"/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ушка сено ко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обород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" w:name="_Hlk180947770"/>
            <w:r>
              <w:rPr>
                <w:rFonts w:cs="Calibri" w:ascii="Calibri" w:hAnsi="Calibri"/>
                <w:b/>
                <w:sz w:val="18"/>
                <w:szCs w:val="18"/>
              </w:rPr>
              <w:t>Вайгандт Анна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Марсо «Носталь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. Аккордео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ь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Коченев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п.Коченево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468638246"/>
            <w:bookmarkEnd w:id="1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ров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Штейбельт. Сон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. Аккордео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ь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Коченев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п.Коченево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1" w:name="_Hlk468638259"/>
            <w:bookmarkEnd w:id="11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евченко Вероник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 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бешева Тамар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Лакедемоновский ДК» Гаевский СДК Ростовская обл, Неклиновский район , Россия        Стихотворение « Вишня» Михаил Исаковск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2" w:name="_Hlk180834109"/>
            <w:bookmarkEnd w:id="1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13" w:name="_Hlk180834097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1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14" w:name="_Hlk180834109"/>
            <w:bookmarkStart w:id="15" w:name="_Hlk180834109"/>
            <w:bookmarkEnd w:id="15"/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6" w:name="_Hlk461119449"/>
            <w:bookmarkStart w:id="17" w:name="_Hlk468638747"/>
            <w:bookmarkEnd w:id="16"/>
            <w:bookmarkEnd w:id="17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к-группа «В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й, то не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зеян Гаянэ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Дом культуры имени В.Н. Рожко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гт. Янтарный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461120056"/>
            <w:bookmarkStart w:id="19" w:name="_Hlk468820387"/>
            <w:bookmarkEnd w:id="18"/>
            <w:bookmarkEnd w:id="19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Танцевальный коллектив 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руж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альск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ерина Наталь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Дом культуры имени В.Н. Рожко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гт. Янтарный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445121427"/>
            <w:bookmarkEnd w:id="20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Т-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по пьесе Надежды Самородиной «Не последний ром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одрам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йлис Ларис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 «Дворец культуры «Видное», г. Видное, Ленинский г.о., Московская область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96691766"/>
            <w:bookmarkStart w:id="22" w:name="_Hlk445362689"/>
            <w:bookmarkEnd w:id="21"/>
            <w:bookmarkEnd w:id="22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ышева Анита студия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стилиновый мультфильм «Лемел и Ц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менко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Черноголовская СОШ, Московская область, г. Черногол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3" w:name="_Hlk177217424"/>
            <w:bookmarkStart w:id="24" w:name="_Hlk468998769"/>
            <w:bookmarkEnd w:id="23"/>
            <w:bookmarkEnd w:id="24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77214412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Арабеск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дная т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469420587"/>
            <w:bookmarkStart w:id="27" w:name="_Hlk468998885"/>
            <w:bookmarkEnd w:id="26"/>
            <w:bookmarkEnd w:id="27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инный французский танец влюб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496796543"/>
            <w:bookmarkEnd w:id="28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зда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9" w:name="_Hlk446054044"/>
            <w:bookmarkEnd w:id="29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" w:name="_Hlk180963548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гул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тилизова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1" w:name="_Hlk180963622"/>
            <w:r>
              <w:rPr>
                <w:rFonts w:cs="Calibri" w:ascii="Calibri" w:hAnsi="Calibri"/>
                <w:sz w:val="16"/>
                <w:szCs w:val="16"/>
              </w:rPr>
              <w:t xml:space="preserve">п. Селятино, </w:t>
            </w:r>
            <w:bookmarkEnd w:id="31"/>
            <w:r>
              <w:rPr>
                <w:rFonts w:cs="Calibri" w:ascii="Calibri" w:hAnsi="Calibri"/>
                <w:sz w:val="16"/>
                <w:szCs w:val="16"/>
              </w:rPr>
              <w:t>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2" w:name="_Hlk496797570"/>
            <w:bookmarkStart w:id="33" w:name="_Hlk446077003"/>
            <w:bookmarkEnd w:id="32"/>
            <w:bookmarkEnd w:id="33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рический девич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4" w:name="_Hlk446077195"/>
            <w:bookmarkStart w:id="35" w:name="_Hlk462830820"/>
            <w:bookmarkEnd w:id="34"/>
            <w:bookmarkEnd w:id="35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мья Ива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д Россией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культуры «Межпоселенческая клубная система» Уяр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" w:name="_Hlk446077315"/>
            <w:bookmarkEnd w:id="36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вшин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вё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вчук Александ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 ДО ЦДТ г.о. Подольск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ансамбль «Аз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469939423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Образцовый детский коллектив Ч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Вокально-эстрадная студия “Нюанс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Алексеева Варвара, Вакатова Анна, Муляева София, Финогентова Свет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родяга-саксо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Кузнец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ОУДО «Дворец детского (юношеского) творчества» г. Чебокса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" w:name="_Hlk469939687"/>
            <w:bookmarkStart w:id="39" w:name="_Hlk469939434"/>
            <w:bookmarkEnd w:id="38"/>
            <w:bookmarkEnd w:id="39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0" w:name="_Hlk18094796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езун Валерия </w:t>
            </w:r>
            <w:bookmarkEnd w:id="40"/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 соль мажор первая часть  А. Виваль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ипка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раш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ская школа искусств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 имени Д.Д. Шостаковича, Ростовская область, г. Ростов-на-Дону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сенов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ндре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ванский Артем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вров Михаи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йков Миро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гвиненко Артем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кипелов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Ил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улин Ники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ский Леонид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дник Рома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мский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а Кубань» Е.Мацюк инструментовка А.Шк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6 класс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вабенланд Александ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кадетский корпус имени Александра Невского ФГБОУ ВО Краснодарский институт культуры г. Краснод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" w:name="_Hlk469993823"/>
            <w:bookmarkStart w:id="42" w:name="_Hlk462916116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на стихи Хоменко Натальи Юрьевны «Моя Черногол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оменко </w:t>
            </w:r>
            <w:bookmarkStart w:id="43" w:name="_Hlk179457927"/>
            <w:r>
              <w:rPr>
                <w:rFonts w:cs="Calibri" w:ascii="Calibri" w:hAnsi="Calibri"/>
                <w:sz w:val="16"/>
                <w:szCs w:val="16"/>
              </w:rPr>
              <w:t>Наталья Юрьевна</w:t>
            </w:r>
            <w:bookmarkEnd w:id="4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ноголовская МБОУ СОШ, Московская область, г. Черноголовка, студия «Творческая лаборатория» авторская песн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" w:name="_Hlk470074122"/>
            <w:bookmarkStart w:id="45" w:name="_Hlk470074213"/>
            <w:bookmarkEnd w:id="44"/>
            <w:bookmarkEnd w:id="45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6" w:name="_Hlk179458332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АНТРЕ»</w:t>
            </w:r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«Сказки народов ми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47" w:name="_Hlk179458361"/>
            <w:r>
              <w:rPr>
                <w:rFonts w:cs="Calibri" w:ascii="Calibri" w:hAnsi="Calibri"/>
                <w:sz w:val="18"/>
                <w:szCs w:val="18"/>
              </w:rPr>
              <w:t>После дождичка в четверг»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 13-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горелая </w:t>
            </w:r>
            <w:bookmarkStart w:id="48" w:name="_Hlk179458064"/>
            <w:r>
              <w:rPr>
                <w:rFonts w:cs="Calibri" w:ascii="Calibri" w:hAnsi="Calibri"/>
                <w:sz w:val="16"/>
                <w:szCs w:val="16"/>
              </w:rPr>
              <w:t>Светлана Юрьевна</w:t>
            </w:r>
            <w:bookmarkEnd w:id="4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ОУ Политехническая гимназ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 </w:t>
            </w:r>
            <w:bookmarkStart w:id="49" w:name="_Hlk179458348"/>
            <w:r>
              <w:rPr>
                <w:rFonts w:cs="Calibri" w:ascii="Calibri" w:hAnsi="Calibri"/>
                <w:sz w:val="16"/>
                <w:szCs w:val="16"/>
              </w:rPr>
              <w:t>Нижний Тагил</w:t>
            </w:r>
            <w:bookmarkEnd w:id="49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" w:name="_Hlk470074147"/>
            <w:bookmarkEnd w:id="50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динение «Жили-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ьная постановка «Золуш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и театраль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 - Богданова Наталья Юрьевна, концертмейстер - Бурханова Насиба Эргаш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ДТ пос. Дербышки», г.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театра кукол «Жили-были», кукольный театр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" w:name="_Hlk178247181"/>
            <w:bookmarkStart w:id="52" w:name="_Hlk497224533"/>
            <w:bookmarkEnd w:id="51"/>
            <w:bookmarkEnd w:id="52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Народный самодеятельный коллектив студенческий театр эстрадных миниатюр "Пуль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инхробуффонада "Новый год в детском са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енеев Алекс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Волгоград, Россия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71207846"/>
            <w:bookmarkEnd w:id="53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4" w:name="_Hlk178247283"/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  <w:bookmarkEnd w:id="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рывок из оперы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dama butterfly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" w:name="_Hlk178247584"/>
            <w:bookmarkStart w:id="56" w:name="_Hlk471207868"/>
            <w:bookmarkEnd w:id="55"/>
            <w:bookmarkEnd w:id="56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к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" w:name="_Hlk178247543"/>
            <w:r>
              <w:rPr>
                <w:rFonts w:cs="Calibri" w:ascii="Calibri" w:hAnsi="Calibri"/>
                <w:b/>
                <w:sz w:val="18"/>
                <w:szCs w:val="18"/>
              </w:rPr>
              <w:t>Охота за бабочкой</w:t>
            </w:r>
            <w:bookmarkEnd w:id="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, до 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ДШИ № 5, г. Рязань, Россия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" w:name="_Hlk471208377"/>
            <w:bookmarkEnd w:id="58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9" w:name="_Hlk178247528"/>
            <w:r>
              <w:rPr>
                <w:rFonts w:cs="Calibri" w:ascii="Calibri" w:hAnsi="Calibri"/>
                <w:b/>
                <w:sz w:val="18"/>
                <w:szCs w:val="18"/>
              </w:rPr>
              <w:t>Петрушка</w:t>
            </w:r>
            <w:bookmarkEnd w:id="5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, 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№5, г. Рязань, Россия                               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471208445"/>
            <w:bookmarkEnd w:id="60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тап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дел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, 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ДШИ №5, г. Рязань, Россия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78247889"/>
            <w:bookmarkStart w:id="62" w:name="_Hlk471208532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йкеев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сцене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лкина </w:t>
            </w:r>
            <w:bookmarkStart w:id="63" w:name="_Hlk179457729"/>
            <w:r>
              <w:rPr>
                <w:rFonts w:cs="Calibri" w:ascii="Calibri" w:hAnsi="Calibri"/>
                <w:sz w:val="16"/>
                <w:szCs w:val="16"/>
              </w:rPr>
              <w:t>Анастасия Сергеевна</w:t>
            </w:r>
            <w:bookmarkEnd w:id="6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Черемшанская ДШИ», РТ, Черемшанский район, село Черемшан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" w:name="_Hlk154003384"/>
            <w:bookmarkStart w:id="65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4"/>
            <w:bookmarkEnd w:id="6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" w:name="_Hlk471635709"/>
            <w:bookmarkEnd w:id="66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уртдин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ени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лкина </w:t>
            </w:r>
            <w:bookmarkStart w:id="67" w:name="_Hlk179457771"/>
            <w:r>
              <w:rPr>
                <w:rFonts w:cs="Calibri" w:ascii="Calibri" w:hAnsi="Calibri"/>
                <w:sz w:val="16"/>
                <w:szCs w:val="16"/>
              </w:rPr>
              <w:t>Анастасия Сергеевна</w:t>
            </w:r>
            <w:bookmarkEnd w:id="6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Черемшанская ДШИ», РТ, Черемшанский район, село Черемшан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" w:name="_Hlk471740216"/>
            <w:bookmarkEnd w:id="68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олица Кас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6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471740859"/>
            <w:bookmarkEnd w:id="70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рский коллекти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бъединение «Край в объ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рвый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первы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 - 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губков Николай Александрович, методист, 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яркина Ольга Владимировна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опатина Наталия Николае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ный руководитель 9 «г»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Край в объектив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общеобразовательное учреждение «Школа № 18 для учащихся с ограниченными возможностями здоровья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" w:name="_Hlk472004348"/>
            <w:bookmarkStart w:id="72" w:name="_Hlk497724904"/>
            <w:bookmarkEnd w:id="71"/>
            <w:bookmarkEnd w:id="72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зарева Виолетт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ody Bober - Winter Mem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ик Ирина Мар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3, Г. Сергиев Посад, Московская область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497724800"/>
            <w:bookmarkEnd w:id="73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ховой оркестр «Фа-ди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Фридман «Рок круглосу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7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смешан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иж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хтиозина  Лия Эльм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.Соколов Илья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«Центр культурных инициатив» г.о. Кашира, Московской области,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178792371"/>
            <w:bookmarkStart w:id="75" w:name="_Hlk497831239"/>
            <w:bookmarkEnd w:id="74"/>
            <w:bookmarkEnd w:id="75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давский танец «Молдовеня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2-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глобина Евген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тская школа искусств имени А.И.Баева» Северного района 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472004527"/>
            <w:bookmarkEnd w:id="76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bookmarkStart w:id="77" w:name="_Hlk178792505"/>
            <w:r>
              <w:rPr>
                <w:rFonts w:cs="Calibri" w:ascii="Calibri" w:hAnsi="Calibri"/>
                <w:b/>
                <w:sz w:val="18"/>
              </w:rPr>
              <w:t>Вадыжева Анастасия</w:t>
            </w:r>
            <w:bookmarkEnd w:id="7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ейзаж «Дыдымски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зобразительное и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. Краснодар 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" w:name="_Hlk472067798"/>
            <w:bookmarkEnd w:id="78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9" w:name="_Hlk180590291"/>
            <w:r>
              <w:rPr>
                <w:rFonts w:cs="Calibri" w:ascii="Calibri" w:hAnsi="Calibri"/>
                <w:b/>
                <w:sz w:val="18"/>
                <w:szCs w:val="18"/>
              </w:rPr>
              <w:t>Биктимирова Алина</w:t>
            </w:r>
            <w:bookmarkEnd w:id="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л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ВР «Радуга»»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Самоцвет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" w:name="_Hlk181026518"/>
            <w:bookmarkStart w:id="81" w:name="_Hlk154003343"/>
            <w:bookmarkEnd w:id="8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82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8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8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GB"/>
              </w:rPr>
            </w:r>
            <w:bookmarkStart w:id="83" w:name="_Hlk181026518"/>
            <w:bookmarkStart w:id="84" w:name="_Hlk181026518"/>
            <w:bookmarkEnd w:id="84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" w:name="_Hlk178856736"/>
            <w:bookmarkStart w:id="86" w:name="_Hlk497831952"/>
            <w:bookmarkEnd w:id="85"/>
            <w:bookmarkEnd w:id="86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летися плетень (весенний хоровод с.Бергуль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нцева Наталья Васильевна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лова Рад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Музыкальная хоровая школа «Радуг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Фольклорный ансамбль «Прялиц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" w:name="_Hlk497832099"/>
            <w:bookmarkStart w:id="88" w:name="_Hlk472068034"/>
            <w:bookmarkEnd w:id="87"/>
            <w:bookmarkEnd w:id="88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а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колодских у ворот (лирическая с.Платоновка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 от 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нце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Музыкальная хоровая школа «Радуг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олистка фольклорного ансамбля «Прялиц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" w:name="_Hlk178857893"/>
            <w:bookmarkStart w:id="90" w:name="_Hlk178857474"/>
            <w:bookmarkEnd w:id="89"/>
            <w:bookmarkEnd w:id="90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" w:name="_Hlk180948208"/>
            <w:r>
              <w:rPr>
                <w:rFonts w:cs="Calibri" w:ascii="Calibri" w:hAnsi="Calibri"/>
                <w:b/>
                <w:sz w:val="18"/>
                <w:szCs w:val="18"/>
              </w:rPr>
              <w:t>Рогачев Артем</w:t>
            </w:r>
            <w:bookmarkEnd w:id="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92" w:name="_Hlk178857077"/>
            <w:r>
              <w:rPr>
                <w:rFonts w:cs="Calibri" w:ascii="Calibri" w:hAnsi="Calibri"/>
                <w:sz w:val="18"/>
                <w:szCs w:val="18"/>
              </w:rPr>
              <w:t xml:space="preserve">Ф.Шопе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Полоне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  <w:bookmarkEnd w:id="9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93" w:name="_Hlk180948251"/>
            <w:r>
              <w:rPr>
                <w:rFonts w:cs="Calibri" w:ascii="Calibri" w:hAnsi="Calibri"/>
                <w:sz w:val="16"/>
                <w:szCs w:val="16"/>
              </w:rPr>
              <w:t>МАУ ДО “ЦЭВД” г. Хабаровска</w:t>
            </w:r>
            <w:bookmarkEnd w:id="9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46485998"/>
            <w:bookmarkEnd w:id="94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" w:name="_Hlk180948429"/>
            <w:r>
              <w:rPr>
                <w:rFonts w:cs="Calibri" w:ascii="Calibri" w:hAnsi="Calibri"/>
                <w:b/>
                <w:sz w:val="18"/>
                <w:szCs w:val="18"/>
              </w:rPr>
              <w:t>Морозов Вячеслав</w:t>
            </w:r>
            <w:bookmarkEnd w:id="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Щедрин “Русские трезвон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“ЦЭВД” г. Хабаров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6" w:name="_Hlk180949074"/>
            <w:bookmarkEnd w:id="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7" w:name="_Hlk180949074"/>
            <w:bookmarkStart w:id="98" w:name="_Hlk180949074"/>
            <w:bookmarkEnd w:id="98"/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" w:name="_Hlk446486107"/>
            <w:bookmarkEnd w:id="99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Бабаджаня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0" w:name="_Hlk180948574"/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  <w:bookmarkEnd w:id="10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72068273"/>
            <w:bookmarkEnd w:id="101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2" w:name="_Hlk180948874"/>
            <w:r>
              <w:rPr>
                <w:rFonts w:cs="Calibri" w:ascii="Calibri" w:hAnsi="Calibri"/>
                <w:b/>
                <w:sz w:val="18"/>
                <w:szCs w:val="18"/>
              </w:rPr>
              <w:t>Кузнецова Милана</w:t>
            </w:r>
            <w:bookmarkEnd w:id="1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. Торопова “Колду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3" w:name="_Hlk446517490"/>
            <w:bookmarkStart w:id="104" w:name="_Hlk446506988"/>
            <w:bookmarkEnd w:id="103"/>
            <w:bookmarkEnd w:id="104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" w:name="_Hlk180949178"/>
            <w:r>
              <w:rPr>
                <w:rFonts w:cs="Calibri" w:ascii="Calibri" w:hAnsi="Calibri"/>
                <w:b/>
                <w:sz w:val="18"/>
                <w:szCs w:val="18"/>
              </w:rPr>
              <w:t>Грушевский Игорь</w:t>
            </w:r>
            <w:bookmarkEnd w:id="1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.Бейер Вариации на тему А.Алябьева “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олов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6" w:name="_Hlk180949266"/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  <w:bookmarkEnd w:id="10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78858083"/>
            <w:bookmarkEnd w:id="107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" w:name="_Hlk178857963"/>
            <w:r>
              <w:rPr>
                <w:rFonts w:cs="Calibri" w:ascii="Calibri" w:hAnsi="Calibri"/>
                <w:b/>
                <w:sz w:val="18"/>
                <w:szCs w:val="18"/>
              </w:rPr>
              <w:t>Полонская Мария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Герб Калининград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, ДПТ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bookmarkStart w:id="109" w:name="_Hlk179713564"/>
            <w:r>
              <w:rPr>
                <w:rFonts w:eastAsia="Calibri"/>
                <w:sz w:val="16"/>
                <w:szCs w:val="16"/>
                <w:lang w:eastAsia="en-US"/>
              </w:rPr>
              <w:t xml:space="preserve">Панно «Герб Калининграда» выполнено в технике коклюшечного кружева. Кружевоплетение на коклюшках – это старинный, русский промысел,  пришедший к нам в  конц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XV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ка. Считается, что этот промысел в Россию завез Пётр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.       Работа выполнена армированными нитками, ирисом с добавлением  люрекса.  В изделии применён настоящий янтарь, как символ нашего Калининградского края, добытый из  глубин Балтийского моря.     Я плела Панно 9 месяцев, на занятиях у Копыловой Марины Анатольевны, в студии «Мастерская кружева». В студии я занимаюсь уже четвёртый  год и очень люблю это дело.</w:t>
            </w:r>
            <w:bookmarkEnd w:id="10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0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11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180949406"/>
            <w:bookmarkEnd w:id="111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2" w:name="_Hlk17895612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ый кружок «Триумф» </w:t>
            </w:r>
            <w:bookmarkEnd w:id="1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еяло в полосоч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дуж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3" w:name="_Hlk180834375"/>
            <w:r>
              <w:rPr>
                <w:rFonts w:cs="Calibri" w:ascii="Calibri" w:hAnsi="Calibri"/>
                <w:sz w:val="16"/>
                <w:szCs w:val="16"/>
              </w:rPr>
              <w:t>МКУК СКК  Уриковского МО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4" w:name="_Hlk180834375"/>
            <w:r>
              <w:rPr>
                <w:rFonts w:cs="Calibri" w:ascii="Calibri" w:hAnsi="Calibri"/>
                <w:sz w:val="16"/>
                <w:szCs w:val="16"/>
              </w:rPr>
              <w:t>Театральный кружок «Триумф»</w:t>
            </w:r>
            <w:bookmarkEnd w:id="1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ружок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" w:name="_Hlk180949480"/>
            <w:r>
              <w:rPr>
                <w:rFonts w:cs="Calibri" w:ascii="Calibri" w:hAnsi="Calibri"/>
                <w:sz w:val="18"/>
                <w:szCs w:val="18"/>
              </w:rPr>
              <w:t>«Огородники»</w:t>
            </w:r>
            <w:bookmarkEnd w:id="1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дуж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СКК  Уриковского МО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ый кружок «Триумф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" w:name="_Hlk178956387"/>
            <w:bookmarkEnd w:id="116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нтилен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Романова Валерия, Шеянова Лил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акарова Мила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Радченко Анастасия, Малеева Варвар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емякина Викто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Винокурова Екатери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апонова Таи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ишонкова Александр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ухина Анаста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Алексеева Виктор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овырина Екатери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ростотенко Викто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ори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лесова Тать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пасибо, учител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ансамбль «Кантилен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17" w:name="_Hlk180949392"/>
            <w:bookmarkEnd w:id="11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8" w:name="_Hlk180949392"/>
            <w:bookmarkStart w:id="119" w:name="_Hlk180949392"/>
            <w:bookmarkEnd w:id="119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0" w:name="_Hlk472501883"/>
            <w:bookmarkEnd w:id="120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</w:t>
            </w:r>
            <w:bookmarkStart w:id="121" w:name="_Hlk179052825"/>
            <w:r>
              <w:rPr>
                <w:rFonts w:cs="Calibri" w:ascii="Calibri" w:hAnsi="Calibri"/>
                <w:sz w:val="18"/>
                <w:szCs w:val="18"/>
              </w:rPr>
              <w:t xml:space="preserve"> «Театр КЦ Обухово»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рок дочкам», И.А. Кры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, от 16 и старше, 8 человек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2" w:name="_Hlk472502093"/>
            <w:bookmarkEnd w:id="122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В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 «Топ-топ-топ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, гитара-сол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Кирсановская ДШИ», г. Кирсанов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123" w:name="_Hlk1810265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12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4" w:name="_Hlk179133252"/>
            <w:bookmarkStart w:id="125" w:name="_Hlk472502328"/>
            <w:bookmarkEnd w:id="124"/>
            <w:bookmarkEnd w:id="125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6" w:name="_Hlk180963947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ые короты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472502486"/>
            <w:bookmarkEnd w:id="127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элуш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493660764"/>
            <w:bookmarkEnd w:id="128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ключения Али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и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окая гж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категория 11 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ОУ СО «Музыкально-эстетический лицей им. А.Г. Шнитке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472528982"/>
            <w:bookmarkStart w:id="130" w:name="_Hlk498093349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1" w:name="_Hlk180949556"/>
            <w:r>
              <w:rPr>
                <w:rFonts w:cs="Calibri" w:ascii="Calibri" w:hAnsi="Calibri"/>
                <w:sz w:val="18"/>
                <w:szCs w:val="18"/>
              </w:rPr>
              <w:t>Пунин Иван Сергеевич</w:t>
            </w:r>
            <w:bookmarkEnd w:id="1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pi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упидон - пятьдесят на пят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н 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2" w:name="_Hlk180949594"/>
            <w:bookmarkEnd w:id="132"/>
            <w:r>
              <w:rPr>
                <w:rFonts w:cs="Calibri" w:ascii="Calibri" w:hAnsi="Calibri"/>
                <w:sz w:val="16"/>
                <w:szCs w:val="16"/>
              </w:rPr>
              <w:t>МАОУ ДО «Центр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ХМАО-Югра, г. Сургут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3" w:name="_Hlk180949594"/>
            <w:bookmarkEnd w:id="133"/>
            <w:r>
              <w:rPr>
                <w:rFonts w:cs="Calibri" w:ascii="Calibri" w:hAnsi="Calibri"/>
                <w:sz w:val="16"/>
                <w:szCs w:val="16"/>
              </w:rPr>
              <w:t>Директор Юдина Юлия Сергеев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4" w:name="_Hlk180949763"/>
            <w:bookmarkEnd w:id="134"/>
            <w:r>
              <w:rPr>
                <w:rFonts w:cs="Calibri" w:ascii="Calibri" w:hAnsi="Calibri"/>
                <w:sz w:val="16"/>
                <w:szCs w:val="16"/>
              </w:rPr>
              <w:t>Студия «Русский роман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135" w:name="_Hlk180949763"/>
            <w:bookmarkStart w:id="136" w:name="_Hlk180949763"/>
            <w:bookmarkEnd w:id="13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7" w:name="_Hlk472594740"/>
            <w:bookmarkEnd w:id="137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вокальный ансамбль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брываются речи влюбленных»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абушко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МШ Барабинского района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8" w:name="_Hlk179277880"/>
            <w:bookmarkEnd w:id="138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9" w:name="_Hlk180964276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Млада»</w:t>
            </w:r>
            <w:bookmarkEnd w:id="1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нние р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форо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ОДО «Дши»Муза», г.о. Молодежный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179278206"/>
            <w:bookmarkEnd w:id="140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" w:name="_Hlk180949855"/>
            <w:r>
              <w:rPr>
                <w:rFonts w:cs="Calibri" w:ascii="Calibri" w:hAnsi="Calibri"/>
                <w:b/>
                <w:sz w:val="18"/>
                <w:szCs w:val="18"/>
              </w:rPr>
              <w:t>Арлашина Влада</w:t>
            </w:r>
            <w:bookmarkEnd w:id="1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2" w:name="_Hlk180949989"/>
            <w:r>
              <w:rPr>
                <w:rFonts w:cs="Calibri" w:ascii="Calibri" w:hAnsi="Calibri"/>
                <w:sz w:val="16"/>
                <w:szCs w:val="16"/>
              </w:rPr>
              <w:t>Филимендикова Ольга Евгеньевна</w:t>
            </w:r>
            <w:bookmarkEnd w:id="14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3" w:name="_Hlk180949924"/>
            <w:r>
              <w:rPr>
                <w:rFonts w:cs="Calibri" w:ascii="Calibri" w:hAnsi="Calibri"/>
                <w:sz w:val="16"/>
                <w:szCs w:val="16"/>
              </w:rPr>
              <w:t xml:space="preserve">МБУ ДО ДМШ мкр. Юбилейный, г.о. Королев </w:t>
            </w:r>
            <w:bookmarkEnd w:id="143"/>
            <w:r>
              <w:rPr>
                <w:rFonts w:cs="Calibri" w:ascii="Calibri" w:hAnsi="Calibri"/>
                <w:sz w:val="16"/>
                <w:szCs w:val="16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4" w:name="_Hlk180964424"/>
            <w:bookmarkEnd w:id="1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45" w:name="_Hlk180964424"/>
            <w:bookmarkStart w:id="146" w:name="_Hlk180964424"/>
            <w:bookmarkEnd w:id="146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й песни «Яг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Летят у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Кошкинская  детская школа 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7" w:name="_Hlk498259894"/>
            <w:bookmarkEnd w:id="147"/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ан. Покрас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Кошкинская  детская школа 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79458220"/>
            <w:bookmarkStart w:id="149" w:name="_Hlk498260183"/>
            <w:bookmarkEnd w:id="148"/>
            <w:bookmarkEnd w:id="149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0" w:name="_Hlk179458455"/>
            <w:r>
              <w:rPr>
                <w:rFonts w:cs="Calibri" w:ascii="Calibri" w:hAnsi="Calibri"/>
                <w:sz w:val="20"/>
                <w:szCs w:val="20"/>
              </w:rPr>
              <w:t xml:space="preserve">Образцовый коллектив Алтайского края эстрадно-духовой оркестр «Экспрессия»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51" w:name="_Hlk179458473"/>
            <w:r>
              <w:rPr>
                <w:rFonts w:cs="Calibri" w:ascii="Calibri" w:hAnsi="Calibri"/>
                <w:sz w:val="20"/>
                <w:szCs w:val="20"/>
              </w:rPr>
              <w:t>«История любви»</w:t>
            </w:r>
            <w:r>
              <w:rPr/>
              <w:t xml:space="preserve"> </w:t>
            </w:r>
            <w:bookmarkEnd w:id="1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о-юношеский центр» г. Рубцовск, Алтайский край, Росс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2" w:name="_Hlk179463708"/>
            <w:bookmarkEnd w:id="152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цур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В. Глюк Ария Париса из оперы «Парис и Ел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: 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 «Колледж-интернат Центр искусств для одарЁнных детей Севера», ХМАО-Югра, г. Ханты-Мансий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3" w:name="_Hlk498270709"/>
            <w:bookmarkEnd w:id="153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басне Крылова: «Лебедь, рак и щ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4" w:name="_Hlk498368348"/>
            <w:bookmarkEnd w:id="154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крокод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Медвед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498369001"/>
            <w:bookmarkEnd w:id="155"/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на тему: «Охота рыси на зай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472937067"/>
            <w:bookmarkEnd w:id="156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Черепах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935500"/>
            <w:bookmarkEnd w:id="157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Тигрица с тигрен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472935725"/>
            <w:bookmarkEnd w:id="158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Косул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Семья леопар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493857128"/>
            <w:bookmarkEnd w:id="159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Отдыхающие жираф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60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160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з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. Чайник с клубни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1" w:name="_Hlk493857454"/>
            <w:bookmarkEnd w:id="161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пасная дресси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93857581"/>
            <w:bookmarkEnd w:id="162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басне «Ворона и лис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3" w:name="_Hlk498502502"/>
            <w:bookmarkEnd w:id="163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чучел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498502621"/>
            <w:bookmarkEnd w:id="164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Никого не бывает на свете родн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имые сказки, живущие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498528214"/>
            <w:bookmarkEnd w:id="165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ервое знаком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498528332"/>
            <w:bookmarkEnd w:id="166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осен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Общие интере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Рыбацкий тро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имый парк Новомосков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ирено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Активный отдых-это у нас семей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ване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Новое семейное приклю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в холодной г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7" w:name="_Hlk181038220"/>
            <w:bookmarkEnd w:id="1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68" w:name="_Hlk181038220"/>
            <w:bookmarkStart w:id="169" w:name="_Hlk181038220"/>
            <w:bookmarkEnd w:id="169"/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0" w:name="_Hlk473184646"/>
            <w:bookmarkEnd w:id="170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хмет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Дмитрий Донской-велий русский полковод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1" w:name="_Hlk498694340"/>
            <w:bookmarkEnd w:id="171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В выходной прокатились с ветер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473184811"/>
            <w:bookmarkEnd w:id="172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Рем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Моя семья,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473213716"/>
            <w:bookmarkStart w:id="174" w:name="_Hlk473187126"/>
            <w:bookmarkEnd w:id="173"/>
            <w:bookmarkEnd w:id="174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овь зем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473534261"/>
            <w:bookmarkStart w:id="176" w:name="_Hlk498696207"/>
            <w:bookmarkEnd w:id="175"/>
            <w:bookmarkEnd w:id="176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илимоновские игрушки «Уточка и К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7" w:name="_Hlk473534357"/>
            <w:bookmarkEnd w:id="177"/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оспись сувениров «Филимоновск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Роспись деревянных изделий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Рот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Царь Са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8" w:name="_Hlk473187232"/>
            <w:bookmarkEnd w:id="178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Тихи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арб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9" w:name="_Hlk498697551"/>
            <w:bookmarkEnd w:id="179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0" w:name="_Hlk473272508"/>
            <w:bookmarkEnd w:id="180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сир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473272712"/>
            <w:bookmarkEnd w:id="181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498782556"/>
            <w:bookmarkEnd w:id="182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зай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498867504"/>
            <w:bookmarkEnd w:id="183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я мечт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473296212"/>
            <w:bookmarkEnd w:id="184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астрю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5" w:name="_Hlk473296418"/>
            <w:bookmarkStart w:id="186" w:name="_Hlk498868594"/>
            <w:bookmarkEnd w:id="185"/>
            <w:bookmarkEnd w:id="186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иш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7" w:name="_Hlk473296601"/>
            <w:bookmarkEnd w:id="187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офей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8" w:name="_Hlk473302054"/>
            <w:bookmarkEnd w:id="188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ртрет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9" w:name="_Hlk473358271"/>
            <w:bookmarkEnd w:id="189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е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90" w:name="_Hlk181038278"/>
            <w:bookmarkEnd w:id="1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91" w:name="_Hlk181038278"/>
            <w:bookmarkStart w:id="192" w:name="_Hlk181038278"/>
            <w:bookmarkEnd w:id="192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473358482"/>
            <w:bookmarkEnd w:id="193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Глубок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4" w:name="_Hlk473358457"/>
            <w:bookmarkEnd w:id="194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ша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ась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473380771"/>
            <w:bookmarkEnd w:id="195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елочка из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6" w:name="_Hlk473460382"/>
            <w:bookmarkStart w:id="197" w:name="_Hlk473459864"/>
            <w:bookmarkEnd w:id="196"/>
            <w:bookmarkEnd w:id="197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разильская М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8" w:name="_Hlk499286837"/>
            <w:bookmarkStart w:id="199" w:name="_Hlk498869426"/>
            <w:bookmarkStart w:id="200" w:name="_Hlk473459917"/>
            <w:bookmarkStart w:id="201" w:name="_Hlk473358053"/>
            <w:bookmarkEnd w:id="198"/>
            <w:bookmarkEnd w:id="199"/>
            <w:bookmarkEnd w:id="200"/>
            <w:bookmarkEnd w:id="201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рат приехал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2" w:name="_Hlk473460587"/>
            <w:bookmarkEnd w:id="202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Поп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папа на мо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3" w:name="_Hlk498869677"/>
            <w:bookmarkEnd w:id="203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я семья на отды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4" w:name="_Hlk498869929"/>
            <w:bookmarkStart w:id="205" w:name="_Hlk473533183"/>
            <w:bookmarkEnd w:id="204"/>
            <w:bookmarkEnd w:id="205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еожиданная 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06" w:name="_Hlk181030808"/>
            <w:bookmarkEnd w:id="20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07" w:name="_Hlk181030808"/>
            <w:bookmarkStart w:id="208" w:name="_Hlk181030808"/>
            <w:bookmarkEnd w:id="208"/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473533528"/>
            <w:bookmarkEnd w:id="209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улевых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стреча Аленушки и куп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10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1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Иван Царевич в Волшебн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498883145"/>
            <w:bookmarkEnd w:id="211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Горький сек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498931703"/>
            <w:bookmarkEnd w:id="212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корз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2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98938803"/>
            <w:bookmarkEnd w:id="213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бид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79711061"/>
            <w:bookmarkStart w:id="215" w:name="_Hlk473534183"/>
            <w:bookmarkEnd w:id="214"/>
            <w:bookmarkEnd w:id="215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рь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, с. 73, № 5 – Этюд «Памяти Шоп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нова Ма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музыкальная школа №1 им. Л.Н. Толстого» Щекинского района, г. Щекино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ородин – Ноктюрн из «Маленькой сю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нова Ма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музыкальная школа №1 им. Л.Н. Толстого» Щекинского района, г. Щекино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6" w:name="_Hlk473534559"/>
            <w:bookmarkStart w:id="217" w:name="_Hlk498951669"/>
            <w:bookmarkEnd w:id="216"/>
            <w:bookmarkEnd w:id="217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8" w:name="_Hlk181022290"/>
            <w:r>
              <w:rPr>
                <w:rFonts w:cs="Calibri" w:ascii="Calibri" w:hAnsi="Calibri"/>
                <w:b/>
                <w:sz w:val="18"/>
                <w:szCs w:val="18"/>
              </w:rPr>
              <w:t>Лёсина Елена Викторовна</w:t>
            </w:r>
            <w:bookmarkEnd w:id="2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19" w:name="_Hlk181022340"/>
            <w:r>
              <w:rPr>
                <w:rFonts w:cs="Calibri" w:ascii="Calibri" w:hAnsi="Calibri"/>
                <w:sz w:val="18"/>
                <w:szCs w:val="18"/>
              </w:rPr>
              <w:t>Волжский пейзаж</w:t>
            </w:r>
            <w:bookmarkEnd w:id="2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«Детская школа искусств»г.о.ЗАТО Светлый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0" w:name="_Hlk179711627"/>
            <w:bookmarkStart w:id="221" w:name="_Hlk473556591"/>
            <w:bookmarkStart w:id="222" w:name="_Hlk473545990"/>
            <w:bookmarkEnd w:id="220"/>
            <w:bookmarkEnd w:id="221"/>
            <w:bookmarkEnd w:id="222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спитс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ий танец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енко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1» г. Обнинска, Калужская обл., Россия</w:t>
              <w:br/>
              <w:t>Танцевальный коллектив «Калейдоскоп фантаз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"Калейдоскоп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чты о полё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ий танец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енко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1» г. Обнинска, Калужская обл., Россия</w:t>
              <w:br/>
              <w:t>Танцевальный коллектив «Калейдоскоп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179711794"/>
            <w:bookmarkStart w:id="224" w:name="_Hlk176767784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а Елизавета – Абрамо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Глиэр «Мазу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ол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олнительного образования «ДЕТСКАЯ ШКОЛ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УССТВ» г. Апатиты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ектор Терещук Ольга Игорев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25" w:name="_Hlk181030633"/>
            <w:bookmarkEnd w:id="2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26" w:name="_Hlk181030633"/>
            <w:bookmarkStart w:id="227" w:name="_Hlk181030633"/>
            <w:bookmarkEnd w:id="227"/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79712046"/>
            <w:bookmarkEnd w:id="228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нис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х, утушка 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е инструменты, бая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номарёва Ири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МАУДО ДШИ N⁰ 5  г. Кемерово», г. Кемерово, Кеме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79712699"/>
            <w:bookmarkEnd w:id="229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Трем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нарисую нов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овь Вячеславовна Ив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Староминский центр культуры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. Староминская, Краснодарский край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листка «Образцового художественного коллектива» вокального ансамбля «Виктория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79712640"/>
            <w:bookmarkEnd w:id="230"/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t>Вокальная студия</w:t>
              <w:br/>
              <w:t>«Гармония»</w:t>
              <w:br/>
              <w:t>Победушкина Светлан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 влюблён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t>Вокал</w:t>
              <w:br/>
              <w:t>от 21года и старш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Шишкова Татьяна</w:t>
              <w:br/>
              <w:t>Петровн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МБУК ЦКС клуб Майдановский, г.о.Клин,</w:t>
              <w:br/>
              <w:t>Москов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  <w:szCs w:val="36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1" w:name="_Hlk179713273"/>
            <w:bookmarkStart w:id="232" w:name="_Hlk179713049"/>
            <w:bookmarkEnd w:id="231"/>
            <w:bookmarkEnd w:id="232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Радуга»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н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веде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ОД  «Радуга талантов»,</w:t>
            </w:r>
            <w:bookmarkStart w:id="233" w:name="_Hlk179713361"/>
            <w:r>
              <w:rPr>
                <w:rFonts w:cs="Calibri" w:ascii="Calibri" w:hAnsi="Calibri"/>
                <w:sz w:val="16"/>
                <w:szCs w:val="16"/>
              </w:rPr>
              <w:t xml:space="preserve"> с. Тарбагатай, Тарбагатайский район, Республика Буряти</w:t>
            </w:r>
            <w:bookmarkEnd w:id="233"/>
            <w:r>
              <w:rPr>
                <w:rFonts w:cs="Calibri" w:ascii="Calibri" w:hAnsi="Calibri"/>
                <w:sz w:val="16"/>
                <w:szCs w:val="16"/>
              </w:rPr>
              <w:t>я, Россия</w:t>
              <w:b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79713313"/>
            <w:bookmarkEnd w:id="234"/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веде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ОД  «Радуга талантов», с. Тарбагатай, Тарбагатайский район, Республика Бурятия, Россия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473557184"/>
            <w:bookmarkEnd w:id="235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пылов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6" w:name="_Hlk179713196"/>
            <w:r>
              <w:rPr>
                <w:rFonts w:cs="Calibri" w:ascii="Calibri" w:hAnsi="Calibri"/>
                <w:sz w:val="18"/>
                <w:szCs w:val="18"/>
              </w:rPr>
              <w:t>Кружевной шарфик «Нежность»</w:t>
            </w:r>
            <w:bookmarkEnd w:id="2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Калининградская область, Калининград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473557450"/>
            <w:bookmarkEnd w:id="237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денко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циональный колорит, от 16 до 2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льневосточный федеральный университет, г. Владивосток, Приморский край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8" w:name="_Hlk473557793"/>
            <w:bookmarkStart w:id="239" w:name="_Hlk498967570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«Во зеленом л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Фолькло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цева Ксения Сергеевна, Лаюшко Ирина Николаевна, Андропов Юрий Алекс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 детская театральная школа «Семь Я» г.о. Долгопрудный (ДТШ «Семь Я»)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79822797"/>
            <w:bookmarkStart w:id="241" w:name="_Hlk494357910"/>
            <w:bookmarkEnd w:id="240"/>
            <w:bookmarkEnd w:id="241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йзятуллова Зарина Ильм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сня «Люди, улыбнитесь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ужина Ольг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  <w:t>МБУ ДО ЦДТ№6, г.Ульяновск, Улья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  <w:t>Заслуженный коллектив РФ «Соловуш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2" w:name="_Hlk498967751"/>
            <w:bookmarkEnd w:id="242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сонов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етский сад 402 комбинированного вида» Советского района г. Казан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498975108"/>
            <w:bookmarkEnd w:id="243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шиц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 – это Родина н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евский ЦСДК МБУ «КДО» г.о. Серпухов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44" w:name="_Hlk180964558"/>
            <w:bookmarkEnd w:id="2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45" w:name="_Hlk180964558"/>
            <w:bookmarkStart w:id="246" w:name="_Hlk180964558"/>
            <w:bookmarkEnd w:id="24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7" w:name="_Hlk473568307"/>
            <w:bookmarkStart w:id="248" w:name="_Hlk498975342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Людми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удалова Улья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 мо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.Брылин-Н.Касимц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ваноаа Элл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они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9" w:name="_Hlk494358292"/>
            <w:bookmarkEnd w:id="249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аева Евфим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.Русская пля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телее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Михайловская ДШИ им. В.И.Агапкина" Рязанская область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0" w:name="_Hlk180062416"/>
            <w:bookmarkStart w:id="251" w:name="_Hlk498975679"/>
            <w:bookmarkStart w:id="252" w:name="_Hlk494358685"/>
            <w:bookmarkEnd w:id="250"/>
            <w:bookmarkEnd w:id="251"/>
            <w:bookmarkEnd w:id="252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ант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рошо быть жираф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3" w:name="_Hlk499019721"/>
            <w:bookmarkEnd w:id="253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ноку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о пахнет дож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499019839"/>
            <w:bookmarkEnd w:id="254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ельни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ушины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6-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5" w:name="_Hlk499021147"/>
            <w:bookmarkEnd w:id="255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нажды осен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к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ва и бескон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6" w:name="_Hlk181034084"/>
            <w:bookmarkEnd w:id="2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57" w:name="_Hlk181034084"/>
            <w:bookmarkStart w:id="258" w:name="_Hlk181034084"/>
            <w:bookmarkEnd w:id="258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 в васильковой дым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499021621"/>
            <w:bookmarkEnd w:id="259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ла Габре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 за горами, за ле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0" w:name="_Hlk494376699"/>
            <w:bookmarkEnd w:id="260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нтов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гориз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Изобразительное искусство, 6-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бр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вожая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61" w:name="_Hlk181038414"/>
            <w:bookmarkEnd w:id="26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62" w:name="_Hlk181038414"/>
            <w:bookmarkStart w:id="263" w:name="_Hlk181038414"/>
            <w:bookmarkEnd w:id="263"/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494376934"/>
            <w:bookmarkEnd w:id="264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донюк Лю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ры наше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5" w:name="_Hlk494377013"/>
            <w:bookmarkEnd w:id="265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п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«Ничего, кроме л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494377090"/>
            <w:bookmarkEnd w:id="266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фед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нее 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494377155"/>
            <w:bookmarkEnd w:id="267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ий пейзаж» холст/масло 50х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ецкая Евг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раснодарский государственный институт культур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Краснода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494377302"/>
            <w:bookmarkStart w:id="269" w:name="_Hlk499022364"/>
            <w:bookmarkEnd w:id="268"/>
            <w:bookmarkEnd w:id="269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нцов Никита,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то я? Что я? Только лишь мечтатель…» Сергей Есе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скусство, графика (карандаш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494378613"/>
            <w:bookmarkEnd w:id="270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емьянина Софья, 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артина-копия </w:t>
            </w:r>
            <w:bookmarkStart w:id="271" w:name="_Hlk180596893"/>
            <w:r>
              <w:rPr>
                <w:rFonts w:cs="Calibri" w:ascii="Calibri" w:hAnsi="Calibri"/>
                <w:sz w:val="18"/>
                <w:szCs w:val="18"/>
              </w:rPr>
              <w:t>«Маки» Винсента Ван Гога»</w:t>
            </w:r>
            <w:bookmarkEnd w:id="2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живопись (гуашь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икова Олеся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мейковск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оп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скусство, живопись (гуашь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мченко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ка Амур на зак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живопись (акрил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2" w:name="_Hlk494378639"/>
            <w:bookmarkEnd w:id="272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ыбуллин Марсель и Насыбуллин Камиль (8 и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русская народная песня «Савка и Гр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елина Окс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494378303"/>
            <w:bookmarkEnd w:id="273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пская Мари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Костин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нина Евген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4" w:name="_Hlk494378570"/>
            <w:bookmarkStart w:id="275" w:name="_Hlk499030119"/>
            <w:bookmarkEnd w:id="274"/>
            <w:bookmarkEnd w:id="275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народной песни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театральная постанов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нина Евгения Васи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яко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79887766"/>
            <w:bookmarkStart w:id="277" w:name="_Hlk494437278"/>
            <w:bookmarkEnd w:id="276"/>
            <w:bookmarkEnd w:id="277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бульс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8" w:name="_Hlk179887544"/>
            <w:r>
              <w:rPr>
                <w:rFonts w:cs="Calibri" w:ascii="Calibri" w:hAnsi="Calibri"/>
                <w:sz w:val="18"/>
                <w:szCs w:val="18"/>
              </w:rPr>
              <w:t>«Выходные в Кисловодске»</w:t>
            </w:r>
            <w:bookmarkEnd w:id="27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9" w:name="_Hlk494437598"/>
            <w:bookmarkStart w:id="280" w:name="_Hlk494437681"/>
            <w:bookmarkEnd w:id="279"/>
            <w:bookmarkEnd w:id="280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мухаметова Аль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1" w:name="_Hlk179887566"/>
            <w:r>
              <w:rPr>
                <w:rFonts w:cs="Calibri" w:ascii="Calibri" w:hAnsi="Calibri"/>
                <w:sz w:val="18"/>
                <w:szCs w:val="18"/>
              </w:rPr>
              <w:t>«Кавказские горы»</w:t>
            </w:r>
            <w:bookmarkEnd w:id="2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2" w:name="_Hlk499107077"/>
            <w:bookmarkEnd w:id="282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де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3" w:name="_Hlk179887590"/>
            <w:r>
              <w:rPr>
                <w:rFonts w:cs="Calibri" w:ascii="Calibri" w:hAnsi="Calibri"/>
                <w:sz w:val="18"/>
                <w:szCs w:val="18"/>
              </w:rPr>
              <w:t>«Раннее утро»</w:t>
            </w:r>
            <w:bookmarkEnd w:id="28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4" w:name="_Hlk179923375"/>
            <w:bookmarkStart w:id="285" w:name="_Hlk499120883"/>
            <w:bookmarkStart w:id="286" w:name="_Hlk494437887"/>
            <w:bookmarkEnd w:id="284"/>
            <w:bookmarkEnd w:id="285"/>
            <w:bookmarkEnd w:id="286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ли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ар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–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иженк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1121, Рязанская область, Рыбновский район, деревня Баграмово,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МБУДО «</w:t>
            </w:r>
            <w:bookmarkStart w:id="287" w:name="_Hlk179923314"/>
            <w:r>
              <w:rPr>
                <w:rFonts w:cs="Arial" w:ascii="Calibri" w:hAnsi="Calibri"/>
                <w:sz w:val="16"/>
                <w:szCs w:val="16"/>
              </w:rPr>
              <w:t>Баграмовская ДМШ</w:t>
            </w:r>
            <w:bookmarkEnd w:id="287"/>
            <w:r>
              <w:rPr>
                <w:rFonts w:cs="Arial" w:ascii="Calibri" w:hAnsi="Calibri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8" w:name="_Hlk179924071"/>
            <w:bookmarkEnd w:id="288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bookmarkStart w:id="289" w:name="_Hlk18095036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узуева Милана                </w:t>
            </w:r>
            <w:bookmarkEnd w:id="2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Дюбуа «Скерц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              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зоненко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 «ДШИ сп Пролетарского» ,     КБР ,                                Прохладненский район,  Россия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0" w:name="_Hlk494437970"/>
            <w:bookmarkEnd w:id="290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вее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Шуман «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зоненко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ДШИ сп Пролетарского», КБР, Прохладненский район, Россия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1" w:name="_Hlk179924543"/>
            <w:bookmarkStart w:id="292" w:name="_Hlk494438188"/>
            <w:bookmarkEnd w:id="291"/>
            <w:bookmarkEnd w:id="292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Буханова Елена Марс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тар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Лилия Тарха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Сахия 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дирова Венера Ильсия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"ДК "Энергетик" г.Набережные Челны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3" w:name="_Hlk494438332"/>
            <w:bookmarkEnd w:id="293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еева Лилия Радн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и земля мо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Павел Ермиш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Михаил Су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я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дирова Венера Ильсия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"ДК "Энергетик" г.Набережные Челны, республика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94" w:name="_Hlk179924896"/>
            <w:bookmarkEnd w:id="294"/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Билаш  «Скер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5" w:name="_Hlk180950449"/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  <w:bookmarkEnd w:id="29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6" w:name="_Hlk180834623"/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7" w:name="_Hlk180834623"/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  <w:bookmarkEnd w:id="29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bookmarkStart w:id="298" w:name="_Hlk180950515"/>
            <w:r>
              <w:rPr>
                <w:rFonts w:cs="Calibri" w:ascii="Calibri" w:hAnsi="Calibri"/>
                <w:b/>
                <w:color w:val="006600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bookmarkStart w:id="299" w:name="_Hlk180950515"/>
            <w:r>
              <w:rPr>
                <w:rFonts w:cs="Calibri" w:ascii="Calibri" w:hAnsi="Calibri"/>
                <w:b/>
                <w:color w:val="006600"/>
              </w:rPr>
              <w:t>конкурсный материал</w:t>
            </w:r>
            <w:bookmarkEnd w:id="299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арфенов «Русский 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r>
              <w:rPr>
                <w:rFonts w:cs="Calibri" w:ascii="Calibri" w:hAnsi="Calibri"/>
                <w:b/>
                <w:color w:val="006600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</w:rPr>
              <w:t>конкурсный материал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494438419"/>
            <w:bookmarkEnd w:id="300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1" w:name="_Hlk179924786"/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,  Лымаренко  Мария</w:t>
            </w:r>
            <w:bookmarkEnd w:id="3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2" w:name="_Hlk180950930"/>
            <w:r>
              <w:rPr>
                <w:rFonts w:cs="Calibri" w:ascii="Calibri" w:hAnsi="Calibri"/>
                <w:sz w:val="18"/>
                <w:szCs w:val="18"/>
              </w:rPr>
              <w:t>Ж. Металлиди  «Романтический  вальс»</w:t>
            </w:r>
            <w:bookmarkEnd w:id="3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494438503"/>
            <w:bookmarkEnd w:id="303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бунский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Губернаторский лицей №100» города Ульяновска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179925430"/>
            <w:bookmarkStart w:id="305" w:name="_Hlk499136998"/>
            <w:bookmarkStart w:id="306" w:name="_Hlk494453397"/>
            <w:bookmarkEnd w:id="304"/>
            <w:bookmarkEnd w:id="305"/>
            <w:bookmarkEnd w:id="306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уэт «В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манский 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юфляева Кс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К «Ярополец» МУ ЦКТ «Родники», c. Ярополец, Волоколамский городской округ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7" w:name="_Hlk179925890"/>
            <w:bookmarkEnd w:id="307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«Районное культурно – досуговое объединение», с. Баргузин, Баргузинский район, Республика Бурятия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 - х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ивный танец, молодежное направление – хип-хо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08" w:name="_Hlk179925687"/>
            <w:r>
              <w:rPr>
                <w:rFonts w:cs="Calibri" w:ascii="Calibri" w:hAnsi="Calibri"/>
                <w:sz w:val="16"/>
                <w:szCs w:val="16"/>
              </w:rPr>
              <w:t xml:space="preserve">МКУК «Районное культурно – досуговое объединение», с. Баргузин, </w:t>
            </w:r>
            <w:bookmarkEnd w:id="308"/>
            <w:r>
              <w:rPr>
                <w:rFonts w:cs="Calibri" w:ascii="Calibri" w:hAnsi="Calibri"/>
                <w:sz w:val="16"/>
                <w:szCs w:val="16"/>
              </w:rPr>
              <w:t>Баргузинский район, Республика Бурятия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9" w:name="_Hlk494453497"/>
            <w:bookmarkEnd w:id="309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нсамбль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«12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Вьюн над в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еина Татья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БОУ «Коммунарская СОШ №2», г.Коммунар, Гатчинский р-н, Ленинградская область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Ансамбль учителей «12 клас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циональный колори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0" w:name="_Hlk494453654"/>
            <w:bookmarkEnd w:id="310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скова Оливия Ден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LO KI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1" w:name="_Hlk179926660"/>
            <w:r>
              <w:rPr>
                <w:rFonts w:cs="Calibri" w:ascii="Calibri" w:hAnsi="Calibri"/>
                <w:sz w:val="18"/>
                <w:szCs w:val="18"/>
              </w:rPr>
              <w:t xml:space="preserve">"А мне бы петь"  </w:t>
            </w:r>
            <w:bookmarkEnd w:id="3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мирханян Анжела Гагик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ана Ката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12" w:name="_Hlk179926673"/>
            <w:bookmarkEnd w:id="312"/>
            <w:r>
              <w:rPr>
                <w:rFonts w:cs="Calibri" w:ascii="Calibri" w:hAnsi="Calibri"/>
                <w:sz w:val="16"/>
                <w:szCs w:val="16"/>
              </w:rPr>
              <w:t>Город  Дох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13" w:name="_Hlk179926673"/>
            <w:bookmarkStart w:id="314" w:name="_Hlk179926673"/>
            <w:bookmarkEnd w:id="3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5" w:name="_Hlk494453811"/>
            <w:bookmarkStart w:id="316" w:name="_Hlk494481214"/>
            <w:bookmarkStart w:id="317" w:name="_Hlk494454039"/>
            <w:bookmarkEnd w:id="315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8" w:name="_Hlk179926744"/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Ремикс»</w:t>
            </w:r>
            <w:bookmarkEnd w:id="3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рда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ниче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 ДО </w:t>
            </w:r>
            <w:bookmarkStart w:id="319" w:name="_Hlk179926766"/>
            <w:r>
              <w:rPr>
                <w:rFonts w:cs="Calibri" w:ascii="Calibri" w:hAnsi="Calibri"/>
                <w:sz w:val="16"/>
                <w:szCs w:val="16"/>
              </w:rPr>
              <w:t xml:space="preserve">Криушинская ДШИ, </w:t>
            </w:r>
            <w:bookmarkEnd w:id="319"/>
            <w:r>
              <w:rPr>
                <w:rFonts w:cs="Calibri" w:ascii="Calibri" w:hAnsi="Calibri"/>
                <w:sz w:val="16"/>
                <w:szCs w:val="16"/>
              </w:rPr>
              <w:t>г.Новоульяновск, с.Криуши, Улья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0" w:name="_Hlk179926956"/>
            <w:bookmarkStart w:id="321" w:name="_Hlk494453845"/>
            <w:bookmarkEnd w:id="320"/>
            <w:bookmarkEnd w:id="321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 Амриа Я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Рота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2" w:name="_Hlk494453926"/>
            <w:bookmarkEnd w:id="322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3" w:name="_Hlk180951375"/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  <w:bookmarkEnd w:id="3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Щелок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Баллад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4" w:name="_Hlk494481098"/>
            <w:bookmarkStart w:id="325" w:name="_Hlk499209122"/>
            <w:bookmarkEnd w:id="324"/>
            <w:bookmarkEnd w:id="325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6" w:name="_Hlk180964773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башкирский фольклорный ансамбль «Сулпан»</w:t>
            </w:r>
            <w:bookmarkEnd w:id="3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еография, </w:t>
            </w:r>
            <w:bookmarkStart w:id="327" w:name="_Hlk180964856"/>
            <w:r>
              <w:rPr>
                <w:rFonts w:cs="Calibri" w:ascii="Calibri" w:hAnsi="Calibri"/>
                <w:sz w:val="18"/>
                <w:szCs w:val="18"/>
              </w:rPr>
              <w:t>башкирский танец с луками</w:t>
            </w:r>
            <w:bookmarkEnd w:id="3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хатова Зауя Фанн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Чернушинская ДШИ», г. Чернушка Пермский кр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8" w:name="_Hlk494454098"/>
            <w:bookmarkStart w:id="329" w:name="_Hlk473791922"/>
            <w:bookmarkStart w:id="330" w:name="_Hlk473791593"/>
            <w:bookmarkEnd w:id="328"/>
            <w:bookmarkEnd w:id="329"/>
            <w:bookmarkEnd w:id="330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студия «Геометрия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«Вн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хатова Зауя Фанн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ская студия «Геометрия танц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Чернушка Пермский кр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1" w:name="_Hlk179927847"/>
            <w:bookmarkStart w:id="332" w:name="_Hlk494454220"/>
            <w:bookmarkEnd w:id="331"/>
            <w:bookmarkEnd w:id="332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КУРАЖ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карство от послу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ценир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а Елена Валентиновна          Бондар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ГОЩ ЦДК структурное подразделение «Дворец культуры им. В.П. Чкалова»                                                  Народный коллектив молодёжный театр «КУРАЖ», коллектив спутник «КУРАЖ-2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3" w:name="_Hlk494454337"/>
            <w:bookmarkEnd w:id="333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дёжный театр «К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тится вертится шар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а Елена Валентиновна          Бондар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ГОЩ ЦДК структурное подразделение «Дворец культуры им. В.П. Чкалова»                                                  Народный коллектив молодёжный театр «КУРА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4" w:name="_Hlk179928138"/>
            <w:bookmarkStart w:id="335" w:name="_Hlk447967821"/>
            <w:bookmarkStart w:id="336" w:name="_Hlk494454482"/>
            <w:bookmarkStart w:id="337" w:name="_Hlk499210345"/>
            <w:bookmarkEnd w:id="334"/>
            <w:bookmarkEnd w:id="335"/>
            <w:bookmarkEnd w:id="336"/>
            <w:bookmarkEnd w:id="337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кова Светлана Викто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рабо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триотическое воспитание средствами декоративно-прикла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роектная деятельность» -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л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ДЮЦ «Московский», Калининградская область, г. Калининград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«Академия моды» .ДТП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338" w:name="_Hlk18100805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338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9" w:name="_Hlk494459607"/>
            <w:bookmarkEnd w:id="339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40" w:name="_Hlk179928081"/>
            <w:r>
              <w:rPr>
                <w:rFonts w:cs="Calibri" w:ascii="Calibri" w:hAnsi="Calibri"/>
                <w:b/>
                <w:sz w:val="18"/>
                <w:szCs w:val="18"/>
              </w:rPr>
              <w:t>Елкова Светлана Викторовна</w:t>
            </w:r>
            <w:bookmarkEnd w:id="3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анн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Мой любимый Калинингра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оллаж, кожа ,керам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л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ДЮЦ «Московский», Калининградская область, г. Калининград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«Академия моды». ДП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монны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ерног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цвете пав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креще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о драк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дер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сь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1" w:name="_Hlk447970037"/>
            <w:bookmarkEnd w:id="341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тасюк Мел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тюрморт «Воспоминания о бы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зобразительное и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42" w:name="_Hlk181027157"/>
            <w:bookmarkEnd w:id="3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343" w:name="_Hlk181027157"/>
            <w:bookmarkStart w:id="344" w:name="_Hlk181027157"/>
            <w:bookmarkEnd w:id="344"/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5" w:name="_Hlk447970073"/>
            <w:bookmarkStart w:id="346" w:name="_Hlk494481343"/>
            <w:bookmarkEnd w:id="345"/>
            <w:bookmarkEnd w:id="346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юндюк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ладка для книг-Смай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  <w:t>МБУДО ЦВР «Радуга», г.Челябинск, Челябин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укре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тская сумочка-Лис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  <w:t>МБУДО ЦВР «Радуга», г.Челябинск, Челябин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7" w:name="_Hlk179930194"/>
            <w:bookmarkStart w:id="348" w:name="_Hlk447970233"/>
            <w:bookmarkEnd w:id="347"/>
            <w:bookmarkEnd w:id="348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ска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49" w:name="_Hlk180834796"/>
            <w:bookmarkEnd w:id="349"/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bookmarkStart w:id="350" w:name="_Hlk180834796"/>
            <w:bookmarkEnd w:id="350"/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1" w:name="_Hlk473801844"/>
            <w:bookmarkEnd w:id="351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банова Э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туя Дельфину г. Судак. Кр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473802245"/>
            <w:bookmarkEnd w:id="352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едка Пушкина. Мыс Фиолент.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3" w:name="_Hlk473802272"/>
            <w:bookmarkStart w:id="354" w:name="_Hlk473802323"/>
            <w:bookmarkEnd w:id="353"/>
            <w:bookmarkEnd w:id="354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деревня в стиле Тинга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5" w:name="_Hlk473825587"/>
            <w:bookmarkEnd w:id="355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накова Ан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тья Мухом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лопнева Татьяна 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179931162"/>
            <w:bookmarkStart w:id="357" w:name="_Hlk448144655"/>
            <w:bookmarkStart w:id="358" w:name="_Hlk499306977"/>
            <w:bookmarkEnd w:id="356"/>
            <w:bookmarkEnd w:id="357"/>
            <w:bookmarkEnd w:id="358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я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лотая 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448144763"/>
            <w:bookmarkStart w:id="360" w:name="_Hlk473897222"/>
            <w:bookmarkStart w:id="361" w:name="_Hlk494541021"/>
            <w:bookmarkEnd w:id="359"/>
            <w:bookmarkEnd w:id="360"/>
            <w:bookmarkEnd w:id="361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мов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2" w:name="_Hlk448144837"/>
            <w:bookmarkEnd w:id="362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ятыг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3" w:name="_Hlk473897657"/>
            <w:bookmarkStart w:id="364" w:name="_Hlk499375458"/>
            <w:bookmarkStart w:id="365" w:name="_Hlk494542097"/>
            <w:bookmarkEnd w:id="363"/>
            <w:bookmarkEnd w:id="364"/>
            <w:bookmarkEnd w:id="365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ко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ни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66" w:name="_Hlk448145028"/>
            <w:bookmarkStart w:id="367" w:name="_Hlk448144953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тл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учая 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дими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с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8" w:name="_Hlk448145126"/>
            <w:bookmarkEnd w:id="368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ыш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ырны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ю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кенбаева А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шая дев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мель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бовод Василий Куро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ыг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й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ыш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к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 в розо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б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фим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еанар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9" w:name="_Hlk179988132"/>
            <w:bookmarkEnd w:id="369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льклорный дуэт: </w:t>
              <w:br/>
              <w:t>Проничева Евгения Армановна</w:t>
              <w:br/>
              <w:t>Санфирова Анна Андреевна</w:t>
              <w:br/>
              <w:t>концертмейстер: Лялин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, </w:t>
              <w:br/>
              <w:t>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</w:t>
              <w:br/>
              <w:t>Россия, Тульская область, г. Новомоск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0" w:name="_Hlk179988398"/>
            <w:bookmarkEnd w:id="370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ловская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Галынин - Зай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"Детская хоровая школа "Тополек"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Хабаровска"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1" w:name="_Hlk179988540"/>
            <w:bookmarkEnd w:id="371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русской народной песни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ая 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тов Ива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КДЦ «Мир», республика Бурятия, Иволгинский райо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2" w:name="_Hlk179988703"/>
            <w:bookmarkEnd w:id="372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Задор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здничная»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фольклор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ыренкова Вероник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льина Снежа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им. А.М. Михайлова» п. Опытный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Задорин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373" w:name="_Hlk180951584"/>
            <w:bookmarkEnd w:id="3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374" w:name="_Hlk180951584"/>
            <w:bookmarkStart w:id="375" w:name="_Hlk180951584"/>
            <w:bookmarkEnd w:id="37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6" w:name="_Hlk179988901"/>
            <w:bookmarkEnd w:id="376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ый коллектив «Жив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зыкальный спектакль «Старик Хоттаб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музыкальный теа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Светлана Алекс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кулов Валерий Григорь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ачев Максим Владимиро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ёркина Виктория Геннад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ГБУДО г.Москвы «Детская школа искусств «Юность»,г.Москва, Россия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7" w:name="_Hlk179989097"/>
            <w:bookmarkEnd w:id="377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к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аз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якова Вален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«ДШИ» г.о. ЗАТО Светлый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8" w:name="_Hlk179989857"/>
            <w:bookmarkEnd w:id="378"/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к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Чаеп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79" w:name="_Hlk180834896"/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bookmarkStart w:id="380" w:name="_Hlk180834896"/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  <w:bookmarkEnd w:id="380"/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зе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Городецкий пав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а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арница «Городецки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еш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набор «Русская 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бас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м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Городецки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набор «Мезенск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р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Леб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ырба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Касимовская рос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ырба 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гулки под лу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1" w:name="_Hlk180423649"/>
            <w:bookmarkEnd w:id="381"/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тенко Кс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Красный Яр, Самар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еев Марк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Должиков По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Салеев Тимур Абдулбари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Кондратьев Александр Ма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ДО г. Москвы «ДМШ им. А.И. Хачатурян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ород Люберц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2" w:name="_Hlk179990732"/>
            <w:bookmarkEnd w:id="382"/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3" w:name="_Hlk179990651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танца «Мозаика»</w:t>
            </w:r>
            <w:bookmarkEnd w:id="3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зачья уда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родный тане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-Савельева Валентина Фёдоровна, балетмейстер –Щелкачё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МКДЦ г.Шилка , МУ ДО «Детская школа искусств» п.Первомайский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4" w:name="_Hlk179991970"/>
            <w:bookmarkEnd w:id="384"/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шумовых инструментов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тушк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дим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5" w:name="_Hlk179991431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Станичники»</w:t>
            </w:r>
            <w:bookmarkEnd w:id="3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регите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енко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6" w:name="_Hlk180062604"/>
            <w:bookmarkEnd w:id="386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7" w:name="_Hlk180062531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8" w:name="_Hlk180062548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 Лицей»</w:t>
            </w:r>
            <w:bookmarkEnd w:id="387"/>
            <w:bookmarkEnd w:id="3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челов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асим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государственное автономное образовательное  учреждение «Гимназия № 2»   г. Ульяновс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9" w:name="_Hlk180062707"/>
            <w:bookmarkEnd w:id="389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народный ансамбль русской песни «Росси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ин сунд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асапян 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ГДК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расный Сулин, Ростов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0" w:name="_Hlk180064421"/>
            <w:bookmarkEnd w:id="390"/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1" w:name="_Hlk181034469"/>
            <w:r>
              <w:rPr>
                <w:rFonts w:cs="Calibri" w:ascii="Calibri" w:hAnsi="Calibri"/>
                <w:b/>
                <w:sz w:val="18"/>
                <w:szCs w:val="18"/>
              </w:rPr>
              <w:t>Михеева Лада</w:t>
            </w:r>
            <w:bookmarkEnd w:id="3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Щено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2" w:name="_Hlk181034387"/>
            <w:bookmarkEnd w:id="392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рабли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3" w:name="_Hlk181034502"/>
            <w:r>
              <w:rPr>
                <w:rFonts w:cs="Calibri" w:ascii="Calibri" w:hAnsi="Calibri"/>
                <w:b/>
                <w:sz w:val="18"/>
                <w:szCs w:val="18"/>
              </w:rPr>
              <w:t>Зуева Виктория</w:t>
            </w:r>
            <w:bookmarkEnd w:id="3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натик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4" w:name="_Hlk181034553"/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  <w:bookmarkEnd w:id="3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Fly in to the moon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</w:t>
              <w:br/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5" w:name="_Hlk181007929"/>
            <w:bookmarkEnd w:id="39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96" w:name="_Hlk181007929"/>
            <w:bookmarkStart w:id="397" w:name="_Hlk181007929"/>
            <w:bookmarkEnd w:id="39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180064605"/>
            <w:bookmarkEnd w:id="398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иа школа «Мед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ый видеоролик про ЗОЖ «Советы других пла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ектная деятельность» «Молодежные 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тталов Рустам Ильш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ЦКиТ «Тюмень» ДКиТ «Торфяник», Тюменская обл., г.Тюмен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9" w:name="_Hlk181007939"/>
            <w:bookmarkEnd w:id="39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400" w:name="_Hlk181007939"/>
            <w:bookmarkStart w:id="401" w:name="_Hlk181007939"/>
            <w:bookmarkEnd w:id="40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2" w:name="_Hlk180064669"/>
            <w:bookmarkEnd w:id="402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цова Ольга Викторовна, Носкова Ирина Сергеевна, Колосова Ирина Петровна, Секачева Елена Михайловна, Алеткина Ксения Сергеевна, Геворкян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ая композиция «Леди Соверше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Ларис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довиченко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ДОУ «Детский сад №245» города Барнаула, Алтайского кр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детского сада №245 «Танцующие девчон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03" w:name="_Hlk181007950"/>
            <w:bookmarkEnd w:id="40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404" w:name="_Hlk181007950"/>
            <w:bookmarkStart w:id="405" w:name="_Hlk181007950"/>
            <w:bookmarkEnd w:id="40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6" w:name="_Hlk180065249"/>
            <w:bookmarkStart w:id="407" w:name="_Hlk180064773"/>
            <w:bookmarkEnd w:id="406"/>
            <w:bookmarkEnd w:id="407"/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. Утешение №2 (E-d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8" w:name="_Hlk180064760"/>
            <w:bookmarkEnd w:id="408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 «Шествие гн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9" w:name="_Hlk180068337"/>
            <w:bookmarkEnd w:id="409"/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0" w:name="_Hlk18095164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гейкина Варвара </w:t>
            </w:r>
            <w:bookmarkEnd w:id="410"/>
            <w:r>
              <w:rPr>
                <w:rFonts w:cs="Calibri" w:ascii="Calibri" w:hAnsi="Calibri"/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Щуровский «Баркар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урминская ДМШ» п. Мурмино Рязанская область, Рязанский райо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1" w:name="_Hlk18095168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фименко Татьяна </w:t>
            </w:r>
            <w:bookmarkEnd w:id="411"/>
            <w:r>
              <w:rPr>
                <w:rFonts w:cs="Calibri" w:ascii="Calibri" w:hAnsi="Calibri"/>
                <w:b/>
                <w:sz w:val="18"/>
                <w:szCs w:val="18"/>
              </w:rPr>
              <w:t>Витал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-Доуэлл «Тарант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</w:t>
            </w:r>
            <w:bookmarkStart w:id="412" w:name="_Hlk180951706"/>
            <w:r>
              <w:rPr>
                <w:rFonts w:cs="Calibri" w:ascii="Calibri" w:hAnsi="Calibri"/>
                <w:sz w:val="18"/>
                <w:szCs w:val="18"/>
              </w:rPr>
              <w:t>исполнительство – классическое 10-12 лет</w:t>
            </w:r>
            <w:bookmarkEnd w:id="4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3" w:name="_Hlk180951736"/>
            <w:r>
              <w:rPr>
                <w:rFonts w:cs="Calibri" w:ascii="Calibri" w:hAnsi="Calibri"/>
                <w:sz w:val="16"/>
                <w:szCs w:val="16"/>
              </w:rPr>
              <w:t xml:space="preserve">МБУДО «Мурминская ДМШ» п. Мурмино </w:t>
            </w:r>
            <w:bookmarkEnd w:id="413"/>
            <w:r>
              <w:rPr>
                <w:rFonts w:cs="Calibri" w:ascii="Calibri" w:hAnsi="Calibri"/>
                <w:sz w:val="16"/>
                <w:szCs w:val="16"/>
              </w:rPr>
              <w:t>Рязанская область, Рязанский райо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14" w:name="_Hlk181007925"/>
            <w:bookmarkEnd w:id="41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15" w:name="_Hlk181007925"/>
            <w:bookmarkStart w:id="416" w:name="_Hlk181007925"/>
            <w:bookmarkEnd w:id="41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7" w:name="_Hlk180065666"/>
            <w:bookmarkEnd w:id="417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8" w:name="_Hlk180065461"/>
            <w:r>
              <w:rPr>
                <w:rFonts w:cs="Calibri" w:ascii="Calibri" w:hAnsi="Calibri"/>
                <w:b/>
                <w:sz w:val="18"/>
                <w:szCs w:val="18"/>
              </w:rPr>
              <w:t>Черепанова Мария</w:t>
            </w:r>
            <w:bookmarkEnd w:id="4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ильник "Гри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  <w:br/>
              <w:t>Декор: пластичная масса, рос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“СДК”Молодёжный”, Московская область, г.о. Подольск, пос. Молодёжный, Студия декоративно-прикладного  творчества “Калейдоскоп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19" w:name="_Hlk18102663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0" w:name="_Hlk181006205"/>
            <w:bookmarkEnd w:id="420"/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1" w:name="_Hlk180065433"/>
            <w:r>
              <w:rPr>
                <w:rFonts w:cs="Calibri" w:ascii="Calibri" w:hAnsi="Calibri"/>
                <w:b/>
                <w:sz w:val="18"/>
                <w:szCs w:val="18"/>
              </w:rPr>
              <w:t>Трифонова Ирина</w:t>
            </w:r>
            <w:bookmarkEnd w:id="4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Любимый герой фильма "Шер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, 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“СДК”Молодёжный”, Московская область, г.о. Подольск, пос. Молодёжный, Кружок изобразительной деятельности “Спектр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2" w:name="_Hlk180066542"/>
            <w:bookmarkEnd w:id="422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ор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гитара-сол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Кирсановская ДШИ», г. Кирсанов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нч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анская зари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гитара-сол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Тамбовского муниципального округа Тамб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 I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3" w:name="_Hlk180066615"/>
            <w:bookmarkEnd w:id="423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Тарабарова София и Тараба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К. Жобим «Дезафина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ая гитара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УК г. Москвы «КЦ «Зеленоград», г. Зеленоград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Классическая гитар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4" w:name="_Hlk180951895"/>
            <w:bookmarkEnd w:id="424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5" w:name="_Hlk180951895"/>
            <w:bookmarkEnd w:id="425"/>
            <w:r>
              <w:rPr>
                <w:rFonts w:cs="Calibri" w:ascii="Calibri" w:hAnsi="Calibri"/>
                <w:b/>
                <w:sz w:val="18"/>
                <w:szCs w:val="18"/>
              </w:rPr>
              <w:t>Кузнецова Соф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рыгина Ма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шеничникова Со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здникова Ю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нских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 – Татарников Егор (Аккорде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х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а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Эстрад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: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 дополнительного образования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алиновский Сергей Анатоль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Малиновская Евгения Ивано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Центр творчества» г.Шелехов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казённое учреждение культуры  дополнительного образования  Шелеховского района «Детская школа искусств имени К.Г. Самарина» 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180067159"/>
            <w:bookmarkEnd w:id="426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народных инструментов учащихся ДШИ с. Лазо в составе: Михель Павел, Лягомова Екатерина, Поднебесский Матвей, Медовник Артем, Давыдов Кирилл, Белов Артем, Солдатов Денис, Емельянова Вероника, Науменко Милана, Флоря Маргарита, Борисенко Дарина, Сероштан Анастасия, Можаева Ан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тров «Полька – галоп» из к/ф «О бедном гусаре замолвит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жаева Анн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Лазовского муниципального округа Приморского края»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Россия, Приморский край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7" w:name="_Hlk180067295"/>
            <w:bookmarkEnd w:id="427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ая театр-студия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овая дама спектакль-мистификация по мотивам одноименной повести А.С. Пушкин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ерного либретто М. И. Чай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спектак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инация 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-ль -Воложанина Наталья Николае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и по пластике и актерскому мастерству – Григорьева Анна Олеговна и Стародуб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БУК «КДД «Русь»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театр-студия «Апельсин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28" w:name="_Hlk181025140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429" w:name="_Hlk181025140"/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  <w:bookmarkEnd w:id="42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0" w:name="_Hlk180067500"/>
            <w:bookmarkEnd w:id="430"/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ая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Бужинская Ирина Ивановна концертмейстер 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Бужинская Ирина Ивановна концертмейстер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н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Бужинская Ирина Ивановна концертмейстер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1" w:name="_Hlk180077092"/>
            <w:bookmarkEnd w:id="431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Изоби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во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тенк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СДК «Молодёжный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2" w:name="_Hlk180091111"/>
            <w:bookmarkEnd w:id="432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ёв Ю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Дворец культуры» город Гремячинск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3" w:name="_Hlk180091392"/>
            <w:bookmarkEnd w:id="433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bookmarkStart w:id="434" w:name="_Hlk180091298"/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  <w:bookmarkEnd w:id="4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Зимнее утро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бумага, сухая пастель, 30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Осенний свет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холст, масло, 40х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Яблоко для Нефертити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бумага, сухая пастель, 50х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5" w:name="_Hlk180091751"/>
            <w:bookmarkEnd w:id="435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вощи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г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36" w:name="_Hlk180092081"/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</w:t>
            </w:r>
            <w:bookmarkEnd w:id="436"/>
            <w:r>
              <w:rPr>
                <w:rFonts w:cs="Calibri" w:ascii="Calibri" w:hAnsi="Calibri"/>
                <w:sz w:val="16"/>
                <w:szCs w:val="16"/>
              </w:rPr>
              <w:t xml:space="preserve">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ю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7" w:name="_Hlk180092000"/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  <w:bookmarkEnd w:id="437"/>
            <w:r>
              <w:rPr>
                <w:rFonts w:cs="Calibri" w:ascii="Calibri" w:hAnsi="Calibri"/>
                <w:sz w:val="18"/>
                <w:szCs w:val="18"/>
              </w:rPr>
              <w:t>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38" w:name="_Hlk180091873"/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</w:t>
            </w:r>
            <w:bookmarkEnd w:id="438"/>
            <w:r>
              <w:rPr>
                <w:rFonts w:cs="Calibri" w:ascii="Calibri" w:hAnsi="Calibri"/>
                <w:sz w:val="16"/>
                <w:szCs w:val="16"/>
              </w:rPr>
              <w:t xml:space="preserve">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39" w:name="_Hlk181038329"/>
            <w:bookmarkEnd w:id="43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40" w:name="_Hlk181038329"/>
            <w:bookmarkStart w:id="441" w:name="_Hlk181038329"/>
            <w:bookmarkEnd w:id="44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кор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ясог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42" w:name="_Hlk181026975"/>
            <w:bookmarkEnd w:id="44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43" w:name="_Hlk181026975"/>
            <w:bookmarkStart w:id="444" w:name="_Hlk181026975"/>
            <w:bookmarkEnd w:id="44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45" w:name="_Hlk18009277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ерина  Елена Александровна </w:t>
            </w:r>
            <w:bookmarkEnd w:id="4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ые зам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6" w:name="_Hlk180092523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  <w:bookmarkEnd w:id="4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47" w:name="_Hlk180092488"/>
            <w:r>
              <w:rPr>
                <w:rFonts w:cs="Calibri" w:ascii="Calibri" w:hAnsi="Calibri"/>
                <w:sz w:val="16"/>
                <w:szCs w:val="16"/>
              </w:rPr>
              <w:t>Е.А. Кузнецова</w:t>
            </w:r>
            <w:bookmarkEnd w:id="44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48" w:name="_Hlk180092473"/>
            <w:bookmarkEnd w:id="448"/>
            <w:r>
              <w:rPr>
                <w:rFonts w:cs="Calibri" w:ascii="Calibri" w:hAnsi="Calibri"/>
                <w:sz w:val="16"/>
                <w:szCs w:val="16"/>
              </w:rPr>
              <w:t>МАУК «Центр национальных культур и ремесел» г.Мариин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49" w:name="_Hlk180092473"/>
            <w:bookmarkStart w:id="450" w:name="_Hlk180092473"/>
            <w:bookmarkEnd w:id="45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1" w:name="_Hlk180139733"/>
            <w:bookmarkEnd w:id="451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гитаристов в составе Флоря Маргарита, Солдатов Де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Гимн восходящего солн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ип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Лазовского муниципального округа Приморского края»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Россия, Приморский край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дител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йте вашим детям наши имена» сл. и муз. А .Вайнбе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«ДК «Видное», г. Видное, Московская область, Россия, творческое объединение «ТарантасЪ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ков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 сл. и муз. М.Фа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«ДК «Видное», г. Видное, Московская область, Россия, творческое объединение «ТарантасЪ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2" w:name="_Hlk180140199"/>
            <w:bookmarkEnd w:id="452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я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де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ОУ ДОД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3" w:name="_Hlk180141692"/>
            <w:bookmarkEnd w:id="453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 Ник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4" w:name="_Hlk180140566"/>
            <w:r>
              <w:rPr>
                <w:rFonts w:cs="Calibri" w:ascii="Calibri" w:hAnsi="Calibri"/>
                <w:sz w:val="18"/>
                <w:szCs w:val="18"/>
              </w:rPr>
              <w:t>Отрывок из поэмы «Руслан и Людмила»</w:t>
            </w:r>
            <w:bookmarkEnd w:id="4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455" w:name="_Hlk180835126"/>
            <w:bookmarkEnd w:id="455"/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56" w:name="_Hlk180835126"/>
            <w:bookmarkStart w:id="457" w:name="_Hlk180835126"/>
            <w:bookmarkEnd w:id="45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8" w:name="_Hlk180140662"/>
            <w:r>
              <w:rPr>
                <w:rFonts w:cs="Calibri" w:ascii="Calibri" w:hAnsi="Calibri"/>
                <w:sz w:val="18"/>
                <w:szCs w:val="18"/>
              </w:rPr>
              <w:t>Рудевский Арс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9" w:name="_Hlk180140662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4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0" w:name="_Hlk180140601"/>
            <w:r>
              <w:rPr>
                <w:rFonts w:cs="Calibri" w:ascii="Calibri" w:hAnsi="Calibri"/>
                <w:sz w:val="18"/>
                <w:szCs w:val="18"/>
              </w:rPr>
              <w:t>Отрывок из поэмы «Руслан и Людмила»</w:t>
            </w:r>
            <w:bookmarkEnd w:id="4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1" w:name="_Hlk180140717"/>
            <w:r>
              <w:rPr>
                <w:rFonts w:cs="Calibri" w:ascii="Calibri" w:hAnsi="Calibri"/>
                <w:sz w:val="18"/>
                <w:szCs w:val="18"/>
              </w:rPr>
              <w:t>Моськова Анаста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2" w:name="_Hlk180140717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4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3" w:name="_Hlk180140698"/>
            <w:r>
              <w:rPr>
                <w:rFonts w:cs="Calibri" w:ascii="Calibri" w:hAnsi="Calibri"/>
                <w:sz w:val="18"/>
                <w:szCs w:val="18"/>
              </w:rPr>
              <w:t>А.С. Пушкин отрывок из «Сказки о мертвой царевне и семи богатырях»</w:t>
            </w:r>
            <w:bookmarkEnd w:id="4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уженкова Ан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4" w:name="_Hlk180140746"/>
            <w:bookmarkEnd w:id="464"/>
            <w:r>
              <w:rPr>
                <w:rFonts w:cs="Calibri" w:ascii="Calibri" w:hAnsi="Calibri"/>
                <w:sz w:val="18"/>
                <w:szCs w:val="18"/>
              </w:rPr>
              <w:t xml:space="preserve">А. Барт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65" w:name="_Hlk180140746"/>
            <w:bookmarkStart w:id="466" w:name="_Hlk180140746"/>
            <w:bookmarkEnd w:id="4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екаева Викто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7" w:name="_Hlk180140793"/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8" w:name="_Hlk180140793"/>
            <w:r>
              <w:rPr>
                <w:rFonts w:cs="Calibri" w:ascii="Calibri" w:hAnsi="Calibri"/>
                <w:sz w:val="18"/>
                <w:szCs w:val="18"/>
              </w:rPr>
              <w:t>Сказка «Жених»</w:t>
            </w:r>
            <w:bookmarkEnd w:id="4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 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онина Александ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9" w:name="_Hlk180140830"/>
            <w:r>
              <w:rPr>
                <w:rFonts w:cs="Calibri" w:ascii="Calibri" w:hAnsi="Calibri"/>
                <w:sz w:val="18"/>
                <w:szCs w:val="18"/>
              </w:rPr>
              <w:t>А.С. Пушкин отрывок «Пиковая дама»</w:t>
            </w:r>
            <w:bookmarkEnd w:id="4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70" w:name="_Hlk181035286"/>
            <w:bookmarkEnd w:id="47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71" w:name="_Hlk181035286"/>
            <w:bookmarkStart w:id="472" w:name="_Hlk181035286"/>
            <w:bookmarkEnd w:id="47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3" w:name="_Hlk180145575"/>
            <w:bookmarkEnd w:id="473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4" w:name="_Hlk180952076"/>
            <w:r>
              <w:rPr>
                <w:rFonts w:cs="Calibri" w:ascii="Calibri" w:hAnsi="Calibri"/>
                <w:sz w:val="18"/>
                <w:szCs w:val="18"/>
              </w:rPr>
              <w:t xml:space="preserve">Кузьмичев Кирилл </w:t>
            </w:r>
            <w:bookmarkEnd w:id="4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5" w:name="_Hlk180145194"/>
            <w:bookmarkEnd w:id="475"/>
            <w:r>
              <w:rPr>
                <w:rFonts w:cs="Calibri" w:ascii="Calibri" w:hAnsi="Calibri"/>
                <w:sz w:val="18"/>
                <w:szCs w:val="18"/>
              </w:rPr>
              <w:t>Танго- этюд  N3  А. Пьяцол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76" w:name="_Hlk180145194"/>
            <w:bookmarkStart w:id="477" w:name="_Hlk180145194"/>
            <w:bookmarkEnd w:id="4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ьш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8" w:name="_Hlk180144535"/>
            <w:r>
              <w:rPr>
                <w:rFonts w:cs="Calibri" w:ascii="Calibri" w:hAnsi="Calibri"/>
                <w:sz w:val="18"/>
                <w:szCs w:val="18"/>
              </w:rPr>
              <w:t>Ф.Шуберт «Серенада»</w:t>
            </w:r>
            <w:bookmarkEnd w:id="478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рошенк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9" w:name="_Hlk180144245"/>
            <w:r>
              <w:rPr>
                <w:rFonts w:cs="Calibri" w:ascii="Calibri" w:hAnsi="Calibri"/>
                <w:sz w:val="18"/>
                <w:szCs w:val="18"/>
              </w:rPr>
              <w:t>З.Абреу «Тико-тико»</w:t>
            </w:r>
            <w:r>
              <w:rPr/>
              <w:t xml:space="preserve"> </w:t>
            </w:r>
            <w:bookmarkEnd w:id="479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Ярошенко Любовь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80" w:name="_Hlk180144138"/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  <w:bookmarkEnd w:id="4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ёмная ноч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есня из кинофиль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81" w:name="_Hlk180144202"/>
            <w:r>
              <w:rPr>
                <w:rFonts w:cs="Calibri" w:ascii="Calibri" w:hAnsi="Calibri"/>
                <w:sz w:val="16"/>
                <w:szCs w:val="16"/>
              </w:rPr>
              <w:t xml:space="preserve">г. Новомосковск, </w:t>
            </w:r>
            <w:bookmarkEnd w:id="481"/>
            <w:r>
              <w:rPr>
                <w:rFonts w:cs="Calibri" w:ascii="Calibri" w:hAnsi="Calibri"/>
                <w:sz w:val="16"/>
                <w:szCs w:val="16"/>
              </w:rPr>
              <w:t>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0145840"/>
            <w:bookmarkEnd w:id="482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дат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лька Топ-топ-топ» В.Ко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ая гитара от 12 до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клин Анатолий Эрн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 ДО ДШИ г. Ковдор, Мурманская область, Россия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3" w:name="_Hlk180145985"/>
            <w:bookmarkEnd w:id="483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4" w:name="_Hlk180952709"/>
            <w:r>
              <w:rPr>
                <w:rFonts w:cs="Calibri" w:ascii="Calibri" w:hAnsi="Calibri"/>
                <w:b/>
                <w:sz w:val="18"/>
                <w:szCs w:val="18"/>
              </w:rPr>
              <w:t>Верзилин Степа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5" w:name="_Hlk180952709"/>
            <w:r>
              <w:rPr>
                <w:rFonts w:cs="Calibri" w:ascii="Calibri" w:hAnsi="Calibri"/>
                <w:b/>
                <w:sz w:val="18"/>
                <w:szCs w:val="18"/>
              </w:rPr>
              <w:t>Юмашев Матвей</w:t>
            </w:r>
            <w:bookmarkEnd w:id="4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Д. Шостакович Шарм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фанасьева Лариса Михайловна Болотникова Лилия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ДО «Детская школа искусств №1» г.Балаш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аратов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86" w:name="_Hlk181023038"/>
            <w:bookmarkEnd w:id="48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487" w:name="_Hlk181023038"/>
            <w:bookmarkStart w:id="488" w:name="_Hlk181023038"/>
            <w:bookmarkEnd w:id="48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9" w:name="_Hlk180146106"/>
            <w:bookmarkEnd w:id="489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театральная студия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логу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0" w:name="_Hlk180146200"/>
            <w:r>
              <w:rPr>
                <w:rFonts w:cs="Calibri" w:ascii="Calibri" w:hAnsi="Calibri"/>
                <w:sz w:val="18"/>
                <w:szCs w:val="18"/>
              </w:rPr>
              <w:t>Водевиль «Беда от нежного сердца» (по мотивам)</w:t>
            </w:r>
            <w:bookmarkEnd w:id="49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еатр»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1" w:name="_Hlk180146370"/>
            <w:bookmarkEnd w:id="491"/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2" w:name="_Hlk181024587"/>
            <w:bookmarkStart w:id="493" w:name="_Hlk18014629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коллектив </w:t>
            </w:r>
            <w:bookmarkEnd w:id="49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Радуг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4" w:name="_Hlk181024587"/>
            <w:r>
              <w:rPr>
                <w:rFonts w:cs="Calibri" w:ascii="Calibri" w:hAnsi="Calibri"/>
                <w:b/>
                <w:sz w:val="18"/>
                <w:szCs w:val="18"/>
              </w:rPr>
              <w:t>старшая группа</w:t>
            </w:r>
            <w:bookmarkEnd w:id="4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 будет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95" w:name="_Hlk181024882"/>
            <w:r>
              <w:rPr>
                <w:rFonts w:cs="Calibri" w:ascii="Calibri" w:hAnsi="Calibri"/>
                <w:sz w:val="16"/>
                <w:szCs w:val="16"/>
              </w:rPr>
              <w:t>Иванова Ирина Александровна</w:t>
            </w:r>
            <w:bookmarkEnd w:id="49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К поселка Мостовик (МБУК «Центр Елизаветы Мамонтовой»)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рбанова Кар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6" w:name="_Hlk180835243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7" w:name="_Hlk180835243"/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  <w:bookmarkEnd w:id="49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26150 Тюменская область, город Тобольск, ул.Знаменского </w:t>
            </w:r>
            <w:r>
              <w:rPr>
                <w:rFonts w:cs="Arial" w:ascii="Calibri" w:hAnsi="Calibri"/>
                <w:color w:val="212529"/>
                <w:sz w:val="16"/>
                <w:szCs w:val="16"/>
              </w:rPr>
              <w:t>52а, строени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автономное профессиональное образовательное учреждение Тюменской области «Тобольский многопрофильный технику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хметова Виктория </w:t>
            </w:r>
            <w:r>
              <w:rPr>
                <w:rFonts w:cs="Calibri" w:ascii="Calibri" w:hAnsi="Calibri"/>
                <w:sz w:val="18"/>
                <w:szCs w:val="18"/>
              </w:rPr>
              <w:t>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ки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8" w:name="_Hlk180835281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9" w:name="_Hlk180835281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4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былева Констанц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0" w:name="_Hlk180835301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1" w:name="_Hlk180835301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0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равлё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ыкова Полина </w:t>
            </w:r>
            <w:r>
              <w:rPr>
                <w:rFonts w:cs="Calibri" w:ascii="Calibri" w:hAnsi="Calibri"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робьев Арте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нникова Полина Максим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лё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тин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2" w:name="_Hlk180179522"/>
            <w:bookmarkEnd w:id="502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шимце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3" w:name="_Hlk180835449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4" w:name="_Hlk180835449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0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мильянов Максим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динова Надежд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5" w:name="_Hlk180835498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6" w:name="_Hlk180835498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5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дакова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ри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птев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хайлова Евг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сеева Ал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сеев 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7" w:name="_Hlk180835644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8" w:name="_Hlk180835644"/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  <w:bookmarkEnd w:id="5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рина Анастас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цер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икульцев Свято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ябова Алис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509" w:name="_Hlk18102313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нникова Полина Максим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0" w:name="_Hlk181023132"/>
            <w:r>
              <w:rPr>
                <w:rFonts w:cs="Calibri" w:ascii="Calibri" w:hAnsi="Calibri"/>
                <w:sz w:val="18"/>
                <w:szCs w:val="18"/>
              </w:rPr>
              <w:t>Гилёва Анастасия Романовна</w:t>
            </w:r>
            <w:bookmarkEnd w:id="5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тин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чин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илё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11" w:name="_Hlk181023094"/>
            <w:bookmarkEnd w:id="51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12" w:name="_Hlk181023094"/>
            <w:bookmarkStart w:id="513" w:name="_Hlk181023094"/>
            <w:bookmarkEnd w:id="51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анова Да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4" w:name="_Hlk180835776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5" w:name="_Hlk180835776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мичё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бибулина Альс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хитова Д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80149667"/>
            <w:bookmarkEnd w:id="516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х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лотые кап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кина Наталья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города Иркутска детский сад №145, г.Иркут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ка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7" w:name="_Hlk180153494"/>
            <w:bookmarkEnd w:id="517"/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ктемиров 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8" w:name="_Hlk180153526"/>
            <w:bookmarkEnd w:id="518"/>
            <w:r>
              <w:rPr>
                <w:rFonts w:cs="Calibri" w:ascii="Calibri" w:hAnsi="Calibri"/>
                <w:sz w:val="18"/>
                <w:szCs w:val="18"/>
              </w:rPr>
              <w:t>О.Хворост «Непослушный коте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19" w:name="_Hlk180153526"/>
            <w:bookmarkStart w:id="520" w:name="_Hlk180153526"/>
            <w:bookmarkEnd w:id="5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чт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арова Ма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сина Еле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на проспекте Вернадск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1" w:name="_Hlk180154426"/>
            <w:bookmarkEnd w:id="521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«Звезд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Доб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еограф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 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руководитель: Шарова Светлана Вадим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ший воспитатель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ДОУ СМО «Детский сад № 3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32, Российская Федерация, Вологодская область, город Со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22" w:name="_Hlk181027607"/>
            <w:bookmarkEnd w:id="52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523" w:name="_Hlk181027607"/>
            <w:bookmarkStart w:id="524" w:name="_Hlk181027607"/>
            <w:bookmarkEnd w:id="5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5" w:name="_Hlk180179725"/>
            <w:bookmarkEnd w:id="525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з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дище мо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дохнов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26" w:name="_Hlk181027570"/>
            <w:bookmarkEnd w:id="52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27" w:name="_Hlk181027570"/>
            <w:bookmarkStart w:id="528" w:name="_Hlk181027570"/>
            <w:bookmarkEnd w:id="5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риенко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ратском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29" w:name="_Hlk181027644"/>
            <w:bookmarkEnd w:id="5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30" w:name="_Hlk181027644"/>
            <w:bookmarkStart w:id="531" w:name="_Hlk181027644"/>
            <w:bookmarkEnd w:id="5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цо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акян Беат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ико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ая фа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ус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знь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анец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й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32" w:name="_Hlk181027697"/>
            <w:bookmarkEnd w:id="5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33" w:name="_Hlk181027697"/>
            <w:bookmarkStart w:id="534" w:name="_Hlk181027697"/>
            <w:bookmarkEnd w:id="53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ь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у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ры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 грибочком, под кусточ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ях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ор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етко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корез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а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зыл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хом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зина с гриб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газ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сел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р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ж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ека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а, я и пласт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ашко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п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 - леб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5" w:name="_Hlk181030376"/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6" w:name="_Hlk181030376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5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ыр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а отдых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ба- 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вце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заднем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е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37" w:name="_Hlk181028182"/>
            <w:bookmarkEnd w:id="5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38" w:name="_Hlk181028182"/>
            <w:bookmarkStart w:id="539" w:name="_Hlk181028182"/>
            <w:bookmarkEnd w:id="53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рад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мзя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одный 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0" w:name="_Hlk181030431"/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ет</w:t>
            </w:r>
            <w:bookmarkEnd w:id="5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ерз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йбель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Сев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устал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41" w:name="_Hlk181038100"/>
            <w:bookmarkEnd w:id="5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42" w:name="_Hlk181038100"/>
            <w:bookmarkStart w:id="543" w:name="_Hlk181038100"/>
            <w:bookmarkEnd w:id="5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, на неведомых дорожка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резов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ман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ечер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ая вы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ром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ни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бо всегда за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укольный театр «Непо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яники для В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укольный театр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ьяшко Окс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ТГП ТР «Клуб им. Меньшикова»,  г. Тихорецк, Краснодарский край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бразцовый художественный коллектив» кукольный театр «Непосед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атова Александ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ан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очный зве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/>
            </w:pPr>
            <w:bookmarkStart w:id="544" w:name="_Hlk180609755"/>
            <w:r>
              <w:rPr>
                <w:rFonts w:cs="Calibri" w:ascii="Calibri" w:hAnsi="Calibri"/>
                <w:sz w:val="18"/>
                <w:szCs w:val="18"/>
              </w:rPr>
              <w:t>До 9 лет.</w:t>
            </w:r>
            <w:bookmarkEnd w:id="5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рная Елена Гле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ат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«Мировое д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рная Елена Гле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45" w:name="_Hlk181037820"/>
            <w:bookmarkEnd w:id="54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46" w:name="_Hlk181037820"/>
            <w:bookmarkStart w:id="547" w:name="_Hlk181037820"/>
            <w:bookmarkEnd w:id="54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фимская Варвар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ый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енко Юлиана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ст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Лагуткина Н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врилова Софья, 9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ре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6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80163736"/>
            <w:bookmarkEnd w:id="548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зол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(резцовая гравюра)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ашн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нодарский государственный институт культуры, г. Краснодар, Краснодарский край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9" w:name="_Hlk180163923"/>
            <w:bookmarkEnd w:id="549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евец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 (Живо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фонова Евген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 Октябрьского района Рос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ниелян Варс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 (Живо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иканова Ксен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 Октябрьского района Рос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80164065"/>
            <w:bookmarkEnd w:id="550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ткова Ульяна,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ская палитра, А2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лицей 82 им. А.Н.Знаменского, п.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180180835"/>
            <w:bookmarkEnd w:id="551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.     от 10 до 12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гаш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РМБУ ДО «Центр развития творчества детей и юношества», студия мягкой игрушки «Сказк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МАО – Югра, п. Пойковски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80180928"/>
            <w:bookmarkEnd w:id="552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3" w:name="_Hlk180952820"/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  <w:bookmarkEnd w:id="5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54" w:name="_Hlk181112977"/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  <w:bookmarkEnd w:id="554"/>
            <w:r>
              <w:rPr>
                <w:rFonts w:cs="Calibri" w:ascii="Calibri" w:hAnsi="Calibri"/>
                <w:sz w:val="18"/>
                <w:szCs w:val="18"/>
              </w:rPr>
              <w:t>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55" w:name="_Hlk180952861"/>
            <w:r>
              <w:rPr>
                <w:rFonts w:cs="Calibri" w:ascii="Calibri" w:hAnsi="Calibri"/>
                <w:sz w:val="16"/>
                <w:szCs w:val="16"/>
              </w:rPr>
              <w:t xml:space="preserve">Институт культуры и искусств ГАОУ ВО «Московский городской педагогический университет», </w:t>
            </w:r>
            <w:bookmarkEnd w:id="555"/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Инструментальное исполнительство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6" w:name="_Hlk180181013"/>
            <w:bookmarkEnd w:id="556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мы дети т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(Эстрадный вокал)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юховецкая Кристина Удж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57" w:name="_Hlk180181061"/>
            <w:r>
              <w:rPr>
                <w:rFonts w:cs="Calibri" w:ascii="Calibri" w:hAnsi="Calibri"/>
                <w:sz w:val="16"/>
                <w:szCs w:val="16"/>
              </w:rPr>
              <w:t xml:space="preserve">Центр содействия семейному воспитанию города Челябинска </w:t>
            </w:r>
            <w:bookmarkEnd w:id="557"/>
            <w:r>
              <w:rPr>
                <w:rFonts w:cs="Calibri" w:ascii="Calibri" w:hAnsi="Calibri"/>
                <w:sz w:val="16"/>
                <w:szCs w:val="16"/>
              </w:rPr>
              <w:t xml:space="preserve">(Челябинская область , г. Челябинск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58" w:name="_Hlk181023233"/>
            <w:bookmarkEnd w:id="55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59" w:name="_Hlk181023233"/>
            <w:bookmarkStart w:id="560" w:name="_Hlk181023233"/>
            <w:bookmarkEnd w:id="56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1" w:name="_Hlk180181299"/>
            <w:bookmarkEnd w:id="561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оземцева Марина Владимировна, Сус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рш» В.Гавр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уэт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2" w:name="_Hlk180181405"/>
            <w:bookmarkEnd w:id="562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Солисты лиц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Школь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участников от 9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МОАУ «Лицей №1 г.Новотроицка, Оренбургской области. Директор Тарских Наталья Александровн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3" w:name="_Hlk180182795"/>
            <w:bookmarkEnd w:id="563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студия «Марак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ке Альбин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енко Илья Никит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У ВО МО «ГСГУ», г. Коломна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ке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мя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яков Алексей Серге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дорова Анастас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У ВО МО «ГСГУ», г. Коломна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мерсивно-экспериментальный театр «Веснянк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80313563"/>
            <w:bookmarkEnd w:id="564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ягкова Анастасия Сергеев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евзоров Дмитрий Роман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рывок из поэмы «Облако в шт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удожественное слово 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Театральная студия «С чистого листа»,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атральная студия «С чистого листа», </w:t>
              <w:br/>
              <w:t>Режиссер и сценарист– Наталья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рывок из концерта-спектакля «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узыкальный теат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Театральная студия «С чистого листа», Музыкальный театр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65" w:name="_Hlk181023266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«Соединение»</w:t>
            </w:r>
            <w:bookmarkEnd w:id="5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одят к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талья Александровна Ба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хор ИГХ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li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талья Александровна Ба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66" w:name="_Hlk181023315"/>
            <w:bookmarkEnd w:id="56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567" w:name="_Hlk181023315"/>
            <w:bookmarkStart w:id="568" w:name="_Hlk181023315"/>
            <w:bookmarkEnd w:id="56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ъемка и монтаж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ой со мной, Студвесн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узыкальный кл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театр им. Силикатчиков (С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сток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иниатю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ворческое Объединение «Вокруг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т пути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6 лет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Федорова Мари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69" w:name="_Hlk181024005"/>
            <w:bookmarkEnd w:id="5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570" w:name="_Hlk181024005"/>
            <w:bookmarkStart w:id="571" w:name="_Hlk181024005"/>
            <w:bookmarkEnd w:id="57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, </w:t>
              <w:br/>
              <w:t xml:space="preserve">Сценарий и режиссура – Ирина Сметанина, </w:t>
              <w:br/>
              <w:t>Съемка и монтаж -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С чистого листа» – 10 л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кументаль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 </w:t>
              <w:br/>
              <w:t>Оператор – Наталия Давлетова,</w:t>
              <w:br/>
              <w:t>Режиссер монтажа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Химик ч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екламный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2" w:name="_Hlk180186059"/>
            <w:bookmarkStart w:id="573" w:name="_Hlk180185857"/>
            <w:bookmarkEnd w:id="572"/>
            <w:bookmarkEnd w:id="573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лежк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В поисках приключений», гуашь, формат 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 Рома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4" w:name="_Hlk180185839"/>
            <w:bookmarkEnd w:id="574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На крайнем Севере», 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80186213"/>
            <w:bookmarkEnd w:id="575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 самодеятельная студия» студия изобразительного и декоративно-прикладного искусства «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децки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(резьба по дерев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номаренко Иван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76" w:name="_Hlk180186137"/>
            <w:r>
              <w:rPr>
                <w:rFonts w:cs="Calibri" w:ascii="Calibri" w:hAnsi="Calibri"/>
                <w:sz w:val="16"/>
                <w:szCs w:val="16"/>
              </w:rPr>
              <w:t xml:space="preserve">СДК с.Абашево МБУ «МУК» </w:t>
            </w:r>
            <w:bookmarkEnd w:id="576"/>
            <w:r>
              <w:rPr>
                <w:rFonts w:cs="Calibri" w:ascii="Calibri" w:hAnsi="Calibri"/>
                <w:sz w:val="16"/>
                <w:szCs w:val="16"/>
              </w:rPr>
              <w:t>м.р.Хворостянский Сама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родная самодеятельная студия» студия изобразительного и декоративно-прикладного искусства «Палитр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7" w:name="_Hlk180186257"/>
            <w:bookmarkEnd w:id="577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Бесп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док «Хрустальная ль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  <w:bookmarkStart w:id="578" w:name="_Hlk180186293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5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декоративно-прикладного искусст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еревяткин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ее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ю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 в моем посе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мейн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рам Утоли Моя Печали.г.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и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 перед с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9" w:name="_Hlk181038002"/>
            <w:bookmarkEnd w:id="5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80" w:name="_Hlk181038002"/>
            <w:bookmarkStart w:id="581" w:name="_Hlk181038002"/>
            <w:bookmarkEnd w:id="58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хон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да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 мотивам картины  Петрова- Водкина К.С.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б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узей им. А.Н. Радищева г.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зноцветн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ба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схальные зай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2" w:name="_Hlk180187386"/>
            <w:bookmarkEnd w:id="582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Калашников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О СОЛНЫШКО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 Аедоницкого, сл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Шафе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первые ша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, концертмейстер Шарап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емейный дуэт Калашников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Мирослава (дочь) и Наталья Александровна  (мама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ДЕВ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Ё НАЧИНАЕТСЯ СО ШКОЛЬНОГО ЗВОНКА», музыка Г. Струве , слова В. Су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школьная пор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кальный ансамбль «ДЕВЧАТА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ставе: Арина Калашникова, Мирослава Калашникова, Мариям Джамаева, Агата Валуева, Арина Валуева, Таисия Осок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3" w:name="_Hlk180187506"/>
            <w:bookmarkEnd w:id="583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омы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Цыганков «Плясовые наиг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етный работник культуры г.Москва Исае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БУДО г. Москвы «Детская музыкальная школа имени А.П. Бородин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4" w:name="_Hlk180187971"/>
            <w:bookmarkEnd w:id="584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сак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Есть только миг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ычкова Евг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сау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а рядышком с дедушко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: 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5" w:name="_Hlk180225848"/>
            <w:bookmarkEnd w:id="585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Экспром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 the party’s 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 г. Казань, Р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вокальная студия «Дет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ттар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Россия (У моей России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колорит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 г. Казань, Р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вокальная студия «Дет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6" w:name="_Hlk180225918"/>
            <w:bookmarkEnd w:id="586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д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 «Час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перева 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ГО «Город Калининград» «ДШИ им. Ф. Шопена», г. 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соло «фортепиан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7" w:name="_Hlk180226248"/>
            <w:bookmarkEnd w:id="587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лнце скрылось за горою» – муз. М.Бла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ьный ансамб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шлано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ШИ» Киржачского района им. В.М.Халилова, г. Киржач, Владим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180226587"/>
            <w:bookmarkEnd w:id="588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ченко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овори со м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стерская вокала «Мечтатели»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стерская вокала «Мечтатели»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9" w:name="_Hlk180226677"/>
            <w:bookmarkEnd w:id="589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в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огаты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ысц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0" w:name="_Hlk180227198"/>
            <w:bookmarkEnd w:id="590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рол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чем зайцу хв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  <w:br/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рстова Алиса 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199, дошкольное отделение 1., г. Москва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1" w:name="_Hlk180227485"/>
            <w:bookmarkEnd w:id="591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хоно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лакная мечеть Казани – Кул Шариф» (граф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: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: от 10 до 12 лет (10 лет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 Константина и Елены на острове Свияжск» (граф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: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номинация: 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2" w:name="_Hlk180229363"/>
            <w:bookmarkEnd w:id="592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хон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 с боян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93" w:name="_Hlk180836272"/>
            <w:bookmarkEnd w:id="593"/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94" w:name="_Hlk180229386"/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  <w:bookmarkEnd w:id="594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95" w:name="_Hlk180836272"/>
            <w:bookmarkStart w:id="596" w:name="_Hlk180836272"/>
            <w:bookmarkEnd w:id="59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7" w:name="_Hlk180229325"/>
            <w:bookmarkEnd w:id="597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н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8" w:name="_Hlk180229274"/>
            <w:bookmarkEnd w:id="598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ню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ко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9" w:name="_Hlk180229191"/>
            <w:bookmarkEnd w:id="599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р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оч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0" w:name="_Hlk180229145"/>
            <w:bookmarkEnd w:id="600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1" w:name="_Hlk180228923"/>
            <w:bookmarkEnd w:id="601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2" w:name="_Hlk180229088"/>
            <w:r>
              <w:rPr>
                <w:rFonts w:cs="Calibri" w:ascii="Calibri" w:hAnsi="Calibri"/>
                <w:b/>
                <w:sz w:val="18"/>
                <w:szCs w:val="18"/>
              </w:rPr>
              <w:t>Гайфиев Дамир</w:t>
            </w:r>
            <w:bookmarkEnd w:id="6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3" w:name="_Hlk180229103"/>
            <w:r>
              <w:rPr>
                <w:rFonts w:cs="Calibri" w:ascii="Calibri" w:hAnsi="Calibri"/>
                <w:sz w:val="18"/>
                <w:szCs w:val="18"/>
              </w:rPr>
              <w:t>С высоты птичьего полета</w:t>
            </w:r>
            <w:bookmarkEnd w:id="6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180228883"/>
            <w:bookmarkEnd w:id="604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фиева Р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5" w:name="_Hlk180228844"/>
            <w:r>
              <w:rPr>
                <w:rFonts w:cs="Calibri" w:ascii="Calibri" w:hAnsi="Calibri"/>
                <w:b/>
                <w:sz w:val="18"/>
                <w:szCs w:val="18"/>
              </w:rPr>
              <w:t>Федоров Лев</w:t>
            </w:r>
            <w:bookmarkEnd w:id="6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6" w:name="_Hlk180228725"/>
            <w:bookmarkEnd w:id="606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7" w:name="_Hlk180228683"/>
            <w:bookmarkEnd w:id="607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8" w:name="_Hlk180228639"/>
            <w:bookmarkEnd w:id="608"/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тман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9" w:name="_Hlk180228597"/>
            <w:bookmarkEnd w:id="609"/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очкин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0" w:name="_Hlk180228535"/>
            <w:bookmarkEnd w:id="610"/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еч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1" w:name="_Hlk180232072"/>
            <w:bookmarkEnd w:id="611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имах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Лист Утешение № 3 (Des-du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- классическое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ХШ Детская хоровая школа «Тополёк»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80232049"/>
            <w:bookmarkEnd w:id="612"/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3" w:name="_Hlk180231903"/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  <w:bookmarkEnd w:id="6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А. Моцарт. Соната №19 Ре-мажор (Кёхель №5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4" w:name="_Hlk180231927"/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  <w:bookmarkEnd w:id="6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 Соната №38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80313463"/>
            <w:bookmarkEnd w:id="615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Ф.Гендель Куранта фа маж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Кулау Рондо из Сонатин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.Черни 1 часть Этюд №43 Ре маж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6" w:name="_Hlk181113418"/>
            <w:bookmarkEnd w:id="61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7" w:name="_Hlk181113418"/>
            <w:bookmarkStart w:id="618" w:name="_Hlk181113418"/>
            <w:bookmarkEnd w:id="61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9" w:name="_Hlk180313716"/>
            <w:bookmarkEnd w:id="619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юк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С.Бах Маленькая прелюдия №4 Ре мажо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тетр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«Детская школа искусств» г.Апатиты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0" w:name="_Hlk180313755"/>
            <w:bookmarkEnd w:id="620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нсамбль «Терпсих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У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ий танец 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рябина Еле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1" w:name="_Hlk180313771"/>
            <w:r>
              <w:rPr>
                <w:rFonts w:cs="Calibri" w:ascii="Calibri" w:hAnsi="Calibri"/>
                <w:sz w:val="16"/>
                <w:szCs w:val="16"/>
              </w:rPr>
              <w:t xml:space="preserve">МБОУ ДОД «ДШИ № 1», г. Обнинск, </w:t>
            </w:r>
            <w:bookmarkEnd w:id="621"/>
            <w:r>
              <w:rPr>
                <w:rFonts w:cs="Calibri" w:ascii="Calibri" w:hAnsi="Calibri"/>
                <w:sz w:val="16"/>
                <w:szCs w:val="16"/>
              </w:rPr>
              <w:t>Калу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80313977"/>
            <w:bookmarkEnd w:id="622"/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623" w:name="_Hlk18095328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хметбекова Лиана</w:t>
            </w:r>
            <w:bookmarkEnd w:id="6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  <w:t xml:space="preserve">О.Евлахов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Рома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струментальное исполнительство – классическое (</w:t>
            </w:r>
            <w:bookmarkStart w:id="624" w:name="_Hlk180953675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виолончель) </w:t>
            </w:r>
            <w:bookmarkEnd w:id="624"/>
            <w:r>
              <w:rPr>
                <w:rFonts w:cs="Calibri" w:ascii="Calibri" w:hAnsi="Calibri"/>
                <w:bCs/>
                <w:sz w:val="18"/>
                <w:szCs w:val="18"/>
              </w:rPr>
              <w:t>до 9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онова Лилия 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kk-KZ"/>
              </w:rPr>
              <w:t>РССМШИ и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К.Байсеитовой, Казахстан, </w:t>
            </w:r>
            <w:bookmarkStart w:id="625" w:name="_Hlk180953529"/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г.Алматы </w:t>
            </w:r>
            <w:bookmarkEnd w:id="62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хметбек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Шлемюллер «непрерыв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струментальное исполнительство – классическое (виолончель) до 9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онова Лилия 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kk-KZ"/>
              </w:rPr>
              <w:t>РССМШИ и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К.Байсеитовой. Казахстан, г.Алматы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6" w:name="_Hlk180314166"/>
            <w:bookmarkEnd w:id="626"/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то придумал пес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 Гордеева Александ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ёк» г.Хабаровска».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80314607"/>
            <w:bookmarkEnd w:id="627"/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28" w:name="_Hlk180953755"/>
            <w:r>
              <w:rPr>
                <w:rFonts w:cs="Calibri" w:ascii="Calibri" w:hAnsi="Calibri"/>
                <w:sz w:val="18"/>
                <w:szCs w:val="18"/>
              </w:rPr>
              <w:t>Дуэт: Аджинян Ирина и Есоян Элина</w:t>
            </w:r>
            <w:bookmarkEnd w:id="6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Полька-Караб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 (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ле Светлана Борис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"Детская школа искусств" р.п. Екатериновк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9" w:name="_Hlk180314850"/>
            <w:bookmarkEnd w:id="629"/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путько Елизавет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льям Гиллок  "Плохое настроение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льям Гиллок  "Плохое настроение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иця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занн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артиновн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</w:t>
              <w:br/>
              <w:t>Дворец детского и юношеского творчества «Планета таланто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Лобня, Московская область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0" w:name="_Hlk180315035"/>
            <w:bookmarkEnd w:id="630"/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алахитовая шкатулка»: Ярушина Галина Борисовна и Самарцевы Иван и Алексей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Смеркалов «Подмосковны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рушина Гал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«ДШИ», г. Южноураль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80315116"/>
            <w:bookmarkEnd w:id="631"/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ма мо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И.Крутой сл.Л.Аг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омано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be-BY"/>
              </w:rPr>
              <w:t>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e-BY"/>
              </w:rPr>
              <w:t xml:space="preserve">”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АРКСИ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льская пля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а Виктор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скра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апу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гн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арин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скра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32" w:name="_Hlk180953906"/>
            <w:r>
              <w:rPr>
                <w:rFonts w:cs="Calibri" w:ascii="Calibri" w:hAnsi="Calibri"/>
                <w:b/>
                <w:sz w:val="18"/>
                <w:szCs w:val="18"/>
              </w:rPr>
              <w:t>Ляпина Татьяна</w:t>
            </w:r>
            <w:bookmarkEnd w:id="6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-Лу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633" w:name="_Hlk180954181"/>
            <w:r>
              <w:rPr>
                <w:rFonts w:cs="Calibri" w:ascii="Calibri" w:hAnsi="Calibri"/>
                <w:sz w:val="16"/>
                <w:szCs w:val="16"/>
              </w:rPr>
              <w:t>Комиссарова Ольга Вячеславовна</w:t>
            </w:r>
            <w:bookmarkEnd w:id="6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4" w:name="_Hlk180954065"/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5" w:name="_Hlk180954065"/>
            <w:r>
              <w:rPr>
                <w:rFonts w:cs="Calibri" w:ascii="Calibri" w:hAnsi="Calibri"/>
                <w:sz w:val="16"/>
                <w:szCs w:val="16"/>
              </w:rPr>
              <w:t xml:space="preserve">п. Искра, </w:t>
            </w:r>
            <w:bookmarkEnd w:id="635"/>
            <w:r>
              <w:rPr>
                <w:rFonts w:cs="Calibri" w:ascii="Calibri" w:hAnsi="Calibri"/>
                <w:sz w:val="16"/>
                <w:szCs w:val="16"/>
              </w:rPr>
              <w:t>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6" w:name="_Hlk180315384"/>
            <w:bookmarkEnd w:id="636"/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ансамбль «ЛИРА»: Акимова М.В., Кондакова Е.В., Уханова М.А., Степ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Крылатов Воспоминание из конофильма «О любви» (переложение С.Наза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-фортепиано (ансамбль)</w:t>
              <w:br/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ан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8», г.Саратов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7" w:name="_Hlk180326082"/>
            <w:bookmarkEnd w:id="637"/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еева Ирина Филипп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Новосветский культурно-досуговый центр «Лидер», </w:t>
            </w:r>
            <w:bookmarkStart w:id="638" w:name="_Hlk180325594"/>
            <w:r>
              <w:rPr>
                <w:rFonts w:cs="Calibri" w:ascii="Calibri" w:hAnsi="Calibri"/>
                <w:sz w:val="16"/>
                <w:szCs w:val="16"/>
              </w:rPr>
              <w:t xml:space="preserve">пос. Новый Свет, Ленинградская область, </w:t>
            </w:r>
            <w:bookmarkEnd w:id="638"/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ый самодеятельный коллектив «Ансамбль русской песни «Люба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9" w:name="_Hlk180315865"/>
            <w:bookmarkEnd w:id="639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0" w:name="_Hlk180315796"/>
            <w:r>
              <w:rPr>
                <w:rFonts w:cs="Calibri" w:ascii="Calibri" w:hAnsi="Calibri"/>
                <w:sz w:val="18"/>
                <w:szCs w:val="18"/>
              </w:rPr>
              <w:t>Мультстудия «Простор»</w:t>
            </w:r>
            <w:bookmarkEnd w:id="6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льт-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мульти-, видео-графия(мультфильм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юпова Лад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ДДЮТ и Э «Простор» Ново-Савиновского района г. Казани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ьтстудия «Простор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да Аюд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ошкин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Авторская песня  - кли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юпова Лад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ДДЮТ и Э «Простор» Ново-Савиновского района г. Казани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1" w:name="_Hlk180318909"/>
            <w:bookmarkEnd w:id="641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Мирс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 xml:space="preserve">И.С. Бах концерт f-moll для фортепиано и струнного орк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Style w:val="Style21"/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Style w:val="Style21"/>
                <w:rFonts w:cs="Calibri" w:ascii="Calibri" w:hAnsi="Calibri"/>
                <w:sz w:val="18"/>
                <w:szCs w:val="18"/>
              </w:rPr>
              <w:t>Инструментальное исполнительство - классическое</w:t>
            </w:r>
          </w:p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Style w:val="Style21"/>
                <w:rFonts w:ascii="Calibri" w:hAnsi="Calibri" w:eastAsia="Times New Roman" w:cs="Calibri"/>
                <w:sz w:val="18"/>
                <w:szCs w:val="18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1"/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акарова Дар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БУДО «Детская школа искусств №8», 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2" w:name="_Hlk180954446"/>
            <w:r>
              <w:rPr>
                <w:rFonts w:cs="Calibri" w:ascii="Calibri" w:hAnsi="Calibri"/>
                <w:b/>
                <w:sz w:val="18"/>
                <w:szCs w:val="18"/>
              </w:rPr>
              <w:t>Говорухина Полина</w:t>
            </w:r>
            <w:bookmarkEnd w:id="6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3" w:name="_Hlk180954455"/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ЧГО г. Чебаркуль, </w:t>
            </w:r>
            <w:bookmarkEnd w:id="643"/>
            <w:r>
              <w:rPr>
                <w:rFonts w:cs="Calibri" w:ascii="Calibri" w:hAnsi="Calibri"/>
                <w:sz w:val="16"/>
                <w:szCs w:val="16"/>
              </w:rPr>
              <w:t xml:space="preserve">Челябин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иллюстратор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го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жымурат Т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ачатурян. Музыкальная кар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Натал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 Федор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ци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дуэ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читель-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дуллажано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Иорд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 за баб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4" w:name="_Hlk180955141"/>
            <w:r>
              <w:rPr>
                <w:rFonts w:cs="Calibri" w:ascii="Calibri" w:hAnsi="Calibri"/>
                <w:b/>
                <w:sz w:val="18"/>
                <w:szCs w:val="18"/>
              </w:rPr>
              <w:t>Ескожаев Даниял</w:t>
            </w:r>
            <w:bookmarkEnd w:id="6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Фок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п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5" w:name="_Hlk180955198"/>
            <w:bookmarkEnd w:id="645"/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46" w:name="_Hlk180955198"/>
            <w:bookmarkStart w:id="647" w:name="_Hlk180955198"/>
            <w:bookmarkEnd w:id="64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ер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8" w:name="_Hlk180320518"/>
            <w:bookmarkEnd w:id="648"/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розо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йхерт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ВДШИ СП Мулин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9" w:name="_Hlk180320494"/>
            <w:bookmarkEnd w:id="649"/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ём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для куклы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0" w:name="_Hlk180836535"/>
            <w:bookmarkEnd w:id="650"/>
            <w:r>
              <w:rPr>
                <w:rFonts w:cs="Calibri" w:ascii="Calibri" w:hAnsi="Calibri"/>
                <w:sz w:val="16"/>
                <w:szCs w:val="16"/>
              </w:rPr>
              <w:t>МБУДО «ДЮЦ «Надежда» г Рязань, Рязан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Ателье для кукол», декоративно - прикладное творчество (дизайн костюм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51" w:name="_Hlk180836535"/>
            <w:bookmarkStart w:id="652" w:name="_Hlk180836535"/>
            <w:bookmarkEnd w:id="65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пёлк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для куклы «Васил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ЮЦ «Надежда» г Рязань, Рязан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Ателье для кукол», декоративно - прикладное творчество (дизайн костю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3" w:name="_Hlk180320826"/>
            <w:bookmarkEnd w:id="653"/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оматы 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4" w:name="_Hlk180320700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65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5" w:name="_Hlk180836566"/>
            <w:bookmarkEnd w:id="655"/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56" w:name="_Hlk180836566"/>
            <w:bookmarkStart w:id="657" w:name="_Hlk180836566"/>
            <w:bookmarkEnd w:id="65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ыпкина С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цв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чар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ая поэ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овые ме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нее ассо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8" w:name="_Hlk180320642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65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«Благополуч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9" w:name="_Hlk180320625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6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0" w:name="_Hlk180321025"/>
            <w:bookmarkEnd w:id="660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невич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1" w:name="_Hlk180320978"/>
            <w:r>
              <w:rPr>
                <w:rFonts w:cs="Calibri" w:ascii="Calibri" w:hAnsi="Calibri"/>
                <w:sz w:val="18"/>
                <w:szCs w:val="18"/>
              </w:rPr>
              <w:t>Салфетка кружевная «Семейные традиции»</w:t>
            </w:r>
            <w:bookmarkEnd w:id="6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2" w:name="_Hlk180321116"/>
            <w:bookmarkEnd w:id="662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санова Лей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звание работы «Ожи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фимский государственный институт искусств имени Загира Исмагилова, Россия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3" w:name="_Hlk180323390"/>
            <w:bookmarkEnd w:id="663"/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я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ушка в кокошни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техника, аппликация, ковровая 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4" w:name="_Hlk180836637"/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5" w:name="_Hlk180836637"/>
            <w:r>
              <w:rPr>
                <w:rFonts w:cs="Calibri" w:ascii="Calibri" w:hAnsi="Calibri"/>
                <w:sz w:val="16"/>
                <w:szCs w:val="16"/>
              </w:rPr>
              <w:t>Московская область, г.о. Красногорск, с. Петрово-Дальнее</w:t>
            </w:r>
            <w:bookmarkEnd w:id="66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р-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ровая 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Музыка природы» лепка из глины, гипс, барель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я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ье-ма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н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д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 пластилин, приро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 Пушки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ье-ма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кс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керамика,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иса в лес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топись, монотип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6" w:name="_Hlk180323019"/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  <w:bookmarkEnd w:id="66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Цикуренко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ётр и Февр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магопластика, модульное 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ливные яб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плак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подсолнух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 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су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ино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г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удц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и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те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ич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коративный натюрм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ус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Осень, осен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ина Шув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ябиновы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спало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уванчики и ко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ку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«Мишк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н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хл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ет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кба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«Цветочная 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67" w:name="_Hlk180749077"/>
            <w:bookmarkEnd w:id="6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D0D0D"/>
                <w:sz w:val="36"/>
                <w:szCs w:val="36"/>
              </w:rPr>
            </w:r>
            <w:bookmarkStart w:id="668" w:name="_Hlk180749077"/>
            <w:bookmarkStart w:id="669" w:name="_Hlk180749077"/>
            <w:bookmarkEnd w:id="66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ем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ллюстрация к сказке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70" w:name="_Hlk181040729"/>
            <w:bookmarkEnd w:id="67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D0D0D"/>
                <w:sz w:val="36"/>
                <w:szCs w:val="36"/>
              </w:rPr>
            </w:r>
            <w:bookmarkStart w:id="671" w:name="_Hlk181040729"/>
            <w:bookmarkStart w:id="672" w:name="_Hlk181040729"/>
            <w:bookmarkEnd w:id="67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80326703"/>
            <w:bookmarkEnd w:id="673"/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тч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звание работы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фимский государственный институт искусств имени Загира Исмагилова, Россия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н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4" w:name="_Hlk180749131"/>
            <w:bookmarkEnd w:id="6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5" w:name="_Hlk180749131"/>
            <w:bookmarkStart w:id="676" w:name="_Hlk180749131"/>
            <w:bookmarkEnd w:id="67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тится в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7" w:name="_Hlk180409145"/>
            <w:bookmarkEnd w:id="677"/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служенный коллектив народного творчества «Травуш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БУК НАО «Дворец культуры «Ар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 нас на море погода» старинный печорский расп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бунова Ольг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бюджетное учреждение культуры  Ненецкого автономного округа «Дворец культуры «Арктик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ецкий автономный округ г.Нарьян-М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служенный коллектив народного творчества  «Травушка»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8" w:name="_Hlk181023720"/>
            <w:bookmarkEnd w:id="6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9" w:name="_Hlk181023720"/>
            <w:bookmarkStart w:id="680" w:name="_Hlk181023720"/>
            <w:bookmarkEnd w:id="6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служенный коллектив народного творчества «Травуш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БУК НАО «Дворец культуры «Ар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е цветы» русская народная песня из репертуара Государственного академического русского народного х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 «народный хоровой коллекти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81" w:name="_Hlk181023606"/>
            <w:r>
              <w:rPr>
                <w:rFonts w:cs="Calibri" w:ascii="Calibri" w:hAnsi="Calibri"/>
                <w:sz w:val="16"/>
                <w:szCs w:val="16"/>
              </w:rPr>
              <w:t>Горбунова Ольга Андреевна</w:t>
            </w:r>
            <w:bookmarkEnd w:id="6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бюджетное учреждение культуры  Ненецкого автономного округа «Дворец культуры «Арктик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ецкий автономный округ г.Нарьян-М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служенный коллектив народного творчества  «Травушка»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Школьное попур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Школьная пора.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У «СОШ №30 им. П.М.Коваленко» г.Энгельс,  Саратовская област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коллектив «Созвездие». Вокал. Школьная п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Долгов</dc:creator>
  <dc:description/>
  <cp:keywords/>
  <dc:language>en-US</dc:language>
  <cp:lastModifiedBy>Александр</cp:lastModifiedBy>
  <dcterms:modified xsi:type="dcterms:W3CDTF">2025-04-04T07:38:00Z</dcterms:modified>
  <cp:revision>66</cp:revision>
  <dc:subject/>
  <dc:title>Сводная таблица  участников (заочная форма)</dc:title>
</cp:coreProperties>
</file>