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0" w:firstLine="360"/>
        <w:jc w:val="center"/>
        <w:rPr>
          <w:rFonts w:ascii="Calibri" w:hAnsi="Calibri" w:cs="Calibri"/>
          <w:color w:val="000080"/>
          <w:spacing w:val="28"/>
          <w:sz w:val="16"/>
          <w:szCs w:val="16"/>
          <w:u w:val="single"/>
        </w:rPr>
      </w:pPr>
      <w:r>
        <w:rPr>
          <w:rFonts w:cs="Calibri" w:ascii="Calibri" w:hAnsi="Calibri"/>
          <w:color w:val="000080"/>
          <w:spacing w:val="28"/>
          <w:sz w:val="16"/>
          <w:szCs w:val="16"/>
        </w:rPr>
        <w:t>Российская  Федерация, Город Москва</w:t>
        <w:br/>
        <w:t xml:space="preserve">  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000080"/>
          <w:spacing w:val="28"/>
          <w:sz w:val="16"/>
          <w:szCs w:val="16"/>
          <w:u w:val="single"/>
        </w:rPr>
      </w:pPr>
      <w:r>
        <w:rPr>
          <w:rFonts w:cs="Calibri" w:ascii="Calibri" w:hAnsi="Calibri"/>
          <w:color w:val="000080"/>
          <w:spacing w:val="28"/>
          <w:sz w:val="16"/>
          <w:szCs w:val="16"/>
        </w:rPr>
        <w:drawing>
          <wp:inline distT="0" distB="0" distL="0" distR="0">
            <wp:extent cx="919480" cy="895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540" w:firstLine="360"/>
        <w:jc w:val="center"/>
        <w:rPr/>
      </w:pPr>
      <w:r>
        <w:rPr>
          <w:rFonts w:cs="Calibri" w:ascii="Calibri" w:hAnsi="Calibri"/>
          <w:color w:val="000080"/>
        </w:rPr>
        <w:br/>
      </w:r>
      <w:r>
        <w:rPr>
          <w:rFonts w:cs="Calibri" w:ascii="Calibri" w:hAnsi="Calibri"/>
          <w:b/>
          <w:color w:val="000080"/>
          <w:sz w:val="28"/>
          <w:szCs w:val="28"/>
          <w:lang w:val="en-US"/>
        </w:rPr>
        <w:t>IX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Международный конкурс искусства и творчества</w:t>
        <w:br/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*</w:t>
      </w:r>
      <w:r>
        <w:rPr>
          <w:rFonts w:cs="Calibri" w:ascii="Calibri" w:hAnsi="Calibri"/>
          <w:b/>
          <w:color w:val="FF0000"/>
          <w:spacing w:val="20"/>
          <w:sz w:val="48"/>
          <w:szCs w:val="48"/>
          <w:lang w:val="en-US"/>
        </w:rPr>
        <w:t>ROSS</w:t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иЯ.</w:t>
      </w:r>
      <w:r>
        <w:rPr>
          <w:rFonts w:cs="Calibri" w:ascii="Calibri" w:hAnsi="Calibri"/>
          <w:b/>
          <w:color w:val="FF0000"/>
          <w:spacing w:val="20"/>
          <w:sz w:val="48"/>
          <w:szCs w:val="48"/>
          <w:lang w:val="en-US"/>
        </w:rPr>
        <w:t>RU</w:t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 xml:space="preserve"> – 2024*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ind w:left="1080" w:right="540" w:firstLine="360"/>
        <w:rPr/>
      </w:pPr>
      <w:r>
        <w:rPr>
          <w:rFonts w:cs="Calibri" w:ascii="Calibri" w:hAnsi="Calibri"/>
          <w:b/>
          <w:color w:val="0000FF"/>
          <w:sz w:val="20"/>
          <w:szCs w:val="20"/>
        </w:rPr>
        <w:br/>
      </w:r>
      <w:bookmarkStart w:id="0" w:name="_Hlk142293088"/>
      <w:r>
        <w:rPr>
          <w:rFonts w:cs="Calibri" w:ascii="Calibri" w:hAnsi="Calibri"/>
          <w:bCs/>
          <w:sz w:val="16"/>
          <w:szCs w:val="16"/>
        </w:rPr>
        <w:t>Федеральный  проект «Созвездие талантов» проводится  с 2011 года уже на протяжении 14 лет,  с  сентября-месяца по май-месяц и  календарно совпадает со школьным учебным годом.</w:t>
      </w:r>
      <w:r>
        <w:rPr>
          <w:rFonts w:cs="Circe;Times New Roman" w:ascii="Circe;Times New Roman" w:hAnsi="Circe;Times New Roman"/>
          <w:color w:val="121212"/>
          <w:sz w:val="16"/>
          <w:szCs w:val="16"/>
        </w:rPr>
        <w:t xml:space="preserve"> </w:t>
        <w:br/>
      </w:r>
      <w:r>
        <w:rPr>
          <w:rFonts w:cs="Calibri" w:ascii="Calibri" w:hAnsi="Calibri"/>
          <w:bCs/>
          <w:sz w:val="16"/>
          <w:szCs w:val="16"/>
        </w:rPr>
        <w:t>Проект состоит из четырёх, независимых друг от друга, международных творческих  теле - онлайн - состязаний *ROSSиЯ.RU*, *Волга-</w:t>
      </w:r>
      <w:r>
        <w:rPr>
          <w:rFonts w:cs="Calibri" w:ascii="Calibri" w:hAnsi="Calibri"/>
          <w:bCs/>
          <w:sz w:val="16"/>
          <w:szCs w:val="16"/>
          <w:lang w:val="en-US"/>
        </w:rPr>
        <w:t>Volga</w:t>
      </w:r>
      <w:r>
        <w:rPr>
          <w:rFonts w:cs="Calibri" w:ascii="Calibri" w:hAnsi="Calibri"/>
          <w:bCs/>
          <w:sz w:val="16"/>
          <w:szCs w:val="16"/>
        </w:rPr>
        <w:t>*, *ТАЛАНТ*, и конкурса-финала *Созвездие талантов*.</w:t>
        <w:br/>
        <w:t>Целью проекта является сохранение и развитие  традиций многонациональной культуры Российской Федерации, выявления и всесторонней поддержки способных  и перспективных детей и взрослых, в том числе детей с ограниченными возможностями, детей-сирот, детей детских домов и интернатов, детей, оказавшихся в зоне боевых действия. А также обмена творческим опытом  представителей разных регионов России, зарубежных стран, установления творческих связей между регионами Российской Федерации, зарубежными странами, привлечения внимания со стороны государственных, международных, коммерческих и общественных  организаций  к проблемам творческих коллективов и исполнителей, освещения творчества детей и молодежи в средствах массовой информации.</w:t>
        <w:br/>
      </w:r>
      <w:bookmarkEnd w:id="0"/>
      <w:r>
        <w:rPr>
          <w:rFonts w:cs="Calibri" w:ascii="Calibri" w:hAnsi="Calibri"/>
          <w:b/>
          <w:bCs/>
          <w:i/>
          <w:sz w:val="16"/>
          <w:szCs w:val="16"/>
        </w:rPr>
        <w:br/>
      </w:r>
      <w:bookmarkStart w:id="1" w:name="_Hlk143680497"/>
      <w:r>
        <w:rPr>
          <w:rFonts w:cs="Calibri" w:ascii="Calibri" w:hAnsi="Calibri"/>
          <w:bCs/>
          <w:sz w:val="16"/>
          <w:szCs w:val="16"/>
        </w:rPr>
        <w:t xml:space="preserve"> </w:t>
      </w:r>
      <w:bookmarkEnd w:id="1"/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П  О  Л  О  Ж  Е  Н  И  Е</w:t>
      </w:r>
    </w:p>
    <w:p>
      <w:pPr>
        <w:pStyle w:val="Normal"/>
        <w:ind w:left="1080" w:right="540" w:hanging="0"/>
        <w:jc w:val="center"/>
        <w:rPr/>
      </w:pPr>
      <w:r>
        <w:rPr>
          <w:rFonts w:cs="Calibri" w:ascii="Calibri" w:hAnsi="Calibri"/>
          <w:b/>
          <w:color w:val="000080"/>
        </w:rPr>
        <w:t xml:space="preserve">о проведении  </w:t>
      </w:r>
      <w:bookmarkStart w:id="2" w:name="_Hlk141943740"/>
      <w:r>
        <w:rPr>
          <w:rFonts w:cs="Calibri" w:ascii="Calibri" w:hAnsi="Calibri"/>
          <w:b/>
          <w:color w:val="000080"/>
        </w:rPr>
        <w:t xml:space="preserve">Международного конкурса  искусства и творчества </w:t>
      </w:r>
      <w:bookmarkStart w:id="3" w:name="_Hlk141168312"/>
      <w:bookmarkEnd w:id="2"/>
      <w:r>
        <w:rPr>
          <w:rFonts w:cs="Calibri" w:ascii="Calibri" w:hAnsi="Calibri"/>
          <w:b/>
          <w:color w:val="000080"/>
        </w:rPr>
        <w:t>*</w:t>
      </w:r>
      <w:bookmarkStart w:id="4" w:name="_Hlk141943717"/>
      <w:r>
        <w:rPr>
          <w:rFonts w:cs="Calibri" w:ascii="Calibri" w:hAnsi="Calibri"/>
          <w:b/>
          <w:color w:val="000080"/>
          <w:lang w:val="en-US"/>
        </w:rPr>
        <w:t>ROSS</w:t>
      </w:r>
      <w:r>
        <w:rPr>
          <w:rFonts w:cs="Calibri" w:ascii="Calibri" w:hAnsi="Calibri"/>
          <w:b/>
          <w:color w:val="000080"/>
        </w:rPr>
        <w:t>иЯ.</w:t>
      </w:r>
      <w:r>
        <w:rPr>
          <w:rFonts w:cs="Calibri" w:ascii="Calibri" w:hAnsi="Calibri"/>
          <w:b/>
          <w:color w:val="000080"/>
          <w:lang w:val="en-US"/>
        </w:rPr>
        <w:t>RU</w:t>
      </w:r>
      <w:r>
        <w:rPr>
          <w:rFonts w:cs="Calibri" w:ascii="Calibri" w:hAnsi="Calibri"/>
          <w:b/>
          <w:color w:val="000080"/>
        </w:rPr>
        <w:t xml:space="preserve"> – 2024</w:t>
      </w:r>
      <w:bookmarkEnd w:id="4"/>
      <w:r>
        <w:rPr>
          <w:rFonts w:cs="Calibri" w:ascii="Calibri" w:hAnsi="Calibri"/>
          <w:b/>
          <w:color w:val="000080"/>
        </w:rPr>
        <w:t>*</w:t>
      </w:r>
      <w:bookmarkEnd w:id="3"/>
      <w:r>
        <w:rPr>
          <w:rFonts w:cs="Calibri" w:ascii="Calibri" w:hAnsi="Calibri"/>
          <w:b/>
          <w:color w:val="000080"/>
        </w:rPr>
        <w:br/>
      </w:r>
      <w:r>
        <w:rPr>
          <w:rFonts w:cs="Calibri" w:ascii="Calibri" w:hAnsi="Calibri"/>
          <w:b/>
          <w:i/>
          <w:color w:val="FF0000"/>
        </w:rPr>
        <w:t>19 - 20 октября 2024 года, г. Москва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tbl>
      <w:tblPr>
        <w:tblW w:w="10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Алгоритм  действий руководителя для участия в конкурс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5" w:name="_Hlk148349025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Скачать Положение о конкурсе, заявку-анкету, квитанцию об оплате участия </w:t>
              <w:br/>
              <w:t>с сайта Центра «Созвездие»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</w:rPr>
            </w:pPr>
            <w:r>
              <w:rPr>
                <w:rFonts w:eastAsia="Calibri" w:cs="Calibri" w:ascii="Calibri" w:hAnsi="Calibri"/>
                <w:i/>
                <w:color w:val="21586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so-tal.ru/competitions/</w:t>
              </w:r>
            </w:hyperlink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6" w:name="_Hlk148349025"/>
            <w:r>
              <w:rPr>
                <w:rFonts w:cs="Calibri" w:ascii="Calibri" w:hAnsi="Calibri"/>
                <w:b/>
                <w:i/>
                <w:color w:val="215868"/>
              </w:rPr>
              <w:br/>
              <w:br/>
            </w:r>
            <w:bookmarkEnd w:id="6"/>
            <w:r>
              <w:rPr>
                <w:rFonts w:cs="Calibri" w:ascii="Calibri" w:hAnsi="Calibri"/>
                <w:i/>
                <w:color w:val="215868"/>
              </w:rPr>
              <w:br/>
            </w:r>
            <w:bookmarkStart w:id="7" w:name="_Hlk148349270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7790</wp:posOffset>
                      </wp:positionV>
                      <wp:extent cx="179705" cy="287655"/>
                      <wp:effectExtent l="14605" t="5715" r="13970" b="6350"/>
                      <wp:wrapNone/>
                      <wp:docPr id="2" name="Автофигур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ы 12" fillcolor="white" stroked="t" o:allowincell="t" style="position:absolute;margin-left:241.3pt;margin-top:7.7pt;width:14.1pt;height:2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End w:id="7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Внимательно изучить Положение, выбрать нужные номинации, заполнить заявку – анкету по предлагаемому образцу, оплатить квитанцию 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70485</wp:posOffset>
                      </wp:positionV>
                      <wp:extent cx="179705" cy="288290"/>
                      <wp:effectExtent l="14605" t="5080" r="13970" b="6985"/>
                      <wp:wrapNone/>
                      <wp:docPr id="3" name="Автофигур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1" fillcolor="white" stroked="t" o:allowincell="t" style="position:absolute;margin-left:241.3pt;margin-top:5.5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bookmarkStart w:id="8" w:name="_Hlk148349328"/>
            <w:bookmarkEnd w:id="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Отправить одним письмом заполненную заявку-анкету, квитанцию и ролики выступлений, присоединив их к самому письму на электронную почту Центра «Созвездие»</w:t>
              <w:br/>
            </w:r>
            <w:bookmarkStart w:id="9" w:name="_Hlk179399419"/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ross</w:t>
            </w:r>
            <w:r>
              <w:rPr>
                <w:rFonts w:cs="Calibri" w:ascii="Calibri" w:hAnsi="Calibri"/>
                <w:b/>
                <w:i/>
                <w:color w:val="3315E9"/>
              </w:rPr>
              <w:t>-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konkurs</w:t>
            </w:r>
            <w:r>
              <w:rPr>
                <w:rFonts w:cs="Calibri" w:ascii="Calibri" w:hAnsi="Calibri"/>
                <w:b/>
                <w:i/>
                <w:color w:val="3315E9"/>
              </w:rPr>
              <w:t>@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mail</w:t>
            </w:r>
            <w:r>
              <w:rPr>
                <w:rFonts w:cs="Calibri" w:ascii="Calibri" w:hAnsi="Calibri"/>
                <w:b/>
                <w:i/>
                <w:color w:val="3315E9"/>
              </w:rPr>
              <w:t>.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ru</w:t>
            </w:r>
            <w:r>
              <w:rPr>
                <w:rFonts w:cs="Calibri" w:ascii="Calibri" w:hAnsi="Calibri"/>
                <w:b/>
                <w:i/>
                <w:color w:val="17365D"/>
              </w:rPr>
              <w:t xml:space="preserve">   </w:t>
            </w:r>
            <w:bookmarkEnd w:id="9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21586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2070</wp:posOffset>
                      </wp:positionV>
                      <wp:extent cx="179705" cy="288290"/>
                      <wp:effectExtent l="14605" t="5080" r="13970" b="6985"/>
                      <wp:wrapNone/>
                      <wp:docPr id="4" name="Автофигур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3" fillcolor="white" stroked="t" o:allowincell="t" style="position:absolute;margin-left:241.3pt;margin-top:4.1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10" w:name="_Hlk148349328"/>
            <w:bookmarkStart w:id="11" w:name="_Hlk148349328"/>
            <w:bookmarkEnd w:id="11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12" w:name="_Hlk1483501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48945</wp:posOffset>
                      </wp:positionV>
                      <wp:extent cx="179705" cy="288290"/>
                      <wp:effectExtent l="14605" t="5080" r="13970" b="6985"/>
                      <wp:wrapNone/>
                      <wp:docPr id="5" name="Автофигур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4" fillcolor="white" stroked="t" o:allowincell="t" style="position:absolute;margin-left:241.3pt;margin-top:35.3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Дождаться ответа от Оргкомитета конкурса о присвоенных учетных номерах каждому участнику.  Пройти по ссылкам по местам  размещения роликов в интернете,</w:t>
            </w:r>
            <w:bookmarkStart w:id="13" w:name="_Hlk14834999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 </w:t>
            </w:r>
            <w:bookmarkEnd w:id="13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и проверить их наличие и качество. </w:t>
            </w:r>
            <w:bookmarkEnd w:id="12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 Light" w:hAnsi="Calibri Light" w:cs="Calibri Light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  <w:t xml:space="preserve">После опубликования Итогов конкурса решить вопрос о приобретении кубков для победителей. В независимости от приобретения кубков Дипломы всем участникам конкурса будет разосланы в обязательном порядке в электронной форме или Почтой России! </w:t>
            </w:r>
          </w:p>
        </w:tc>
      </w:tr>
    </w:tbl>
    <w:p>
      <w:pPr>
        <w:pStyle w:val="Normal"/>
        <w:ind w:left="1080" w:right="540" w:firstLine="36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softHyphen/>
        <w:softHyphen/>
        <w:softHyphen/>
        <w:softHyphen/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ри инфо-поддержке Министерства культуры Российской Федерации, Министерства обороны Российской Федерации.</w:t>
      </w:r>
    </w:p>
    <w:p>
      <w:pPr>
        <w:pStyle w:val="Normal"/>
        <w:ind w:left="1080" w:right="540" w:hanging="0"/>
        <w:rPr/>
      </w:pPr>
      <w:bookmarkStart w:id="14" w:name="_Hlk174448213"/>
      <w:bookmarkEnd w:id="14"/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Организаторы конкурса: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Российский продюсерский центр (РПЦ)  «Созвездие талантов»,</w:t>
      </w:r>
      <w:r>
        <w:rPr>
          <w:rFonts w:cs="Arial" w:ascii="Arial" w:hAnsi="Arial"/>
          <w:b/>
          <w:bCs/>
          <w:i/>
          <w:iCs/>
          <w:color w:val="0C0E31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втономная некоммерческая организация (АНО) «Центр продвижения культуры и искусства».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15" w:name="_Hlk174448213"/>
      <w:bookmarkStart w:id="16" w:name="_Hlk174448213"/>
      <w:bookmarkEnd w:id="16"/>
    </w:p>
    <w:p>
      <w:pPr>
        <w:pStyle w:val="Normal"/>
        <w:ind w:left="1080" w:righ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Жюри конкурса</w:t>
      </w:r>
    </w:p>
    <w:p>
      <w:pPr>
        <w:pStyle w:val="Normal"/>
        <w:ind w:left="1080" w:right="360" w:hanging="0"/>
        <w:rPr/>
      </w:pPr>
      <w:r>
        <w:rPr>
          <w:rFonts w:cs="Calibri" w:ascii="Calibri" w:hAnsi="Calibri"/>
          <w:sz w:val="20"/>
          <w:szCs w:val="20"/>
        </w:rPr>
        <w:t xml:space="preserve">Жюри конкурса приглашает Оргкомитет. </w:t>
      </w:r>
      <w:r>
        <w:rPr>
          <w:rFonts w:cs="Calibri" w:ascii="Calibri" w:hAnsi="Calibri"/>
          <w:b/>
          <w:sz w:val="20"/>
          <w:szCs w:val="20"/>
        </w:rPr>
        <w:t>Для объективной и правдивой оценки выступлений конкурсантов Оргкомитетом конкурса принято решение о создании Интернационального  Жюри! Для этого  приглашаются непререкаемые авторитеты - Мировые звезды искусства и творчества разных жанров и направлений,  известные артисты, режиссёры, композиторы, педагоги.</w:t>
      </w:r>
      <w:r>
        <w:rPr>
          <w:rFonts w:cs="Calibri" w:ascii="Calibri" w:hAnsi="Calibri"/>
          <w:sz w:val="20"/>
          <w:szCs w:val="20"/>
        </w:rPr>
        <w:t>  . Жюри конкурса оценивает выступление конкурсантов по 10-и бальной шкале. Окончательный состав жюри будет определён за 1 месяц до начала работы проекта.</w:t>
      </w:r>
    </w:p>
    <w:p>
      <w:pPr>
        <w:pStyle w:val="Normal"/>
        <w:ind w:left="108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72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Общие Положения</w:t>
      </w:r>
    </w:p>
    <w:p>
      <w:pPr>
        <w:pStyle w:val="Normal"/>
        <w:ind w:left="1134" w:right="114" w:hanging="0"/>
        <w:rPr/>
      </w:pPr>
      <w:r>
        <w:rPr>
          <w:rFonts w:cs="Calibri" w:ascii="Calibri" w:hAnsi="Calibri"/>
          <w:b/>
        </w:rPr>
        <w:t>Участие в конкурсе предполагает  оригинальную онлайн - заочную форму участия</w:t>
      </w:r>
      <w:r>
        <w:rPr>
          <w:rFonts w:cs="Calibri" w:ascii="Calibri" w:hAnsi="Calibri"/>
        </w:rPr>
        <w:t xml:space="preserve">, с обязательным опубликованием представленных конкурсантами работ на 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 xml:space="preserve">- ресурсах Центра Созвездие, телеканалах, в том числе, видео-хостинга </w:t>
      </w:r>
      <w:bookmarkStart w:id="17" w:name="_Hlk520976103"/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ube</w:t>
      </w:r>
      <w:bookmarkEnd w:id="17"/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VK</w:t>
      </w:r>
      <w:r>
        <w:rPr>
          <w:rFonts w:cs="Calibri" w:ascii="Calibri" w:hAnsi="Calibri"/>
        </w:rPr>
        <w:t xml:space="preserve">-видео, </w:t>
      </w:r>
      <w:r>
        <w:rPr>
          <w:rFonts w:cs="Calibri" w:ascii="Calibri" w:hAnsi="Calibri"/>
          <w:lang w:val="en-US"/>
        </w:rPr>
        <w:t>RUTUBE</w:t>
      </w:r>
      <w:r>
        <w:rPr>
          <w:rFonts w:cs="Calibri" w:ascii="Calibri" w:hAnsi="Calibri"/>
        </w:rPr>
        <w:t xml:space="preserve">, корпоративном сайте и </w:t>
        <w:br/>
        <w:t>других ресурсах РПЦ «Созвездие талантов».</w:t>
      </w:r>
    </w:p>
    <w:p>
      <w:pPr>
        <w:pStyle w:val="Normal"/>
        <w:ind w:left="1134" w:right="11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72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- Ваш Видеоролик</w:t>
            </w:r>
            <w:r>
              <w:rPr>
                <w:rFonts w:cs="Calibri" w:ascii="Calibri" w:hAnsi="Calibri"/>
              </w:rPr>
              <w:t xml:space="preserve"> может быть снят </w:t>
            </w:r>
            <w:r>
              <w:rPr>
                <w:rFonts w:cs="Calibri" w:ascii="Calibri" w:hAnsi="Calibri"/>
                <w:color w:val="808080"/>
              </w:rPr>
              <w:t xml:space="preserve">(записан) </w:t>
            </w:r>
            <w:r>
              <w:rPr>
                <w:rFonts w:cs="Calibri" w:ascii="Calibri" w:hAnsi="Calibri"/>
                <w:color w:val="000000"/>
              </w:rPr>
              <w:t xml:space="preserve">любым техническим устройством (телефон, смартфон, видеокамера, фотоаппарат и др. </w:t>
            </w:r>
            <w:r>
              <w:rPr>
                <w:rFonts w:cs="Calibri" w:ascii="Calibri" w:hAnsi="Calibri"/>
              </w:rPr>
              <w:t xml:space="preserve">в любых видах и ракурсах  (сцена, класс, природа, видеоклип, концерт, другой конкурс и т.д.)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</w:rPr>
              <w:t>Важно – ролик конкурсного материала может содержать только одно выступление без перерыва!</w:t>
              <w:br/>
            </w:r>
            <w:r>
              <w:rPr>
                <w:rFonts w:cs="Calibri" w:ascii="Calibri" w:hAnsi="Calibri"/>
              </w:rPr>
              <w:t xml:space="preserve">Желательные Форматы видео: MР4, WMV,AVI и др.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ремя выступления - не ограничено, </w:t>
            </w:r>
            <w:r>
              <w:rPr>
                <w:rFonts w:cs="Calibri" w:ascii="Calibri" w:hAnsi="Calibri"/>
                <w:b/>
              </w:rPr>
              <w:t>объём ролика ТАКЖЕ НЕ ОГРАНИЧЕН!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 xml:space="preserve">Внимание! Обязательно! </w:t>
            </w:r>
            <w:r>
              <w:rPr>
                <w:rFonts w:cs="Calibri" w:ascii="Calibri" w:hAnsi="Calibri"/>
              </w:rPr>
              <w:t xml:space="preserve">Сам файл (видеоролик) конкурсного материала должен подписываться следующим образом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Пример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Иванова Елена, г. Казань - Крылатые качели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мер текста письма при отправки роликов и квитанций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Уважаемый Оргкомитет, отправляем Заявку-анкету, конкурсный материал и копии квитанций»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+ прикрепленные к письму ролики, заявка, квитанц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 несоблюдении вышеназванных требований заявки рассматриваться не будут!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При последующем общении с Оргкомитетом обязательно указывайт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свои  </w:t>
            </w:r>
            <w:r>
              <w:rPr>
                <w:rFonts w:cs="Calibri" w:ascii="Calibri" w:hAnsi="Calibri"/>
                <w:b/>
                <w:color w:val="006600"/>
                <w:u w:val="single"/>
              </w:rPr>
              <w:t>учётные  номера!!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br/>
            </w:r>
            <w:r>
              <w:rPr>
                <w:rFonts w:cs="Calibri" w:ascii="Calibri" w:hAnsi="Calibri"/>
                <w:b/>
                <w:u w:val="single"/>
              </w:rPr>
              <w:t>- Рассылка Дипломов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солютно всем участникам  конкурса высылаются дипломы Дипломантов  и Лауреатов конкурса международного образца, заверенные автографами членов Жюри,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(без каких-либо надписей «заочно»)</w:t>
            </w:r>
            <w:r>
              <w:rPr>
                <w:rFonts w:cs="Calibri" w:ascii="Calibri" w:hAnsi="Calibri"/>
                <w:sz w:val="20"/>
                <w:szCs w:val="20"/>
              </w:rPr>
              <w:t>, согласно решения Жюри о присужденных  званиях, руководителям – благодарственные письма. Отправка всех документов   может производиться: как электронно (на электронную почту, указанную в заявке; распечатка - цветной струйный фото-принтер, фотобумага А4, односторонняя, для струйной печати, глянец, плотность: 200-215, режим распечатки - фото, без полей), так и на почтовый адрес – Почтой России!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РАЙНЕ ВАЖНО!!!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Если Вы хотите получить документы на почтовый адрес, то в заявке укажите надпись «Дипломы Почтой России». В ином случае, по умолчанию, дипломы будут рассылаться  электронно.</w:t>
              <w:br/>
            </w:r>
            <w:r>
              <w:rPr>
                <w:rFonts w:cs="Calibri" w:ascii="Calibri" w:hAnsi="Calibri"/>
                <w:color w:val="808080"/>
                <w:sz w:val="20"/>
                <w:szCs w:val="20"/>
                <w:u w:val="single"/>
              </w:rPr>
              <w:t>Для гарантированного получения дипломов лучше указывать личный почтовый и электронный  адрес руководителя или родителя).</w:t>
              <w:br/>
            </w:r>
          </w:p>
        </w:tc>
      </w:tr>
      <w:tr>
        <w:trPr>
          <w:trHeight w:val="841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Номинации конкурса:</w:t>
              <w:br/>
            </w:r>
            <w:r>
              <w:rPr>
                <w:rFonts w:cs="Calibri" w:ascii="Calibri" w:hAnsi="Calibri"/>
                <w:b/>
              </w:rPr>
              <w:t>Специальные номинации: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«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</w:rPr>
              <w:t xml:space="preserve"> Героев» - </w:t>
            </w:r>
            <w:bookmarkStart w:id="18" w:name="_Hlk155691214"/>
            <w:r>
              <w:rPr>
                <w:rFonts w:cs="Calibri" w:ascii="Calibri" w:hAnsi="Calibri"/>
                <w:sz w:val="20"/>
                <w:szCs w:val="20"/>
              </w:rPr>
              <w:t xml:space="preserve">исполнение или представление одного произведения на патриотическую  тематику  о героях, защитниках, истинных патриотах нашей Родины за всю историю её существования, (песни, танца, художественного слова, инструментальной композиции, ИЗО и ДПИ). Данная номинация не предусматривает оплату Орг.Взноса ( является бесплатной).  Для получения дипломов и кубков необходимо будет оплатить только стоимость самих дипломов и кубков, а также пересылки.  Выступления номинантов  будут переданы бойцам  Специальной военной операции для просмотра. </w:t>
            </w:r>
            <w:bookmarkEnd w:id="18"/>
            <w:r>
              <w:rPr>
                <w:rFonts w:cs="Calibri" w:ascii="Calibri" w:hAnsi="Calibri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«Проектная деятельность»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социальные проекты - волонтерская деятельность, патриотизм  в молодежной среде, формирование здорового образа жизни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) "Культура и творчество";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 "Молодежные медиа" - медийные, информационные, блогерские и Интернет-проекты, проекты в сфере журналистики;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 парциальной образовательной  программе дошкольного  образования  «ВеДеДо» - «Весёлый День Дошкольника»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подачи конкурсного материала /</w:t>
            </w:r>
            <w:r>
              <w:rPr>
                <w:rFonts w:cs="Calibri" w:ascii="Calibri" w:hAnsi="Calibri"/>
                <w:sz w:val="20"/>
                <w:szCs w:val="20"/>
              </w:rPr>
              <w:t>на выбор/: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печатная работа  из  10 листов печатного текста  шрифтом Times NewRoman размера № 14 через межстрочный интервал 1,5 с размерами полей: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ое – 35 мм, правое – 15 мм, верхнее – 20 мм, нижнее – 20 мм ( приложение – фотографии по проекту в самой печатной работе)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резентация  в количестве  20 слайдов; 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идеоролик – анимационные музыкальные клипы  или сюжетные ролики,  отражающие  суть и название своего  проекта.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b/>
              </w:rPr>
              <w:t>Основные номинации: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ВОКАЛ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сня композитора А. Ермолова, Советская песня, Мировой хит, Ретро-хит, Песня из кинофильма (мультфильма), Национальный колорит, Первые шаги, Школьная пора, Авторская песня, Эстрадный вокал, Джазовый вокал, Народный вокал и фольклор, Академический вокал. </w:t>
              <w:br/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(могут участвовать солисты, дуэты, трио, ансамбли, хоры)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категории для всех жанровых номинаций «ВОКАЛ»: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2 до 6 лет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ХОРЕОГРАФИЯ И ТЕАТР МО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Современный танец», «Народный танец», «Стилизация народного танца», «Эстрадный танец», «Классический танец», «Бальный танец», «Стэп-танец», «Шоу-танец»; «Уличные танцы», «Восточные танцы», Спортивные танцы различных направлений; «Молодёжные направления: хип-хоп, тектоник, крамп, джамп стайл, шаффл» и т.п.; «Театры мод».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8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9 до 11  лет;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12 до 15 лет;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лет и старше (без ограничений возраста)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ИНСТРУМЕНТАЛЬНОЕ ИСПОЛНИ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классическое, эстрадное, народное, джазовое, аккомпанемент, преподаватель-солист (соло на различных инструментах, ансамбли, оркестры;  допускаются к участию любые музыкальные инструменты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мешанный возрастной состав;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Художественное слово, Театральное представление и театр, Оригинальный жанр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иниатюры, отрывки из спектаклей, отрывки из мюзиклов, отрывки из балетов, художественное слово - соло, кукольный театр, музыкальный театр, цирковой  номер или реприза);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номин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от 2 до 6 лет,</w:t>
              <w:br/>
              <w:t>от 6 до 10 лет,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0 до 12 лет,</w:t>
              <w:br/>
              <w:t xml:space="preserve">от 13 до 18 лет, </w:t>
              <w:br/>
              <w:t>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Фильмо-, мульти-, видео - графия </w:t>
            </w:r>
            <w:r>
              <w:rPr>
                <w:rFonts w:cs="Calibri" w:ascii="Calibri" w:hAnsi="Calibri"/>
                <w:sz w:val="20"/>
                <w:szCs w:val="20"/>
              </w:rPr>
              <w:t>( художественные, телевизионные и документальные фильмы, мультфильмы, сюжетные видео-ролики).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живопись, графика, фотоискусство, скульптура малых форм в интерьере, академическая скульптура, ювелирное искусство, скульптурные и ювелирные техники: металлопластика, просечной металл, дифровка, элементы ручной ковки, литьё, чеканка. Резьба по кости, дизайн костюма, графический дизайн, батик холодный и горячий, свободная роспись, набойка и печать, гобелен, ремизное творчество, коллаж, квилт, художественный войлок, текстильная и интерьерная кукла, ручная бумага, линогравюра, литография, ксилография, офорт, резцовая гравюра, и другие );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номинации: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6 лет, от 6 до 9 лет, от 10 до 12 лет, от 13 до 18 лет, 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508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bookmarkStart w:id="19" w:name="_Hlk8561253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рг.Взнос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(ОПЛАТА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й  «Любимый край», «Вокал», «Хореография и Театр мод»; «Инструментальное исполнительство»; «Художественное слово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атральное представление, Оригинальный жанр »; «Фильмо-, мульти-, видео- графия»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возрастной номинации и количественного состава участников коллективов, по формуле: 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произведение = 1 ролик = 1000 рублей;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и «Изобразительное и декоративно-прикладное творчество» по формуле: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работа = 1 фото = 500 рублей;</w:t>
            </w:r>
          </w:p>
          <w:p>
            <w:pPr>
              <w:pStyle w:val="Normal"/>
              <w:shd w:fill="F2F2F2" w:val="clear"/>
              <w:ind w:right="54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Любой конкурсант (солист, коллектив) может участвовать в неограниченном количестве номинаций, но орг.взнос вносится за каждое представляемое произведение (ролик) в полном объёме!</w:t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br/>
            </w:r>
            <w:bookmarkEnd w:id="19"/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дной квитанцией (на банковскую карту или на расчетный счёт Центра *Созвездие*) можно оплатить участие одного или всех заявленных конкурсантов.</w:t>
              <w:br/>
              <w:t>Для получения бухгалтерских документов (счёт на оплату, акт выполненных работ, договор) необходимо указать сумму участия  и написать письмо  о высылке требуемых документов на электронную почту: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17365D"/>
                <w:sz w:val="28"/>
                <w:szCs w:val="28"/>
              </w:rPr>
              <w:br/>
              <w:br/>
              <w:t xml:space="preserve">  </w:t>
            </w:r>
            <w:bookmarkStart w:id="20" w:name="_Hlk61166416"/>
            <w:r>
              <w:rPr>
                <w:rFonts w:cs="Calibri" w:ascii="Calibri" w:hAnsi="Calibri"/>
                <w:color w:val="17365D"/>
                <w:sz w:val="28"/>
                <w:szCs w:val="28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Срок </w:t>
            </w:r>
            <w:r>
              <w:rPr>
                <w:rFonts w:cs="Calibri" w:ascii="Calibri" w:hAnsi="Calibri"/>
              </w:rPr>
              <w:t xml:space="preserve">подачи заявок и роликов </w:t>
            </w:r>
            <w:r>
              <w:rPr>
                <w:rFonts w:cs="Calibri" w:ascii="Calibri" w:hAnsi="Calibri"/>
                <w:b/>
                <w:color w:val="FF0000"/>
              </w:rPr>
              <w:t xml:space="preserve"> по </w:t>
            </w:r>
            <w:bookmarkStart w:id="21" w:name="_Hlk154484272"/>
            <w:r>
              <w:rPr>
                <w:rFonts w:cs="Calibri" w:ascii="Calibri" w:hAnsi="Calibri"/>
                <w:b/>
                <w:color w:val="FF0000"/>
              </w:rPr>
              <w:t xml:space="preserve">19 октября 2024 года </w:t>
            </w:r>
            <w:bookmarkEnd w:id="21"/>
            <w:r>
              <w:rPr>
                <w:rFonts w:cs="Calibri" w:ascii="Calibri" w:hAnsi="Calibri"/>
                <w:b/>
                <w:color w:val="FF0000"/>
              </w:rPr>
              <w:t>включительно 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Calibri" w:ascii="Calibri" w:hAnsi="Calibri"/>
              </w:rPr>
              <w:t xml:space="preserve">Просмотр и оценивание  конкурсных материалов членами жюри - </w:t>
            </w:r>
            <w:r>
              <w:rPr>
                <w:rFonts w:cs="Calibri" w:ascii="Calibri" w:hAnsi="Calibri"/>
                <w:b/>
                <w:color w:val="FF0000"/>
              </w:rPr>
              <w:t xml:space="preserve"> с 19  по 24 октября  2024 года!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и конкурса будут опубликованы не позднее</w:t>
            </w:r>
            <w:r>
              <w:rPr>
                <w:rFonts w:cs="Calibri" w:ascii="Calibri" w:hAnsi="Calibri"/>
                <w:b/>
                <w:color w:val="FF0000"/>
              </w:rPr>
              <w:t xml:space="preserve"> 30 октября  2024</w:t>
            </w:r>
            <w:r>
              <w:rPr>
                <w:rFonts w:cs="Calibri" w:ascii="Calibri" w:hAnsi="Calibri"/>
              </w:rPr>
              <w:t xml:space="preserve"> года на нашем сайте по ссылке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so-tal.ru/results_media/</w:t>
              </w:r>
            </w:hyperlink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аз кубков и медалей до </w:t>
            </w:r>
            <w:r>
              <w:rPr>
                <w:rFonts w:cs="Calibri" w:ascii="Calibri" w:hAnsi="Calibri"/>
                <w:b/>
                <w:color w:val="FF0000"/>
              </w:rPr>
              <w:t>7 ноября 2024 года.</w:t>
            </w:r>
          </w:p>
          <w:p>
            <w:pPr>
              <w:pStyle w:val="Normal"/>
              <w:shd w:fill="F2F2F2" w:val="clear"/>
              <w:ind w:right="54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Отправка дипломов, благодарственных писем и кубков  до </w:t>
            </w:r>
            <w:r>
              <w:rPr>
                <w:rFonts w:cs="Calibri" w:ascii="Calibri" w:hAnsi="Calibri"/>
                <w:b/>
                <w:color w:val="FF0000"/>
              </w:rPr>
              <w:t xml:space="preserve">  25 ноября 2024 года.</w:t>
            </w:r>
            <w:bookmarkEnd w:id="20"/>
          </w:p>
        </w:tc>
      </w:tr>
    </w:tbl>
    <w:p>
      <w:pPr>
        <w:pStyle w:val="Normal"/>
        <w:ind w:left="108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540" w:hanging="0"/>
        <w:jc w:val="center"/>
        <w:rPr/>
      </w:pPr>
      <w:r>
        <w:rPr>
          <w:rFonts w:eastAsia="Calibri" w:cs="Calibri" w:ascii="Calibri" w:hAnsi="Calibri"/>
        </w:rPr>
        <w:t xml:space="preserve">                    </w:t>
      </w:r>
      <w:bookmarkStart w:id="22" w:name="_Hlk160612723"/>
      <w:r>
        <w:rPr>
          <w:rFonts w:cs="Calibri" w:ascii="Calibri" w:hAnsi="Calibri"/>
          <w:i/>
          <w:sz w:val="16"/>
          <w:szCs w:val="16"/>
        </w:rPr>
        <w:t>Участие в Конкурсе автоматически подразумевает согласие автора</w:t>
        <w:br/>
        <w:t>и его законных представителей на обработку персональных данных</w:t>
        <w:br/>
        <w:t xml:space="preserve">в соответствии с Федеральным законом РФ от 27 июля 2006 г. N 152-ФЗ 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«О персональных данных».</w:t>
      </w:r>
    </w:p>
    <w:p>
      <w:pPr>
        <w:pStyle w:val="Normal"/>
        <w:ind w:left="1134" w:right="540" w:hanging="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017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ём заявок: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mail: </w:t>
            </w:r>
            <w:bookmarkStart w:id="23" w:name="_Hlk179399274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ross-konkurs@mail.ru </w:t>
              <w:br/>
              <w:t xml:space="preserve"> </w:t>
            </w:r>
            <w:bookmarkEnd w:id="23"/>
            <w:r>
              <w:rPr>
                <w:rFonts w:cs="Calibri" w:ascii="Calibri" w:hAnsi="Calibri"/>
                <w:sz w:val="18"/>
                <w:szCs w:val="18"/>
              </w:rPr>
              <w:t>Сай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ttp://www.so-tal.ru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зидент Международных проектов «Мы вместе» и «Созвездие талантов»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позитор Ермолов Александр Владимирович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 Российского продюсерского центра «Созвездие талантов»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гов Александр Фёдорович +790332217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седатель Оргкомитета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Ирина Васильевна  +790334583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писано для руководства 25.08.2024 г.                         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574675</wp:posOffset>
                  </wp:positionV>
                  <wp:extent cx="1512570" cy="1477010"/>
                  <wp:effectExtent l="0" t="0" r="0" b="0"/>
                  <wp:wrapNone/>
                  <wp:docPr id="6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Юридическое сопровождение:</w:t>
              <w:br/>
              <w:t xml:space="preserve">АНО «Центр продвижения культуры и искусства», город Казань, директор Птичнова Яна Евгеньевна </w:t>
            </w:r>
          </w:p>
        </w:tc>
      </w:tr>
    </w:tbl>
    <w:p>
      <w:pPr>
        <w:pStyle w:val="Normal"/>
        <w:ind w:left="1134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22"/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rce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/>
  </w:style>
  <w:style w:type="character" w:styleId="34">
    <w:name w:val="стиль34"/>
    <w:qFormat/>
    <w:rPr/>
  </w:style>
  <w:style w:type="character" w:styleId="6">
    <w:name w:val="стиль6"/>
    <w:qFormat/>
    <w:rPr/>
  </w:style>
  <w:style w:type="character" w:styleId="20">
    <w:name w:val="стиль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-tal.ru/competitions/" TargetMode="External"/><Relationship Id="rId4" Type="http://schemas.openxmlformats.org/officeDocument/2006/relationships/hyperlink" Target="mailto:ross-konkurs@mail.ru" TargetMode="External"/><Relationship Id="rId5" Type="http://schemas.openxmlformats.org/officeDocument/2006/relationships/hyperlink" Target="http://so-tal.ru/results_media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7:00Z</dcterms:created>
  <dc:creator>Admin</dc:creator>
  <dc:description/>
  <cp:keywords/>
  <dc:language>en-US</dc:language>
  <cp:lastModifiedBy>Александр</cp:lastModifiedBy>
  <cp:lastPrinted>2014-10-28T09:06:00Z</cp:lastPrinted>
  <dcterms:modified xsi:type="dcterms:W3CDTF">2024-10-09T17:51:00Z</dcterms:modified>
  <cp:revision>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ECB364364020AE2A187DBC29CC2B_12</vt:lpwstr>
  </property>
  <property fmtid="{D5CDD505-2E9C-101B-9397-08002B2CF9AE}" pid="3" name="KSOProductBuildVer">
    <vt:lpwstr>1049-12.2.0.18283</vt:lpwstr>
  </property>
</Properties>
</file>