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022236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26670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Итоги конкурса утверждены на заседании  Экспертно-попечительского совета  </w:t>
        <w:br/>
        <w:t>Российского продюсерского центра  «Созвездие талантов», согласно протоколов</w:t>
        <w:br/>
        <w:t xml:space="preserve"> членов жюри от 9 и  10 мая 2024 года.</w:t>
        <w:br/>
        <w:br/>
        <w:t>Президент РПЦ  «Созвездие талантов»</w:t>
        <w:br/>
        <w:t xml:space="preserve">                                      Александр Долгов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  <w:bookmarkStart w:id="1" w:name="_Hlk160222363"/>
      <w:bookmarkStart w:id="2" w:name="_Hlk160222363"/>
      <w:bookmarkEnd w:id="2"/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sz w:val="44"/>
          <w:szCs w:val="44"/>
        </w:rPr>
        <w:t>Итоговая таблица</w:t>
        <w:br/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XVI Международного  телевизионного   конкурса </w:t>
        <w:br/>
      </w:r>
      <w:r>
        <w:rPr>
          <w:rFonts w:cs="Calibri" w:ascii="Calibri" w:hAnsi="Calibri"/>
          <w:b/>
          <w:color w:val="FF0000"/>
          <w:sz w:val="48"/>
          <w:szCs w:val="48"/>
        </w:rPr>
        <w:t>«СОЗВЕЗДИЕ ТАЛАНТОВ – 2 0 2 4»</w:t>
      </w:r>
      <w:r>
        <w:rPr>
          <w:rFonts w:cs="Calibri" w:ascii="Calibri" w:hAnsi="Calibri"/>
          <w:color w:val="FF0000"/>
          <w:sz w:val="48"/>
          <w:szCs w:val="48"/>
        </w:rPr>
        <w:t xml:space="preserve"> </w:t>
        <w:br/>
      </w:r>
      <w:r>
        <w:rPr>
          <w:rFonts w:cs="Calibri" w:ascii="Calibri" w:hAnsi="Calibri"/>
          <w:i/>
          <w:sz w:val="36"/>
          <w:szCs w:val="36"/>
        </w:rPr>
        <w:t>Номинация «</w:t>
      </w:r>
      <w:r>
        <w:rPr>
          <w:rFonts w:cs="Calibri" w:ascii="Calibri" w:hAnsi="Calibri"/>
          <w:i/>
          <w:sz w:val="36"/>
          <w:szCs w:val="36"/>
          <w:lang w:val="en-US"/>
        </w:rPr>
        <w:t>ZOV</w:t>
      </w:r>
      <w:r>
        <w:rPr>
          <w:rFonts w:cs="Calibri" w:ascii="Calibri" w:hAnsi="Calibri"/>
          <w:i/>
          <w:sz w:val="36"/>
          <w:szCs w:val="36"/>
        </w:rPr>
        <w:t xml:space="preserve"> – Героев»</w:t>
        <w:br/>
        <w:t xml:space="preserve">(заочная форма)   </w:t>
        <w:br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28 апреля  – 10 мая </w:t>
      </w:r>
      <w:r>
        <w:rPr>
          <w:rFonts w:cs="Calibri" w:ascii="Calibri" w:hAnsi="Calibri"/>
          <w:b/>
          <w:i/>
          <w:color w:val="000000"/>
        </w:rPr>
        <w:t xml:space="preserve"> 2024 года,  город Москва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1602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1"/>
        <w:gridCol w:w="1559"/>
        <w:gridCol w:w="1843"/>
        <w:gridCol w:w="2268"/>
        <w:gridCol w:w="3827"/>
        <w:gridCol w:w="3969"/>
      </w:tblGrid>
      <w:tr>
        <w:trPr>
          <w:trHeight w:val="1494" w:hRule="atLeast"/>
        </w:trPr>
        <w:tc>
          <w:tcPr>
            <w:tcW w:w="862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Наименование организации, Регион России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>Присужденное звание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3" w:name="_Hlk160873237"/>
            <w:bookmarkStart w:id="4" w:name="_Hlk155784517"/>
            <w:bookmarkEnd w:id="3"/>
            <w:bookmarkEnd w:id="4"/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дина Ари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а «Прощанье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V ГЕРОЕВ 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агина Елена Юрьевн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о Красный Яр, Самарская область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" w:name="_Hlk16623137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"/>
          </w:p>
        </w:tc>
      </w:tr>
      <w:tr>
        <w:trPr>
          <w:trHeight w:val="219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а «После обстрел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V ГЕРОЕВ 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о Красный Яр, Самарская область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" w:name="_Hlk1661034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6"/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7" w:name="_Hlk165578326"/>
            <w:bookmarkStart w:id="8" w:name="_Hlk155863003"/>
            <w:bookmarkEnd w:id="7"/>
            <w:bookmarkEnd w:id="8"/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Эстрадный коллектив "MIX- шо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Горит св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"</w:t>
            </w:r>
            <w:bookmarkStart w:id="9" w:name="_Hlk166237337"/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Героев" </w:t>
            </w:r>
            <w:bookmarkEnd w:id="9"/>
            <w:r>
              <w:rPr>
                <w:rFonts w:cs="Calibri" w:ascii="Calibri" w:hAnsi="Calibri"/>
                <w:sz w:val="18"/>
                <w:szCs w:val="18"/>
              </w:rPr>
              <w:t>(вокал)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раснова Елена Александровна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 по вокалу Алим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ОУДО ЦДТ" Свиблово" г. Моск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0" w:name="_Hlk159868938"/>
            <w:bookmarkStart w:id="11" w:name="_Hlk155964730"/>
            <w:bookmarkEnd w:id="10"/>
            <w:bookmarkEnd w:id="11"/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Эстрадный коллектив " MIX- шо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"Zov- Героев" (</w:t>
            </w:r>
            <w:r>
              <w:rPr>
                <w:rFonts w:cs="Calibri" w:ascii="Calibri" w:hAnsi="Calibri"/>
                <w:sz w:val="18"/>
                <w:szCs w:val="18"/>
              </w:rPr>
              <w:t>хореография)-12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Елена Александровна. Педагог хореограф Калачёва Дар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ОУДО ЦДТ" Свиблово" г. Моск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2" w:name="_Hlk1661035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12"/>
          </w:p>
        </w:tc>
      </w:tr>
      <w:tr>
        <w:trPr>
          <w:trHeight w:val="150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3" w:name="_Hlk149770457"/>
            <w:bookmarkEnd w:id="13"/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оворникова 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дед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райхер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ДОУ «Детский сад №183» город Нижний Новгород у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" w:name="_Hlk16623152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4"/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5" w:name="_Hlk165578346"/>
            <w:bookmarkStart w:id="16" w:name="_Hlk162340956"/>
            <w:bookmarkStart w:id="17" w:name="_Hlk155965007"/>
            <w:bookmarkEnd w:id="15"/>
            <w:bookmarkEnd w:id="16"/>
            <w:bookmarkEnd w:id="17"/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Св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В. Осошник, слова Н. Осошник «А закаты а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 «</w:t>
            </w:r>
            <w:bookmarkStart w:id="18" w:name="_Hlk166237349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</w:t>
            </w:r>
            <w:bookmarkEnd w:id="18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енбаз Светлана Анатольевна, концертмейстер Воро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11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9" w:name="_Hlk155965168"/>
            <w:bookmarkEnd w:id="19"/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Мечт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 слова А. Петряшевой «Девочка из фил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енбаз Светлана Анатольевна, концертмейстер Воро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0" w:name="_Hlk155965460"/>
            <w:bookmarkEnd w:id="20"/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</w:t>
              <w:br/>
              <w:t>«Звездный дес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басс за 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рок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ЦКиД «Магистраль» г. Новый Уренгой, ЯНАО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1" w:name="_Hlk1661519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21"/>
          </w:p>
        </w:tc>
      </w:tr>
      <w:tr>
        <w:trPr>
          <w:trHeight w:val="180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2" w:name="_Hlk149770644"/>
            <w:bookmarkEnd w:id="22"/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ий коллектив «Ри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номер «Солд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9 до 11 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еп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К «Городской Дом культуры «Строитель» города Новоалександровска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авропольский край, г. Новоалександровск, пер. Красноармейский , д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3" w:name="_Hlk16623144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24" w:name="_Hlk166103754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24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" w:name="_Hlk155965959"/>
            <w:bookmarkStart w:id="26" w:name="_Hlk150416516"/>
            <w:bookmarkEnd w:id="25"/>
            <w:bookmarkEnd w:id="26"/>
            <w:r>
              <w:rPr>
                <w:rFonts w:cs="Calibri" w:ascii="Calibri" w:hAnsi="Calibri"/>
                <w:b/>
                <w:color w:val="000000"/>
              </w:rPr>
              <w:t>1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" w:name="_Hlk166062809"/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Астрахани «Лицей № 2 имени В.В. Разуваева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" w:name="_Hlk16610415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9" w:name="_Hlk150440876"/>
            <w:bookmarkStart w:id="30" w:name="_Hlk148002083"/>
            <w:bookmarkEnd w:id="29"/>
            <w:bookmarkEnd w:id="30"/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1" w:name="_Hlk162891439"/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  <w:br/>
              <w:t>«Карамельки»</w:t>
            </w:r>
            <w:bookmarkEnd w:id="31"/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Россия – мы дети тво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 Фильмография </w:t>
              <w:br/>
              <w:t xml:space="preserve">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е руководители:</w:t>
              <w:br/>
              <w:t>Шубцова Ю.В. и Яблокова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ДОУ детский сад №84 Приморского района Санкт-Петербурга,</w:t>
              <w:br/>
              <w:t>Россия, Санкт-Петербур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32" w:name="_Hlk162891698"/>
            <w:bookmarkStart w:id="33" w:name="_Hlk150441261"/>
            <w:bookmarkEnd w:id="32"/>
            <w:bookmarkEnd w:id="33"/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Академический х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Марш энтузиастов», муз. И. Дунаевского, сл. А. Д'Акти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ZOV Героев», возрастная группа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мейстер Буренков Александр Васильевич, концертмейстер Подсыпанин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«Центр культуры «Акрихин», </w:t>
              <w:br/>
              <w:t xml:space="preserve">Московская область, Богородский городской округ, г. Старая Купавна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4" w:name="_Hlk1661038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35" w:name="_Hlk163157701"/>
            <w:bookmarkStart w:id="36" w:name="_Hlk162891946"/>
            <w:bookmarkEnd w:id="35"/>
            <w:bookmarkEnd w:id="36"/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евые дев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  <w:t>Хореографический ансамбль «Календул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013, Иркутская область, г. Иркутск, Западный переулок, д.1, кв. 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7" w:name="_Hlk1661039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38" w:name="_Hlk150761172"/>
            <w:bookmarkEnd w:id="38"/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З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 начиналась не с м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юпин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Б класс Художественное слово</w:t>
              <w:br/>
              <w:t>664013, Иркутская область, г. Иркутск, Западный переулок, д.1, кв. 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9" w:name="_Hlk156039627"/>
            <w:bookmarkEnd w:id="39"/>
            <w:r>
              <w:rPr>
                <w:rFonts w:cs="Calibri" w:ascii="Calibri" w:hAnsi="Calibri"/>
                <w:b/>
                <w:color w:val="000000"/>
              </w:rPr>
              <w:t>1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Горячи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Новоалександровский филиал РДК» Городской Дом культуры «Строитель», г. Новоалександр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0" w:name="_Hlk163491804"/>
            <w:bookmarkStart w:id="41" w:name="_Hlk156039904"/>
            <w:bookmarkStart w:id="42" w:name="_Hlk150760814"/>
            <w:bookmarkStart w:id="43" w:name="_Hlk150760699"/>
            <w:bookmarkStart w:id="44" w:name="_Hlk150760728"/>
            <w:bookmarkEnd w:id="40"/>
            <w:bookmarkEnd w:id="41"/>
            <w:bookmarkEnd w:id="42"/>
            <w:bookmarkEnd w:id="43"/>
            <w:bookmarkEnd w:id="44"/>
            <w:r>
              <w:rPr>
                <w:rFonts w:cs="Calibri" w:ascii="Calibri" w:hAnsi="Calibri"/>
                <w:b/>
                <w:color w:val="000000"/>
              </w:rPr>
              <w:t>1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коллектив               «Се Ля В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Огромное н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Новоалександровский филиал РДК» Городской Дом культуры «Строитель», г. Новоалександр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5" w:name="_Hlk163407807"/>
            <w:bookmarkEnd w:id="45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попало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елевская Еле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дарский государственный институт культуры, г. Краснодар, Краснодар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6" w:name="_Hlk150803983"/>
            <w:bookmarkEnd w:id="46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. Авдеев Елисей и Мясковский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. Дубравин «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.Вокал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едихина Татья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-Вертий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Тимоновская ДШИ г.о. Солнечногорск, микрорайон Тимоново, ул Подмосковная, стр 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ет Авдеев Елисей и Мясковский Богда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 ВЫСЛАТЬ ЭЛЕКТР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7" w:name="_Hlk150804168"/>
            <w:bookmarkEnd w:id="47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Горячи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 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илиал МБУК «Новоалександровский РДК» Городской Дом культуры «Строитель», г. Новоалександр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48" w:name="_Hlk156213251"/>
            <w:bookmarkStart w:id="49" w:name="_Hlk150951720"/>
            <w:bookmarkEnd w:id="48"/>
            <w:bookmarkEnd w:id="49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вокальный ансамбль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за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0" w:name="_Hlk16610420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1" w:name="_Hlk150951886"/>
            <w:bookmarkEnd w:id="51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ншикова Сте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ждому во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2" w:name="_Hlk16623164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2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3" w:name="_Hlk163574199"/>
            <w:bookmarkStart w:id="54" w:name="_Hlk156214890"/>
            <w:bookmarkEnd w:id="53"/>
            <w:bookmarkEnd w:id="54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5" w:name="_Hlk163574286"/>
            <w:r>
              <w:rPr>
                <w:rFonts w:cs="Calibri" w:ascii="Calibri" w:hAnsi="Calibri"/>
                <w:b/>
                <w:sz w:val="18"/>
                <w:szCs w:val="18"/>
              </w:rPr>
              <w:t>Смоленов Павел Алексеевич</w:t>
            </w:r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м на перед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ов Паве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«РМОМЦ культуры и туризма администрации Рязанского муниципального района» структурное подразделение Подвязьевский ПДК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Подвязье. Рязанская область.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6" w:name="_Hlk150952233"/>
            <w:bookmarkEnd w:id="56"/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" w:name="_Hlk16357436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хо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" w:name="_Hlk163574361"/>
            <w:bookmarkStart w:id="59" w:name="_Hlk163574381"/>
            <w:r>
              <w:rPr>
                <w:rFonts w:cs="Calibri" w:ascii="Calibri" w:hAnsi="Calibri"/>
                <w:b/>
                <w:sz w:val="18"/>
                <w:szCs w:val="18"/>
              </w:rPr>
              <w:t>ветеранов «Фронтовых  годов  голоса»</w:t>
            </w:r>
            <w:bookmarkEnd w:id="58"/>
            <w:bookmarkEnd w:id="5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арые  окоп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Н. Шип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. А. Лихоаш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рк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КРЦК» с. Каракулино, Удмуртская Республик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деятельный  коллектив  народный хор  ветеранов «Фронтовых  годов  голос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27920, </w:t>
            </w:r>
            <w:bookmarkStart w:id="60" w:name="_Hlk163574336"/>
            <w:r>
              <w:rPr>
                <w:rFonts w:cs="Calibri" w:ascii="Calibri" w:hAnsi="Calibri"/>
                <w:sz w:val="18"/>
                <w:szCs w:val="18"/>
              </w:rPr>
              <w:t xml:space="preserve">Удмуртская  Республика, </w:t>
            </w:r>
            <w:bookmarkEnd w:id="60"/>
            <w:r>
              <w:rPr>
                <w:rFonts w:cs="Calibri" w:ascii="Calibri" w:hAnsi="Calibri"/>
                <w:sz w:val="18"/>
                <w:szCs w:val="18"/>
              </w:rPr>
              <w:t>Каракулинский  район, с. Каракулино, ул. Пушкина, д.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рков  Владимир  Александ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 выслать  электрон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1" w:name="_Hlk16624366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6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2" w:name="_Hlk163644288"/>
            <w:bookmarkStart w:id="63" w:name="_Hlk156215137"/>
            <w:bookmarkEnd w:id="62"/>
            <w:bookmarkEnd w:id="63"/>
            <w:r>
              <w:rPr>
                <w:rFonts w:cs="Calibri" w:ascii="Calibri" w:hAnsi="Calibri"/>
                <w:b/>
                <w:color w:val="000000"/>
              </w:rPr>
              <w:t>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няк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солнечной полян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дее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БУДО  Баргузинский Дом детского творчества Россия р.Бурятия  с.Баргузи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лавный праздник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  <w:br/>
              <w:t>Эстрадный вокал, 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, Тульская область,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4" w:name="_Hlk156215255"/>
            <w:bookmarkEnd w:id="64"/>
            <w:r>
              <w:rPr>
                <w:rFonts w:cs="Calibri" w:ascii="Calibri" w:hAnsi="Calibri"/>
                <w:b/>
                <w:color w:val="000000"/>
              </w:rPr>
              <w:t>2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ди русские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, Эстрадный вокал,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5" w:name="_Hlk163645097"/>
            <w:r>
              <w:rPr>
                <w:rFonts w:cs="Calibri" w:ascii="Calibri" w:hAnsi="Calibri"/>
                <w:sz w:val="18"/>
                <w:szCs w:val="18"/>
              </w:rPr>
              <w:t xml:space="preserve">г. Новомосковск, </w:t>
            </w:r>
            <w:bookmarkEnd w:id="65"/>
            <w:r>
              <w:rPr>
                <w:rFonts w:cs="Calibri" w:ascii="Calibri" w:hAnsi="Calibri"/>
                <w:sz w:val="18"/>
                <w:szCs w:val="18"/>
              </w:rPr>
              <w:t>Тульская область,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6" w:name="_Hlk150952501"/>
            <w:bookmarkEnd w:id="66"/>
            <w:r>
              <w:rPr>
                <w:rFonts w:cs="Calibri" w:ascii="Calibri" w:hAnsi="Calibri"/>
                <w:b/>
                <w:color w:val="000000"/>
              </w:rPr>
              <w:t>2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в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па вернулс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гуашь, бум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Изобразительное творчество 13 –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7" w:name="_Hlk156218667"/>
            <w:bookmarkEnd w:id="67"/>
            <w:r>
              <w:rPr>
                <w:rFonts w:cs="Calibri" w:ascii="Calibri" w:hAnsi="Calibri"/>
                <w:b/>
                <w:color w:val="000000"/>
              </w:rPr>
              <w:t>2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з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отографии из прошлого» Живопись, гуаш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68" w:name="_Hlk163859030"/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  <w:bookmarkEnd w:id="68"/>
            <w:r>
              <w:rPr>
                <w:rFonts w:cs="Calibri" w:ascii="Calibri" w:hAnsi="Calibri"/>
                <w:sz w:val="18"/>
                <w:szCs w:val="18"/>
              </w:rPr>
              <w:t>Изобразительное творчество 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ышевская Анна 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9" w:name="_Hlk156391105"/>
            <w:bookmarkEnd w:id="69"/>
            <w:r>
              <w:rPr>
                <w:rFonts w:cs="Calibri" w:ascii="Calibri" w:hAnsi="Calibri"/>
                <w:b/>
                <w:color w:val="000000"/>
              </w:rPr>
              <w:t>2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Надежда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и танкиста» музыка Даниила и Дмитрия Покрасс, слова Бориса Лас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мирова 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ОУ «СОШ № 85 им. Героя Советского Союза Н.Д. Пахотищева» г. Тайшет, Иркутская обла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0" w:name="_Hlk1602116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7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1" w:name="_Hlk150952626"/>
            <w:bookmarkEnd w:id="71"/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Голоса России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 всё о той весне» музыка и слова Елены Плотни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мирова 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ОУ «СОШ № 85 им. Героя Советского Союза Н.Д. Пахотищева» г. Тайшет, Иркутская обла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2" w:name="_Hlk150952976"/>
            <w:bookmarkEnd w:id="72"/>
            <w:r>
              <w:rPr>
                <w:rFonts w:cs="Calibri" w:ascii="Calibri" w:hAnsi="Calibri"/>
                <w:b/>
                <w:color w:val="000000"/>
              </w:rPr>
              <w:t>3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3" w:name="_Hlk164107226"/>
            <w:r>
              <w:rPr>
                <w:rFonts w:cs="Calibri" w:ascii="Calibri" w:hAnsi="Calibri"/>
                <w:b/>
                <w:sz w:val="18"/>
                <w:szCs w:val="18"/>
              </w:rPr>
              <w:t>«Театр «Полянка»»</w:t>
            </w:r>
            <w:bookmarkEnd w:id="7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ечерская Литературно-музыкальная композиция «Юные геро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 6-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ина Лина Николаевна, Чемерикина Ольга Викторовна, Черемисин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оздоровительное общеобразовательное учреждение санаторного типа для детей, нуждающихся в длительном лечении, Городского округа Балашиха  «Санаторно-лесная школа «ПОЛЯНКА», Московская область, г. Балашиха «Театр «Полянка», музыкальны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4" w:name="_Hlk150953228"/>
            <w:bookmarkEnd w:id="74"/>
            <w:r>
              <w:rPr>
                <w:rFonts w:cs="Calibri" w:ascii="Calibri" w:hAnsi="Calibri"/>
                <w:b/>
                <w:color w:val="000000"/>
              </w:rPr>
              <w:t>3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" w:name="_Hlk166104961"/>
            <w:r>
              <w:rPr>
                <w:rFonts w:cs="Calibri" w:ascii="Calibri" w:hAnsi="Calibri"/>
                <w:b/>
                <w:sz w:val="18"/>
                <w:szCs w:val="18"/>
              </w:rPr>
              <w:t>Шумилина Анастасия</w:t>
            </w:r>
            <w:bookmarkEnd w:id="7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.Лав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и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6" w:name="_Hlk164292238"/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  <w:bookmarkEnd w:id="76"/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Ната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СО «Музыкально-эстетический лицей им. А. Г. Шнит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ратовская область, г. Энгель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 выслать электр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77" w:name="_Hlk16624381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7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8" w:name="_Hlk156480895"/>
            <w:bookmarkStart w:id="79" w:name="_Hlk150970473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3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цертный сводный хор  «Музыкальна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 чего начинаетс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ел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СШ №33» г. Смолен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0" w:name="_Hlk164292591"/>
            <w:bookmarkStart w:id="81" w:name="_Hlk156481465"/>
            <w:bookmarkEnd w:id="80"/>
            <w:bookmarkEnd w:id="81"/>
            <w:r>
              <w:rPr>
                <w:rFonts w:cs="Calibri" w:ascii="Calibri" w:hAnsi="Calibri"/>
                <w:b/>
                <w:color w:val="000000"/>
              </w:rPr>
              <w:t>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шов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очка из фильма», слова и музыка Анны Петряш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2" w:name="_Hlk164292257"/>
            <w:r>
              <w:rPr>
                <w:rFonts w:cs="Calibri" w:ascii="Calibri" w:hAnsi="Calibri"/>
                <w:sz w:val="18"/>
                <w:szCs w:val="18"/>
              </w:rPr>
              <w:t>ZOV Героев , вокал 10-12 лет</w:t>
            </w:r>
            <w:bookmarkEnd w:id="82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арин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ДО "Екатеринбургская детская школа искусств №14 имени Г.В. Свирид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3" w:name="_Hlk150971073"/>
            <w:bookmarkEnd w:id="83"/>
            <w:r>
              <w:rPr>
                <w:rFonts w:cs="Calibri" w:ascii="Calibri" w:hAnsi="Calibri"/>
                <w:b/>
                <w:color w:val="000000"/>
              </w:rPr>
              <w:t>3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шов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анем», слова и музыка Ярослава Др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V Героев , вокал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арин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ДО "Екатеринбургская детская школа искусств №14 имени Г.В. Свирид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4" w:name="_Hlk151112699"/>
            <w:bookmarkEnd w:id="84"/>
            <w:r>
              <w:rPr>
                <w:rFonts w:cs="Calibri" w:ascii="Calibri" w:hAnsi="Calibri"/>
                <w:b/>
                <w:color w:val="000000"/>
              </w:rPr>
              <w:t>3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одел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оевая по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Живопись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р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елевская Еле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ГБОУ ВО «Краснодарский государственный институт культуры», г. Краснодар, Краснодарский край, Россия</w:t>
            </w:r>
          </w:p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85" w:name="_Hlk1662437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8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6" w:name="_Hlk151113274"/>
            <w:bookmarkEnd w:id="86"/>
            <w:r>
              <w:rPr>
                <w:rFonts w:cs="Calibri" w:ascii="Calibri" w:hAnsi="Calibri"/>
                <w:b/>
                <w:color w:val="000000"/>
              </w:rPr>
              <w:t>3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ел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"ZOV Героев" 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г. Новомосковск, Тульская область, Росс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ведующий Пингачев Сергей Николаевич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удожественное отделение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7" w:name="_Hlk151113869"/>
            <w:bookmarkEnd w:id="87"/>
            <w:r>
              <w:rPr>
                <w:rFonts w:cs="Calibri" w:ascii="Calibri" w:hAnsi="Calibri"/>
                <w:b/>
                <w:color w:val="000000"/>
              </w:rPr>
              <w:t>3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лдуг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щитник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"ZOV Героев" 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8" w:name="_Hlk156589237"/>
            <w:bookmarkEnd w:id="88"/>
            <w:r>
              <w:rPr>
                <w:rFonts w:cs="Calibri" w:ascii="Calibri" w:hAnsi="Calibri"/>
                <w:b/>
                <w:color w:val="000000"/>
              </w:rPr>
              <w:t>3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КУДИН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Афганистан, как камень в сердце» слова: Владислав Амелин, музыка: Александр Кова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ПОЖНИКОВА СВЕТЛАНА РО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МБУ ЦКС ИРБИТСКОГО МО» ПИОНЕРСКИЙ ДК, клуб «Гостина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РДЛОВСКАЯ ОБЛАСТЬ, ИРБИТСКИЙ РАЙОН, пгт ПИОНЕР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89" w:name="_Hlk16610515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  <w:bookmarkEnd w:id="89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90" w:name="_Hlk164429151"/>
            <w:bookmarkEnd w:id="90"/>
            <w:r>
              <w:rPr>
                <w:rFonts w:cs="Calibri" w:ascii="Calibri" w:hAnsi="Calibri"/>
                <w:b/>
                <w:color w:val="000000"/>
              </w:rPr>
              <w:t>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ина Анна, Саркисова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ова Окс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№ 34 «Зоренька» г.Калуг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91" w:name="_Hlk1662318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9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2" w:name="_Hlk156643814"/>
            <w:bookmarkEnd w:id="92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ах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душка г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ова Окс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№ 34 «Зоренька» г.Калуг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3" w:name="_Hlk164501434"/>
            <w:bookmarkStart w:id="94" w:name="_Hlk156771129"/>
            <w:bookmarkEnd w:id="93"/>
            <w:bookmarkEnd w:id="94"/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шарим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матери» музыка Евгения Мартынова, слова Андрея Дем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альская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 «Средняя школа № 32 г. Могилева», г. Могилев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5" w:name="_Hlk159792841"/>
            <w:bookmarkEnd w:id="95"/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рченко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тебе служ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винова Еле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Подгоренский ДДЮ», Воронежская область, Подгоренский район, пгт Подгоренский, Образцовая вокальная студия «Созвезд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6" w:name="_Hlk156845391"/>
            <w:bookmarkEnd w:id="96"/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ая группа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Журав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>ZOV</w:t>
            </w:r>
            <w:r>
              <w:rPr>
                <w:rFonts w:cs="Calibri" w:ascii="Calibri" w:hAnsi="Calibri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6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олёва Марина Борис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манова Еле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ДОУ «Детский сад компенсирующего вида № 13 «Родничок», г. Отрадное Кировского района Ленинградской област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97" w:name="_Hlk1662318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9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8" w:name="_Hlk164607486"/>
            <w:bookmarkStart w:id="99" w:name="_Hlk156845711"/>
            <w:bookmarkEnd w:id="98"/>
            <w:bookmarkEnd w:id="99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59 М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С.Каптюхова, сл. Л.Кирилл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с фронт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>-Героев» (Вокал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йлова Лилия Анатольевна, 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ДЕТСКИЙ САД №59 «ЯГОДК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ТАМБОВ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0" w:name="_Hlk151201448"/>
            <w:bookmarkEnd w:id="100"/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59 М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и сл. Т.Бока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сскажите нам о той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>-Героев» (Вокал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йлова Лилия Анатольевна, 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ДЕТСКИЙ САД №59 «ЯГОДК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ТАМБОВ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1" w:name="_Hlk151201623"/>
            <w:bookmarkEnd w:id="101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нбикова Мар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фотографии в газете» Ф. Добронр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хрова Екатерина Макс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Бокситогорская детская школа искусств» г. Бокситогорск Ленинград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2" w:name="_Hlk164678472"/>
            <w:bookmarkStart w:id="103" w:name="_Hlk151216752"/>
            <w:bookmarkEnd w:id="102"/>
            <w:bookmarkEnd w:id="103"/>
            <w:r>
              <w:rPr>
                <w:rFonts w:cs="Calibri" w:ascii="Calibri" w:hAnsi="Calibri"/>
                <w:b/>
                <w:color w:val="000000"/>
              </w:rPr>
              <w:t>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водов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 слово «Защитникам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 «Кугесьский детский дом- интернат для умственно отсталых детей», Чувашская Респуб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рофа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рисунок в технике пирогра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сийский Солдат на защите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 «Кугесьский детский дом- интернат для умственно отсталых детей»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4" w:name="_Hlk16623192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0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5" w:name="_Hlk156849585"/>
            <w:bookmarkEnd w:id="105"/>
            <w:r>
              <w:rPr>
                <w:rFonts w:cs="Calibri" w:ascii="Calibri" w:hAnsi="Calibri"/>
                <w:b/>
                <w:color w:val="000000"/>
              </w:rPr>
              <w:t>5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нбикова Мар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6" w:name="_Hlk164678817"/>
            <w:r>
              <w:rPr>
                <w:rFonts w:cs="Calibri" w:ascii="Calibri" w:hAnsi="Calibri"/>
                <w:sz w:val="18"/>
                <w:szCs w:val="18"/>
              </w:rPr>
              <w:t>М.Джаиль «Чулочки№</w:t>
            </w:r>
            <w:bookmarkEnd w:id="10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яс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ДО « Бокситогорская детская школа искусств» г. Бокситогорск Ленинградская область Росс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ыслать электр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7" w:name="_Hlk164678741"/>
            <w:bookmarkStart w:id="108" w:name="_Hlk156849858"/>
            <w:bookmarkEnd w:id="108"/>
            <w:r>
              <w:rPr>
                <w:rFonts w:cs="Calibri" w:ascii="Calibri" w:hAnsi="Calibri"/>
                <w:b/>
                <w:color w:val="000000"/>
              </w:rPr>
              <w:t>5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10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сц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ав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9" w:name="_Hlk164701910"/>
            <w:bookmarkStart w:id="110" w:name="_Hlk156902232"/>
            <w:bookmarkStart w:id="111" w:name="_Hlk156902077"/>
            <w:bookmarkEnd w:id="109"/>
            <w:bookmarkEnd w:id="110"/>
            <w:bookmarkEnd w:id="111"/>
            <w:r>
              <w:rPr>
                <w:rFonts w:cs="Calibri" w:ascii="Calibri" w:hAnsi="Calibri"/>
                <w:b/>
                <w:color w:val="000000"/>
              </w:rPr>
              <w:t>5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емеш Соф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вокального коллектива «Нов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кин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ворец культуры» г.о. Ступи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а Анаста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вокального коллектива «Нов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теранам минувше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кин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ворец культуры» г.о. Ступи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112" w:name="_Hlk156902839"/>
            <w:bookmarkEnd w:id="112"/>
            <w:r>
              <w:rPr>
                <w:rFonts w:cs="Calibri" w:ascii="Calibri" w:hAnsi="Calibri"/>
                <w:color w:val="000000"/>
              </w:rPr>
              <w:t>54</w:t>
            </w:r>
            <w:r>
              <w:rPr>
                <w:rFonts w:cs="Calibri" w:ascii="Calibri" w:hAnsi="Calibri"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эпопея "Пентаграмма песен из огня". Часть 5 «Будущий День Побед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жамбеева Марина Зау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жажева Динара Русла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жажева Милана Анз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иенко Кристина Станислав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иенк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лл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ячеслав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летежева Кармелита Анз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акаева Луиза Валер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летежева Ариана Русла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3" w:name="_Hlk164764256"/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  <w:bookmarkEnd w:id="1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панас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шидов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КДОУ «Детский сад №72» Центр студия «Капелька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Наль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bookmarkStart w:id="114" w:name="_Hlk166154482"/>
            <w:r>
              <w:rPr>
                <w:rFonts w:cs="Calibri" w:ascii="Calibri" w:hAnsi="Calibri"/>
                <w:color w:val="000000"/>
              </w:rPr>
              <w:t>54а</w:t>
            </w:r>
            <w:r>
              <w:rPr>
                <w:rFonts w:cs="Calibri" w:ascii="Calibri" w:hAnsi="Calibri"/>
                <w:color w:val="000000"/>
                <w:lang w:val="en-US"/>
              </w:rPr>
              <w:t>/z</w:t>
            </w:r>
            <w:bookmarkEnd w:id="1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5" w:name="_Hlk165552318"/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bookmarkEnd w:id="115"/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жамбеева Марина Зау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Динара Русла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Милан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 Кристина Стани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лл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яче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Кармелит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лакаева Луиза Валер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Ари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9 м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116" w:name="_Hlk165553128"/>
            <w:bookmarkEnd w:id="116"/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7" w:name="_Hlk165553128"/>
            <w:bookmarkStart w:id="118" w:name="_Hlk165553128"/>
            <w:bookmarkEnd w:id="118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панас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шид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19" w:name="_Hlk165552291"/>
            <w:r>
              <w:rPr>
                <w:rFonts w:cs="Calibri" w:ascii="Calibri" w:hAnsi="Calibri"/>
                <w:sz w:val="18"/>
                <w:szCs w:val="18"/>
              </w:rPr>
              <w:t>МКДОУ «Детский сад №72» Центр студия «Капелька»  г. Нальчик</w:t>
            </w:r>
            <w:bookmarkEnd w:id="11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б/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гмова Милана Эдуар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окарова Зарета Чамил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жева Мадина Анатоль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миева Залина Арсе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данова Фатимат Муае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мбиева Фатимат Мухарби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зрокова Мадина Дзашу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киз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оин ли вечности т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панасова Марьяна Зуфа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0" w:name="_Hlk165552784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</w:t>
            </w:r>
            <w:bookmarkStart w:id="121" w:name="_Hlk165552802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Детский сад №3»  </w:t>
            </w:r>
            <w:bookmarkStart w:id="122" w:name="_Hlk165552816"/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  <w:bookmarkEnd w:id="120"/>
            <w:bookmarkEnd w:id="121"/>
            <w:bookmarkEnd w:id="12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3" w:name="_Hlk164764488"/>
            <w:bookmarkStart w:id="124" w:name="_Hlk156903127"/>
            <w:bookmarkEnd w:id="123"/>
            <w:bookmarkEnd w:id="124"/>
            <w:r>
              <w:rPr>
                <w:rFonts w:cs="Calibri" w:ascii="Calibri" w:hAnsi="Calibri"/>
                <w:b/>
                <w:color w:val="000000"/>
              </w:rPr>
              <w:t>5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бенц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з. Г. Кропивский, сл. П. Мартынов </w:t>
            </w: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Это просто война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енк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ОУ ДО «Петровская ДШИ» Башмаковского района, Пензе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125" w:name="_Hlk1661058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  <w:bookmarkEnd w:id="12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6" w:name="_Hlk151369020"/>
            <w:bookmarkEnd w:id="126"/>
            <w:r>
              <w:rPr>
                <w:rFonts w:cs="Calibri" w:ascii="Calibri" w:hAnsi="Calibri"/>
                <w:b/>
                <w:color w:val="000000"/>
              </w:rPr>
              <w:t>5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алов Руста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П. Помыткин/Д. Павленко сл. П. Помыткин «Я внук т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енк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Петровская ДШИ» Башмаковского района,Пензе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7" w:name="_Hlk156941593"/>
            <w:bookmarkStart w:id="128" w:name="_Hlk151393006"/>
            <w:bookmarkEnd w:id="127"/>
            <w:bookmarkEnd w:id="128"/>
            <w:r>
              <w:rPr>
                <w:rFonts w:cs="Calibri" w:ascii="Calibri" w:hAnsi="Calibri"/>
                <w:b/>
                <w:color w:val="000000"/>
              </w:rPr>
              <w:t>5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клин Анатолий Эрнс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н солдата/авторская пе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 ДО ДШИ «Детская школа искусств» </w:t>
            </w:r>
            <w:bookmarkStart w:id="129" w:name="_Hlk164773120"/>
            <w:r>
              <w:rPr>
                <w:rFonts w:cs="Calibri" w:ascii="Calibri" w:hAnsi="Calibri"/>
                <w:sz w:val="18"/>
                <w:szCs w:val="18"/>
              </w:rPr>
              <w:t>г. Ковдор,</w:t>
            </w:r>
            <w:bookmarkEnd w:id="129"/>
            <w:r>
              <w:rPr>
                <w:rFonts w:cs="Calibri" w:ascii="Calibri" w:hAnsi="Calibri"/>
                <w:sz w:val="18"/>
                <w:szCs w:val="18"/>
              </w:rPr>
              <w:t xml:space="preserve"> Мурманская область, Ро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0" w:name="_Hlk156992502"/>
            <w:bookmarkEnd w:id="130"/>
            <w:r>
              <w:rPr>
                <w:rFonts w:cs="Calibri" w:ascii="Calibri" w:hAnsi="Calibri"/>
                <w:b/>
                <w:color w:val="000000"/>
              </w:rPr>
              <w:t>5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убев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бур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занная игруш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оз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ДТ г.о.Воротынский, р.п.Воротынец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жок декоративно-прикладного творчества «Цветная сказ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31" w:name="_Hlk1661060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3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2" w:name="_Hlk164777086"/>
            <w:bookmarkStart w:id="133" w:name="_Hlk156992650"/>
            <w:bookmarkEnd w:id="132"/>
            <w:bookmarkEnd w:id="133"/>
            <w:r>
              <w:rPr>
                <w:rFonts w:cs="Calibri" w:ascii="Calibri" w:hAnsi="Calibri"/>
                <w:b/>
                <w:color w:val="000000"/>
              </w:rPr>
              <w:t>5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горьева К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, рисунок «Танкис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Побе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 ИЗО,  от 10 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У «Кугесьская общеобразовательная школа- интернат для обучающихся с ОВЗ» , п. Кугеси,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4" w:name="_Hlk156993066"/>
            <w:bookmarkEnd w:id="134"/>
            <w:r>
              <w:rPr>
                <w:rFonts w:cs="Calibri" w:ascii="Calibri" w:hAnsi="Calibri"/>
                <w:b/>
                <w:color w:val="000000"/>
              </w:rPr>
              <w:t>6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иева Замира Ас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ЗО, рисунок «Праздни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ИЗО, от 13 до 18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Надежд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У «Кугесьская общеобразовательная школа- интернат для обучающихся с ОВЗ» , п. Кугеси,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35" w:name="_Hlk16610603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3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6" w:name="_Hlk164958181"/>
            <w:bookmarkStart w:id="137" w:name="_Hlk151460687"/>
            <w:bookmarkEnd w:id="136"/>
            <w:bookmarkEnd w:id="137"/>
            <w:r>
              <w:rPr>
                <w:rFonts w:cs="Calibri" w:ascii="Calibri" w:hAnsi="Calibri"/>
                <w:b/>
                <w:color w:val="000000"/>
              </w:rPr>
              <w:t>6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безымянной выс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Соловушки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8" w:name="_Hlk151493080"/>
            <w:bookmarkEnd w:id="138"/>
            <w:r>
              <w:rPr>
                <w:rFonts w:cs="Calibri" w:ascii="Calibri" w:hAnsi="Calibri"/>
                <w:b/>
                <w:color w:val="000000"/>
              </w:rPr>
              <w:t>6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» Фет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щ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ОУ «Отрадненская средня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39" w:name="_Hlk16610616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139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0" w:name="_Hlk164985111"/>
            <w:bookmarkStart w:id="141" w:name="_Hlk157097932"/>
            <w:bookmarkEnd w:id="140"/>
            <w:bookmarkEnd w:id="141"/>
            <w:r>
              <w:rPr>
                <w:rFonts w:cs="Calibri" w:ascii="Calibri" w:hAnsi="Calibri"/>
                <w:b/>
                <w:color w:val="000000"/>
              </w:rPr>
              <w:t>6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есниченко Мария/ </w:t>
            </w:r>
            <w:r>
              <w:rPr>
                <w:rFonts w:cs="Calibri" w:ascii="Calibri" w:hAnsi="Calibri"/>
                <w:sz w:val="18"/>
                <w:szCs w:val="18"/>
              </w:rPr>
              <w:t>Образцовый вокальный ансамбль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же выжил сол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42" w:name="_Hlk1662321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42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3" w:name="_Hlk165025764"/>
            <w:bookmarkEnd w:id="143"/>
            <w:r>
              <w:rPr>
                <w:rFonts w:cs="Calibri" w:ascii="Calibri" w:hAnsi="Calibri"/>
                <w:b/>
                <w:color w:val="000000"/>
              </w:rPr>
              <w:t>6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 лет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фонова Диана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, г.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44" w:name="_Hlk16610649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  <w:bookmarkEnd w:id="14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5" w:name="_Hlk165578971"/>
            <w:bookmarkStart w:id="146" w:name="_Hlk157191019"/>
            <w:bookmarkEnd w:id="145"/>
            <w:bookmarkEnd w:id="146"/>
            <w:r>
              <w:rPr>
                <w:rFonts w:cs="Calibri" w:ascii="Calibri" w:hAnsi="Calibri"/>
                <w:b/>
                <w:color w:val="000000"/>
              </w:rPr>
              <w:t>6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7" w:name="_Hlk166106666"/>
            <w:r>
              <w:rPr>
                <w:rFonts w:cs="Calibri" w:ascii="Calibri" w:hAnsi="Calibri"/>
                <w:b/>
                <w:sz w:val="18"/>
                <w:szCs w:val="18"/>
              </w:rPr>
              <w:t>Аристархова Мария</w:t>
            </w:r>
            <w:bookmarkEnd w:id="1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же выжил, солдат. Музыка В. Мигули. Слова М. Агаш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48" w:name="_Hlk16623218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I степени</w:t>
            </w:r>
            <w:bookmarkEnd w:id="148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9" w:name="_Hlk166244391"/>
            <w:r>
              <w:rPr>
                <w:rFonts w:cs="Calibri" w:ascii="Calibri" w:hAnsi="Calibri"/>
                <w:b/>
                <w:sz w:val="18"/>
                <w:szCs w:val="18"/>
              </w:rPr>
              <w:t>Киняева Александра</w:t>
            </w:r>
            <w:bookmarkEnd w:id="1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 той весне. Слова и музыка Е. Плотни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0" w:name="_Hlk157191272"/>
            <w:bookmarkEnd w:id="150"/>
            <w:r>
              <w:rPr>
                <w:rFonts w:cs="Calibri" w:ascii="Calibri" w:hAnsi="Calibri"/>
                <w:b/>
                <w:color w:val="000000"/>
              </w:rPr>
              <w:t>6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Ри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номер «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9 до 11 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еп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К «Городской Дом культуры «Строитель» города Новоалександровска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вропольский край, г. Новоалександр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51" w:name="_Hlk1661071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5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2" w:name="_Hlk165033176"/>
            <w:bookmarkStart w:id="153" w:name="_Hlk151729411"/>
            <w:bookmarkEnd w:id="152"/>
            <w:bookmarkEnd w:id="153"/>
            <w:r>
              <w:rPr>
                <w:rFonts w:cs="Calibri" w:ascii="Calibri" w:hAnsi="Calibri"/>
                <w:b/>
                <w:color w:val="000000"/>
              </w:rPr>
              <w:t>6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удия театральных миниатюр «Зате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иниатюра «Мы помним, как была война…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Номинац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Возрастная номина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инова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поселка Западный», п. Западный,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154" w:name="_Hlk1661071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15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5" w:name="_Hlk151746261"/>
            <w:bookmarkEnd w:id="155"/>
            <w:r>
              <w:rPr>
                <w:rFonts w:cs="Calibri" w:ascii="Calibri" w:hAnsi="Calibri"/>
                <w:b/>
                <w:color w:val="000000"/>
              </w:rPr>
              <w:t>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ая студия «Топо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Мы за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Номинац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Возрастная номина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ьш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поселка Западный», п. Западный,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6" w:name="_Hlk165034626"/>
            <w:bookmarkStart w:id="157" w:name="_Hlk151746342"/>
            <w:bookmarkEnd w:id="156"/>
            <w:bookmarkEnd w:id="157"/>
            <w:r>
              <w:rPr>
                <w:rFonts w:cs="Calibri" w:ascii="Calibri" w:hAnsi="Calibri"/>
                <w:b/>
                <w:color w:val="000000"/>
              </w:rPr>
              <w:t>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хрянская Ан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 Аникеева «Мне повезло. Я позже родилась», 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ельц Наталья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ОУ ДО «Детская школа искусств № 4 имени Ю.А. Вострелова» г. Омс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8" w:name="_Hlk151746519"/>
            <w:bookmarkEnd w:id="158"/>
            <w:r>
              <w:rPr>
                <w:rFonts w:cs="Calibri" w:ascii="Calibri" w:hAnsi="Calibri"/>
                <w:b/>
                <w:color w:val="000000"/>
              </w:rPr>
              <w:t>7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ыгина Анастас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Дементьев «Баллада о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ьц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ОУ ДО «Детская школа искусств № 4 имени Ю.А. Вострелова» г. Ом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9" w:name="_Hlk151931153"/>
            <w:bookmarkEnd w:id="159"/>
            <w:r>
              <w:rPr>
                <w:rFonts w:cs="Calibri" w:ascii="Calibri" w:hAnsi="Calibri"/>
                <w:b/>
                <w:color w:val="000000"/>
              </w:rPr>
              <w:t>7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йзиева Ан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илюк Патри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Друнина «Зи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укова Ларис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ГБОУ «Вяземский центр коррекции и развития», г Вязьма, Смоленская область, Росс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160" w:name="_Hlk16623216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16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61" w:name="_Hlk151931306"/>
            <w:bookmarkEnd w:id="161"/>
            <w:r>
              <w:rPr>
                <w:rFonts w:cs="Calibri" w:ascii="Calibri" w:hAnsi="Calibri"/>
                <w:b/>
                <w:color w:val="000000"/>
              </w:rPr>
              <w:t>7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естова Алё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о Родин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(песн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тьяко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Варненская ДШИ» с. Варна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62" w:name="_Hlk151931505"/>
            <w:bookmarkEnd w:id="162"/>
            <w:r>
              <w:rPr>
                <w:rFonts w:cs="Calibri" w:ascii="Calibri" w:hAnsi="Calibri"/>
                <w:b/>
                <w:color w:val="000000"/>
              </w:rPr>
              <w:t>7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3" w:name="_Hlk165486162"/>
            <w:r>
              <w:rPr>
                <w:rFonts w:cs="Calibri" w:ascii="Calibri" w:hAnsi="Calibri"/>
                <w:bCs/>
                <w:sz w:val="18"/>
                <w:szCs w:val="18"/>
              </w:rPr>
              <w:t>Театральная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4" w:name="_Hlk165486195"/>
            <w:r>
              <w:rPr>
                <w:rFonts w:cs="Calibri" w:ascii="Calibri" w:hAnsi="Calibri"/>
                <w:bCs/>
                <w:sz w:val="18"/>
                <w:szCs w:val="18"/>
              </w:rPr>
              <w:t>студ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5" w:name="_Hlk165486210"/>
            <w:r>
              <w:rPr>
                <w:rFonts w:cs="Calibri" w:ascii="Calibri" w:hAnsi="Calibri"/>
                <w:bCs/>
                <w:sz w:val="18"/>
                <w:szCs w:val="18"/>
              </w:rPr>
              <w:t>«Зеркально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6" w:name="_Hlk165486162"/>
            <w:bookmarkStart w:id="167" w:name="_Hlk165486195"/>
            <w:bookmarkStart w:id="168" w:name="_Hlk165486210"/>
            <w:r>
              <w:rPr>
                <w:rFonts w:cs="Calibri" w:ascii="Calibri" w:hAnsi="Calibri"/>
                <w:bCs/>
                <w:sz w:val="18"/>
                <w:szCs w:val="18"/>
              </w:rPr>
              <w:t>отражение»</w:t>
            </w:r>
            <w:bookmarkEnd w:id="166"/>
            <w:bookmarkEnd w:id="167"/>
            <w:bookmarkEnd w:id="1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визион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9" w:name="_Hlk165486247"/>
            <w:r>
              <w:rPr>
                <w:rFonts w:cs="Calibri" w:ascii="Calibri" w:hAnsi="Calibri"/>
                <w:sz w:val="18"/>
                <w:szCs w:val="18"/>
              </w:rPr>
              <w:t>«Сын полка»</w:t>
            </w:r>
            <w:bookmarkEnd w:id="16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7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ина Любов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ор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овцева Ма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ОУ школа № 455 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ублённым изучени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ого я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, г. Санкт-Петербург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пинский район,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0" w:name="_Hlk151931721"/>
            <w:bookmarkEnd w:id="170"/>
            <w:r>
              <w:rPr>
                <w:rFonts w:cs="Calibri" w:ascii="Calibri" w:hAnsi="Calibri"/>
                <w:b/>
                <w:color w:val="000000"/>
              </w:rPr>
              <w:t>7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ченко Семё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ражение под Прохоровкой: земля и н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екоративно-прикладное искусств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ДДТ «Родник», г. 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ворческое объединение «Поиск и творче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1" w:name="_Hlk165486829"/>
            <w:bookmarkStart w:id="172" w:name="_Hlk151931850"/>
            <w:bookmarkEnd w:id="171"/>
            <w:bookmarkEnd w:id="172"/>
            <w:r>
              <w:rPr>
                <w:rFonts w:cs="Calibri" w:ascii="Calibri" w:hAnsi="Calibri"/>
                <w:b/>
                <w:color w:val="000000"/>
              </w:rPr>
              <w:t>7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пчëн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ема «Наше дело правое и Победа будет за нами!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субанова Аида Турду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БУДО ЦДТ «Октябрьский»,</w:t>
            </w:r>
          </w:p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зан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динение: Арт-мастер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73" w:name="_Hlk1661083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17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4" w:name="_Hlk151931963"/>
            <w:bookmarkEnd w:id="174"/>
            <w:r>
              <w:rPr>
                <w:rFonts w:cs="Calibri" w:ascii="Calibri" w:hAnsi="Calibri"/>
                <w:b/>
                <w:color w:val="000000"/>
              </w:rPr>
              <w:t>7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х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ема «Вечная память и слава героям!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субанова Аида Турду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БУДО ЦДТ «Октябрьский»,</w:t>
            </w:r>
          </w:p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зан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динение: Арт-мастер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75" w:name="_Hlk1661081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7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6" w:name="_Hlk165488442"/>
            <w:bookmarkStart w:id="177" w:name="_Hlk152066621"/>
            <w:bookmarkStart w:id="178" w:name="_Hlk157458436"/>
            <w:bookmarkEnd w:id="176"/>
            <w:bookmarkEnd w:id="177"/>
            <w:bookmarkEnd w:id="178"/>
            <w:r>
              <w:rPr>
                <w:rFonts w:cs="Calibri" w:ascii="Calibri" w:hAnsi="Calibri"/>
                <w:b/>
                <w:color w:val="000000"/>
              </w:rPr>
              <w:t>7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9" w:name="_Hlk165488633"/>
            <w:r>
              <w:rPr>
                <w:rFonts w:cs="Calibri" w:ascii="Calibri" w:hAnsi="Calibri"/>
                <w:b/>
                <w:sz w:val="18"/>
                <w:szCs w:val="18"/>
              </w:rPr>
              <w:t>Стовповая Саида Равильевна</w:t>
            </w:r>
            <w:bookmarkEnd w:id="1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клонимс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МКУК СР «РКЦ» филиал «Высокомысовский центр досуга и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ургутский район, поселок Высокий Мы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0" w:name="_Hlk165488626"/>
            <w:r>
              <w:rPr>
                <w:rFonts w:cs="Calibri" w:ascii="Calibri" w:hAnsi="Calibri"/>
                <w:b/>
                <w:sz w:val="18"/>
                <w:szCs w:val="18"/>
              </w:rPr>
              <w:t>Щепеткина Ольга Александровна</w:t>
            </w:r>
            <w:bookmarkEnd w:id="18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матер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МКУК СР «РКЦ» филиал «Высокомысовский центр досуга и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ургутский район, </w:t>
            </w:r>
            <w:bookmarkStart w:id="181" w:name="_Hlk165488721"/>
            <w:r>
              <w:rPr>
                <w:rFonts w:cs="Calibri" w:ascii="Calibri" w:hAnsi="Calibri"/>
                <w:bCs/>
                <w:sz w:val="18"/>
                <w:szCs w:val="18"/>
              </w:rPr>
              <w:t>поселок Высокий Мыс</w:t>
            </w:r>
            <w:bookmarkEnd w:id="18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2" w:name="_Hlk152066819"/>
            <w:bookmarkEnd w:id="182"/>
            <w:r>
              <w:rPr>
                <w:rFonts w:cs="Calibri" w:ascii="Calibri" w:hAnsi="Calibri"/>
                <w:b/>
                <w:color w:val="000000"/>
              </w:rPr>
              <w:t>8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ьк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Матушка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 от 21 года и старш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ьков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иал МБУК «Новоалександровский РДК» Городской Дом культуры «Строитель», </w:t>
            </w:r>
            <w:bookmarkStart w:id="183" w:name="_Hlk165488946"/>
            <w:r>
              <w:rPr>
                <w:rFonts w:cs="Calibri" w:ascii="Calibri" w:hAnsi="Calibri"/>
                <w:sz w:val="18"/>
                <w:szCs w:val="18"/>
              </w:rPr>
              <w:t xml:space="preserve">г. Новоалександровск, </w:t>
            </w:r>
            <w:bookmarkEnd w:id="183"/>
            <w:r>
              <w:rPr>
                <w:rFonts w:cs="Calibri" w:ascii="Calibri" w:hAnsi="Calibri"/>
                <w:sz w:val="18"/>
                <w:szCs w:val="18"/>
              </w:rPr>
              <w:t xml:space="preserve">Ставропольский край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александровск, Ставропольский край,  пер. Красноармейс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4" w:name="_Hlk152073507"/>
            <w:bookmarkEnd w:id="184"/>
            <w:r>
              <w:rPr>
                <w:rFonts w:cs="Calibri" w:ascii="Calibri" w:hAnsi="Calibri"/>
                <w:b/>
                <w:color w:val="000000"/>
              </w:rPr>
              <w:t>8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нсамбль - Фисенко Янина и Сапун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Мокроусов. Заветный камен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Во славу подвигов черноморских моряков Севастоп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ые номинации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ind w:right="-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Ансамб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госян Ольга Анато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ДО "ДХорШ №2" г.Екатеринбург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5" w:name="_Hlk165568007"/>
            <w:bookmarkStart w:id="186" w:name="_Hlk152073602"/>
            <w:bookmarkStart w:id="187" w:name="_Hlk152073730"/>
            <w:bookmarkEnd w:id="186"/>
            <w:bookmarkEnd w:id="187"/>
            <w:r>
              <w:rPr>
                <w:rFonts w:cs="Calibri" w:ascii="Calibri" w:hAnsi="Calibri"/>
                <w:b/>
                <w:color w:val="000000"/>
              </w:rPr>
              <w:t>8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18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кьяно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ьви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динкин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Вокальная мастерская Екатерины Гладких» город Курган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188" w:name="_Hlk16610864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188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9" w:name="_Hlk157519010"/>
            <w:bookmarkEnd w:id="189"/>
            <w:r>
              <w:rPr>
                <w:rFonts w:cs="Calibri" w:ascii="Calibri" w:hAnsi="Calibri"/>
                <w:b/>
                <w:color w:val="000000"/>
              </w:rPr>
              <w:t>8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помните-Помн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ый спектакль, посвященный пионерам и комсомольца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роям ВОВ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цик Да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0" w:name="_Hlk152098081"/>
            <w:bookmarkEnd w:id="190"/>
            <w:r>
              <w:rPr>
                <w:rFonts w:cs="Calibri" w:ascii="Calibri" w:hAnsi="Calibri"/>
                <w:b/>
                <w:color w:val="000000"/>
              </w:rPr>
              <w:t>8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ясников Ро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й казачка казака»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уз. А. Цибизова, сл. Е. Горбанс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нфирова Анна Андреевна, концертмейстер Лялина Ольг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ШИ», г. Новомосков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ая обла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91" w:name="_Hlk16610956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19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2" w:name="_Hlk157602633"/>
            <w:bookmarkStart w:id="193" w:name="_Hlk152158688"/>
            <w:bookmarkEnd w:id="192"/>
            <w:bookmarkEnd w:id="193"/>
            <w:r>
              <w:rPr>
                <w:rFonts w:cs="Calibri" w:ascii="Calibri" w:hAnsi="Calibri"/>
                <w:b/>
                <w:color w:val="000000"/>
              </w:rPr>
              <w:t>8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Юные патри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И слова Роман 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чук Жанна Николаевна, Устинов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Юрга, Кемеровская область-Кузбасс, муниципальное бюджетное дошкольное образовательное учреждение «Центр развития ребенка – детский сад № 16 «Вдохновение» (МБДОУ ЦРР ДС «16 «Вдохновение»), заведующий Новопашин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4" w:name="_Hlk157602977"/>
            <w:bookmarkEnd w:id="194"/>
            <w:r>
              <w:rPr>
                <w:rFonts w:cs="Calibri" w:ascii="Calibri" w:hAnsi="Calibri"/>
                <w:b/>
                <w:color w:val="000000"/>
              </w:rPr>
              <w:t>8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нина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щи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а Анастас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. Поведники, г.о. Мытищи ,Московская область , МАУ ЦК «Подмосковье» СП ДК «Поведни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95" w:name="_Hlk16623224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9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6" w:name="_Hlk157687132"/>
            <w:bookmarkEnd w:id="196"/>
            <w:r>
              <w:rPr>
                <w:rFonts w:cs="Calibri" w:ascii="Calibri" w:hAnsi="Calibri"/>
                <w:b/>
                <w:color w:val="000000"/>
              </w:rPr>
              <w:t>8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ляскин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ы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 -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Хуснитдинова Хилола Фарохитди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ДО ДЮЦ "На Комсомольской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Калинингра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97" w:name="_Hlk16623231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  <w:bookmarkEnd w:id="19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8" w:name="_Hlk165558778"/>
            <w:bookmarkStart w:id="199" w:name="_Hlk152184860"/>
            <w:bookmarkEnd w:id="198"/>
            <w:bookmarkEnd w:id="199"/>
            <w:r>
              <w:rPr>
                <w:rFonts w:cs="Calibri" w:ascii="Calibri" w:hAnsi="Calibri"/>
                <w:b/>
                <w:color w:val="000000"/>
              </w:rPr>
              <w:t>8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Эл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Ро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ков Александр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нтр культуры и досуга с. Русское»- филиал МБУ «Центр культуры и спорта Костино», г. Киров 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200" w:name="_Hlk16610898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0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1" w:name="_Hlk165564662"/>
            <w:bookmarkStart w:id="202" w:name="_Hlk157687399"/>
            <w:bookmarkEnd w:id="201"/>
            <w:bookmarkEnd w:id="202"/>
            <w:r>
              <w:rPr>
                <w:rFonts w:cs="Calibri" w:ascii="Calibri" w:hAnsi="Calibri"/>
                <w:b/>
                <w:color w:val="000000"/>
              </w:rPr>
              <w:t>8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турин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бровская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Мамоновский ДК </w:t>
            </w:r>
            <w:bookmarkStart w:id="203" w:name="_Hlk165564558"/>
            <w:r>
              <w:rPr>
                <w:rFonts w:cs="Calibri" w:ascii="Calibri" w:hAnsi="Calibri"/>
                <w:sz w:val="18"/>
                <w:szCs w:val="18"/>
              </w:rPr>
              <w:t xml:space="preserve">г.Мамоново </w:t>
            </w:r>
            <w:bookmarkEnd w:id="203"/>
            <w:r>
              <w:rPr>
                <w:rFonts w:cs="Calibri" w:ascii="Calibri" w:hAnsi="Calibri"/>
                <w:sz w:val="18"/>
                <w:szCs w:val="18"/>
              </w:rPr>
              <w:t>Калининградская обл. Россия                             Вокальная студия «Виктор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04" w:name="_Hlk16610892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20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епанова 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ют мальчики во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бровская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Мамоновский ДК г.Мамоново Калининградская обл. Россия                             Вокальная студия «Виктор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05" w:name="_Hlk16623227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0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6" w:name="_Hlk165578840"/>
            <w:bookmarkStart w:id="207" w:name="_Hlk157687544"/>
            <w:bookmarkEnd w:id="206"/>
            <w:bookmarkEnd w:id="207"/>
            <w:r>
              <w:rPr>
                <w:rFonts w:cs="Calibri" w:ascii="Calibri" w:hAnsi="Calibri"/>
                <w:b/>
                <w:color w:val="000000"/>
              </w:rPr>
              <w:t>9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ильне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ста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ий государственный университет, г.Тула, Росс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8" w:name="_Hlk152269281"/>
            <w:bookmarkStart w:id="209" w:name="_Hlk157687881"/>
            <w:bookmarkEnd w:id="208"/>
            <w:bookmarkEnd w:id="209"/>
            <w:r>
              <w:rPr>
                <w:rFonts w:cs="Calibri" w:ascii="Calibri" w:hAnsi="Calibri"/>
                <w:b/>
                <w:color w:val="000000"/>
              </w:rPr>
              <w:t>9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Иванов Гео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В.Мурадели сл.Соболева Бухенвальдский на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ВОКАЛ ZOV героев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Фирсова Наталья Ивановна Концертмейстер Кучма Елена .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bookmarkStart w:id="210" w:name="_Hlk166109260"/>
            <w:bookmarkEnd w:id="210"/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ГБУДО Г.Москвы «Детская музыкальная школа им.В.Мурадели»</w:t>
            </w:r>
          </w:p>
          <w:p>
            <w:pPr>
              <w:pStyle w:val="Normal"/>
              <w:rPr/>
            </w:pPr>
            <w:r>
              <w:rPr/>
            </w:r>
            <w:bookmarkStart w:id="211" w:name="_Hlk166109260"/>
            <w:bookmarkStart w:id="212" w:name="_Hlk166109260"/>
            <w:bookmarkEnd w:id="2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213" w:name="_Hlk1661098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21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4" w:name="_Hlk152269459"/>
            <w:bookmarkEnd w:id="214"/>
            <w:r>
              <w:rPr>
                <w:rFonts w:cs="Calibri" w:ascii="Calibri" w:hAnsi="Calibri"/>
                <w:b/>
                <w:color w:val="000000"/>
              </w:rPr>
              <w:t>9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Якунин Александр 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«Письмо, пришедшее с вой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.Зубков, И.Камин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«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ZOV </w:t>
            </w:r>
            <w:r>
              <w:rPr>
                <w:rFonts w:cs="Arial" w:ascii="Arial" w:hAnsi="Arial"/>
                <w:sz w:val="16"/>
                <w:szCs w:val="20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щеренк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БУДО «ЦДТ» г. Шумерля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5" w:name="_Hlk157703986"/>
            <w:bookmarkStart w:id="216" w:name="_Hlk152270560"/>
            <w:bookmarkEnd w:id="215"/>
            <w:bookmarkEnd w:id="216"/>
            <w:r>
              <w:rPr>
                <w:rFonts w:cs="Calibri" w:ascii="Calibri" w:hAnsi="Calibri"/>
                <w:b/>
                <w:color w:val="000000"/>
              </w:rPr>
              <w:t>9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алым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быв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Быко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17" w:name="_Hlk16623232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1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8" w:name="_Hlk165665319"/>
            <w:bookmarkEnd w:id="218"/>
            <w:r>
              <w:rPr>
                <w:rFonts w:cs="Calibri" w:ascii="Calibri" w:hAnsi="Calibri"/>
                <w:b/>
                <w:color w:val="000000"/>
              </w:rPr>
              <w:t>9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иозо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Быкова Елена Васильевна, концертмейстер Кутушева Татьяна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9" w:name="_Hlk157704336"/>
            <w:bookmarkEnd w:id="219"/>
            <w:r>
              <w:rPr>
                <w:rFonts w:cs="Calibri" w:ascii="Calibri" w:hAnsi="Calibri"/>
                <w:b/>
                <w:color w:val="000000"/>
              </w:rPr>
              <w:t>9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Козлова Галина – Кислинская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Массне – Пасх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9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Созвездие: </w:t>
            </w:r>
            <w:r>
              <w:rPr>
                <w:rFonts w:cs="Calibri" w:ascii="Calibri" w:hAnsi="Calibri"/>
                <w:sz w:val="16"/>
                <w:szCs w:val="18"/>
              </w:rPr>
              <w:t>Авраменко Валерия, Давыдова Анна, Альбермах Евгения, Фунтова Татьяна, Кислинская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Афанасьев - Гляжу в озера си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т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20" w:name="_Hlk1662323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2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1" w:name="_Hlk157784533"/>
            <w:bookmarkEnd w:id="221"/>
            <w:r>
              <w:rPr>
                <w:rFonts w:cs="Calibri" w:ascii="Calibri" w:hAnsi="Calibri"/>
                <w:b/>
                <w:color w:val="000000"/>
              </w:rPr>
              <w:t>9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«Иван да Ма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ья призы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«</w:t>
            </w:r>
            <w:r>
              <w:rPr>
                <w:rFonts w:cs="Calibri" w:ascii="Calibri" w:hAnsi="Calibri"/>
                <w:sz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родный вокал и фолькло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21 года и старше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льник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«Агрономовский центр культуры и досуг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свх.Агроном,  Липец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2" w:name="_Hlk165748538"/>
            <w:bookmarkStart w:id="223" w:name="_Hlk157784770"/>
            <w:bookmarkEnd w:id="222"/>
            <w:bookmarkEnd w:id="223"/>
            <w:r>
              <w:rPr>
                <w:rFonts w:cs="Calibri" w:ascii="Calibri" w:hAnsi="Calibri"/>
                <w:b/>
                <w:color w:val="000000"/>
              </w:rPr>
              <w:t>9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Анастасия,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Нам не забыть Афган…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ИЗО; бумага, лин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кин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224" w:name="_Hlk1661101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2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5" w:name="_Hlk157785078"/>
            <w:bookmarkEnd w:id="225"/>
            <w:r>
              <w:rPr>
                <w:rFonts w:cs="Calibri" w:ascii="Calibri" w:hAnsi="Calibri"/>
                <w:b/>
                <w:color w:val="000000"/>
              </w:rPr>
              <w:t>10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путаева Ан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воих не бросаем» (ИЗО; бумага, гелевая ру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кин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226" w:name="_Hlk1661095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226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асева Елизавет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льников Павел Алексеевич» (ДПИ; солдатский платок,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27" w:name="_Hlk157785216"/>
            <w:bookmarkEnd w:id="227"/>
            <w:r>
              <w:rPr>
                <w:rFonts w:cs="Calibri" w:ascii="Calibri" w:hAnsi="Calibri"/>
                <w:b/>
                <w:color w:val="000000"/>
              </w:rPr>
              <w:t>1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хачева Полин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естокий бой» ИЗО; аква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28" w:name="_Hlk157787139"/>
            <w:bookmarkEnd w:id="228"/>
            <w:r>
              <w:rPr>
                <w:rFonts w:cs="Calibri" w:ascii="Calibri" w:hAnsi="Calibri"/>
                <w:b/>
                <w:color w:val="000000"/>
              </w:rPr>
              <w:t>10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хачев Владимир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29" w:name="_Hlk165748034"/>
            <w:r>
              <w:rPr>
                <w:rFonts w:cs="Calibri" w:ascii="Calibri" w:hAnsi="Calibri"/>
                <w:sz w:val="18"/>
                <w:szCs w:val="18"/>
              </w:rPr>
              <w:t xml:space="preserve">«Расскажу я вам, дети…» </w:t>
            </w:r>
            <w:bookmarkEnd w:id="229"/>
            <w:r>
              <w:rPr>
                <w:rFonts w:cs="Calibri" w:ascii="Calibri" w:hAnsi="Calibri"/>
                <w:sz w:val="18"/>
                <w:szCs w:val="18"/>
              </w:rPr>
              <w:t>ИЗО; аква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157803029"/>
            <w:bookmarkEnd w:id="230"/>
            <w:r>
              <w:rPr>
                <w:rFonts w:cs="Calibri" w:ascii="Calibri" w:hAnsi="Calibri"/>
                <w:b/>
                <w:color w:val="000000"/>
              </w:rPr>
              <w:t>104</w:t>
            </w:r>
            <w:bookmarkStart w:id="231" w:name="_Hlk157868643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кан Стефан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» (ДПИ; солдатский платок;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кан Есения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едькин Иван Иванович» (ДПИ; солдатский платок, фетр,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157868923"/>
            <w:bookmarkEnd w:id="232"/>
            <w:r>
              <w:rPr>
                <w:rFonts w:cs="Calibri" w:ascii="Calibri" w:hAnsi="Calibri"/>
                <w:b/>
                <w:color w:val="000000"/>
              </w:rPr>
              <w:t>10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резовская Анют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(ребёнок 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резовская Анна Николаевна» (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157869044"/>
            <w:bookmarkEnd w:id="233"/>
            <w:r>
              <w:rPr>
                <w:rFonts w:cs="Calibri" w:ascii="Calibri" w:hAnsi="Calibri"/>
                <w:b/>
                <w:color w:val="000000"/>
              </w:rPr>
              <w:t>10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ез орг.взноса 1 участник от организации; второй участник был представлен от фольклорного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облагуев Иван Ефимович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ПИ; солдатский пл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157870941"/>
            <w:bookmarkStart w:id="235" w:name="_Hlk152330754"/>
            <w:bookmarkEnd w:id="234"/>
            <w:bookmarkEnd w:id="235"/>
            <w:r>
              <w:rPr>
                <w:rFonts w:cs="Calibri" w:ascii="Calibri" w:hAnsi="Calibri"/>
                <w:b/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иче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Шачнев Михаил Иванович» (ДПИ; солдатский платок; пастель,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месте с кубками, медал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36" w:name="_Hlk1661101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36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7" w:name="_Hlk157874795"/>
            <w:bookmarkStart w:id="238" w:name="_Hlk150760793"/>
            <w:bookmarkEnd w:id="237"/>
            <w:bookmarkEnd w:id="238"/>
            <w:r>
              <w:rPr>
                <w:rFonts w:cs="Calibri" w:ascii="Calibri" w:hAnsi="Calibri"/>
                <w:b/>
                <w:color w:val="000000"/>
              </w:rPr>
              <w:t>10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палько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заченко Григорий Демянович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унова Даниэл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-День Победы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39" w:name="_Hlk16611017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39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0" w:name="_Hlk157935058"/>
            <w:bookmarkEnd w:id="240"/>
            <w:r>
              <w:rPr>
                <w:rFonts w:cs="Calibri" w:ascii="Calibri" w:hAnsi="Calibri"/>
                <w:b/>
                <w:color w:val="000000"/>
              </w:rPr>
              <w:t>11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батуллина Екате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- День Победы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зункова И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везда героев ВОВ» (ДПИ; картон, цветная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1" w:name="_Hlk157937231"/>
            <w:bookmarkEnd w:id="241"/>
            <w:r>
              <w:rPr>
                <w:rFonts w:cs="Calibri" w:ascii="Calibri" w:hAnsi="Calibri"/>
                <w:b/>
                <w:color w:val="000000"/>
              </w:rPr>
              <w:t>11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юкова К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мельянова Людмила Трофимовна» (ДПИ; солдатский платок; вышивка,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2" w:name="_Hlk157968342"/>
            <w:bookmarkEnd w:id="242"/>
            <w:r>
              <w:rPr>
                <w:rFonts w:cs="Calibri" w:ascii="Calibri" w:hAnsi="Calibri"/>
                <w:b/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юкова Стефа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беда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152331805"/>
            <w:bookmarkStart w:id="244" w:name="_Hlk157968617"/>
            <w:bookmarkStart w:id="245" w:name="_Hlk152345262"/>
            <w:bookmarkEnd w:id="243"/>
            <w:bookmarkEnd w:id="244"/>
            <w:bookmarkEnd w:id="245"/>
            <w:r>
              <w:rPr>
                <w:rFonts w:cs="Calibri" w:ascii="Calibri" w:hAnsi="Calibri"/>
                <w:b/>
                <w:color w:val="000000"/>
              </w:rPr>
              <w:t>11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Никол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нь Победы!» (ИЗО; бумага, гуаш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158026146"/>
            <w:bookmarkEnd w:id="246"/>
            <w:r>
              <w:rPr>
                <w:rFonts w:cs="Calibri" w:ascii="Calibri" w:hAnsi="Calibri"/>
                <w:b/>
                <w:color w:val="000000"/>
              </w:rPr>
              <w:t>11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а Е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уразбаев Абдулхак Гийзулхакович» (ДПИ; солдатский платок; линер,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17</w:t>
            </w:r>
            <w:bookmarkStart w:id="247" w:name="_Hlk158036077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24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у К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- День Победы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8" w:name="_Hlk152411028"/>
            <w:bookmarkEnd w:id="248"/>
            <w:r>
              <w:rPr>
                <w:rFonts w:cs="Calibri" w:ascii="Calibri" w:hAnsi="Calibri"/>
                <w:b/>
                <w:color w:val="000000"/>
              </w:rPr>
              <w:t>11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а Вар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9" w:name="_Hlk165747941"/>
            <w:r>
              <w:rPr>
                <w:rFonts w:cs="Calibri" w:ascii="Calibri" w:hAnsi="Calibri"/>
                <w:sz w:val="18"/>
                <w:szCs w:val="18"/>
              </w:rPr>
              <w:t xml:space="preserve">«1941-1945» </w:t>
            </w:r>
            <w:bookmarkEnd w:id="249"/>
            <w:r>
              <w:rPr>
                <w:rFonts w:cs="Calibri" w:ascii="Calibri" w:hAnsi="Calibri"/>
                <w:sz w:val="18"/>
                <w:szCs w:val="18"/>
              </w:rPr>
              <w:t>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0" w:name="_Hlk16623245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250"/>
          </w:p>
        </w:tc>
      </w:tr>
      <w:tr>
        <w:trPr>
          <w:trHeight w:val="461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152411210"/>
            <w:bookmarkEnd w:id="251"/>
            <w:r>
              <w:rPr>
                <w:rFonts w:cs="Calibri" w:ascii="Calibri" w:hAnsi="Calibri"/>
                <w:b/>
                <w:color w:val="000000"/>
              </w:rPr>
              <w:t>11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дорова Зла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2" w:name="_Hlk165747999"/>
            <w:r>
              <w:rPr>
                <w:rFonts w:cs="Calibri" w:ascii="Calibri" w:hAnsi="Calibri"/>
                <w:sz w:val="18"/>
                <w:szCs w:val="18"/>
              </w:rPr>
              <w:t xml:space="preserve">«9 мая-День Победы!» </w:t>
            </w:r>
            <w:bookmarkEnd w:id="252"/>
            <w:r>
              <w:rPr>
                <w:rFonts w:cs="Calibri" w:ascii="Calibri" w:hAnsi="Calibri"/>
                <w:sz w:val="18"/>
                <w:szCs w:val="18"/>
              </w:rPr>
              <w:t>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</w:t>
            </w:r>
            <w:r>
              <w:rPr>
                <w:rFonts w:cs="Calibri" w:ascii="Calibri" w:hAnsi="Calibri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3" w:name="_Hlk16623246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5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54" w:name="_Hlk152411367"/>
            <w:bookmarkEnd w:id="254"/>
            <w:r>
              <w:rPr>
                <w:rFonts w:cs="Calibri" w:ascii="Calibri" w:hAnsi="Calibri"/>
                <w:b/>
                <w:color w:val="000000"/>
              </w:rPr>
              <w:t>12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5" w:name="_Hlk165748817"/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  <w:bookmarkEnd w:id="2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Бланте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самбль гитарист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.Терещ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Чеховская ДШИ», г.Чехов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гитаристов «Вдохнов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color w:val="1A1A1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обровольская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56" w:name="_Hlk165885874"/>
            <w:r>
              <w:rPr>
                <w:rFonts w:cs="Calibri" w:ascii="Calibri" w:hAnsi="Calibri"/>
                <w:color w:val="1A1A1A"/>
                <w:sz w:val="18"/>
                <w:szCs w:val="18"/>
              </w:rPr>
              <w:t xml:space="preserve">«Песня о далекой Родине» </w:t>
            </w:r>
            <w:bookmarkEnd w:id="256"/>
            <w:r>
              <w:rPr>
                <w:rFonts w:cs="Calibri" w:ascii="Calibri" w:hAnsi="Calibri"/>
                <w:color w:val="1A1A1A"/>
                <w:sz w:val="18"/>
                <w:szCs w:val="18"/>
              </w:rPr>
              <w:t>муз.М.Таривердиева, сл.Р.Рождественского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 xml:space="preserve">Ларисе Петровне 58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Тульская область, Заокский район,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еревня Федора Конюхова.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Название организации:  УК «Деревня Ф. Конюхова». Руководитель: Конюхов Федор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7" w:name="_Hlk16623247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25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обровольская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58" w:name="_Hlk165885998"/>
            <w:bookmarkEnd w:id="258"/>
            <w:r>
              <w:rPr>
                <w:rFonts w:cs="Calibri" w:ascii="Calibri" w:hAnsi="Calibri"/>
                <w:color w:val="1A1A1A"/>
                <w:sz w:val="18"/>
                <w:szCs w:val="18"/>
              </w:rPr>
              <w:t>«Журавли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59" w:name="_Hlk165885998"/>
            <w:bookmarkEnd w:id="259"/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уз. Я.Френкеля,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сл. Р.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Ларисе Петровне 5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Тульская область, Заокский район,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еревня Федора Конюхова.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Название организации:  УК «Деревня Ф. Конюхова». Руководитель: Конюхов Федор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листы вокальной группы «Солисты лицея»: </w:t>
            </w:r>
            <w:r>
              <w:rPr>
                <w:rFonts w:cs="Calibri" w:ascii="Calibri" w:hAnsi="Calibri"/>
                <w:sz w:val="16"/>
                <w:szCs w:val="18"/>
              </w:rPr>
              <w:t>Рахматуллина Александра, Этманова Ирина, Терехин Иван, Плеханова Арина, Хотамова Акида, Абдрахим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сня </w:t>
            </w:r>
            <w:bookmarkStart w:id="260" w:name="_Hlk165886027"/>
            <w:r>
              <w:rPr>
                <w:rFonts w:cs="Calibri" w:ascii="Calibri" w:hAnsi="Calibri"/>
                <w:sz w:val="18"/>
                <w:szCs w:val="18"/>
              </w:rPr>
              <w:t xml:space="preserve">«О той весне» </w:t>
            </w:r>
            <w:bookmarkEnd w:id="260"/>
            <w:r>
              <w:rPr>
                <w:rFonts w:cs="Calibri" w:ascii="Calibri" w:hAnsi="Calibri"/>
                <w:sz w:val="18"/>
                <w:szCs w:val="18"/>
              </w:rPr>
              <w:t>Е. Плотни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ебятам от 8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61" w:name="_Hlk165886050"/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АУ «Лицей №1 г.Новотроицка</w:t>
            </w:r>
            <w:bookmarkEnd w:id="261"/>
            <w:r>
              <w:rPr>
                <w:rFonts w:cs="Calibri" w:ascii="Calibri" w:hAnsi="Calibri"/>
                <w:color w:val="1A1A1A"/>
                <w:sz w:val="18"/>
                <w:szCs w:val="18"/>
              </w:rPr>
              <w:t>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Useraccountsubname">
    <w:name w:val="user-account__subname"/>
    <w:qFormat/>
    <w:rPr/>
  </w:style>
  <w:style w:type="character" w:styleId="Copytarget">
    <w:name w:val="copy_target"/>
    <w:qFormat/>
    <w:rPr/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8"/>
      <w:szCs w:val="22"/>
    </w:rPr>
  </w:style>
  <w:style w:type="character" w:styleId="Style19">
    <w:name w:val="Нет"/>
    <w:qFormat/>
    <w:rPr/>
  </w:style>
  <w:style w:type="character" w:styleId="Hyperlink2">
    <w:name w:val="Hyperlink.2"/>
    <w:qFormat/>
    <w:rPr>
      <w:rFonts w:ascii="Calibri" w:hAnsi="Calibri" w:eastAsia="Calibri" w:cs="Calibri"/>
      <w:b/>
      <w:bCs/>
      <w:outline w:val="false"/>
      <w:color w:val="0000FF"/>
      <w:sz w:val="18"/>
      <w:szCs w:val="18"/>
      <w:u w:val="single" w:color="0000FF"/>
      <w:lang w:val="en-US"/>
    </w:rPr>
  </w:style>
  <w:style w:type="character" w:styleId="Senderemailiwfmg">
    <w:name w:val="sender_email_iwfmg"/>
    <w:qFormat/>
    <w:rPr/>
  </w:style>
  <w:style w:type="character" w:styleId="Useraccountname">
    <w:name w:val="user-account__name"/>
    <w:qFormat/>
    <w:rPr/>
  </w:style>
  <w:style w:type="character" w:styleId="StrongEmphasis">
    <w:name w:val="Strong"/>
    <w:qFormat/>
    <w:rPr>
      <w:b/>
      <w:bCs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ind w:hanging="72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8:00Z</dcterms:created>
  <dc:creator>1</dc:creator>
  <dc:description/>
  <cp:keywords/>
  <dc:language>en-US</dc:language>
  <cp:lastModifiedBy>Александр</cp:lastModifiedBy>
  <dcterms:modified xsi:type="dcterms:W3CDTF">2024-05-10T16:18:00Z</dcterms:modified>
  <cp:revision>37</cp:revision>
  <dc:subject/>
  <dc:title>Заявка -анкета  на участие в номинации __________________</dc:title>
</cp:coreProperties>
</file>