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6022236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180340</wp:posOffset>
            </wp:positionV>
            <wp:extent cx="1510665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 xml:space="preserve">Итоги конкурса утверждены на заседании  Экспертно-попечительского совета  </w:t>
        <w:br/>
        <w:t>Российского продюсерского центра  «Созвездие талантов», согласно протоколов</w:t>
        <w:br/>
        <w:t xml:space="preserve"> членов жюри от 9 и  10 мая 2024 года.</w:t>
        <w:br/>
        <w:br/>
        <w:t xml:space="preserve">Директор АНО «Центр продвижения культуры и искусства», город Казань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Птичнова Яна Евгеньевна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</w:r>
      <w:bookmarkStart w:id="1" w:name="_Hlk160222363"/>
      <w:bookmarkStart w:id="2" w:name="_Hlk160222363"/>
      <w:bookmarkEnd w:id="2"/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cs="Calibri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sz w:val="44"/>
          <w:szCs w:val="44"/>
        </w:rPr>
        <w:t>Итоговая таблица</w:t>
        <w:br/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XVI Международного  телевизионного   конкурса </w:t>
        <w:br/>
      </w:r>
      <w:r>
        <w:rPr>
          <w:rFonts w:cs="Calibri" w:ascii="Calibri" w:hAnsi="Calibri"/>
          <w:b/>
          <w:color w:val="FF0000"/>
          <w:sz w:val="48"/>
          <w:szCs w:val="48"/>
        </w:rPr>
        <w:t>«СОЗВЕЗДИЕ ТАЛАНТОВ – 2 0 2 4»</w:t>
      </w:r>
      <w:r>
        <w:rPr>
          <w:rFonts w:cs="Calibri" w:ascii="Calibri" w:hAnsi="Calibri"/>
          <w:color w:val="FF0000"/>
          <w:sz w:val="48"/>
          <w:szCs w:val="48"/>
        </w:rPr>
        <w:t xml:space="preserve"> </w:t>
        <w:br/>
      </w:r>
      <w:r>
        <w:rPr>
          <w:rFonts w:cs="Calibri" w:ascii="Calibri" w:hAnsi="Calibri"/>
          <w:i/>
          <w:sz w:val="36"/>
          <w:szCs w:val="36"/>
        </w:rPr>
        <w:t>Номинация «</w:t>
      </w:r>
      <w:r>
        <w:rPr>
          <w:rFonts w:cs="Calibri" w:ascii="Calibri" w:hAnsi="Calibri"/>
          <w:i/>
          <w:sz w:val="36"/>
          <w:szCs w:val="36"/>
          <w:lang w:val="en-US"/>
        </w:rPr>
        <w:t>ZOV</w:t>
      </w:r>
      <w:r>
        <w:rPr>
          <w:rFonts w:cs="Calibri" w:ascii="Calibri" w:hAnsi="Calibri"/>
          <w:i/>
          <w:sz w:val="36"/>
          <w:szCs w:val="36"/>
        </w:rPr>
        <w:t xml:space="preserve"> – Героев»</w:t>
        <w:br/>
        <w:t xml:space="preserve">(заочная форма)   </w:t>
        <w:br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28 апреля  – 10 мая </w:t>
      </w:r>
      <w:r>
        <w:rPr>
          <w:rFonts w:cs="Calibri" w:ascii="Calibri" w:hAnsi="Calibri"/>
          <w:b/>
          <w:i/>
          <w:color w:val="000000"/>
        </w:rPr>
        <w:t xml:space="preserve"> 2024 года,  город Москва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1602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01"/>
        <w:gridCol w:w="1559"/>
        <w:gridCol w:w="1843"/>
        <w:gridCol w:w="2268"/>
        <w:gridCol w:w="3827"/>
        <w:gridCol w:w="3969"/>
      </w:tblGrid>
      <w:tr>
        <w:trPr>
          <w:trHeight w:val="1494" w:hRule="atLeast"/>
        </w:trPr>
        <w:tc>
          <w:tcPr>
            <w:tcW w:w="862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выступл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Жанровая и возрастная номинация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Ф. И. О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уководителя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t>Направляющая организация</w:t>
              <w:br/>
              <w:t>(Наименование организации, Регион России, название коллектива и жанровая номинация)</w:t>
              <w:br/>
              <w:t>Почтовый адрес руководител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dotted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br/>
              <w:t>Присужденное звание</w:t>
            </w:r>
          </w:p>
        </w:tc>
      </w:tr>
      <w:tr>
        <w:trPr>
          <w:trHeight w:val="256" w:hRule="atLeast"/>
        </w:trPr>
        <w:tc>
          <w:tcPr>
            <w:tcW w:w="862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3" w:name="_Hlk160873237"/>
            <w:bookmarkStart w:id="4" w:name="_Hlk155784517"/>
            <w:bookmarkEnd w:id="3"/>
            <w:bookmarkEnd w:id="4"/>
            <w:r>
              <w:rPr>
                <w:rFonts w:cs="Calibri" w:ascii="Calibri" w:hAnsi="Calibri"/>
                <w:b/>
                <w:color w:val="000000"/>
              </w:rPr>
              <w:t>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ндина Арин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а «Прощанье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V ГЕРОЕВ 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агина Елена Юрьевна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о Красный Яр, Самарская область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" w:name="_Hlk16623137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5"/>
          </w:p>
        </w:tc>
      </w:tr>
      <w:tr>
        <w:trPr>
          <w:trHeight w:val="219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Фирсов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а «После обстрела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V ГЕРОЕВ 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агина Еле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10" w:right="-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У ДО «Красноярская ДШИ»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о Красный Яр, Самарская область,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" w:name="_Hlk1661034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6"/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7" w:name="_Hlk165578326"/>
            <w:bookmarkStart w:id="8" w:name="_Hlk155863003"/>
            <w:bookmarkEnd w:id="7"/>
            <w:bookmarkEnd w:id="8"/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Эстрадный коллектив "MIX- шо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Горит св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"</w:t>
            </w:r>
            <w:bookmarkStart w:id="9" w:name="_Hlk166237337"/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Героев" </w:t>
            </w:r>
            <w:bookmarkEnd w:id="9"/>
            <w:r>
              <w:rPr>
                <w:rFonts w:cs="Calibri" w:ascii="Calibri" w:hAnsi="Calibri"/>
                <w:sz w:val="18"/>
                <w:szCs w:val="18"/>
              </w:rPr>
              <w:t>(вокал)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раснова Елена Александровна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дагог по вокалу Алимова Окс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ОУДО ЦДТ" Свиблово" г. Моск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0" w:name="_Hlk159868938"/>
            <w:bookmarkStart w:id="11" w:name="_Hlk155964730"/>
            <w:bookmarkEnd w:id="10"/>
            <w:bookmarkEnd w:id="11"/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Эстрадный коллектив " MIX- шо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"Zov- Героев" (</w:t>
            </w:r>
            <w:r>
              <w:rPr>
                <w:rFonts w:cs="Calibri" w:ascii="Calibri" w:hAnsi="Calibri"/>
                <w:sz w:val="18"/>
                <w:szCs w:val="18"/>
              </w:rPr>
              <w:t>хореография)-12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ва Елена Александровна. Педагог хореограф Калачёва Дар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ОУДО ЦДТ" Свиблово" г. Москв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2" w:name="_Hlk16610354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12"/>
          </w:p>
        </w:tc>
      </w:tr>
      <w:tr>
        <w:trPr>
          <w:trHeight w:val="150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3" w:name="_Hlk149770457"/>
            <w:bookmarkEnd w:id="13"/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роворникова По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адед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трайхер Ольг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ДОУ «Детский сад №183» город Нижний Новгород у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14" w:name="_Hlk166231525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4"/>
          </w:p>
        </w:tc>
      </w:tr>
      <w:tr>
        <w:trPr>
          <w:trHeight w:val="19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5" w:name="_Hlk165578346"/>
            <w:bookmarkStart w:id="16" w:name="_Hlk162340956"/>
            <w:bookmarkStart w:id="17" w:name="_Hlk155965007"/>
            <w:bookmarkEnd w:id="15"/>
            <w:bookmarkEnd w:id="16"/>
            <w:bookmarkEnd w:id="17"/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Св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В. Осошник, слова Н. Осошник «А закаты алы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 «</w:t>
            </w:r>
            <w:bookmarkStart w:id="18" w:name="_Hlk166237349"/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</w:t>
            </w:r>
            <w:bookmarkEnd w:id="18"/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енбаз Светлана Анатольевна, концертмейстер Воро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11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19" w:name="_Hlk155965168"/>
            <w:bookmarkEnd w:id="19"/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Мечт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 и слова А. Петряшевой «Девочка из филь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женбаз Светлана Анатольевна, концертмейстер Воронина Светла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Школа искусств № 9 г. Донец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йская Федерация, Донецкая Народная Республика, г. Донец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0" w:name="_Hlk155965460"/>
            <w:bookmarkEnd w:id="20"/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</w:t>
              <w:br/>
              <w:t>«Звездный дес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басс за 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рок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К ЦКиД «Магистраль» г. Новый Уренгой, ЯНАО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1" w:name="_Hlk16615196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21"/>
          </w:p>
        </w:tc>
      </w:tr>
      <w:tr>
        <w:trPr>
          <w:trHeight w:val="180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2" w:name="_Hlk149770644"/>
            <w:bookmarkEnd w:id="22"/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ческий коллектив «Рит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номер «Солд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9 до 11 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еп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К «Городской Дом культуры «Строитель» города Новоалександровска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тавропольский край, г. Новоалександровск, пер. Красноармейский , д.4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3" w:name="_Hlk16623144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bookmarkStart w:id="24" w:name="_Hlk166103754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bookmarkEnd w:id="24"/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3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5" w:name="_Hlk155965959"/>
            <w:bookmarkStart w:id="26" w:name="_Hlk150416516"/>
            <w:bookmarkEnd w:id="25"/>
            <w:bookmarkEnd w:id="26"/>
            <w:r>
              <w:rPr>
                <w:rFonts w:cs="Calibri" w:ascii="Calibri" w:hAnsi="Calibri"/>
                <w:b/>
                <w:color w:val="000000"/>
              </w:rPr>
              <w:t>1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7" w:name="_Hlk166062809"/>
            <w:r>
              <w:rPr>
                <w:rFonts w:cs="Calibri" w:ascii="Calibri" w:hAnsi="Calibri"/>
                <w:b/>
                <w:sz w:val="18"/>
                <w:szCs w:val="18"/>
              </w:rPr>
              <w:t>Ромахова Елизавета</w:t>
            </w:r>
            <w:bookmarkEnd w:id="2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 «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образительное и декоративно-прикладное творчество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живин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алент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Астрахани «Лицей № 2 имени В.В. Разуваева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. Астрахань, Астраханская область, Россия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8" w:name="_Hlk16610415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8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29" w:name="_Hlk150440876"/>
            <w:bookmarkStart w:id="30" w:name="_Hlk148002083"/>
            <w:bookmarkEnd w:id="29"/>
            <w:bookmarkEnd w:id="30"/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31" w:name="_Hlk162891439"/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  <w:br/>
              <w:t>«Карамельки»</w:t>
            </w:r>
            <w:bookmarkEnd w:id="31"/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Россия – мы дети тво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 Фильмография </w:t>
              <w:br/>
              <w:t xml:space="preserve">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ыкальные руководители:</w:t>
              <w:br/>
              <w:t>Шубцова Ю.В. и Яблокова Т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ДОУ детский сад №84 Приморского района Санкт-Петербурга,</w:t>
              <w:br/>
              <w:t>Россия, Санкт-Петербур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32" w:name="_Hlk162891698"/>
            <w:bookmarkStart w:id="33" w:name="_Hlk150441261"/>
            <w:bookmarkEnd w:id="32"/>
            <w:bookmarkEnd w:id="33"/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коллектив «Академический х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сня «Марш энтузиастов», муз. И. Дунаевского, сл. А. Д'Акти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ZOV Героев», возрастная группа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мейстер Буренков Александр Васильевич, концертмейстер Подсыпанин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культуры «Центр культуры «Акрихин», </w:t>
              <w:br/>
              <w:t xml:space="preserve">Московская область, Богородский городской округ, г. Старая Купавна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4" w:name="_Hlk16610383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35" w:name="_Hlk163157701"/>
            <w:bookmarkStart w:id="36" w:name="_Hlk162891946"/>
            <w:bookmarkEnd w:id="35"/>
            <w:bookmarkEnd w:id="36"/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ансамбль «Календу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евые девч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родный танец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хомов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  <w:br/>
              <w:t>Хореографический ансамбль «Календул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ореогра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013, Иркутская область, г. Иркутск, Западный переулок, д.1, кв. 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37" w:name="_Hlk16610398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3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bookmarkStart w:id="38" w:name="_Hlk150761172"/>
            <w:bookmarkEnd w:id="38"/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  <w:b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хомова З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 начиналась не с ме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рюпин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г. Иркутска СОШ № 7, г. Иркутск, Иркутская область, Рос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 Б класс Художественное слово</w:t>
              <w:br/>
              <w:t>664013, Иркутская область, г. Иркутск, Западный переулок, д.1, кв. 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39" w:name="_Hlk156039627"/>
            <w:bookmarkEnd w:id="39"/>
            <w:r>
              <w:rPr>
                <w:rFonts w:cs="Calibri" w:ascii="Calibri" w:hAnsi="Calibri"/>
                <w:b/>
                <w:color w:val="000000"/>
              </w:rPr>
              <w:t>1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песня «Горячи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Новоалександровский филиал РДК» Городской Дом культуры «Строитель», г. Новоалександров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0" w:name="_Hlk163491804"/>
            <w:bookmarkStart w:id="41" w:name="_Hlk156039904"/>
            <w:bookmarkStart w:id="42" w:name="_Hlk150760814"/>
            <w:bookmarkStart w:id="43" w:name="_Hlk150760699"/>
            <w:bookmarkStart w:id="44" w:name="_Hlk150760728"/>
            <w:bookmarkEnd w:id="40"/>
            <w:bookmarkEnd w:id="41"/>
            <w:bookmarkEnd w:id="42"/>
            <w:bookmarkEnd w:id="43"/>
            <w:bookmarkEnd w:id="44"/>
            <w:r>
              <w:rPr>
                <w:rFonts w:cs="Calibri" w:ascii="Calibri" w:hAnsi="Calibri"/>
                <w:b/>
                <w:color w:val="000000"/>
              </w:rPr>
              <w:t>1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коллектив               «Се Ля В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песня «Огромное н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Новоалександровский филиал РДК» Городской Дом культуры «Строитель», г. Новоалександров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5" w:name="_Hlk163407807"/>
            <w:bookmarkEnd w:id="45"/>
            <w:r>
              <w:rPr>
                <w:rFonts w:cs="Calibri" w:ascii="Calibri" w:hAnsi="Calibri"/>
                <w:b/>
                <w:color w:val="000000"/>
              </w:rPr>
              <w:t>1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епопало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елевская Еле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аснодарский государственный институт культуры, г. Краснодар, Краснодарский край,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6" w:name="_Hlk150803983"/>
            <w:bookmarkEnd w:id="46"/>
            <w:r>
              <w:rPr>
                <w:rFonts w:cs="Calibri" w:ascii="Calibri" w:hAnsi="Calibri"/>
                <w:b/>
                <w:color w:val="000000"/>
              </w:rPr>
              <w:t>1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. Авдеев Елисей и Мясковский 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. Дубравин «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.Вокал 11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редихина Татья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цертмейстер -Вертий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Тимоновская ДШИ г.о. Солнечногорск, микрорайон Тимоново, ул Подмосковная, стр 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ует Авдеев Елисей и Мясковский Богдан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 ВЫСЛАТЬ ЭЛЕКТР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47" w:name="_Hlk150804168"/>
            <w:bookmarkEnd w:id="47"/>
            <w:r>
              <w:rPr>
                <w:rFonts w:cs="Calibri" w:ascii="Calibri" w:hAnsi="Calibri"/>
                <w:b/>
                <w:color w:val="000000"/>
              </w:rPr>
              <w:t>1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песня «Горячий сне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 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Татья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илиал МБУК «Новоалександровский РДК» Городской Дом культуры «Строитель», г. Новоалександровск, Ставрополь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48" w:name="_Hlk156213251"/>
            <w:bookmarkStart w:id="49" w:name="_Hlk150951720"/>
            <w:bookmarkEnd w:id="48"/>
            <w:bookmarkEnd w:id="49"/>
            <w:r>
              <w:rPr>
                <w:rFonts w:cs="Calibri" w:ascii="Calibri" w:hAnsi="Calibri"/>
                <w:b/>
                <w:color w:val="000000"/>
              </w:rPr>
              <w:t>2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разцовый вокальный ансамбль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ы за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0" w:name="_Hlk16610420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1" w:name="_Hlk150951886"/>
            <w:bookmarkEnd w:id="51"/>
            <w:r>
              <w:rPr>
                <w:rFonts w:cs="Calibri" w:ascii="Calibri" w:hAnsi="Calibri"/>
                <w:b/>
                <w:color w:val="000000"/>
              </w:rPr>
              <w:t>2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еншикова Сте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ждому во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52" w:name="_Hlk166231644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52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3" w:name="_Hlk163574199"/>
            <w:bookmarkStart w:id="54" w:name="_Hlk156214890"/>
            <w:bookmarkEnd w:id="53"/>
            <w:bookmarkEnd w:id="54"/>
            <w:r>
              <w:rPr>
                <w:rFonts w:cs="Calibri" w:ascii="Calibri" w:hAnsi="Calibri"/>
                <w:b/>
                <w:color w:val="000000"/>
              </w:rPr>
              <w:t>2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5" w:name="_Hlk163574286"/>
            <w:r>
              <w:rPr>
                <w:rFonts w:cs="Calibri" w:ascii="Calibri" w:hAnsi="Calibri"/>
                <w:b/>
                <w:sz w:val="18"/>
                <w:szCs w:val="18"/>
              </w:rPr>
              <w:t>Смоленов Павел Алексеевич</w:t>
            </w:r>
            <w:bookmarkEnd w:id="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ам на передо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ов Павел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К «РМОМЦ культуры и туризма администрации Рязанского муниципального района» структурное подразделение Подвязьевский ПДК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.Подвязье. Рязанская область. 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56" w:name="_Hlk150952233"/>
            <w:bookmarkEnd w:id="56"/>
            <w:r>
              <w:rPr>
                <w:rFonts w:cs="Calibri" w:ascii="Calibri" w:hAnsi="Calibri"/>
                <w:b/>
                <w:color w:val="000000"/>
              </w:rPr>
              <w:t>2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7" w:name="_Hlk163574361"/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Народный хор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58" w:name="_Hlk163574361"/>
            <w:bookmarkStart w:id="59" w:name="_Hlk163574381"/>
            <w:r>
              <w:rPr>
                <w:rFonts w:cs="Calibri" w:ascii="Calibri" w:hAnsi="Calibri"/>
                <w:b/>
                <w:sz w:val="18"/>
                <w:szCs w:val="18"/>
              </w:rPr>
              <w:t>ветеранов «Фронтовых  годов  голоса»</w:t>
            </w:r>
            <w:bookmarkEnd w:id="58"/>
            <w:bookmarkEnd w:id="5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тарые  окоп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Н. Шипко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л. А. Лихоаш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ркова Татья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КРЦК» с. Каракулино, Удмуртская Республик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модеятельный  коллектив  народный хор  ветеранов «Фронтовых  годов  голоса»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«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27920, </w:t>
            </w:r>
            <w:bookmarkStart w:id="60" w:name="_Hlk163574336"/>
            <w:r>
              <w:rPr>
                <w:rFonts w:cs="Calibri" w:ascii="Calibri" w:hAnsi="Calibri"/>
                <w:sz w:val="18"/>
                <w:szCs w:val="18"/>
              </w:rPr>
              <w:t xml:space="preserve">Удмуртская  Республика, </w:t>
            </w:r>
            <w:bookmarkEnd w:id="60"/>
            <w:r>
              <w:rPr>
                <w:rFonts w:cs="Calibri" w:ascii="Calibri" w:hAnsi="Calibri"/>
                <w:sz w:val="18"/>
                <w:szCs w:val="18"/>
              </w:rPr>
              <w:t>Каракулинский  район, с. Каракулино, ул. Пушкина, д.1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рков  Владимир  Александрови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 выслать  электронн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61" w:name="_Hlk16624366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6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2" w:name="_Hlk163644288"/>
            <w:bookmarkStart w:id="63" w:name="_Hlk156215137"/>
            <w:bookmarkEnd w:id="62"/>
            <w:bookmarkEnd w:id="63"/>
            <w:r>
              <w:rPr>
                <w:rFonts w:cs="Calibri" w:ascii="Calibri" w:hAnsi="Calibri"/>
                <w:b/>
                <w:color w:val="000000"/>
              </w:rPr>
              <w:t>2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здняк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 солнечной поляноч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деев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БУДО  Баргузинский Дом детского творчества Россия р.Бурятия  с.Баргузи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2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итин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Главный праздник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  <w:br/>
              <w:t>Эстрадный вокал, 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московск, Тульская область,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4" w:name="_Hlk156215255"/>
            <w:bookmarkEnd w:id="64"/>
            <w:r>
              <w:rPr>
                <w:rFonts w:cs="Calibri" w:ascii="Calibri" w:hAnsi="Calibri"/>
                <w:b/>
                <w:color w:val="000000"/>
              </w:rPr>
              <w:t>2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пова 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Люди русские»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, Эстрадный вокал, 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ничева Евгения А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етская школа искусст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65" w:name="_Hlk163645097"/>
            <w:r>
              <w:rPr>
                <w:rFonts w:cs="Calibri" w:ascii="Calibri" w:hAnsi="Calibri"/>
                <w:sz w:val="18"/>
                <w:szCs w:val="18"/>
              </w:rPr>
              <w:t xml:space="preserve">г. Новомосковск, </w:t>
            </w:r>
            <w:bookmarkEnd w:id="65"/>
            <w:r>
              <w:rPr>
                <w:rFonts w:cs="Calibri" w:ascii="Calibri" w:hAnsi="Calibri"/>
                <w:sz w:val="18"/>
                <w:szCs w:val="18"/>
              </w:rPr>
              <w:t>Тульская область,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6" w:name="_Hlk150952501"/>
            <w:bookmarkEnd w:id="66"/>
            <w:r>
              <w:rPr>
                <w:rFonts w:cs="Calibri" w:ascii="Calibri" w:hAnsi="Calibri"/>
                <w:b/>
                <w:color w:val="000000"/>
              </w:rPr>
              <w:t>2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левова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апа вернулс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вопись, гуашь, бума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Изобразительное творчество 13 –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ентерик Светлана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7" w:name="_Hlk156218667"/>
            <w:bookmarkEnd w:id="67"/>
            <w:r>
              <w:rPr>
                <w:rFonts w:cs="Calibri" w:ascii="Calibri" w:hAnsi="Calibri"/>
                <w:b/>
                <w:color w:val="000000"/>
              </w:rPr>
              <w:t>2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з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Фотографии из прошлого» Живопись, гуаш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bookmarkStart w:id="68" w:name="_Hlk163859030"/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  <w:bookmarkEnd w:id="68"/>
            <w:r>
              <w:rPr>
                <w:rFonts w:cs="Calibri" w:ascii="Calibri" w:hAnsi="Calibri"/>
                <w:sz w:val="18"/>
                <w:szCs w:val="18"/>
              </w:rPr>
              <w:t>Изобразительное творчество  10 –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рышевская Анна Вале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етская школа искусств», г.Бикин, Хабаровский край, Рос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69" w:name="_Hlk156391105"/>
            <w:bookmarkEnd w:id="69"/>
            <w:r>
              <w:rPr>
                <w:rFonts w:cs="Calibri" w:ascii="Calibri" w:hAnsi="Calibri"/>
                <w:b/>
                <w:color w:val="000000"/>
              </w:rPr>
              <w:t>2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 «Надежда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Три танкиста» музыка Даниила и Дмитрия Покрасс, слова Бориса Лас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-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мирова 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ОУ «СОШ № 85 им. Героя Советского Союза Н.Д. Пахотищева» г. Тайшет, Иркутская обла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70" w:name="_Hlk1602116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7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1" w:name="_Hlk150952626"/>
            <w:bookmarkEnd w:id="71"/>
            <w:r>
              <w:rPr>
                <w:rFonts w:cs="Calibri" w:ascii="Calibri" w:hAnsi="Calibri"/>
                <w:b/>
                <w:color w:val="000000"/>
              </w:rPr>
              <w:t>3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Голоса России»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И всё о той весне» музыка и слова Елены Плотни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-15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мирова 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ОУ «СОШ № 85 им. Героя Советского Союза Н.Д. Пахотищева» г. Тайшет, Иркутская област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2" w:name="_Hlk150952976"/>
            <w:bookmarkEnd w:id="72"/>
            <w:r>
              <w:rPr>
                <w:rFonts w:cs="Calibri" w:ascii="Calibri" w:hAnsi="Calibri"/>
                <w:b/>
                <w:color w:val="000000"/>
              </w:rPr>
              <w:t>3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3" w:name="_Hlk164107226"/>
            <w:r>
              <w:rPr>
                <w:rFonts w:cs="Calibri" w:ascii="Calibri" w:hAnsi="Calibri"/>
                <w:b/>
                <w:sz w:val="18"/>
                <w:szCs w:val="18"/>
              </w:rPr>
              <w:t>«Театр «Полянка»»</w:t>
            </w:r>
            <w:bookmarkEnd w:id="7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Печерская Литературно-музыкальная композиция «Юные геро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 6-1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лина Лина Николаевна, Чемерикина Ольга Викторовна, Черемисин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ниципальное автономное оздоровительное общеобразовательное учреждение санаторного типа для детей, нуждающихся в длительном лечении, Городского округа Балашиха  «Санаторно-лесная школа «ПОЛЯНКА», Московская область, г. Балашиха «Театр «Полянка», музыкальный теа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4" w:name="_Hlk150953228"/>
            <w:bookmarkEnd w:id="74"/>
            <w:r>
              <w:rPr>
                <w:rFonts w:cs="Calibri" w:ascii="Calibri" w:hAnsi="Calibri"/>
                <w:b/>
                <w:color w:val="000000"/>
              </w:rPr>
              <w:t>3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75" w:name="_Hlk166104961"/>
            <w:r>
              <w:rPr>
                <w:rFonts w:cs="Calibri" w:ascii="Calibri" w:hAnsi="Calibri"/>
                <w:b/>
                <w:sz w:val="18"/>
                <w:szCs w:val="18"/>
              </w:rPr>
              <w:t>Шумилина Анастасия</w:t>
            </w:r>
            <w:bookmarkEnd w:id="7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ихотворе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Т.Лавр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и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76" w:name="_Hlk164292238"/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</w:t>
            </w:r>
            <w:bookmarkEnd w:id="76"/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инцова Ната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АОУ СО «Музыкально-эстетический лицей им. А. Г. Шнитк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ратовская область, г. Энгель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 выслать электр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77" w:name="_Hlk16624381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7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78" w:name="_Hlk156480895"/>
            <w:bookmarkStart w:id="79" w:name="_Hlk150970473"/>
            <w:bookmarkEnd w:id="78"/>
            <w:bookmarkEnd w:id="79"/>
            <w:r>
              <w:rPr>
                <w:rFonts w:cs="Calibri" w:ascii="Calibri" w:hAnsi="Calibri"/>
                <w:b/>
                <w:color w:val="000000"/>
              </w:rPr>
              <w:t>3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нцертный сводный хор  «Музыкальная кап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 чего начинается Род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шеле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БОУ «СШ №33» г. Смолен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0" w:name="_Hlk164292591"/>
            <w:bookmarkStart w:id="81" w:name="_Hlk156481465"/>
            <w:bookmarkEnd w:id="80"/>
            <w:bookmarkEnd w:id="81"/>
            <w:r>
              <w:rPr>
                <w:rFonts w:cs="Calibri" w:ascii="Calibri" w:hAnsi="Calibri"/>
                <w:b/>
                <w:color w:val="000000"/>
              </w:rPr>
              <w:t>3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шов 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вочка из фильма», слова и музыка Анны Петряш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82" w:name="_Hlk164292257"/>
            <w:r>
              <w:rPr>
                <w:rFonts w:cs="Calibri" w:ascii="Calibri" w:hAnsi="Calibri"/>
                <w:sz w:val="18"/>
                <w:szCs w:val="18"/>
              </w:rPr>
              <w:t>ZOV Героев , вокал 10-12 лет</w:t>
            </w:r>
            <w:bookmarkEnd w:id="82"/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арин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ДО "Екатеринбургская детская школа искусств №14 имени Г.В. Свирид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3" w:name="_Hlk150971073"/>
            <w:bookmarkEnd w:id="83"/>
            <w:r>
              <w:rPr>
                <w:rFonts w:cs="Calibri" w:ascii="Calibri" w:hAnsi="Calibri"/>
                <w:b/>
                <w:color w:val="000000"/>
              </w:rPr>
              <w:t>3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Ершов Гл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анем», слова и музыка Ярослава Др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V Героев , вокал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арин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ДО "Екатеринбургская детская школа искусств №14 имени Г.В. Свиридов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4" w:name="_Hlk151112699"/>
            <w:bookmarkEnd w:id="84"/>
            <w:r>
              <w:rPr>
                <w:rFonts w:cs="Calibri" w:ascii="Calibri" w:hAnsi="Calibri"/>
                <w:b/>
                <w:color w:val="000000"/>
              </w:rPr>
              <w:t>3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боделова Анаста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оевая подр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Живопись 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ртр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телевская Еле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ГБОУ ВО «Краснодарский государственный институт культуры», г. Краснодар, Краснодарский край, Россия</w:t>
            </w:r>
          </w:p>
          <w:p>
            <w:pPr>
              <w:pStyle w:val="Style20"/>
              <w:spacing w:before="28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85" w:name="_Hlk16624378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8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6" w:name="_Hlk151113274"/>
            <w:bookmarkEnd w:id="86"/>
            <w:r>
              <w:rPr>
                <w:rFonts w:cs="Calibri" w:ascii="Calibri" w:hAnsi="Calibri"/>
                <w:b/>
                <w:color w:val="000000"/>
              </w:rPr>
              <w:t>3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велко Да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"ZOV Героев" Изобразительное и декоративно - прикладное творчество, (Живопись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г. Новомосковск, Тульская область, Россия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МБУДО «ДШИ» обособленное структурное подразделение «НДХШ»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Заведующий Пингачев Сергей Николаевич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Художественное отделение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7" w:name="_Hlk151113869"/>
            <w:bookmarkEnd w:id="87"/>
            <w:r>
              <w:rPr>
                <w:rFonts w:cs="Calibri" w:ascii="Calibri" w:hAnsi="Calibri"/>
                <w:b/>
                <w:color w:val="000000"/>
              </w:rPr>
              <w:t>3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олдугин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щитник Род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"ZOV Героев" Изобразительное и декоративно - прикладное творчество, (Живопись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юкин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88" w:name="_Hlk156589237"/>
            <w:bookmarkEnd w:id="88"/>
            <w:r>
              <w:rPr>
                <w:rFonts w:cs="Calibri" w:ascii="Calibri" w:hAnsi="Calibri"/>
                <w:b/>
                <w:color w:val="000000"/>
              </w:rPr>
              <w:t>3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КУДИНОВА Е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Афганистан, как камень в сердце» слова: Владислав Амелин, музыка: Александр Кова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ПОЖНИКОВА СВЕТЛАНА РО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МБУ ЦКС ИРБИТСКОГО МО» ПИОНЕРСКИЙ ДК, клуб «Гостина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ВЕРДЛОВСКАЯ ОБЛАСТЬ, ИРБИТСКИЙ РАЙОН, пгт ПИОНЕРСКИ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89" w:name="_Hlk16610515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I степени</w:t>
            </w:r>
            <w:bookmarkEnd w:id="89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90" w:name="_Hlk164429151"/>
            <w:bookmarkEnd w:id="90"/>
            <w:r>
              <w:rPr>
                <w:rFonts w:cs="Calibri" w:ascii="Calibri" w:hAnsi="Calibri"/>
                <w:b/>
                <w:color w:val="000000"/>
              </w:rPr>
              <w:t>4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нина Анна, Саркисова 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тю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ова Окс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№ 34 «Зоренька» г.Калуг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91" w:name="_Hlk16623188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9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2" w:name="_Hlk156643814"/>
            <w:bookmarkEnd w:id="92"/>
            <w:r>
              <w:rPr>
                <w:rFonts w:cs="Calibri" w:ascii="Calibri" w:hAnsi="Calibri"/>
                <w:b/>
                <w:color w:val="000000"/>
              </w:rPr>
              <w:t>4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алахова Соф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й дедушка ге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,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кова Окса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№ 34 «Зоренька» г.Калуг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3" w:name="_Hlk164501434"/>
            <w:bookmarkStart w:id="94" w:name="_Hlk156771129"/>
            <w:bookmarkEnd w:id="93"/>
            <w:bookmarkEnd w:id="94"/>
            <w:r>
              <w:rPr>
                <w:rFonts w:cs="Calibri" w:ascii="Calibri" w:hAnsi="Calibri"/>
                <w:b/>
                <w:color w:val="000000"/>
              </w:rPr>
              <w:t>4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шаримова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матери» музыка Евгения Мартынова, слова Андрея Демент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сальская Светл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О «Средняя школа № 32 г. Могилева», г. Могилев, Республика Беларус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5" w:name="_Hlk159792841"/>
            <w:bookmarkEnd w:id="95"/>
            <w:r>
              <w:rPr>
                <w:rFonts w:cs="Calibri" w:ascii="Calibri" w:hAnsi="Calibri"/>
                <w:b/>
                <w:color w:val="000000"/>
              </w:rPr>
              <w:t>4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Юрченко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к тебе служи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твинова Елена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Подгоренский ДДЮ», Воронежская область, Подгоренский район, пгт Подгоренский, Образцовая вокальная студия «Созвезди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6" w:name="_Hlk156845391"/>
            <w:bookmarkEnd w:id="96"/>
            <w:r>
              <w:rPr>
                <w:rFonts w:cs="Calibri" w:ascii="Calibri" w:hAnsi="Calibri"/>
                <w:b/>
                <w:color w:val="000000"/>
              </w:rPr>
              <w:t>4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ая группа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Журав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«</w:t>
            </w:r>
            <w:r>
              <w:rPr>
                <w:rFonts w:cs="Calibri" w:ascii="Calibri" w:hAnsi="Calibri"/>
                <w:lang w:val="en-US"/>
              </w:rPr>
              <w:t>ZOV</w:t>
            </w:r>
            <w:r>
              <w:rPr>
                <w:rFonts w:cs="Calibri" w:ascii="Calibri" w:hAnsi="Calibri"/>
              </w:rPr>
              <w:t xml:space="preserve"> Героев»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6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олёва Марина Борис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хманова Еле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ДОУ «Детский сад компенсирующего вида № 13 «Родничок», г. Отрадное Кировского района Ленинградской области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97" w:name="_Hlk1662318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9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98" w:name="_Hlk164607486"/>
            <w:bookmarkStart w:id="99" w:name="_Hlk156845711"/>
            <w:bookmarkEnd w:id="98"/>
            <w:bookmarkEnd w:id="99"/>
            <w:r>
              <w:rPr>
                <w:rFonts w:cs="Calibri" w:ascii="Calibri" w:hAnsi="Calibri"/>
                <w:b/>
                <w:color w:val="000000"/>
              </w:rPr>
              <w:t>4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59 М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С.Каптюхова, сл. Л.Кириллово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 с фронт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>-Героев» (Вокал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йлова Лилия Анатольевна, 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«ДЕТСКИЙ САД №59 «ЯГОДКА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ТАМБОВ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0" w:name="_Hlk151201448"/>
            <w:bookmarkEnd w:id="100"/>
            <w:r>
              <w:rPr>
                <w:rFonts w:cs="Calibri" w:ascii="Calibri" w:hAnsi="Calibri"/>
                <w:b/>
                <w:color w:val="000000"/>
              </w:rPr>
              <w:t>4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59 Ми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и сл. Т.Бока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асскажите нам о той вой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>-Героев» (Вокал)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йлова Лилия Анатольевна, музыкаль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ДОУ «ДЕТСКИЙ САД №59 «ЯГОДКА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. ТАМБОВ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1" w:name="_Hlk151201623"/>
            <w:bookmarkEnd w:id="101"/>
            <w:r>
              <w:rPr>
                <w:rFonts w:cs="Calibri" w:ascii="Calibri" w:hAnsi="Calibri"/>
                <w:b/>
                <w:color w:val="000000"/>
              </w:rPr>
              <w:t>4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нбикова Мар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фотографии в газете» Ф. Добронр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хрова Екатерина Макс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Бокситогорская детская школа искусств» г. Бокситогорск Ленинградская область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2" w:name="_Hlk164678472"/>
            <w:bookmarkStart w:id="103" w:name="_Hlk151216752"/>
            <w:bookmarkEnd w:id="102"/>
            <w:bookmarkEnd w:id="103"/>
            <w:r>
              <w:rPr>
                <w:rFonts w:cs="Calibri" w:ascii="Calibri" w:hAnsi="Calibri"/>
                <w:b/>
                <w:color w:val="000000"/>
              </w:rPr>
              <w:t>4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азводов 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 слово «Защитникам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 «Кугесьский детский дом- интернат для умственно отсталых детей», Чувашская Респуб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4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рофан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ПИ, рисунок в технике пирограф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сийский Солдат на защите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У «Кугесьский детский дом- интернат для умственно отсталых детей», 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04" w:name="_Hlk16623192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0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105" w:name="_Hlk156849585"/>
            <w:bookmarkEnd w:id="105"/>
            <w:r>
              <w:rPr>
                <w:rFonts w:cs="Calibri" w:ascii="Calibri" w:hAnsi="Calibri"/>
                <w:b/>
                <w:color w:val="000000"/>
              </w:rPr>
              <w:t>5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анбикова Мар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06" w:name="_Hlk164678817"/>
            <w:r>
              <w:rPr>
                <w:rFonts w:cs="Calibri" w:ascii="Calibri" w:hAnsi="Calibri"/>
                <w:sz w:val="18"/>
                <w:szCs w:val="18"/>
              </w:rPr>
              <w:t>М.Джаиль «Чулочки№</w:t>
            </w:r>
            <w:bookmarkEnd w:id="10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ляс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ОУ ДО « Бокситогорская детская школа искусств» г. Бокситогорск Ленинградская область Росс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пломы выслать электр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7" w:name="_Hlk164678741"/>
            <w:bookmarkStart w:id="108" w:name="_Hlk156849858"/>
            <w:bookmarkEnd w:id="108"/>
            <w:r>
              <w:rPr>
                <w:rFonts w:cs="Calibri" w:ascii="Calibri" w:hAnsi="Calibri"/>
                <w:b/>
                <w:color w:val="000000"/>
              </w:rPr>
              <w:t>5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10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ысцов Евген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урав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ка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иал муниципального бюджетного учреждения дополнительного образования Нижнеудинская РДШИ «Шумская детская школа искусст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09" w:name="_Hlk164701910"/>
            <w:bookmarkStart w:id="110" w:name="_Hlk156902232"/>
            <w:bookmarkStart w:id="111" w:name="_Hlk156902077"/>
            <w:bookmarkEnd w:id="109"/>
            <w:bookmarkEnd w:id="110"/>
            <w:bookmarkEnd w:id="111"/>
            <w:r>
              <w:rPr>
                <w:rFonts w:cs="Calibri" w:ascii="Calibri" w:hAnsi="Calibri"/>
                <w:b/>
                <w:color w:val="000000"/>
              </w:rPr>
              <w:t>5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емеш Соф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вокального коллектива «Нов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и Ленин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кин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ворец культуры» г.о. Ступи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5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усева Анаста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листка вокального коллектива «Нов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теранам минувше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кина Анастаси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ворец культуры» г.о. Ступин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112" w:name="_Hlk156902839"/>
            <w:bookmarkEnd w:id="112"/>
            <w:r>
              <w:rPr>
                <w:rFonts w:cs="Calibri" w:ascii="Calibri" w:hAnsi="Calibri"/>
                <w:color w:val="000000"/>
              </w:rPr>
              <w:t>54</w:t>
            </w:r>
            <w:r>
              <w:rPr>
                <w:rFonts w:cs="Calibri" w:ascii="Calibri" w:hAnsi="Calibri"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эпопея "Пентаграмма песен из огня". Часть 5 «Будущий День Победы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жамбеева Марина Зау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жажева Динара Руслан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жажева Милана Анз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иенко Кристина Станислав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иенк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лли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ячеслав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летежева Кармелита Анзор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акаева Луиза Валер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летежева Ариана Руслан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13" w:name="_Hlk164764256"/>
            <w:r>
              <w:rPr>
                <w:rFonts w:cs="Calibri" w:ascii="Calibri" w:hAnsi="Calibri"/>
                <w:sz w:val="18"/>
                <w:szCs w:val="18"/>
              </w:rPr>
              <w:t>Русские солдаты</w:t>
            </w:r>
            <w:bookmarkEnd w:id="11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Апанасов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Ри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ашидов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КДОУ «Детский сад №72» Центр студия «Капелька»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. Наль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bookmarkStart w:id="114" w:name="_Hlk166154482"/>
            <w:r>
              <w:rPr>
                <w:rFonts w:cs="Calibri" w:ascii="Calibri" w:hAnsi="Calibri"/>
                <w:color w:val="000000"/>
              </w:rPr>
              <w:t>54а</w:t>
            </w:r>
            <w:r>
              <w:rPr>
                <w:rFonts w:cs="Calibri" w:ascii="Calibri" w:hAnsi="Calibri"/>
                <w:color w:val="000000"/>
                <w:lang w:val="en-US"/>
              </w:rPr>
              <w:t>/z</w:t>
            </w:r>
            <w:bookmarkEnd w:id="11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15" w:name="_Hlk165552318"/>
            <w:r>
              <w:rPr>
                <w:rFonts w:cs="Arial" w:ascii="Arial" w:hAnsi="Arial"/>
                <w:b/>
                <w:sz w:val="18"/>
                <w:szCs w:val="20"/>
              </w:rPr>
              <w:t xml:space="preserve">Вокальная эпопея "Пентаграмма песен из огня". </w:t>
            </w:r>
            <w:bookmarkEnd w:id="115"/>
            <w:r>
              <w:rPr>
                <w:rFonts w:cs="Arial" w:ascii="Arial" w:hAnsi="Arial"/>
                <w:b/>
                <w:sz w:val="16"/>
                <w:szCs w:val="20"/>
              </w:rPr>
              <w:t>Часть 5 «Будущий День Победы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Бжамбеева Марина Зау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жажева Динара Руслан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жажева Милана Анзо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рдиенко Кристина Станислав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Гордиенко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лл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Вячеслав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етежева Кармелита Анзор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лакаева Луиза Валерье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Жилетежева Ари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сские солда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«9 м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/>
            </w:pPr>
            <w:bookmarkStart w:id="116" w:name="_Hlk165553128"/>
            <w:bookmarkEnd w:id="116"/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  <w:bookmarkStart w:id="117" w:name="_Hlk165553128"/>
            <w:bookmarkStart w:id="118" w:name="_Hlk165553128"/>
            <w:bookmarkEnd w:id="118"/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панасов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шидовна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19" w:name="_Hlk165552291"/>
            <w:r>
              <w:rPr>
                <w:rFonts w:cs="Calibri" w:ascii="Calibri" w:hAnsi="Calibri"/>
                <w:sz w:val="18"/>
                <w:szCs w:val="18"/>
              </w:rPr>
              <w:t>МКДОУ «Детский сад №72» Центр студия «Капелька»  г. Нальчик</w:t>
            </w:r>
            <w:bookmarkEnd w:id="11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б/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Вокальная эпопея "Пентаграмма песен из огня". </w:t>
            </w:r>
            <w:r>
              <w:rPr>
                <w:rFonts w:cs="Arial" w:ascii="Arial" w:hAnsi="Arial"/>
                <w:b/>
                <w:sz w:val="16"/>
                <w:szCs w:val="20"/>
              </w:rPr>
              <w:t>Часть 5 «Будущий День Победы»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Ногмова Милана Эдуард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Шокарова Зарета Чамил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Гажева Мадина Анатоль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Мамиева Залина Арсен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рданова Фатимат Муаедо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Камбиева Фатимат Мухарбиевн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езрокова Мадина Дзашу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Балкизова Юл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стоин ли вечности т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ьмо-, мульти-, видео - графия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Апанасова Марьяна Зуфаров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20" w:name="_Hlk165552784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МКДОУ </w:t>
            </w:r>
            <w:bookmarkStart w:id="121" w:name="_Hlk165552802"/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«Детский сад №3»  </w:t>
            </w:r>
            <w:bookmarkStart w:id="122" w:name="_Hlk165552816"/>
            <w:r>
              <w:rPr>
                <w:rFonts w:cs="Calibri" w:ascii="Calibri" w:hAnsi="Calibri"/>
                <w:bCs/>
                <w:sz w:val="18"/>
                <w:szCs w:val="18"/>
              </w:rPr>
              <w:t>г. Нальчик</w:t>
            </w:r>
            <w:bookmarkEnd w:id="120"/>
            <w:bookmarkEnd w:id="121"/>
            <w:bookmarkEnd w:id="12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3" w:name="_Hlk164764488"/>
            <w:bookmarkStart w:id="124" w:name="_Hlk156903127"/>
            <w:bookmarkEnd w:id="123"/>
            <w:bookmarkEnd w:id="124"/>
            <w:r>
              <w:rPr>
                <w:rFonts w:cs="Calibri" w:ascii="Calibri" w:hAnsi="Calibri"/>
                <w:b/>
                <w:color w:val="000000"/>
              </w:rPr>
              <w:t>5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убенцова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з. Г. Кропивский, сл. П. Мартынов </w:t>
            </w: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</w:rPr>
              <w:t>Это просто война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енк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БОУ ДО «Петровская ДШИ» Башмаковского района, Пензен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125" w:name="_Hlk1661058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 степени</w:t>
            </w:r>
            <w:bookmarkEnd w:id="12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6" w:name="_Hlk151369020"/>
            <w:bookmarkEnd w:id="126"/>
            <w:r>
              <w:rPr>
                <w:rFonts w:cs="Calibri" w:ascii="Calibri" w:hAnsi="Calibri"/>
                <w:b/>
                <w:color w:val="000000"/>
              </w:rPr>
              <w:t>5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ивалов Рустам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П. Помыткин/Д. Павленко сл. П. Помыткин «Я внук того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окал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енкова Наталь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Петровская ДШИ» Башмаковского района,Пензен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27" w:name="_Hlk156941593"/>
            <w:bookmarkStart w:id="128" w:name="_Hlk151393006"/>
            <w:bookmarkEnd w:id="127"/>
            <w:bookmarkEnd w:id="128"/>
            <w:r>
              <w:rPr>
                <w:rFonts w:cs="Calibri" w:ascii="Calibri" w:hAnsi="Calibri"/>
                <w:b/>
                <w:color w:val="000000"/>
              </w:rPr>
              <w:t>5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уклин Анатолий Эрнс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н солдата/авторская пес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У ДО ДШИ «Детская школа искусств» </w:t>
            </w:r>
            <w:bookmarkStart w:id="129" w:name="_Hlk164773120"/>
            <w:r>
              <w:rPr>
                <w:rFonts w:cs="Calibri" w:ascii="Calibri" w:hAnsi="Calibri"/>
                <w:sz w:val="18"/>
                <w:szCs w:val="18"/>
              </w:rPr>
              <w:t>г. Ковдор,</w:t>
            </w:r>
            <w:bookmarkEnd w:id="129"/>
            <w:r>
              <w:rPr>
                <w:rFonts w:cs="Calibri" w:ascii="Calibri" w:hAnsi="Calibri"/>
                <w:sz w:val="18"/>
                <w:szCs w:val="18"/>
              </w:rPr>
              <w:t xml:space="preserve"> Мурманская область, Рос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0" w:name="_Hlk156992502"/>
            <w:bookmarkEnd w:id="130"/>
            <w:r>
              <w:rPr>
                <w:rFonts w:cs="Calibri" w:ascii="Calibri" w:hAnsi="Calibri"/>
                <w:b/>
                <w:color w:val="000000"/>
              </w:rPr>
              <w:t>5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олубева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ебур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Z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занная игруш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розова Ан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ДТ г.о.Воротынский, р.п.Воротынец, Нижегоро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ружок декоративно-прикладного творчества «Цветная сказк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31" w:name="_Hlk16610602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3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2" w:name="_Hlk164777086"/>
            <w:bookmarkStart w:id="133" w:name="_Hlk156992650"/>
            <w:bookmarkEnd w:id="132"/>
            <w:bookmarkEnd w:id="133"/>
            <w:r>
              <w:rPr>
                <w:rFonts w:cs="Calibri" w:ascii="Calibri" w:hAnsi="Calibri"/>
                <w:b/>
                <w:color w:val="000000"/>
              </w:rPr>
              <w:t>5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ригорьева К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, рисунок «Танкисты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 Побе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 ИЗО,  от 10 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менова Алина Георг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У «Кугесьская общеобразовательная школа- интернат для обучающихся с ОВЗ» , п. Кугеси,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4" w:name="_Hlk156993066"/>
            <w:bookmarkEnd w:id="134"/>
            <w:r>
              <w:rPr>
                <w:rFonts w:cs="Calibri" w:ascii="Calibri" w:hAnsi="Calibri"/>
                <w:b/>
                <w:color w:val="000000"/>
              </w:rPr>
              <w:t>6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алиева Замира Асх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ЗО, рисунок «Праздник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ИЗО, от 13 до 18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Надежд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ОУ «Кугесьская общеобразовательная школа- интернат для обучающихся с ОВЗ» , п. Кугеси,Чувашская Республ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35" w:name="_Hlk16610603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13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6" w:name="_Hlk164958181"/>
            <w:bookmarkStart w:id="137" w:name="_Hlk151460687"/>
            <w:bookmarkEnd w:id="136"/>
            <w:bookmarkEnd w:id="137"/>
            <w:r>
              <w:rPr>
                <w:rFonts w:cs="Calibri" w:ascii="Calibri" w:hAnsi="Calibri"/>
                <w:b/>
                <w:color w:val="000000"/>
              </w:rPr>
              <w:t>6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ук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 безымянной выс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кунова Елена Алексеевна, Заслуженная артистка Бурят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б ГБУ «Дворец культуры «Нева» филиал «ДК «Саперный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Санкт-Петербург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ьная студия «Соловушки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38" w:name="_Hlk151493080"/>
            <w:bookmarkEnd w:id="138"/>
            <w:r>
              <w:rPr>
                <w:rFonts w:cs="Calibri" w:ascii="Calibri" w:hAnsi="Calibri"/>
                <w:b/>
                <w:color w:val="000000"/>
              </w:rPr>
              <w:t>6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равчук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исьмо» Фет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щева Людмил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КОУ «Отрадненская средняя общеобразовательная школа № 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39" w:name="_Hlk166106163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139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0" w:name="_Hlk164985111"/>
            <w:bookmarkStart w:id="141" w:name="_Hlk157097932"/>
            <w:bookmarkEnd w:id="140"/>
            <w:bookmarkEnd w:id="141"/>
            <w:r>
              <w:rPr>
                <w:rFonts w:cs="Calibri" w:ascii="Calibri" w:hAnsi="Calibri"/>
                <w:b/>
                <w:color w:val="000000"/>
              </w:rPr>
              <w:t>6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Лесниченко Мария/ </w:t>
            </w:r>
            <w:r>
              <w:rPr>
                <w:rFonts w:cs="Calibri" w:ascii="Calibri" w:hAnsi="Calibri"/>
                <w:sz w:val="18"/>
                <w:szCs w:val="18"/>
              </w:rPr>
              <w:t>Образцовый вокальный ансамбль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же выжил солд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ванова И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У ДО «Центр ДЮТ», г Слободзея. Молдова (Приднестров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42" w:name="_Hlk16623210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42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3" w:name="_Hlk165025764"/>
            <w:bookmarkEnd w:id="143"/>
            <w:r>
              <w:rPr>
                <w:rFonts w:cs="Calibri" w:ascii="Calibri" w:hAnsi="Calibri"/>
                <w:b/>
                <w:color w:val="000000"/>
              </w:rPr>
              <w:t>6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Серпант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о лето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ешанный возрастно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ифонова Диана Ра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ЦДТ Автозаводского района», г.Нижний Новгород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44" w:name="_Hlk16610649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степени</w:t>
            </w:r>
            <w:bookmarkEnd w:id="14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45" w:name="_Hlk165578971"/>
            <w:bookmarkStart w:id="146" w:name="_Hlk157191019"/>
            <w:bookmarkEnd w:id="145"/>
            <w:bookmarkEnd w:id="146"/>
            <w:r>
              <w:rPr>
                <w:rFonts w:cs="Calibri" w:ascii="Calibri" w:hAnsi="Calibri"/>
                <w:b/>
                <w:color w:val="000000"/>
              </w:rPr>
              <w:t>6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7" w:name="_Hlk166106666"/>
            <w:r>
              <w:rPr>
                <w:rFonts w:cs="Calibri" w:ascii="Calibri" w:hAnsi="Calibri"/>
                <w:b/>
                <w:sz w:val="18"/>
                <w:szCs w:val="18"/>
              </w:rPr>
              <w:t>Аристархова Мария</w:t>
            </w:r>
            <w:bookmarkEnd w:id="14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 же выжил, солдат. Музыка В. Мигули. Слова М. Агаши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кшанова Ираи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Моршанского муниципального округа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32"/>
                <w:szCs w:val="32"/>
              </w:rPr>
            </w:pPr>
            <w:bookmarkStart w:id="148" w:name="_Hlk16623218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>Лауреат III степени</w:t>
            </w:r>
            <w:bookmarkEnd w:id="148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49" w:name="_Hlk166244391"/>
            <w:r>
              <w:rPr>
                <w:rFonts w:cs="Calibri" w:ascii="Calibri" w:hAnsi="Calibri"/>
                <w:b/>
                <w:sz w:val="18"/>
                <w:szCs w:val="18"/>
              </w:rPr>
              <w:t>Киняева Александра</w:t>
            </w:r>
            <w:bookmarkEnd w:id="14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 той весне. Слова и музыка Е. Плотни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 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кшанова Ираид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Моршанского муниципального округа», Тамб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0" w:name="_Hlk157191272"/>
            <w:bookmarkEnd w:id="150"/>
            <w:r>
              <w:rPr>
                <w:rFonts w:cs="Calibri" w:ascii="Calibri" w:hAnsi="Calibri"/>
                <w:b/>
                <w:color w:val="000000"/>
              </w:rPr>
              <w:t>6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ореографический коллектив «Рит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цевальный номер «Пт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9 до 11 лет.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теп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КУК «Городской Дом культуры «Строитель» города Новоалександровска»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вропольский край, г. Новоалександро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51" w:name="_Hlk166107176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15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2" w:name="_Hlk165033176"/>
            <w:bookmarkStart w:id="153" w:name="_Hlk151729411"/>
            <w:bookmarkEnd w:id="152"/>
            <w:bookmarkEnd w:id="153"/>
            <w:r>
              <w:rPr>
                <w:rFonts w:cs="Calibri" w:ascii="Calibri" w:hAnsi="Calibri"/>
                <w:b/>
                <w:color w:val="000000"/>
              </w:rPr>
              <w:t>6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удия театральных миниатюр «Затей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иниатюра «Мы помним, как была война…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Номинац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Возрастная номинац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-12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инова Окса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поселка Западный», п. Западный,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154" w:name="_Hlk1661071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  <w:bookmarkEnd w:id="15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5" w:name="_Hlk151746261"/>
            <w:bookmarkEnd w:id="155"/>
            <w:r>
              <w:rPr>
                <w:rFonts w:cs="Calibri" w:ascii="Calibri" w:hAnsi="Calibri"/>
                <w:b/>
                <w:color w:val="000000"/>
              </w:rPr>
              <w:t>6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анцевальная студия «Топот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анец «Мы за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Номинация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Возрастная номинация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-11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ьшина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«Дом культуры поселка Западный», п. Западный, г. Алапаевск, Свердл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6" w:name="_Hlk165034626"/>
            <w:bookmarkStart w:id="157" w:name="_Hlk151746342"/>
            <w:bookmarkEnd w:id="156"/>
            <w:bookmarkEnd w:id="157"/>
            <w:r>
              <w:rPr>
                <w:rFonts w:cs="Calibri" w:ascii="Calibri" w:hAnsi="Calibri"/>
                <w:b/>
                <w:color w:val="000000"/>
              </w:rPr>
              <w:t>7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ухрянская Ан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9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. Аникеева «Мне повезло. Я позже родилась», художественное с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10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ельц Наталья Ивано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ОУ ДО «Детская школа искусств № 4 имени Ю.А. Вострелова» г. Омс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8" w:name="_Hlk151746519"/>
            <w:bookmarkEnd w:id="158"/>
            <w:r>
              <w:rPr>
                <w:rFonts w:cs="Calibri" w:ascii="Calibri" w:hAnsi="Calibri"/>
                <w:b/>
                <w:color w:val="000000"/>
              </w:rPr>
              <w:t>7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ыгина Анастасия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4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. Дементьев «Баллада о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ZOV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ельц Наталья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ОУ ДО «Детская школа искусств № 4 имени Ю.А. Вострелова» г. Омс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59" w:name="_Hlk151931153"/>
            <w:bookmarkEnd w:id="159"/>
            <w:r>
              <w:rPr>
                <w:rFonts w:cs="Calibri" w:ascii="Calibri" w:hAnsi="Calibri"/>
                <w:b/>
                <w:color w:val="000000"/>
              </w:rPr>
              <w:t>7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йзиева Ан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рилюк Патрис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Ю. Друнина «Зин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Художественное сло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укова Ларис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СОГБОУ «Вяземский центр коррекции и развития», г Вязьма, Смоленская область, Росс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bookmarkStart w:id="160" w:name="_Hlk16623216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  <w:bookmarkEnd w:id="16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61" w:name="_Hlk151931306"/>
            <w:bookmarkEnd w:id="161"/>
            <w:r>
              <w:rPr>
                <w:rFonts w:cs="Calibri" w:ascii="Calibri" w:hAnsi="Calibri"/>
                <w:b/>
                <w:color w:val="000000"/>
              </w:rPr>
              <w:t>7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естова Алё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есня о Родине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(песня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етьяков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ДО «Варненская ДШИ» с. Варна, Челябинская область, Росс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62" w:name="_Hlk151931505"/>
            <w:bookmarkEnd w:id="162"/>
            <w:r>
              <w:rPr>
                <w:rFonts w:cs="Calibri" w:ascii="Calibri" w:hAnsi="Calibri"/>
                <w:b/>
                <w:color w:val="000000"/>
              </w:rPr>
              <w:t>7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63" w:name="_Hlk165486162"/>
            <w:r>
              <w:rPr>
                <w:rFonts w:cs="Calibri" w:ascii="Calibri" w:hAnsi="Calibri"/>
                <w:bCs/>
                <w:sz w:val="18"/>
                <w:szCs w:val="18"/>
              </w:rPr>
              <w:t>Театральная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64" w:name="_Hlk165486195"/>
            <w:r>
              <w:rPr>
                <w:rFonts w:cs="Calibri" w:ascii="Calibri" w:hAnsi="Calibri"/>
                <w:bCs/>
                <w:sz w:val="18"/>
                <w:szCs w:val="18"/>
              </w:rPr>
              <w:t>студия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bookmarkStart w:id="165" w:name="_Hlk165486210"/>
            <w:r>
              <w:rPr>
                <w:rFonts w:cs="Calibri" w:ascii="Calibri" w:hAnsi="Calibri"/>
                <w:bCs/>
                <w:sz w:val="18"/>
                <w:szCs w:val="18"/>
              </w:rPr>
              <w:t>«Зеркально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66" w:name="_Hlk165486162"/>
            <w:bookmarkStart w:id="167" w:name="_Hlk165486195"/>
            <w:bookmarkStart w:id="168" w:name="_Hlk165486210"/>
            <w:r>
              <w:rPr>
                <w:rFonts w:cs="Calibri" w:ascii="Calibri" w:hAnsi="Calibri"/>
                <w:bCs/>
                <w:sz w:val="18"/>
                <w:szCs w:val="18"/>
              </w:rPr>
              <w:t>отражение»</w:t>
            </w:r>
            <w:bookmarkEnd w:id="166"/>
            <w:bookmarkEnd w:id="167"/>
            <w:bookmarkEnd w:id="168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визионный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ктакл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169" w:name="_Hlk165486247"/>
            <w:r>
              <w:rPr>
                <w:rFonts w:cs="Calibri" w:ascii="Calibri" w:hAnsi="Calibri"/>
                <w:sz w:val="18"/>
                <w:szCs w:val="18"/>
              </w:rPr>
              <w:t>«Сын полка»</w:t>
            </w:r>
            <w:bookmarkEnd w:id="16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от 7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дина Любов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гор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тровцева Мар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БОУ школа № 455 с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лублённым изучением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глийского язы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оссия, г. Санкт-Петербург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пинский район,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0" w:name="_Hlk151931721"/>
            <w:bookmarkEnd w:id="170"/>
            <w:r>
              <w:rPr>
                <w:rFonts w:cs="Calibri" w:ascii="Calibri" w:hAnsi="Calibri"/>
                <w:b/>
                <w:color w:val="000000"/>
              </w:rPr>
              <w:t>7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евченко Семё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ражение под Прохоровкой: земля и не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екоративно-прикладное искусство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вченко Еле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УДО ДДТ «Родник», г. Калининград, Калининград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ворческое объединение «Поиск и творчество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1" w:name="_Hlk165486829"/>
            <w:bookmarkStart w:id="172" w:name="_Hlk151931850"/>
            <w:bookmarkEnd w:id="171"/>
            <w:bookmarkEnd w:id="172"/>
            <w:r>
              <w:rPr>
                <w:rFonts w:cs="Calibri" w:ascii="Calibri" w:hAnsi="Calibri"/>
                <w:b/>
                <w:color w:val="000000"/>
              </w:rPr>
              <w:t>7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Копчëнк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ема «Наше дело правое и Победа будет за нами!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уа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субанова Аида Турду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10" w:right="-5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БУДО ЦДТ «Октябрьский»,</w:t>
            </w:r>
          </w:p>
          <w:p>
            <w:pPr>
              <w:pStyle w:val="Normal"/>
              <w:ind w:left="-510" w:right="-5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зан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динение: Арт-мастер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73" w:name="_Hlk166108390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173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4" w:name="_Hlk151931963"/>
            <w:bookmarkEnd w:id="174"/>
            <w:r>
              <w:rPr>
                <w:rFonts w:cs="Calibri" w:ascii="Calibri" w:hAnsi="Calibri"/>
                <w:b/>
                <w:color w:val="000000"/>
              </w:rPr>
              <w:t>7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етрухин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нок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ема «Вечная память и слава героям!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ква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бразительное и декоративно-прикладное творче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йсубанова Аида Турдуб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510" w:right="-5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БУДО ЦДТ «Октябрьский»,</w:t>
            </w:r>
          </w:p>
          <w:p>
            <w:pPr>
              <w:pStyle w:val="Normal"/>
              <w:ind w:left="-510" w:right="-5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. Рязань, Рязанская область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динение: Арт-мастер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75" w:name="_Hlk166108185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  <w:bookmarkEnd w:id="17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76" w:name="_Hlk165488442"/>
            <w:bookmarkStart w:id="177" w:name="_Hlk152066621"/>
            <w:bookmarkStart w:id="178" w:name="_Hlk157458436"/>
            <w:bookmarkEnd w:id="176"/>
            <w:bookmarkEnd w:id="177"/>
            <w:bookmarkEnd w:id="178"/>
            <w:r>
              <w:rPr>
                <w:rFonts w:cs="Calibri" w:ascii="Calibri" w:hAnsi="Calibri"/>
                <w:b/>
                <w:color w:val="000000"/>
              </w:rPr>
              <w:t>7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79" w:name="_Hlk165488633"/>
            <w:r>
              <w:rPr>
                <w:rFonts w:cs="Calibri" w:ascii="Calibri" w:hAnsi="Calibri"/>
                <w:b/>
                <w:sz w:val="18"/>
                <w:szCs w:val="18"/>
              </w:rPr>
              <w:t>Стовповая Саида Равильевна</w:t>
            </w:r>
            <w:bookmarkEnd w:id="179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клонимс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МКУК СР «РКЦ» филиал «Высокомысовский центр досуга и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Сургутский район, поселок Высокий Мы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180" w:name="_Hlk165488626"/>
            <w:r>
              <w:rPr>
                <w:rFonts w:cs="Calibri" w:ascii="Calibri" w:hAnsi="Calibri"/>
                <w:b/>
                <w:sz w:val="18"/>
                <w:szCs w:val="18"/>
              </w:rPr>
              <w:t>Щепеткина Ольга Александровна</w:t>
            </w:r>
            <w:bookmarkEnd w:id="18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аллада о матери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Художественное слово от 21 года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МКУК СР «РКЦ» филиал «Высокомысовский центр досуга и творчества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ургутский район, </w:t>
            </w:r>
            <w:bookmarkStart w:id="181" w:name="_Hlk165488721"/>
            <w:r>
              <w:rPr>
                <w:rFonts w:cs="Calibri" w:ascii="Calibri" w:hAnsi="Calibri"/>
                <w:bCs/>
                <w:sz w:val="18"/>
                <w:szCs w:val="18"/>
              </w:rPr>
              <w:t>поселок Высокий Мыс</w:t>
            </w:r>
            <w:bookmarkEnd w:id="18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2" w:name="_Hlk152066819"/>
            <w:bookmarkEnd w:id="182"/>
            <w:r>
              <w:rPr>
                <w:rFonts w:cs="Calibri" w:ascii="Calibri" w:hAnsi="Calibri"/>
                <w:b/>
                <w:color w:val="000000"/>
              </w:rPr>
              <w:t>8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рьк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 песня «Матушка 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окал от 21 года и старше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ькова Татья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илиал МБУК «Новоалександровский РДК» Городской Дом культуры «Строитель», </w:t>
            </w:r>
            <w:bookmarkStart w:id="183" w:name="_Hlk165488946"/>
            <w:r>
              <w:rPr>
                <w:rFonts w:cs="Calibri" w:ascii="Calibri" w:hAnsi="Calibri"/>
                <w:sz w:val="18"/>
                <w:szCs w:val="18"/>
              </w:rPr>
              <w:t xml:space="preserve">г. Новоалександровск, </w:t>
            </w:r>
            <w:bookmarkEnd w:id="183"/>
            <w:r>
              <w:rPr>
                <w:rFonts w:cs="Calibri" w:ascii="Calibri" w:hAnsi="Calibri"/>
                <w:sz w:val="18"/>
                <w:szCs w:val="18"/>
              </w:rPr>
              <w:t xml:space="preserve">Ставропольский край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Новоалександровск, Ставропольский край,  пер. Красноармейск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4" w:name="_Hlk152073507"/>
            <w:bookmarkEnd w:id="184"/>
            <w:r>
              <w:rPr>
                <w:rFonts w:cs="Calibri" w:ascii="Calibri" w:hAnsi="Calibri"/>
                <w:b/>
                <w:color w:val="000000"/>
              </w:rPr>
              <w:t>8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нсамбль - Фисенко Янина и Сапун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. Мокроусов. Заветный камень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Во славу подвигов черноморских моряков Севастоп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ые номинации: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ind w:right="-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струментальное исполнительство Ансамбль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от 13 до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икогосян Ольга Анатолье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ДО "ДХорШ №2" г.Екатеринбург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673" w:leader="none"/>
              </w:tabs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5" w:name="_Hlk165568007"/>
            <w:bookmarkStart w:id="186" w:name="_Hlk152073602"/>
            <w:bookmarkStart w:id="187" w:name="_Hlk152073730"/>
            <w:bookmarkEnd w:id="186"/>
            <w:bookmarkEnd w:id="187"/>
            <w:r>
              <w:rPr>
                <w:rFonts w:cs="Calibri" w:ascii="Calibri" w:hAnsi="Calibri"/>
                <w:b/>
                <w:color w:val="000000"/>
              </w:rPr>
              <w:t>8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18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кьянов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ьвин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динкин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Вокальная мастерская Екатерины Гладких» город Курган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bookmarkStart w:id="188" w:name="_Hlk166108647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188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89" w:name="_Hlk157519010"/>
            <w:bookmarkEnd w:id="189"/>
            <w:r>
              <w:rPr>
                <w:rFonts w:cs="Calibri" w:ascii="Calibri" w:hAnsi="Calibri"/>
                <w:b/>
                <w:color w:val="000000"/>
              </w:rPr>
              <w:t>8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тский Образцовый коллектив Кузбасса театральная студия «Алекс и Комп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спомните-Помн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тературный спектакль, посвященный пионерам и комсомольцам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роям ВОВ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ГЕРОЕВ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бичева Ольга Николае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уцик Дари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О ДО ЦДО, г. Мыски, Кемеровская область – Кузбасс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0" w:name="_Hlk152098081"/>
            <w:bookmarkEnd w:id="190"/>
            <w:r>
              <w:rPr>
                <w:rFonts w:cs="Calibri" w:ascii="Calibri" w:hAnsi="Calibri"/>
                <w:b/>
                <w:color w:val="000000"/>
              </w:rPr>
              <w:t>8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ясников Ро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Встречай казачка казака»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муз. А. Цибизова, сл. Е. Горбанск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ZOV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нфирова Анна Андреевна, концертмейстер Лялина Ольг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ДШИ», г. Новомосков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льская област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91" w:name="_Hlk166109561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I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степени</w:t>
            </w:r>
            <w:bookmarkEnd w:id="191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2" w:name="_Hlk157602633"/>
            <w:bookmarkStart w:id="193" w:name="_Hlk152158688"/>
            <w:bookmarkEnd w:id="192"/>
            <w:bookmarkEnd w:id="193"/>
            <w:r>
              <w:rPr>
                <w:rFonts w:cs="Calibri" w:ascii="Calibri" w:hAnsi="Calibri"/>
                <w:b/>
                <w:color w:val="000000"/>
              </w:rPr>
              <w:t>8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лектив «Юные патри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трио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уз. И слова Роман 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до 9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моленчук Жанна Николаевна, Устинова Светла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Юрга, Кемеровская область-Кузбасс, муниципальное бюджетное дошкольное образовательное учреждение «Центр развития ребенка – детский сад № 16 «Вдохновение» (МБДОУ ЦРР ДС «16 «Вдохновение»), заведующий Новопашина Светлана Владимировна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4" w:name="_Hlk157602977"/>
            <w:bookmarkEnd w:id="194"/>
            <w:r>
              <w:rPr>
                <w:rFonts w:cs="Calibri" w:ascii="Calibri" w:hAnsi="Calibri"/>
                <w:b/>
                <w:color w:val="000000"/>
              </w:rPr>
              <w:t>8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лунина Ул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ащи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Специальная номинация: 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нкова Анастас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с. Поведники, г.о. Мытищи ,Московская область , МАУ ЦК «Подмосковье» СП ДК «Поведник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95" w:name="_Hlk16623224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19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6" w:name="_Hlk157687132"/>
            <w:bookmarkEnd w:id="196"/>
            <w:r>
              <w:rPr>
                <w:rFonts w:cs="Calibri" w:ascii="Calibri" w:hAnsi="Calibri"/>
                <w:b/>
                <w:color w:val="000000"/>
              </w:rPr>
              <w:t>8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Пляскина Кс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Вы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Эстрадный вока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 - 15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Хуснитдинова Хилола Фарохитдин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МАУДО ДЮЦ "На Комсомольской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г. Калининград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197" w:name="_Hlk166232319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 степени</w:t>
            </w:r>
            <w:bookmarkEnd w:id="19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198" w:name="_Hlk165558778"/>
            <w:bookmarkStart w:id="199" w:name="_Hlk152184860"/>
            <w:bookmarkEnd w:id="198"/>
            <w:bookmarkEnd w:id="199"/>
            <w:r>
              <w:rPr>
                <w:rFonts w:cs="Calibri" w:ascii="Calibri" w:hAnsi="Calibri"/>
                <w:b/>
                <w:color w:val="000000"/>
              </w:rPr>
              <w:t>8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«Эле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Ро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ZOV </w:t>
            </w:r>
            <w:r>
              <w:rPr>
                <w:rFonts w:cs="Calibri" w:ascii="Calibri" w:hAnsi="Calibri"/>
                <w:sz w:val="18"/>
                <w:szCs w:val="18"/>
              </w:rPr>
              <w:t>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ков Александр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Центр культуры и досуга с. Русское»- филиал МБУ «Центр культуры и спорта Костино», г. Киров  Кировс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bookmarkStart w:id="200" w:name="_Hlk166108987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0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1" w:name="_Hlk165564662"/>
            <w:bookmarkStart w:id="202" w:name="_Hlk157687399"/>
            <w:bookmarkEnd w:id="201"/>
            <w:bookmarkEnd w:id="202"/>
            <w:r>
              <w:rPr>
                <w:rFonts w:cs="Calibri" w:ascii="Calibri" w:hAnsi="Calibri"/>
                <w:b/>
                <w:color w:val="000000"/>
              </w:rPr>
              <w:t>8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Батурина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ли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бровская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БУК Мамоновский ДК </w:t>
            </w:r>
            <w:bookmarkStart w:id="203" w:name="_Hlk165564558"/>
            <w:r>
              <w:rPr>
                <w:rFonts w:cs="Calibri" w:ascii="Calibri" w:hAnsi="Calibri"/>
                <w:sz w:val="18"/>
                <w:szCs w:val="18"/>
              </w:rPr>
              <w:t xml:space="preserve">г.Мамоново </w:t>
            </w:r>
            <w:bookmarkEnd w:id="203"/>
            <w:r>
              <w:rPr>
                <w:rFonts w:cs="Calibri" w:ascii="Calibri" w:hAnsi="Calibri"/>
                <w:sz w:val="18"/>
                <w:szCs w:val="18"/>
              </w:rPr>
              <w:t>Калининградская обл. Россия                             Вокальная студия «Виктор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04" w:name="_Hlk166108929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20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тепанова Окс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исуют мальчики во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бровская Виктор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К Мамоновский ДК г.Мамоново Калининградская обл. Россия                             Вокальная студия «Виктория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05" w:name="_Hlk166232271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05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6" w:name="_Hlk165578840"/>
            <w:bookmarkStart w:id="207" w:name="_Hlk157687544"/>
            <w:bookmarkEnd w:id="206"/>
            <w:bookmarkEnd w:id="207"/>
            <w:r>
              <w:rPr>
                <w:rFonts w:cs="Calibri" w:ascii="Calibri" w:hAnsi="Calibri"/>
                <w:b/>
                <w:color w:val="000000"/>
              </w:rPr>
              <w:t>91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ильне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ста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6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льский государственный университет, г.Тула, Росс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08" w:name="_Hlk152269281"/>
            <w:bookmarkStart w:id="209" w:name="_Hlk157687881"/>
            <w:bookmarkEnd w:id="208"/>
            <w:bookmarkEnd w:id="209"/>
            <w:r>
              <w:rPr>
                <w:rFonts w:cs="Calibri" w:ascii="Calibri" w:hAnsi="Calibri"/>
                <w:b/>
                <w:color w:val="000000"/>
              </w:rPr>
              <w:t>92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18"/>
                <w:szCs w:val="18"/>
              </w:rPr>
              <w:t>Иванов Геор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В.Мурадели сл.Соболева Бухенвальдский наб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 xml:space="preserve">ВОКАЛ ZOV героев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Фирсова Наталья Ивановна Концертмейстер Кучма Елена .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18"/>
                <w:szCs w:val="18"/>
              </w:rPr>
            </w:pPr>
            <w:bookmarkStart w:id="210" w:name="_Hlk166109260"/>
            <w:bookmarkEnd w:id="210"/>
            <w:r>
              <w:rPr>
                <w:rFonts w:eastAsia="Arial Unicode MS" w:cs="Arial Unicode MS" w:ascii="Calibri" w:hAnsi="Calibri"/>
                <w:color w:val="000000"/>
                <w:sz w:val="18"/>
                <w:szCs w:val="18"/>
              </w:rPr>
              <w:t>ГБУДО Г.Москвы «Детская музыкальная школа им.В.Мурадели»</w:t>
            </w:r>
          </w:p>
          <w:p>
            <w:pPr>
              <w:pStyle w:val="Normal"/>
              <w:rPr/>
            </w:pPr>
            <w:r>
              <w:rPr/>
            </w:r>
            <w:bookmarkStart w:id="211" w:name="_Hlk166109260"/>
            <w:bookmarkStart w:id="212" w:name="_Hlk166109260"/>
            <w:bookmarkEnd w:id="21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213" w:name="_Hlk166109833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  <w:bookmarkEnd w:id="213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4" w:name="_Hlk152269459"/>
            <w:bookmarkEnd w:id="214"/>
            <w:r>
              <w:rPr>
                <w:rFonts w:cs="Calibri" w:ascii="Calibri" w:hAnsi="Calibri"/>
                <w:b/>
                <w:color w:val="000000"/>
              </w:rPr>
              <w:t>93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Якунин Александр (12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«Письмо, пришедшее с войы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А.Зубков, И.Каминск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«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ZOV </w:t>
            </w:r>
            <w:r>
              <w:rPr>
                <w:rFonts w:cs="Arial" w:ascii="Arial" w:hAnsi="Arial"/>
                <w:sz w:val="16"/>
                <w:szCs w:val="20"/>
              </w:rPr>
              <w:t>Героев»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щеренкова Светла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МБУДО «ЦДТ» г. Шумерля Чувашск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5" w:name="_Hlk157703986"/>
            <w:bookmarkStart w:id="216" w:name="_Hlk152270560"/>
            <w:bookmarkEnd w:id="215"/>
            <w:bookmarkEnd w:id="216"/>
            <w:r>
              <w:rPr>
                <w:rFonts w:cs="Calibri" w:ascii="Calibri" w:hAnsi="Calibri"/>
                <w:b/>
                <w:color w:val="000000"/>
              </w:rPr>
              <w:t>94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балымова М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 забыв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Быко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17" w:name="_Hlk166232326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1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8" w:name="_Hlk165665319"/>
            <w:bookmarkEnd w:id="218"/>
            <w:r>
              <w:rPr>
                <w:rFonts w:cs="Calibri" w:ascii="Calibri" w:hAnsi="Calibri"/>
                <w:b/>
                <w:color w:val="000000"/>
              </w:rPr>
              <w:t>95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кальный ансамбль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риозо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одаватель Быкова Елена Васильевна, концертмейстер Кутушева Татьяна Альбер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ОУ ДО «ДШИ №4» с. Лопатино м.р. Волжский Самарской области, Россия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19" w:name="_Hlk157704336"/>
            <w:bookmarkEnd w:id="219"/>
            <w:r>
              <w:rPr>
                <w:rFonts w:cs="Calibri" w:ascii="Calibri" w:hAnsi="Calibri"/>
                <w:b/>
                <w:color w:val="000000"/>
              </w:rPr>
              <w:t>96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уэт Козлова Галина – Кислинская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. Массне – Пасх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струментальное исполнительство – класс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97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Вокальный ансамбль Созвездие: </w:t>
            </w:r>
            <w:r>
              <w:rPr>
                <w:rFonts w:cs="Calibri" w:ascii="Calibri" w:hAnsi="Calibri"/>
                <w:sz w:val="16"/>
                <w:szCs w:val="18"/>
              </w:rPr>
              <w:t>Авраменко Валерия, Давыдова Анна, Альбермах Евгения, Фунтова Татьяна, Кислинская Людм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. Афанасьев - Гляжу в озера сини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21 года и старше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унт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Дальнегорск, Приморский край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Детская школа искусств г. Дальнегорс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ректор Кравченко Елена Викторовна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20" w:name="_Hlk1662323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20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1" w:name="_Hlk157784533"/>
            <w:bookmarkEnd w:id="221"/>
            <w:r>
              <w:rPr>
                <w:rFonts w:cs="Calibri" w:ascii="Calibri" w:hAnsi="Calibri"/>
                <w:b/>
                <w:color w:val="000000"/>
              </w:rPr>
              <w:t>98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ародный ансамбль русской песни «Иван да Ма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зачья призы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«</w:t>
            </w:r>
            <w:r>
              <w:rPr>
                <w:rFonts w:cs="Calibri" w:ascii="Calibri" w:hAnsi="Calibri"/>
                <w:sz w:val="18"/>
                <w:lang w:val="en-US"/>
              </w:rPr>
              <w:t>ZOV</w:t>
            </w:r>
            <w:r>
              <w:rPr>
                <w:rFonts w:cs="Calibri" w:ascii="Calibri" w:hAnsi="Calibri"/>
                <w:sz w:val="18"/>
              </w:rPr>
              <w:t xml:space="preserve"> Героев»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родный вокал и фольклор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21 года и старше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альникова Ма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ое бюджетное учреждение «Агрономовский центр культуры и досуга»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.свх.Агроном,  Липецкая область, Россия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 I 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2" w:name="_Hlk165748538"/>
            <w:bookmarkStart w:id="223" w:name="_Hlk157784770"/>
            <w:bookmarkEnd w:id="222"/>
            <w:bookmarkEnd w:id="223"/>
            <w:r>
              <w:rPr>
                <w:rFonts w:cs="Calibri" w:ascii="Calibri" w:hAnsi="Calibri"/>
                <w:b/>
                <w:color w:val="000000"/>
              </w:rPr>
              <w:t>99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Анастасия, 1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Нам не забыть Афган…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ИЗО; бумага, лине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кин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bookmarkStart w:id="224" w:name="_Hlk16611015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24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bookmarkStart w:id="225" w:name="_Hlk157785078"/>
            <w:bookmarkEnd w:id="225"/>
            <w:r>
              <w:rPr>
                <w:rFonts w:cs="Calibri" w:ascii="Calibri" w:hAnsi="Calibri"/>
                <w:b/>
                <w:color w:val="000000"/>
              </w:rPr>
              <w:t>100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путаева Ан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Своих не бросаем» (ИЗО; бумага, гелевая ру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3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скин Александр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bookmarkStart w:id="226" w:name="_Hlk166109528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 степени</w:t>
            </w:r>
            <w:bookmarkEnd w:id="226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1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арасева Елизавет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Мельников Павел Алексеевич» (ДПИ; солдатский платок,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27" w:name="_Hlk157785216"/>
            <w:bookmarkEnd w:id="227"/>
            <w:r>
              <w:rPr>
                <w:rFonts w:cs="Calibri" w:ascii="Calibri" w:hAnsi="Calibri"/>
                <w:b/>
                <w:color w:val="000000"/>
              </w:rPr>
              <w:t>102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Лихачева Полин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Жестокий бой» ИЗО; аква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28" w:name="_Hlk157787139"/>
            <w:bookmarkEnd w:id="228"/>
            <w:r>
              <w:rPr>
                <w:rFonts w:cs="Calibri" w:ascii="Calibri" w:hAnsi="Calibri"/>
                <w:b/>
                <w:color w:val="000000"/>
              </w:rPr>
              <w:t>10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ихачев Владимир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229" w:name="_Hlk165748034"/>
            <w:r>
              <w:rPr>
                <w:rFonts w:cs="Calibri" w:ascii="Calibri" w:hAnsi="Calibri"/>
                <w:sz w:val="18"/>
                <w:szCs w:val="18"/>
              </w:rPr>
              <w:t xml:space="preserve">«Расскажу я вам, дети…» </w:t>
            </w:r>
            <w:bookmarkEnd w:id="229"/>
            <w:r>
              <w:rPr>
                <w:rFonts w:cs="Calibri" w:ascii="Calibri" w:hAnsi="Calibri"/>
                <w:sz w:val="18"/>
                <w:szCs w:val="18"/>
              </w:rPr>
              <w:t>ИЗО; аква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0" w:name="_Hlk157803029"/>
            <w:bookmarkEnd w:id="230"/>
            <w:r>
              <w:rPr>
                <w:rFonts w:cs="Calibri" w:ascii="Calibri" w:hAnsi="Calibri"/>
                <w:b/>
                <w:color w:val="000000"/>
              </w:rPr>
              <w:t>104</w:t>
            </w:r>
            <w:bookmarkStart w:id="231" w:name="_Hlk157868643"/>
            <w:r>
              <w:rPr>
                <w:rFonts w:cs="Calibri" w:ascii="Calibri" w:hAnsi="Calibri"/>
                <w:b/>
                <w:color w:val="000000"/>
              </w:rPr>
              <w:t>z</w:t>
            </w:r>
            <w:bookmarkEnd w:id="23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окан Стефания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9 мая» (ДПИ; солдатский платок; ф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кан Есения,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едькин Иван Иванович» (ДПИ; солдатский платок, фетр,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2" w:name="_Hlk157868923"/>
            <w:bookmarkEnd w:id="232"/>
            <w:r>
              <w:rPr>
                <w:rFonts w:cs="Calibri" w:ascii="Calibri" w:hAnsi="Calibri"/>
                <w:b/>
                <w:color w:val="000000"/>
              </w:rPr>
              <w:t>10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Березовская Анюта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ле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  <w:t>(ребёнок 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Березовская Анна Николаевна» (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ЯНАО г.Губкинский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 директор Есипова Галина Давлятовна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3" w:name="_Hlk157869044"/>
            <w:bookmarkEnd w:id="233"/>
            <w:r>
              <w:rPr>
                <w:rFonts w:cs="Calibri" w:ascii="Calibri" w:hAnsi="Calibri"/>
                <w:b/>
                <w:color w:val="000000"/>
              </w:rPr>
              <w:t>107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 ле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без орг.взноса 1 участник от организации; второй участник был представлен от фольклорного отд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«Поблагуев Иван Ефимович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ПИ; солдатский пл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8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4" w:name="_Hlk157870941"/>
            <w:bookmarkStart w:id="235" w:name="_Hlk152330754"/>
            <w:bookmarkEnd w:id="234"/>
            <w:bookmarkEnd w:id="235"/>
            <w:r>
              <w:rPr>
                <w:rFonts w:cs="Calibri" w:ascii="Calibri" w:hAnsi="Calibri"/>
                <w:b/>
                <w:color w:val="000000"/>
              </w:rPr>
              <w:t>10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ичева Анастас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Шачнев Михаил Иванович» (ДПИ; солдатский платок; пастель, ф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месте с кубками, медаля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36" w:name="_Hlk166110192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36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37" w:name="_Hlk157874795"/>
            <w:bookmarkStart w:id="238" w:name="_Hlk150760793"/>
            <w:bookmarkEnd w:id="237"/>
            <w:bookmarkEnd w:id="238"/>
            <w:r>
              <w:rPr>
                <w:rFonts w:cs="Calibri" w:ascii="Calibri" w:hAnsi="Calibri"/>
                <w:b/>
                <w:color w:val="000000"/>
              </w:rPr>
              <w:t>10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палькова Пол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озаченко Григорий Демянович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Глазунова Даниэлл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9 мая-День Победы!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39" w:name="_Hlk16611017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I степени</w:t>
            </w:r>
            <w:bookmarkEnd w:id="239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0" w:name="_Hlk157935058"/>
            <w:bookmarkEnd w:id="240"/>
            <w:r>
              <w:rPr>
                <w:rFonts w:cs="Calibri" w:ascii="Calibri" w:hAnsi="Calibri"/>
                <w:b/>
                <w:color w:val="000000"/>
              </w:rPr>
              <w:t>11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батуллина Екате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9 мая- День Победы!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Лизункова Ирин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Звезда героев ВОВ» (ДПИ; картон, цветная бума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10 до 12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1" w:name="_Hlk157937231"/>
            <w:bookmarkEnd w:id="241"/>
            <w:r>
              <w:rPr>
                <w:rFonts w:cs="Calibri" w:ascii="Calibri" w:hAnsi="Calibri"/>
                <w:b/>
                <w:color w:val="000000"/>
              </w:rPr>
              <w:t>11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юкова Кс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Емельянова Людмила Трофимовна» (ДПИ; солдатский платок; вышивка, ф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2" w:name="_Hlk157968342"/>
            <w:bookmarkEnd w:id="242"/>
            <w:r>
              <w:rPr>
                <w:rFonts w:cs="Calibri" w:ascii="Calibri" w:hAnsi="Calibri"/>
                <w:b/>
                <w:color w:val="000000"/>
              </w:rPr>
              <w:t>11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Митюкова Стефа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Победа!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6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3" w:name="_Hlk152331805"/>
            <w:bookmarkStart w:id="244" w:name="_Hlk157968617"/>
            <w:bookmarkStart w:id="245" w:name="_Hlk152345262"/>
            <w:bookmarkEnd w:id="243"/>
            <w:bookmarkEnd w:id="244"/>
            <w:bookmarkEnd w:id="245"/>
            <w:r>
              <w:rPr>
                <w:rFonts w:cs="Calibri" w:ascii="Calibri" w:hAnsi="Calibri"/>
                <w:b/>
                <w:color w:val="000000"/>
              </w:rPr>
              <w:t>11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иконова Никол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День Победы!» (ИЗО; бумага, гуаш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6" w:name="_Hlk158026146"/>
            <w:bookmarkEnd w:id="246"/>
            <w:r>
              <w:rPr>
                <w:rFonts w:cs="Calibri" w:ascii="Calibri" w:hAnsi="Calibri"/>
                <w:b/>
                <w:color w:val="000000"/>
              </w:rPr>
              <w:t>11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анфилова Ес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Науразбаев Абдулхак Гийзулхакович» (ДПИ; солдатский платок; линер, ф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17</w:t>
            </w:r>
            <w:bookmarkStart w:id="247" w:name="_Hlk158036077"/>
            <w:r>
              <w:rPr>
                <w:rFonts w:cs="Calibri" w:ascii="Calibri" w:hAnsi="Calibri"/>
                <w:b/>
                <w:color w:val="000000"/>
                <w:lang w:val="en-US"/>
              </w:rPr>
              <w:t>z</w:t>
            </w:r>
            <w:bookmarkEnd w:id="24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у Ксения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9 мая- День Победы!» 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48" w:name="_Hlk152411028"/>
            <w:bookmarkEnd w:id="248"/>
            <w:r>
              <w:rPr>
                <w:rFonts w:cs="Calibri" w:ascii="Calibri" w:hAnsi="Calibri"/>
                <w:b/>
                <w:color w:val="000000"/>
              </w:rPr>
              <w:t>11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рокина Варя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49" w:name="_Hlk165747941"/>
            <w:r>
              <w:rPr>
                <w:rFonts w:cs="Calibri" w:ascii="Calibri" w:hAnsi="Calibri"/>
                <w:sz w:val="18"/>
                <w:szCs w:val="18"/>
              </w:rPr>
              <w:t xml:space="preserve">«1941-1945» </w:t>
            </w:r>
            <w:bookmarkEnd w:id="249"/>
            <w:r>
              <w:rPr>
                <w:rFonts w:cs="Calibri" w:ascii="Calibri" w:hAnsi="Calibri"/>
                <w:sz w:val="18"/>
                <w:szCs w:val="18"/>
              </w:rPr>
              <w:t>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 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50" w:name="_Hlk166232450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250"/>
          </w:p>
        </w:tc>
      </w:tr>
      <w:tr>
        <w:trPr>
          <w:trHeight w:val="461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51" w:name="_Hlk152411210"/>
            <w:bookmarkEnd w:id="251"/>
            <w:r>
              <w:rPr>
                <w:rFonts w:cs="Calibri" w:ascii="Calibri" w:hAnsi="Calibri"/>
                <w:b/>
                <w:color w:val="000000"/>
              </w:rPr>
              <w:t>11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одорова Злата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252" w:name="_Hlk165747999"/>
            <w:r>
              <w:rPr>
                <w:rFonts w:cs="Calibri" w:ascii="Calibri" w:hAnsi="Calibri"/>
                <w:sz w:val="18"/>
                <w:szCs w:val="18"/>
              </w:rPr>
              <w:t xml:space="preserve">«9 мая-День Победы!» </w:t>
            </w:r>
            <w:bookmarkEnd w:id="252"/>
            <w:r>
              <w:rPr>
                <w:rFonts w:cs="Calibri" w:ascii="Calibri" w:hAnsi="Calibri"/>
                <w:sz w:val="18"/>
                <w:szCs w:val="18"/>
              </w:rPr>
              <w:t>(ДПИ; солдатский платок; пас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О и ДП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</w:t>
            </w:r>
            <w:r>
              <w:rPr>
                <w:rFonts w:cs="Calibri" w:ascii="Calibri" w:hAnsi="Calibri"/>
                <w:sz w:val="18"/>
                <w:szCs w:val="18"/>
                <w:shd w:fill="FFFFCC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 до 9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зова Светла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АО г. Губкинский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 ДО «Детская школа искусств №2»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директор Есипова Галина Давлятов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bookmarkStart w:id="253" w:name="_Hlk166232464"/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  <w:bookmarkEnd w:id="253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bookmarkStart w:id="254" w:name="_Hlk152411367"/>
            <w:bookmarkEnd w:id="254"/>
            <w:r>
              <w:rPr>
                <w:rFonts w:cs="Calibri" w:ascii="Calibri" w:hAnsi="Calibri"/>
                <w:b/>
                <w:color w:val="000000"/>
              </w:rPr>
              <w:t>12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Ансамбль гитарист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255" w:name="_Hlk165748817"/>
            <w:r>
              <w:rPr>
                <w:rFonts w:cs="Calibri" w:ascii="Calibri" w:hAnsi="Calibri"/>
                <w:b/>
                <w:sz w:val="18"/>
                <w:szCs w:val="18"/>
              </w:rPr>
              <w:t>«Вдохновение»</w:t>
            </w:r>
            <w:bookmarkEnd w:id="25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Блантер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нсамбль гитаристов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шая групп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п.Терещенко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БУДО «Чеховская ДШИ», г.Чехов Московская область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самбль гитаристов «Вдохнов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eastAsia="Calibri" w:cs="Calibri"/>
                <w:color w:val="1A1A1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1A1A1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Добровольская 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bookmarkStart w:id="256" w:name="_Hlk165885874"/>
            <w:r>
              <w:rPr>
                <w:rFonts w:cs="Calibri" w:ascii="Calibri" w:hAnsi="Calibri"/>
                <w:color w:val="1A1A1A"/>
                <w:sz w:val="18"/>
                <w:szCs w:val="18"/>
              </w:rPr>
              <w:t xml:space="preserve">«Песня о далекой Родине» </w:t>
            </w:r>
            <w:bookmarkEnd w:id="256"/>
            <w:r>
              <w:rPr>
                <w:rFonts w:cs="Calibri" w:ascii="Calibri" w:hAnsi="Calibri"/>
                <w:color w:val="1A1A1A"/>
                <w:sz w:val="18"/>
                <w:szCs w:val="18"/>
              </w:rPr>
              <w:t>муз.М.Таривердиева, сл.Р.Рождественского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 xml:space="preserve">Ларисе Петровне 58 лет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Тульская область, Заокский район,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Деревня Федора Конюхова.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Название организации:  УК «Деревня Ф. Конюхова». Руководитель: Конюхов Федор Филип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bookmarkStart w:id="257" w:name="_Hlk166232472"/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  <w:bookmarkEnd w:id="257"/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Добровольская Ларис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bookmarkStart w:id="258" w:name="_Hlk165885998"/>
            <w:bookmarkEnd w:id="258"/>
            <w:r>
              <w:rPr>
                <w:rFonts w:cs="Calibri" w:ascii="Calibri" w:hAnsi="Calibri"/>
                <w:color w:val="1A1A1A"/>
                <w:sz w:val="18"/>
                <w:szCs w:val="18"/>
              </w:rPr>
              <w:t>«Журавли»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bookmarkStart w:id="259" w:name="_Hlk165885998"/>
            <w:bookmarkEnd w:id="259"/>
            <w:r>
              <w:rPr>
                <w:rFonts w:eastAsia="Calibri" w:cs="Calibri" w:ascii="Calibri" w:hAnsi="Calibri"/>
                <w:color w:val="1A1A1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18"/>
                <w:szCs w:val="18"/>
              </w:rPr>
              <w:t>муз. Я.Френкеля,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сл. Р.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Ларисе Петровне 58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Тульская область, Заокский район,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Деревня Федора Конюхова.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Название организации:  УК «Деревня Ф. Конюхова». Руководитель: Конюхов Федор Филип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Лауреат III степени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Солисты вокальной группы «Солисты лицея»: </w:t>
            </w:r>
            <w:r>
              <w:rPr>
                <w:rFonts w:cs="Calibri" w:ascii="Calibri" w:hAnsi="Calibri"/>
                <w:sz w:val="16"/>
                <w:szCs w:val="18"/>
              </w:rPr>
              <w:t>Рахматуллина Александра, Этманова Ирина, Терехин Иван, Плеханова Арина, Хотамова Акида, Абдрахимова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есня </w:t>
            </w:r>
            <w:bookmarkStart w:id="260" w:name="_Hlk165886027"/>
            <w:r>
              <w:rPr>
                <w:rFonts w:cs="Calibri" w:ascii="Calibri" w:hAnsi="Calibri"/>
                <w:sz w:val="18"/>
                <w:szCs w:val="18"/>
              </w:rPr>
              <w:t xml:space="preserve">«О той весне» </w:t>
            </w:r>
            <w:bookmarkEnd w:id="260"/>
            <w:r>
              <w:rPr>
                <w:rFonts w:cs="Calibri" w:ascii="Calibri" w:hAnsi="Calibri"/>
                <w:sz w:val="18"/>
                <w:szCs w:val="18"/>
              </w:rPr>
              <w:t>Е. Плотни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Эстрадный вокал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Ребятам от 8 до 13 лет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  <w:t>Моисеева Александр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bookmarkStart w:id="261" w:name="_Hlk165886050"/>
            <w:r>
              <w:rPr>
                <w:rFonts w:cs="Calibri" w:ascii="Calibri" w:hAnsi="Calibri"/>
                <w:color w:val="1A1A1A"/>
                <w:sz w:val="18"/>
                <w:szCs w:val="18"/>
              </w:rPr>
              <w:t>МОАУ «Лицей №1 г.Новотроицка</w:t>
            </w:r>
            <w:bookmarkEnd w:id="261"/>
            <w:r>
              <w:rPr>
                <w:rFonts w:cs="Calibri" w:ascii="Calibri" w:hAnsi="Calibri"/>
                <w:color w:val="1A1A1A"/>
                <w:sz w:val="18"/>
                <w:szCs w:val="18"/>
              </w:rPr>
              <w:t>, Оренбургской области. Директор Тарских Наталья Александровна</w:t>
            </w:r>
          </w:p>
          <w:p>
            <w:pPr>
              <w:pStyle w:val="Normal"/>
              <w:rPr>
                <w:rFonts w:ascii="Calibri" w:hAnsi="Calibri" w:cs="Calibri"/>
                <w:color w:val="1A1A1A"/>
                <w:sz w:val="18"/>
                <w:szCs w:val="18"/>
              </w:rPr>
            </w:pPr>
            <w:r>
              <w:rPr>
                <w:rFonts w:cs="Calibri" w:ascii="Calibri" w:hAnsi="Calibri"/>
                <w:color w:val="1A1A1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Дипломант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sz w:val="32"/>
                <w:szCs w:val="32"/>
                <w:lang w:val="en-US"/>
              </w:rPr>
              <w:t xml:space="preserve"> степени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Useraccountsubname">
    <w:name w:val="user-account__subname"/>
    <w:qFormat/>
    <w:rPr/>
  </w:style>
  <w:style w:type="character" w:styleId="Copytarget">
    <w:name w:val="copy_target"/>
    <w:qFormat/>
    <w:rPr/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Без интервала Знак"/>
    <w:qFormat/>
    <w:rPr>
      <w:rFonts w:eastAsia="Calibri"/>
      <w:sz w:val="28"/>
      <w:szCs w:val="22"/>
    </w:rPr>
  </w:style>
  <w:style w:type="character" w:styleId="Style19">
    <w:name w:val="Нет"/>
    <w:qFormat/>
    <w:rPr/>
  </w:style>
  <w:style w:type="character" w:styleId="Hyperlink2">
    <w:name w:val="Hyperlink.2"/>
    <w:qFormat/>
    <w:rPr>
      <w:rFonts w:ascii="Calibri" w:hAnsi="Calibri" w:eastAsia="Calibri" w:cs="Calibri"/>
      <w:b/>
      <w:bCs/>
      <w:outline w:val="false"/>
      <w:color w:val="0000FF"/>
      <w:sz w:val="18"/>
      <w:szCs w:val="18"/>
      <w:u w:val="single" w:color="0000FF"/>
      <w:lang w:val="en-US"/>
    </w:rPr>
  </w:style>
  <w:style w:type="character" w:styleId="Senderemailiwfmg">
    <w:name w:val="sender_email_iwfmg"/>
    <w:qFormat/>
    <w:rPr/>
  </w:style>
  <w:style w:type="character" w:styleId="Useraccountname">
    <w:name w:val="user-account__name"/>
    <w:qFormat/>
    <w:rPr/>
  </w:style>
  <w:style w:type="character" w:styleId="StrongEmphasis">
    <w:name w:val="Strong"/>
    <w:qFormat/>
    <w:rPr>
      <w:b/>
      <w:bCs/>
    </w:rPr>
  </w:style>
  <w:style w:type="character" w:styleId="Bmessageheadlinequeryi">
    <w:name w:val="b-message-headline__query__i"/>
    <w:qFormat/>
    <w:rPr/>
  </w:style>
  <w:style w:type="character" w:styleId="Bmessageheadfieldvalue">
    <w:name w:val="b-message-head__field-valu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ind w:hanging="720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8:00Z</dcterms:created>
  <dc:creator>1</dc:creator>
  <dc:description/>
  <cp:keywords/>
  <dc:language>en-US</dc:language>
  <cp:lastModifiedBy>Александр</cp:lastModifiedBy>
  <dcterms:modified xsi:type="dcterms:W3CDTF">2025-04-04T07:42:00Z</dcterms:modified>
  <cp:revision>38</cp:revision>
  <dc:subject/>
  <dc:title>Заявка -анкета  на участие в номинации __________________</dc:title>
</cp:coreProperties>
</file>