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right="-1090" w:hanging="0"/>
        <w:jc w:val="center"/>
        <w:outlineLvl w:val="0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</w:r>
    </w:p>
    <w:p>
      <w:pPr>
        <w:pStyle w:val="Normal"/>
        <w:rPr/>
      </w:pPr>
      <w:bookmarkStart w:id="0" w:name="_Hlk166261001"/>
      <w:bookmarkStart w:id="1" w:name="_Hlk160222363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ragraph">
              <wp:posOffset>266700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Итоги конкурса утверждены на заседании  Экспертно-попечительского совета  </w:t>
        <w:br/>
        <w:t>Российского продюсерского центра  «Созвездие талантов», согласно протоколов</w:t>
        <w:br/>
        <w:t xml:space="preserve"> членов жюри от 9 и  10 мая 2024 года.</w:t>
        <w:br/>
        <w:br/>
        <w:t>Президент РПЦ  «Созвездие талантов»</w:t>
        <w:br/>
        <w:t xml:space="preserve">                                      Александр Долгов</w:t>
      </w:r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</w:r>
      <w:bookmarkStart w:id="2" w:name="_Hlk160222363"/>
      <w:bookmarkStart w:id="3" w:name="_Hlk160222363"/>
      <w:bookmarkEnd w:id="3"/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rFonts w:ascii="Calibri" w:hAnsi="Calibri" w:cs="Calibri"/>
          <w:b/>
          <w:b/>
          <w:i/>
          <w:i/>
          <w:color w:val="C00000"/>
          <w:sz w:val="28"/>
          <w:szCs w:val="28"/>
        </w:rPr>
      </w:pPr>
      <w:r>
        <w:rPr>
          <w:rFonts w:cs="Calibri" w:ascii="Calibri" w:hAnsi="Calibri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sz w:val="44"/>
          <w:szCs w:val="44"/>
        </w:rPr>
        <w:t>Итоговая таблица</w:t>
        <w:br/>
      </w:r>
      <w:r>
        <w:rPr>
          <w:rFonts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XVI Международного  телевизионного   конкурса </w:t>
        <w:br/>
      </w:r>
      <w:r>
        <w:rPr>
          <w:rFonts w:cs="Calibri" w:ascii="Calibri" w:hAnsi="Calibri"/>
          <w:i/>
          <w:sz w:val="28"/>
          <w:szCs w:val="28"/>
        </w:rPr>
        <w:t xml:space="preserve">(заочная форма)   </w:t>
        <w:br/>
      </w:r>
      <w:r>
        <w:rPr>
          <w:rFonts w:cs="Calibri" w:ascii="Calibri" w:hAnsi="Calibri"/>
          <w:b/>
          <w:color w:val="FF0000"/>
          <w:sz w:val="48"/>
          <w:szCs w:val="48"/>
        </w:rPr>
        <w:t>«СОЗВЕЗДИЕ ТАЛАНТОВ – 2 0 2 4»</w:t>
      </w:r>
      <w:r>
        <w:rPr>
          <w:rFonts w:cs="Calibri" w:ascii="Calibri" w:hAnsi="Calibri"/>
          <w:color w:val="FF0000"/>
          <w:sz w:val="48"/>
          <w:szCs w:val="48"/>
        </w:rPr>
        <w:t xml:space="preserve"> </w:t>
        <w:br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28 апреля  – 10 мая </w:t>
      </w:r>
      <w:r>
        <w:rPr>
          <w:rFonts w:cs="Calibri" w:ascii="Calibri" w:hAnsi="Calibri"/>
          <w:b/>
          <w:i/>
          <w:color w:val="000000"/>
        </w:rPr>
        <w:t xml:space="preserve"> 2024 года,  город Москва.</w:t>
      </w:r>
    </w:p>
    <w:p>
      <w:pPr>
        <w:pStyle w:val="Normal"/>
        <w:numPr>
          <w:ilvl w:val="0"/>
          <w:numId w:val="0"/>
        </w:numPr>
        <w:ind w:right="-1090" w:hanging="0"/>
        <w:jc w:val="center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  <w:bookmarkStart w:id="4" w:name="_Hlk166261001"/>
      <w:bookmarkStart w:id="5" w:name="_Hlk166261001"/>
      <w:bookmarkEnd w:id="5"/>
    </w:p>
    <w:tbl>
      <w:tblPr>
        <w:tblW w:w="1588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95"/>
        <w:gridCol w:w="61"/>
        <w:gridCol w:w="1498"/>
        <w:gridCol w:w="2126"/>
        <w:gridCol w:w="2268"/>
        <w:gridCol w:w="3827"/>
        <w:gridCol w:w="3828"/>
      </w:tblGrid>
      <w:tr>
        <w:trPr>
          <w:trHeight w:val="1494" w:hRule="atLeast"/>
        </w:trPr>
        <w:tc>
          <w:tcPr>
            <w:tcW w:w="585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6" w:type="dxa"/>
            <w:gridSpan w:val="2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Жанровая и возрастная номинация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Направляющая организация</w:t>
              <w:br/>
              <w:t>(Регион России, Наименование организации, ФИО Директора, название коллектива и жанровая номинация)</w:t>
              <w:br/>
              <w:t>Почтовый адрес руковод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рисужденные звания</w:t>
            </w:r>
          </w:p>
        </w:tc>
      </w:tr>
      <w:tr>
        <w:trPr>
          <w:trHeight w:val="363" w:hRule="atLeast"/>
        </w:trPr>
        <w:tc>
          <w:tcPr>
            <w:tcW w:w="15888" w:type="dxa"/>
            <w:gridSpan w:val="8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лавные награды конкурса</w:t>
            </w:r>
          </w:p>
        </w:tc>
      </w:tr>
      <w:tr>
        <w:trPr>
          <w:trHeight w:val="1494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«ВЕРЕСЕНЬ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Коля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от 16 до 2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учер Тамара Ива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» г. Арсеньев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32"/>
              </w:rPr>
              <w:t xml:space="preserve">          </w:t>
            </w:r>
            <w:bookmarkStart w:id="6" w:name="_Hlk166236839"/>
            <w:bookmarkStart w:id="7" w:name="_Hlk16623660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 Р А Н - П Р И</w:t>
            </w:r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32"/>
              </w:rPr>
              <w:t>в номинации «Вокал»</w:t>
            </w:r>
            <w:bookmarkEnd w:id="7"/>
          </w:p>
        </w:tc>
      </w:tr>
      <w:tr>
        <w:trPr>
          <w:trHeight w:val="1494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Филоненко Кс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Подкошена тра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от 13 до 1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чер Тамар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» г. Асеньев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8"/>
                <w:szCs w:val="32"/>
              </w:rPr>
              <w:t>в номинации «Вокал»</w:t>
            </w:r>
          </w:p>
        </w:tc>
      </w:tr>
      <w:tr>
        <w:trPr>
          <w:trHeight w:val="1494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сений Вдовиченк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. Метнер Соната-воспоминание ор.38 №1 из цикла "Забытые мотив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Фортепиано-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снокова Наталь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ая школа для одаренных детей при ФГБОУ ВО «Донецкая государственная музыкальная академия им. С. С. Прокофье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Cs w:val="32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Cs w:val="32"/>
              </w:rPr>
              <w:t>«Инструментальное исполнительство»</w:t>
            </w:r>
          </w:p>
        </w:tc>
      </w:tr>
      <w:tr>
        <w:trPr>
          <w:trHeight w:val="155" w:hRule="atLeast"/>
        </w:trPr>
        <w:tc>
          <w:tcPr>
            <w:tcW w:w="15888" w:type="dxa"/>
            <w:gridSpan w:val="8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br/>
              <w:t>Далее, согласно учётных номеров</w:t>
              <w:br/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8" w:name="_Hlk155784134"/>
            <w:bookmarkEnd w:id="8"/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рокин Трофи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ургенев. Певцы (отрывок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 – соло, от 13 до 18 ле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Одши имени Кабалевског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Орёл, Ор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219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9" w:name="_Hlk155786143"/>
            <w:bookmarkEnd w:id="9"/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Эстрадный коллектив "MIX- шоу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От сердца к серд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- 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ва Елена Александровна. Педагог хореограф Калачёва Дар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БОУДО ЦДТ " Свиблово" г. Моск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коллектив "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IX</w:t>
            </w:r>
            <w:r>
              <w:rPr>
                <w:rFonts w:cs="Calibri" w:ascii="Calibri" w:hAnsi="Calibri"/>
                <w:sz w:val="18"/>
                <w:szCs w:val="18"/>
              </w:rPr>
              <w:t>- шоу"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0" w:name="_Hlk162339843"/>
            <w:bookmarkStart w:id="11" w:name="_Hlk155866310"/>
            <w:bookmarkEnd w:id="10"/>
            <w:bookmarkEnd w:id="11"/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Сахалинской области «Радос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Ивана на Куп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тилизация народного танц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2 до 15 лет;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убенкова Гали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«Дом детства и юношеств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Корсаков, Сахалинская обла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2" w:name="_Hlk155966158"/>
            <w:bookmarkEnd w:id="12"/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турина Анастасия Александр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уб «Виктория» (хореограф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зачий танец «Земляничка-яго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родный танец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2 до 15 лет;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убенкова Гали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«Дом детства и юношеств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Корсаков, Сахалинская область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уб «Виктория»  (хореография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3" w:name="_Hlk149770457"/>
            <w:bookmarkStart w:id="14" w:name="_Hlk155966325"/>
            <w:bookmarkEnd w:id="13"/>
            <w:bookmarkEnd w:id="14"/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ртанян Арина 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ирсова В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кал»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геева Альбина Халил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видова Эльвира Хали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ДОУ « Детский сад №39 «Веселый улей»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831, РТ, г.Набережные Челн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5" w:name="_Hlk161818537"/>
            <w:bookmarkStart w:id="16" w:name="_Hlk155966447"/>
            <w:bookmarkEnd w:id="15"/>
            <w:bookmarkEnd w:id="16"/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8"/>
                <w:szCs w:val="18"/>
              </w:rPr>
              <w:t>Ансамбль «Тебердин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Девичий танец гор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 xml:space="preserve">Народный танец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От 12 до 15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Шайлиева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Зейнаб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Наз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Средняя школа № 1, г. Теберда,  Карачаево-Черкесская республика, Россия.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Образцовая студия танца «Тебердинк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bookmarkStart w:id="17" w:name="_Hlk16617268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17"/>
          </w:p>
        </w:tc>
      </w:tr>
      <w:tr>
        <w:trPr>
          <w:trHeight w:val="211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8" w:name="_Hlk156040077"/>
            <w:bookmarkEnd w:id="18"/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8"/>
                <w:szCs w:val="18"/>
              </w:rPr>
              <w:t>Ансамбль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8"/>
                <w:szCs w:val="18"/>
              </w:rPr>
              <w:t>«Тебердин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Нежный валь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 xml:space="preserve">От 12 до 15 лет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Шайлиева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Зейнаб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 xml:space="preserve">Назим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Средняя школа № 1 г. Теберда, Карачаево-Черкесская республика, Росс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Образцовая студия танца «Тебердинк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bookmarkStart w:id="19" w:name="_Hlk16624818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19"/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0" w:name="_Hlk156040260"/>
            <w:bookmarkEnd w:id="20"/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групп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Домисольк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Солда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кал эстрадный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япова Гульнара Риф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ДОУ детский сад 65 г.Уфа Республика Башкортостан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1" w:name="_Hlk16617277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21"/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2" w:name="_Hlk149770644"/>
            <w:bookmarkEnd w:id="22"/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3" w:name="_Hlk166172438"/>
            <w:r>
              <w:rPr>
                <w:rFonts w:cs="Calibri" w:ascii="Calibri" w:hAnsi="Calibri"/>
                <w:b/>
                <w:sz w:val="18"/>
                <w:szCs w:val="18"/>
              </w:rPr>
              <w:t>Пяткова Людмила</w:t>
            </w:r>
            <w:bookmarkEnd w:id="2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Солта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Эле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ь Куравина Татьяна Ивановна концертмейстер Колобова Натал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МБУДО ДМШ им. Л.М. Буркова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г. Апатиты, Мурм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4" w:name="_Hlk161992669"/>
            <w:bookmarkStart w:id="25" w:name="_Hlk150416516"/>
            <w:bookmarkEnd w:id="24"/>
            <w:bookmarkEnd w:id="25"/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 «Карусе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тер перем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ая возра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улепова Екатери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автономное учреждение дополнительного образования Ковдор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6" w:name="_Hlk150440876"/>
            <w:bookmarkStart w:id="27" w:name="_Hlk148002083"/>
            <w:bookmarkEnd w:id="26"/>
            <w:bookmarkEnd w:id="27"/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 «Карусе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-11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улепова Екатери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автономное учреждение дополнительного образования Ковдор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8" w:name="_Hlk161992849"/>
            <w:bookmarkStart w:id="29" w:name="_Hlk156392788"/>
            <w:bookmarkStart w:id="30" w:name="_Hlk150441261"/>
            <w:bookmarkEnd w:id="28"/>
            <w:bookmarkEnd w:id="29"/>
            <w:bookmarkEnd w:id="30"/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Щетский Александ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дце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удожественное слово – сол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нец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«Лицей № 1» г. Усолье-Сибирское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31" w:name="_Hlk162340971"/>
            <w:bookmarkEnd w:id="31"/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Раду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 и слова А. Арсентьева «Весенняя кап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овые коллектив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женбаз Светлана Анатольевна, концертмейстер Воронин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Школа искусств № 9 г. Донец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йская Федерация, Донецкая Народная Республика, г. Донец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32" w:name="_Hlk150761172"/>
            <w:bookmarkEnd w:id="32"/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маненко Кс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 В. Серебренникова, слова А. Марковой «Растревожу клави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симова Вера Сергеевна, концертмейстер Лукьянец Игорь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Школа искусств № 9 г. Донец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йская Федерация, Донецкая Народная Республика, г. Донец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3" w:name="_Hlk16617289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33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" w:name="_Hlk150760699"/>
            <w:bookmarkStart w:id="35" w:name="_Hlk150760728"/>
            <w:bookmarkEnd w:id="34"/>
            <w:bookmarkEnd w:id="35"/>
            <w:r>
              <w:rPr>
                <w:rFonts w:cs="Calibri" w:ascii="Calibri" w:hAnsi="Calibri"/>
                <w:b/>
                <w:color w:val="00000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ькович Эве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 В. Серебренникова, слова М. Вейцмана «Гармошка из тетрадного 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симова Вера Сергеевна, концертмейстер Лукьянец Игорь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Школа искусств № 9 г. Донец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йская Федерация, Донецкая Народная Республика, г. Донец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6" w:name="_Hlk16617276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36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" w:name="_Hlk156471155"/>
            <w:bookmarkEnd w:id="37"/>
            <w:r>
              <w:rPr>
                <w:rFonts w:cs="Calibri" w:ascii="Calibri" w:hAnsi="Calibri"/>
                <w:b/>
                <w:color w:val="000000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ептлат Вале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Олах «Котё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Народные инструменты. Дом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тынова Татьяна Анатольевна, концертмейстер Лукьянец Игорь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Школа искусств № 9 г. Донец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йская Федерация, Донецкая Народная Республика, г. Донец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8" w:name="_Hlk16617287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3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" w:name="_Hlk156471048"/>
            <w:bookmarkStart w:id="40" w:name="_Hlk150760814"/>
            <w:bookmarkEnd w:id="39"/>
            <w:bookmarkEnd w:id="40"/>
            <w:r>
              <w:rPr>
                <w:rFonts w:cs="Calibri" w:ascii="Calibri" w:hAnsi="Calibri"/>
                <w:b/>
                <w:color w:val="000000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домристов «Созвуч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Мартин «Вене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Смешанная категор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тынова Татьяна Анатольевна, концертмейстер Лукьянец Игорь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Школа искусств № 9 г. Донец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йская Федерация, Донецкая Народная Республика, г. Донец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" w:name="_Hlk156480527"/>
            <w:bookmarkStart w:id="42" w:name="_Hlk150803983"/>
            <w:bookmarkEnd w:id="41"/>
            <w:bookmarkEnd w:id="42"/>
            <w:r>
              <w:rPr>
                <w:rFonts w:cs="Calibri" w:ascii="Calibri" w:hAnsi="Calibri"/>
                <w:b/>
                <w:color w:val="000000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ценко М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. Гиллок «Осенний эск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укьянец Игорь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Школа искусств № 9 г. Донец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йская Федерация, Донецкая Народная Республика, г. Донец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" w:name="_Hlk150804168"/>
            <w:bookmarkEnd w:id="43"/>
            <w:r>
              <w:rPr>
                <w:rFonts w:cs="Calibri" w:ascii="Calibri" w:hAnsi="Calibri"/>
                <w:b/>
                <w:color w:val="000000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ях Екате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Арутюнян «Экспром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Струнно-смычковые инструменты. Виолончель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ншилина Татьяна Семёновна, концертмейстер Смельцов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Школа искусств № 9 г. Донец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йская Федерация, Донецкая Народная Республика, г. Донец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4" w:name="_Hlk16617303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4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" w:name="_Hlk150951720"/>
            <w:bookmarkEnd w:id="45"/>
            <w:r>
              <w:rPr>
                <w:rFonts w:cs="Calibri" w:ascii="Calibri" w:hAnsi="Calibri"/>
                <w:b/>
                <w:color w:val="00000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енко Макс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Рзаев «Концерт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Ударные инструменты. Ксилофон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сько Игорь Викторович, концертмейстер Борщевский Александр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Музыкальная школа № 1 им. Леонтовича г. Донец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йская Федерация, Донецкая Народная Республика, г. Донец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6" w:name="_Hlk16617311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  <w:bookmarkEnd w:id="46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" w:name="_Hlk162511049"/>
            <w:bookmarkStart w:id="48" w:name="_Hlk150951886"/>
            <w:bookmarkEnd w:id="47"/>
            <w:bookmarkEnd w:id="48"/>
            <w:r>
              <w:rPr>
                <w:rFonts w:cs="Calibri" w:ascii="Calibri" w:hAnsi="Calibri"/>
                <w:b/>
                <w:color w:val="000000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типова Ксения, Дьякова Вале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алаев Валь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фортепианный ансамбл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Москвичева Светла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ДО «Детская школа искусств №2» г. Балашова, Сара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9" w:name="_Hlk16617317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49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" w:name="_Hlk158550222"/>
            <w:bookmarkEnd w:id="50"/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милицына Александра, Воробьёва Да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. Бетховен Экосез (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bookmarkStart w:id="51" w:name="_Hlk162892740"/>
            <w:r>
              <w:rPr>
                <w:rFonts w:cs="Calibri" w:ascii="Calibri" w:hAnsi="Calibri"/>
                <w:sz w:val="18"/>
                <w:szCs w:val="18"/>
              </w:rPr>
              <w:t>камерный ансамбль</w:t>
            </w:r>
            <w:bookmarkEnd w:id="51"/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и Москвичева Светлана Владимиро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куленко Валент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ДО «Детская школа искусств №2» г. Балашова, Сара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мерный ансамбль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сквичева Светлана Владимировна, Павликова Ольга Владим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 Мошковский Испанский Танец №4 ор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фортепианный ансамбл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ДО «Детская школа искусств №2» г. Балашова, Сара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тепианный ансамбль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" w:name="_Hlk162596302"/>
            <w:bookmarkStart w:id="53" w:name="_Hlk150952233"/>
            <w:bookmarkEnd w:id="52"/>
            <w:bookmarkEnd w:id="53"/>
            <w:r>
              <w:rPr>
                <w:rFonts w:cs="Calibri" w:ascii="Calibri" w:hAnsi="Calibri"/>
                <w:b/>
                <w:color w:val="000000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домбристов «Звонкая стру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Ер тур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мешанный возрастной состав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смамбетов Акниет Актле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БУ ДО «ЦРТДиЮ им. В.М. Комарова» г. Байконур, Кызылординская область, Казахста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" w:name="_Hlk162596782"/>
            <w:bookmarkStart w:id="55" w:name="_Hlk162596580"/>
            <w:bookmarkEnd w:id="54"/>
            <w:bookmarkEnd w:id="55"/>
            <w:r>
              <w:rPr>
                <w:rFonts w:cs="Calibri" w:ascii="Calibri" w:hAnsi="Calibri"/>
                <w:b/>
                <w:color w:val="000000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верина М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я черноб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 и фолькло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чакова Ларис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СДК «Романце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 обл.,г/о Подольск, пос.радиоцентра Романце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" w:name="_Hlk156489673"/>
            <w:bookmarkEnd w:id="56"/>
            <w:r>
              <w:rPr>
                <w:rFonts w:cs="Calibri" w:ascii="Calibri" w:hAnsi="Calibri"/>
                <w:b/>
                <w:color w:val="000000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ский фольклорный ансамбль «Чиж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к у Ду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 и фолькло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чакова Ларис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СДК «Романце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 обл.,г/о Подольск, пос.радиоцентра Романце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театральный коллектив «Хрустальный ша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истенок и Пуг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атральное представление и театр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ласова Наиля Юмагильд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СДК «Романцево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 обл.,г/о Подольск, пос.радиоцентра Романцево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" w:name="_Hlk150952501"/>
            <w:bookmarkEnd w:id="57"/>
            <w:r>
              <w:rPr>
                <w:rFonts w:cs="Calibri" w:ascii="Calibri" w:hAnsi="Calibri"/>
                <w:b/>
                <w:color w:val="000000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«Театр-студия «Жёлтая пирами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птих «Сказки народов Сев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атральное представление и театр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реева Натал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СДК «Романце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 обл.,г/о Подольск, пос.радиоцентра Романце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" w:name="_Hlk162773188"/>
            <w:bookmarkEnd w:id="58"/>
            <w:r>
              <w:rPr>
                <w:rFonts w:cs="Calibri" w:ascii="Calibri" w:hAnsi="Calibri"/>
                <w:b/>
                <w:color w:val="000000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«Театр КЦ Обухо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изованный вечер-праздник «Без женщин жить нельзя на свете…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ктакль, от 16 и старше, 14 человек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гнатьева 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«Культурный центр «ОБУХОВО». р.п. Обухово, Богородский городской округ, Московская область, Россия. Народный коллектив «Театр КЦ Обухово»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" w:name="_Hlk150952626"/>
            <w:bookmarkEnd w:id="59"/>
            <w:r>
              <w:rPr>
                <w:rFonts w:cs="Calibri" w:ascii="Calibri" w:hAnsi="Calibri"/>
                <w:b/>
                <w:color w:val="00000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ансамбль русской песни «Рябинуш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Шалая вод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гера Зайтуна Хабибул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автономное учреждение города Буденновска «Дом культуры», г. Буденновск, Ставропо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ансамбль русской песни «Рябинуш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" w:name="_Hlk150952976"/>
            <w:bookmarkEnd w:id="60"/>
            <w:r>
              <w:rPr>
                <w:rFonts w:cs="Calibri" w:ascii="Calibri" w:hAnsi="Calibri"/>
                <w:b/>
                <w:color w:val="000000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ицишвили Ю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. Лист. Ноктюрн №3 «Грёзы любв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классическое, преподаватель-солист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 (без ограничений возраста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ая школа искусств Краснодарского государственного института культуры, Краснодар, 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" w:name="_Hlk162892396"/>
            <w:bookmarkStart w:id="62" w:name="_Hlk150953228"/>
            <w:bookmarkEnd w:id="61"/>
            <w:bookmarkEnd w:id="62"/>
            <w:r>
              <w:rPr>
                <w:rFonts w:cs="Calibri" w:ascii="Calibri" w:hAnsi="Calibri"/>
                <w:b/>
                <w:color w:val="000000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 КАРАБА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состав 1 часть спектак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ксики и друз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11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дникова Натали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ДО «Центр внешкольной работы СГО» г.Сысерть, Сверд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3" w:name="_Hlk16617321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63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 КАРАБА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состав 2 часть спектак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ксики и друз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11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дникова Натали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ДО «Центр внешкольной работы СГО» г.Сысерть, Сверд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" w:name="_Hlk156771528"/>
            <w:bookmarkStart w:id="65" w:name="_Hlk150970473"/>
            <w:bookmarkEnd w:id="64"/>
            <w:bookmarkEnd w:id="65"/>
            <w:r>
              <w:rPr>
                <w:rFonts w:cs="Calibri" w:ascii="Calibri" w:hAnsi="Calibri"/>
                <w:b/>
                <w:color w:val="000000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6" w:name="_Hlk163061839"/>
            <w:bookmarkEnd w:id="66"/>
            <w:r>
              <w:rPr>
                <w:rFonts w:cs="Calibri" w:ascii="Calibri" w:hAnsi="Calibri"/>
                <w:b/>
                <w:sz w:val="18"/>
                <w:szCs w:val="18"/>
              </w:rPr>
              <w:t>«Акварельк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bookmarkStart w:id="67" w:name="_Hlk163061839"/>
            <w:bookmarkEnd w:id="67"/>
            <w:r>
              <w:rPr>
                <w:rFonts w:cs="Calibri" w:ascii="Calibri" w:hAnsi="Calibri"/>
                <w:sz w:val="16"/>
                <w:szCs w:val="18"/>
              </w:rPr>
              <w:t>Щурова Вероник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Миловидова Мар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Данилина Мар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Шалашова Улья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енина Поли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Сысоева Миросла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sz w:val="16"/>
                <w:szCs w:val="18"/>
                <w:lang w:val="en-US"/>
              </w:rPr>
              <w:t>Лотарева Валер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арен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еография и театр мод: «Степ-танец»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Чадаева Елена Сергеевна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ркулова Анастас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Луховицкая средняя общеобразовательная школа №2 (дошкольное отделение детсад №9 «Светлячок»), г. Луховицы, Московская обла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" w:name="_Hlk150971073"/>
            <w:bookmarkEnd w:id="68"/>
            <w:r>
              <w:rPr>
                <w:rFonts w:cs="Calibri" w:ascii="Calibri" w:hAnsi="Calibri"/>
                <w:b/>
                <w:color w:val="000000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Харисова З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А.Дворжак «Славянский танец №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И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афиуллина Айгуль Инсаф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АУДО «Детская музыкальная школа №6 имени Салиха Сайдашева», г</w:t>
            </w:r>
            <w:bookmarkStart w:id="69" w:name="_Hlk163156451"/>
            <w:r>
              <w:rPr>
                <w:rFonts w:cs="Calibri" w:ascii="Calibri" w:hAnsi="Calibri"/>
                <w:sz w:val="18"/>
              </w:rPr>
              <w:t xml:space="preserve">. Набережные Челны, </w:t>
            </w:r>
            <w:bookmarkEnd w:id="69"/>
            <w:r>
              <w:rPr>
                <w:rFonts w:cs="Calibri" w:ascii="Calibri" w:hAnsi="Calibri"/>
                <w:sz w:val="18"/>
              </w:rPr>
              <w:t xml:space="preserve">Республика Татарстан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70" w:name="_Hlk16624849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70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" w:name="_Hlk163157684"/>
            <w:bookmarkStart w:id="72" w:name="_Hlk151112699"/>
            <w:bookmarkEnd w:id="71"/>
            <w:bookmarkEnd w:id="72"/>
            <w:r>
              <w:rPr>
                <w:rFonts w:cs="Calibri" w:ascii="Calibri" w:hAnsi="Calibri"/>
                <w:b/>
                <w:color w:val="000000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Календул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йкальские расс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хомова Екате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г. Иркутска СОШ № 7, г. Иркутск, Иркутская область, Россия</w:t>
              <w:b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3" w:name="_Hlk151113274"/>
            <w:bookmarkEnd w:id="73"/>
            <w:r>
              <w:rPr>
                <w:rFonts w:cs="Calibri" w:ascii="Calibri" w:hAnsi="Calibri"/>
                <w:b/>
                <w:color w:val="000000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Календул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рятский при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хомова Екате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г. Иркутска СОШ № 7, г. Иркутск, Иркутская область, Россия</w:t>
              <w:b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4" w:name="_Hlk151113869"/>
            <w:bookmarkEnd w:id="74"/>
            <w:r>
              <w:rPr>
                <w:rFonts w:cs="Calibri" w:ascii="Calibri" w:hAnsi="Calibri"/>
                <w:b/>
                <w:color w:val="000000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Календул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л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9 до 11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хомова Екате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г. Иркутска СОШ № 7, г. Иркутск, Иркутская область, Россия</w:t>
              <w:b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5" w:name="_Hlk156848574"/>
            <w:bookmarkEnd w:id="75"/>
            <w:r>
              <w:rPr>
                <w:rFonts w:cs="Calibri" w:ascii="Calibri" w:hAnsi="Calibri"/>
                <w:b/>
                <w:color w:val="000000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Календул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да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хомова Екате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г. Иркутска СОШ № 7, г. Иркутск, Иркутская область, Россия</w:t>
              <w:b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6" w:name="_Hlk163157772"/>
            <w:bookmarkStart w:id="77" w:name="_Hlk156849914"/>
            <w:bookmarkEnd w:id="76"/>
            <w:bookmarkEnd w:id="77"/>
            <w:r>
              <w:rPr>
                <w:rFonts w:cs="Calibri" w:ascii="Calibri" w:hAnsi="Calibri"/>
                <w:b/>
                <w:color w:val="000000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хомова Зо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черняя 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фронова Крист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г. Иркутска СОШ № 7, г. Иркутск, Иркутская область, Россия</w:t>
              <w:br/>
              <w:t xml:space="preserve">Студия изобразительного искусства «Радуга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78" w:name="_Hlk16617338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7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9" w:name="_Hlk156901838"/>
            <w:bookmarkEnd w:id="79"/>
            <w:r>
              <w:rPr>
                <w:rFonts w:cs="Calibri" w:ascii="Calibri" w:hAnsi="Calibri"/>
                <w:b/>
                <w:color w:val="000000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0" w:name="_Hlk163157822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ореографический ансамбль «Чейне»</w:t>
            </w:r>
            <w:bookmarkEnd w:id="8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селые наезд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о-сц.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2-1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1" w:name="_Hlk166173295"/>
            <w:r>
              <w:rPr>
                <w:rFonts w:cs="Calibri" w:ascii="Calibri" w:hAnsi="Calibri"/>
                <w:sz w:val="18"/>
                <w:szCs w:val="18"/>
              </w:rPr>
              <w:t>Мадрашева Наталья Ивановна</w:t>
            </w:r>
            <w:bookmarkEnd w:id="8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 «Улаганский районкультурный центр»,СДК с.Акташ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ладший хор ДМШ Дворца школьников г.Алм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фессия М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овое п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8 до 11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нилова И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КП на ПХВ ”Дворец школьников”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ая музыкальная школа, г. Алматы Казахста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2" w:name="_Hlk156940657"/>
            <w:bookmarkEnd w:id="82"/>
            <w:r>
              <w:rPr>
                <w:rFonts w:cs="Calibri" w:ascii="Calibri" w:hAnsi="Calibri"/>
                <w:b/>
                <w:color w:val="000000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ор «Ровес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частье, тебе зем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обородова Виктор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ДО «Усть-Ордынская ДШИ», п. Усть-Ордынский, Эхирит-Булагатский район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" w:name="_Hlk163343331"/>
            <w:bookmarkStart w:id="84" w:name="_Hlk163231791"/>
            <w:bookmarkStart w:id="85" w:name="_Hlk156941368"/>
            <w:bookmarkEnd w:id="83"/>
            <w:bookmarkEnd w:id="84"/>
            <w:bookmarkEnd w:id="85"/>
            <w:r>
              <w:rPr>
                <w:rFonts w:cs="Calibri" w:ascii="Calibri" w:hAnsi="Calibri"/>
                <w:b/>
                <w:color w:val="000000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рцева П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ст сир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 13-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ОДШИ им. Д.Б. Кабалевског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пломы в электронном ви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6" w:name="_Hlk156941474"/>
            <w:bookmarkEnd w:id="86"/>
            <w:r>
              <w:rPr>
                <w:rFonts w:cs="Calibri" w:ascii="Calibri" w:hAnsi="Calibri"/>
                <w:b/>
                <w:color w:val="000000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7" w:name="_Hlk163231630"/>
            <w:r>
              <w:rPr>
                <w:rFonts w:cs="Calibri" w:ascii="Calibri" w:hAnsi="Calibri"/>
                <w:b/>
                <w:sz w:val="18"/>
                <w:szCs w:val="18"/>
              </w:rPr>
              <w:t>Ярцева Полина</w:t>
            </w:r>
            <w:bookmarkEnd w:id="8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пичный случ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 13-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ОДШИ им. Д.Б. Кабалевског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пломы в электронном ви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8" w:name="_Hlk151201448"/>
            <w:bookmarkStart w:id="89" w:name="_Hlk156992796"/>
            <w:bookmarkEnd w:id="88"/>
            <w:bookmarkEnd w:id="89"/>
            <w:r>
              <w:rPr>
                <w:rFonts w:cs="Calibri" w:ascii="Calibri" w:hAnsi="Calibri"/>
                <w:b/>
                <w:color w:val="000000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милова Элеон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л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 13-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ОДШИ им. Д.Б. Кабалевског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пломы в электронном ви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0" w:name="_Hlk151201623"/>
            <w:bookmarkEnd w:id="90"/>
            <w:r>
              <w:rPr>
                <w:rFonts w:cs="Calibri" w:ascii="Calibri" w:hAnsi="Calibri"/>
                <w:b/>
                <w:color w:val="000000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1" w:name="_Hlk166236098"/>
            <w:r>
              <w:rPr>
                <w:rFonts w:cs="Calibri" w:ascii="Calibri" w:hAnsi="Calibri"/>
                <w:b/>
                <w:sz w:val="18"/>
                <w:szCs w:val="18"/>
              </w:rPr>
              <w:t>Позднякова Светлана</w:t>
            </w:r>
            <w:bookmarkEnd w:id="9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ждается нов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вдеев </w:t>
            </w:r>
            <w:bookmarkStart w:id="92" w:name="_Hlk163405506"/>
            <w:r>
              <w:rPr>
                <w:rFonts w:cs="Calibri" w:ascii="Calibri" w:hAnsi="Calibri"/>
                <w:sz w:val="18"/>
                <w:szCs w:val="18"/>
              </w:rPr>
              <w:t>Сергей Михайлович</w:t>
            </w:r>
            <w:bookmarkEnd w:id="9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БУДО  Баргузинский Дом детского творчества Россия р.Бурятия  с.Баргузи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3" w:name="_Hlk151216752"/>
            <w:bookmarkEnd w:id="93"/>
            <w:r>
              <w:rPr>
                <w:rFonts w:cs="Calibri" w:ascii="Calibri" w:hAnsi="Calibri"/>
                <w:b/>
                <w:color w:val="000000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зарова Я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. Шопен Ноктюрн си бемоль мин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13 до 15 лет 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ирнова Светла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7» г. Нижний Новгород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4" w:name="_Hlk163407154"/>
            <w:bookmarkEnd w:id="94"/>
            <w:r>
              <w:rPr>
                <w:rFonts w:cs="Calibri" w:ascii="Calibri" w:hAnsi="Calibri"/>
                <w:b/>
                <w:color w:val="000000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Фольклорный  дуэт «МОЛВИНЕЦ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bookmarkStart w:id="95" w:name="_Hlk163406958"/>
            <w:r>
              <w:rPr>
                <w:rFonts w:cs="Calibri" w:ascii="Calibri" w:hAnsi="Calibri"/>
                <w:sz w:val="18"/>
                <w:szCs w:val="18"/>
              </w:rPr>
              <w:t>Вечер у колыбели</w:t>
            </w:r>
            <w:bookmarkEnd w:id="95"/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 и фольклор  Детская игровая зарисовка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оленов Павел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К «РМОМЦ культуры и туризма администрации Рязанского муниципального района» структурное подразделение Подвязьевский ПДК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6" w:name="_Hlk163406880"/>
            <w:r>
              <w:rPr>
                <w:rFonts w:cs="Calibri" w:ascii="Calibri" w:hAnsi="Calibri"/>
                <w:sz w:val="18"/>
                <w:szCs w:val="18"/>
              </w:rPr>
              <w:t>С.Подвязье. Рязанская область</w:t>
            </w:r>
            <w:bookmarkEnd w:id="96"/>
            <w:r>
              <w:rPr>
                <w:rFonts w:cs="Calibri" w:ascii="Calibri" w:hAnsi="Calibri"/>
                <w:sz w:val="18"/>
                <w:szCs w:val="18"/>
              </w:rPr>
              <w:t>. 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7" w:name="_Hlk157008133"/>
            <w:bookmarkEnd w:id="97"/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родный театр песни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«ПЛЕТЕНИЦ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язанское раздол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 и фольклор от 21 года и старше (без ограничений возраст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оленов Павел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К «РМОМЦ культуры и туризма администрации Рязанского муниципального района» структурное подразделение Подвязьевский ПДК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8" w:name="_Hlk163492313"/>
            <w:r>
              <w:rPr>
                <w:rFonts w:cs="Calibri" w:ascii="Calibri" w:hAnsi="Calibri"/>
                <w:sz w:val="18"/>
                <w:szCs w:val="18"/>
              </w:rPr>
              <w:t>С.Подвязье</w:t>
            </w:r>
            <w:bookmarkEnd w:id="98"/>
            <w:r>
              <w:rPr>
                <w:rFonts w:cs="Calibri" w:ascii="Calibri" w:hAnsi="Calibri"/>
                <w:sz w:val="18"/>
                <w:szCs w:val="18"/>
              </w:rPr>
              <w:t>. Рязанская область. 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9" w:name="_Hlk157010564"/>
            <w:bookmarkEnd w:id="99"/>
            <w:r>
              <w:rPr>
                <w:rFonts w:cs="Calibri" w:ascii="Calibri" w:hAnsi="Calibri"/>
                <w:b/>
                <w:color w:val="000000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Рад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НП «Ив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и старш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, ансамбли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дковая Гал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Окружной центр народного творчества ГО «г. Якутс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Кристал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Песня «Маки»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слова Григория Поженян, музыка Юрия Анто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-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дковая Гал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0" w:name="_Hlk163492565"/>
            <w:r>
              <w:rPr>
                <w:rFonts w:cs="Calibri" w:ascii="Calibri" w:hAnsi="Calibri"/>
                <w:sz w:val="18"/>
                <w:szCs w:val="18"/>
              </w:rPr>
              <w:t xml:space="preserve">Г. Якутск </w:t>
            </w:r>
            <w:bookmarkEnd w:id="100"/>
            <w:r>
              <w:rPr>
                <w:rFonts w:cs="Calibri" w:ascii="Calibri" w:hAnsi="Calibri"/>
                <w:sz w:val="18"/>
                <w:szCs w:val="18"/>
              </w:rPr>
              <w:t xml:space="preserve">мкр. Кангаласс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01" w:name="_Hlk16021168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10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2" w:name="_Hlk157073404"/>
            <w:bookmarkEnd w:id="102"/>
            <w:r>
              <w:rPr>
                <w:rFonts w:cs="Calibri" w:ascii="Calibri" w:hAnsi="Calibri"/>
                <w:b/>
                <w:color w:val="000000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омашенко Тим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скозырка б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етская песня,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ая студия «Мелодия», г. Тирасполь,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03" w:name="_Hlk16625522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103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4" w:name="_Hlk157073148"/>
            <w:bookmarkEnd w:id="104"/>
            <w:r>
              <w:rPr>
                <w:rFonts w:cs="Calibri" w:ascii="Calibri" w:hAnsi="Calibri"/>
                <w:b/>
                <w:color w:val="000000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рщ Анастасия, Кошевая Анастасия, Толоченко Екате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дуван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 Смешанный возрастной состав (6, 7, 7 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ая студия «Мелодия», г. Тирасполь,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5" w:name="_Hlk157337803"/>
            <w:bookmarkStart w:id="106" w:name="_Hlk157097672"/>
            <w:bookmarkEnd w:id="105"/>
            <w:bookmarkEnd w:id="106"/>
            <w:r>
              <w:rPr>
                <w:rFonts w:cs="Calibri" w:ascii="Calibri" w:hAnsi="Calibri"/>
                <w:b/>
                <w:color w:val="000000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тюхов Илья, Евлах Вла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 на свете лучше все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 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ая студия «Мелодия», г. Тирасполь,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7" w:name="_Hlk151369020"/>
            <w:bookmarkEnd w:id="107"/>
            <w:r>
              <w:rPr>
                <w:rFonts w:cs="Calibri" w:ascii="Calibri" w:hAnsi="Calibri"/>
                <w:b/>
                <w:color w:val="000000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уйко Вале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папа лучший на зем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ая студия «Мелодия», г. Тирасполь,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08" w:name="_Hlk16616234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10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9" w:name="_Hlk157338188"/>
            <w:bookmarkStart w:id="110" w:name="_Hlk151393006"/>
            <w:bookmarkEnd w:id="109"/>
            <w:bookmarkEnd w:id="110"/>
            <w:r>
              <w:rPr>
                <w:rFonts w:cs="Calibri" w:ascii="Calibri" w:hAnsi="Calibri"/>
                <w:b/>
                <w:color w:val="000000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ншикова Стеш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w must go 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ая студия «Мелодия», г. Тирасполь,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нчук Ан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лая м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ая студия «Мелодия», г. Тирасполь,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1" w:name="_Hlk157338298"/>
            <w:bookmarkEnd w:id="111"/>
            <w:r>
              <w:rPr>
                <w:rFonts w:cs="Calibri" w:ascii="Calibri" w:hAnsi="Calibri"/>
                <w:b/>
                <w:color w:val="000000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латонова Анна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зумова Маргар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. Терпин – Сент Лу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джазов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манюк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полнительного образова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тская школа искусств г. Поронайс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. Поронайск Сахалинской обла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2" w:name="_Hlk163574578"/>
            <w:bookmarkStart w:id="113" w:name="_Hlk157338578"/>
            <w:bookmarkEnd w:id="112"/>
            <w:bookmarkEnd w:id="113"/>
            <w:r>
              <w:rPr>
                <w:rFonts w:cs="Calibri" w:ascii="Calibri" w:hAnsi="Calibri"/>
                <w:b/>
                <w:color w:val="000000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Ансамбль «Гармо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есня «Ярче, чем солнц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вокал, 13-15 лет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хайлова Юлия Дмитри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ОБУ СОШ №15 им.Б.А.Горбатюка, г.Якутск, Республика Саха (Якутия)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бль «Гармония», номинация Эстрадный вока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bookmarkStart w:id="114" w:name="_Hlk16623622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114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5" w:name="_Hlk151460687"/>
            <w:bookmarkEnd w:id="115"/>
            <w:r>
              <w:rPr>
                <w:rFonts w:cs="Calibri" w:ascii="Calibri" w:hAnsi="Calibri"/>
                <w:b/>
                <w:color w:val="000000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зенков Кирил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то любит Ми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ОДШИ им. Д.Б. Кабалевског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6" w:name="_Hlk151493080"/>
            <w:bookmarkEnd w:id="116"/>
            <w:r>
              <w:rPr>
                <w:rFonts w:cs="Calibri" w:ascii="Calibri" w:hAnsi="Calibri"/>
                <w:b/>
                <w:color w:val="000000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монтов Ил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С. Бах, Трехголосная инвенция Соль маж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классическое,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инкова И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ДО ГО «Город Калининград» «Детская школа искусств имени Ф.Шопена» , Россия, Калининградская область, г.Калинингра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рия Лебед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сенка про медведей»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 16-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Новомосковск, Тульская область, 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вкач Викт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ждается новый день»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Новомосковск, Тульская область, 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7" w:name="_Hlk163664115"/>
            <w:bookmarkEnd w:id="117"/>
            <w:r>
              <w:rPr>
                <w:rFonts w:cs="Calibri" w:ascii="Calibri" w:hAnsi="Calibri"/>
                <w:b/>
                <w:color w:val="000000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8" w:name="_Hlk163663751"/>
            <w:bookmarkEnd w:id="118"/>
            <w:r>
              <w:rPr>
                <w:rFonts w:cs="Calibri" w:ascii="Calibri" w:hAnsi="Calibri"/>
                <w:b/>
                <w:sz w:val="18"/>
                <w:szCs w:val="18"/>
              </w:rPr>
              <w:t>Ансамбль объединения «Игра на гитар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bookmarkStart w:id="119" w:name="_Hlk163663751"/>
            <w:bookmarkEnd w:id="119"/>
            <w:r>
              <w:rPr>
                <w:rFonts w:cs="Calibri" w:ascii="Calibri" w:hAnsi="Calibri"/>
                <w:sz w:val="16"/>
                <w:szCs w:val="18"/>
              </w:rPr>
              <w:t>Кузина Анаста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ривалова Тамар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аздникова Юл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авлов Никола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Тарасова Анаста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Ченских Ан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шеничникова Сон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арыгина М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20" w:name="_Hlk163663806"/>
            <w:r>
              <w:rPr>
                <w:rFonts w:cs="Calibri" w:ascii="Calibri" w:hAnsi="Calibri"/>
                <w:sz w:val="18"/>
                <w:szCs w:val="18"/>
              </w:rPr>
              <w:t xml:space="preserve">Г.Лохин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21" w:name="_Hlk163663806"/>
            <w:bookmarkStart w:id="122" w:name="_Hlk163663820"/>
            <w:r>
              <w:rPr>
                <w:rFonts w:cs="Calibri" w:ascii="Calibri" w:hAnsi="Calibri"/>
                <w:sz w:val="18"/>
                <w:szCs w:val="18"/>
              </w:rPr>
              <w:t>«Латина»</w:t>
            </w:r>
            <w:bookmarkEnd w:id="121"/>
            <w:bookmarkEnd w:id="12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(эстрадное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линовский Серг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Центр творчества» г.Шелехов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3" w:name="_Hlk166152722"/>
            <w:bookmarkStart w:id="124" w:name="_Hlk163678079"/>
            <w:bookmarkEnd w:id="123"/>
            <w:bookmarkEnd w:id="124"/>
            <w:r>
              <w:rPr>
                <w:rFonts w:cs="Calibri" w:ascii="Calibri" w:hAnsi="Calibri"/>
                <w:b/>
                <w:color w:val="000000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 «Весёлый день дошкольник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анютищева Татьяна Леонид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воспитате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етрова Марина Сергеевна музыкаль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Кучер Людмила Николаевна логопе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воспитатель Новикова Жанна Викто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Волшебная ду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25" w:name="_Hlk163677974"/>
            <w:bookmarkEnd w:id="125"/>
            <w:r>
              <w:rPr>
                <w:rFonts w:cs="Calibri" w:ascii="Calibri" w:hAnsi="Calibri"/>
                <w:sz w:val="20"/>
                <w:szCs w:val="20"/>
              </w:rPr>
              <w:t xml:space="preserve">Липейко Екатерина Александровна, старший воспитатель дошкольного подразделен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26" w:name="_Hlk163677974"/>
            <w:bookmarkStart w:id="127" w:name="_Hlk163677974"/>
            <w:bookmarkEnd w:id="12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БОУ «Школа №109» (дошкольное подразделение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Моск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 «Весёлый день дошкольни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Волшебная ду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ипейко Екатерина Александровна, старший воспитатель дошкольного подразделен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БОУ «Школа №109» (дошкольное подразделение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Моск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8" w:name="_Hlk157351704"/>
            <w:bookmarkEnd w:id="128"/>
            <w:r>
              <w:rPr>
                <w:rFonts w:cs="Calibri" w:ascii="Calibri" w:hAnsi="Calibri"/>
                <w:b/>
                <w:color w:val="000000"/>
              </w:rPr>
              <w:t>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няева Ю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к молоды мы бы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ршонкова Любовь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К «Затверецкий» ВЭС «Затверечье» г. Тверь, Твер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9" w:name="_Hlk163820355"/>
            <w:bookmarkStart w:id="130" w:name="_Hlk151729411"/>
            <w:bookmarkEnd w:id="129"/>
            <w:bookmarkEnd w:id="130"/>
            <w:r>
              <w:rPr>
                <w:rFonts w:cs="Calibri" w:ascii="Calibri" w:hAnsi="Calibri"/>
                <w:b/>
                <w:color w:val="000000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Жентерик Светла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имний пейзаж» Живопись, холст, ма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 от 18 лет и старше.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ентерик Светлана 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етская школа искусств», г.Бикин, Хабаровский край, Росс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1" w:name="_Hlk151746261"/>
            <w:bookmarkEnd w:id="131"/>
            <w:r>
              <w:rPr>
                <w:rFonts w:cs="Calibri" w:ascii="Calibri" w:hAnsi="Calibri"/>
                <w:b/>
                <w:color w:val="000000"/>
              </w:rPr>
              <w:t>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цеюк Анаста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ртрет» Графика, фломаст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 10 –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ентерик Светлана 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етская школа искусств», г.Бикин, Хабаровский край, Росс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2" w:name="_Hlk151746342"/>
            <w:bookmarkEnd w:id="132"/>
            <w:r>
              <w:rPr>
                <w:rFonts w:cs="Calibri" w:ascii="Calibri" w:hAnsi="Calibri"/>
                <w:b/>
                <w:color w:val="000000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родова Елиза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ирк» Графика, фломаст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 10 –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ентерик Светлана 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етская школа искусств», г.Бикин, Хабаровский край, Росс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3" w:name="_Hlk151746519"/>
            <w:bookmarkStart w:id="134" w:name="_Hlk157418956"/>
            <w:bookmarkEnd w:id="133"/>
            <w:bookmarkEnd w:id="134"/>
            <w:r>
              <w:rPr>
                <w:rFonts w:cs="Calibri" w:ascii="Calibri" w:hAnsi="Calibri"/>
                <w:b/>
                <w:color w:val="000000"/>
              </w:rPr>
              <w:t>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тьяна Беспа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ье «Голубой ноктюр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, 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пная Екате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БУК г. Москвы «ОКЦ ЗАО» ОСП «ТКС «Ново-Переделкино», Художественная мастерская «АНКАРС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5" w:name="_Hlk163859355"/>
            <w:bookmarkEnd w:id="135"/>
            <w:r>
              <w:rPr>
                <w:rFonts w:cs="Calibri" w:ascii="Calibri" w:hAnsi="Calibri"/>
                <w:b/>
                <w:color w:val="000000"/>
              </w:rPr>
              <w:t>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136" w:name="_Hlk163858987"/>
            <w:bookmarkEnd w:id="136"/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атральная студия «Данко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  <w:bookmarkStart w:id="137" w:name="_Hlk163858987"/>
            <w:bookmarkStart w:id="138" w:name="_Hlk163858987"/>
            <w:bookmarkEnd w:id="138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атральное творче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итературно-музыкальная композиция по мотивам киносценария А.П.Гайдара «Клятва Тим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атральное представление и театр, 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Камаева Нина Николаевна, педагог дополнительного образован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ластное казенное общеобразовательное учреждение «Льговская школа-интернат для детей с ограниченными возможностями здоровь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139" w:name="_Hlk163859098"/>
            <w:bookmarkEnd w:id="139"/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удия ритмопластики «Мозаика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  <w:bookmarkStart w:id="140" w:name="_Hlk163859098"/>
            <w:bookmarkStart w:id="141" w:name="_Hlk163859098"/>
            <w:bookmarkEnd w:id="14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итмикопластическая композиция «Добро и з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ригинальный жанр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абынина Ирина Александровна, педагог дополнительного образова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ластное казенное общеобразовательное учреждение «Льговская школа-интернат для детей с ограниченными возможностями здоровь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2" w:name="_Hlk151931505"/>
            <w:bookmarkEnd w:id="142"/>
            <w:r>
              <w:rPr>
                <w:rFonts w:cs="Calibri" w:ascii="Calibri" w:hAnsi="Calibri"/>
                <w:b/>
                <w:color w:val="000000"/>
              </w:rPr>
              <w:t>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цевальный коллектив «Созвезд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тров сокров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9 до 11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четова Наталья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Агнес», г. Нижний Новгород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цевальный коллектив «Созвездие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3" w:name="_Hlk163896674"/>
            <w:bookmarkStart w:id="144" w:name="_Hlk151931721"/>
            <w:bookmarkEnd w:id="143"/>
            <w:bookmarkEnd w:id="144"/>
            <w:r>
              <w:rPr>
                <w:rFonts w:cs="Calibri" w:ascii="Calibri" w:hAnsi="Calibri"/>
                <w:b/>
                <w:color w:val="000000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группа «Город дет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имн музыке», м. А. Ермолов, сл. С.Пярн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композитора А. Ермол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бардина Ольг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УК «Центр культуры и спорта «Геолог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мало-Ненецкий автономный округ, г. Салехард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5" w:name="_Hlk151931850"/>
            <w:bookmarkEnd w:id="145"/>
            <w:r>
              <w:rPr>
                <w:rFonts w:cs="Calibri" w:ascii="Calibri" w:hAnsi="Calibri"/>
                <w:b/>
                <w:color w:val="000000"/>
              </w:rPr>
              <w:t>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рбунов Алекс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Улыбнись», м. А Бабаджанян, сл. А.Верд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етская песн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бардина Ольг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УК «Центр культуры и спорта «Геолог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мало-Ненецкий автономный округ, г. Салехард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6" w:name="_Hlk151931963"/>
            <w:bookmarkEnd w:id="146"/>
            <w:r>
              <w:rPr>
                <w:rFonts w:cs="Calibri" w:ascii="Calibri" w:hAnsi="Calibri"/>
                <w:b/>
                <w:color w:val="000000"/>
              </w:rPr>
              <w:t>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иряева Анна Сергеев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С. Бах «Фантазия до мин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Классическое Фортепиано                    от 13 до 15лет.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Шидловская Ольга Валенти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ХШ «Тополек» г. Хабаровск, Хабаровский кр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7" w:name="_Hlk152066621"/>
            <w:bookmarkEnd w:id="147"/>
            <w:r>
              <w:rPr>
                <w:rFonts w:cs="Calibri" w:ascii="Calibri" w:hAnsi="Calibri"/>
                <w:b/>
                <w:color w:val="000000"/>
              </w:rPr>
              <w:t>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ева Анастасия Олег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лёна с дом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фика</w:t>
              <w:br/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урсов Анатол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дарский государственный институт культуры, г. Краснодар, Краснодарский край, 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8" w:name="_Hlk157519445"/>
            <w:bookmarkEnd w:id="148"/>
            <w:r>
              <w:rPr>
                <w:rFonts w:cs="Calibri" w:ascii="Calibri" w:hAnsi="Calibri"/>
                <w:b/>
                <w:color w:val="000000"/>
              </w:rPr>
              <w:t>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махова Елиза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 «Весеннее притя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-прикладное творчест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живин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лент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г. Астрахани «Лицей № 2 имени В.В. Разуваев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Астрахань, Астраханская область, Россия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9" w:name="_Hlk157519836"/>
            <w:bookmarkStart w:id="150" w:name="_Hlk152066819"/>
            <w:bookmarkEnd w:id="149"/>
            <w:bookmarkEnd w:id="150"/>
            <w:r>
              <w:rPr>
                <w:rFonts w:cs="Calibri" w:ascii="Calibri" w:hAnsi="Calibri"/>
                <w:b/>
                <w:color w:val="000000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ркина Али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ёт фанта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мханова Инесс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51" w:name="_Hlk164007353"/>
            <w:r>
              <w:rPr>
                <w:rFonts w:cs="Calibri" w:ascii="Calibri" w:hAnsi="Calibri"/>
                <w:sz w:val="18"/>
                <w:szCs w:val="18"/>
              </w:rPr>
              <w:t>Республика Бурят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Улан-Удэ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ТОР» Г.Улан-Удэ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52" w:name="_Hlk164007353"/>
            <w:r>
              <w:rPr>
                <w:rFonts w:cs="Calibri" w:ascii="Calibri" w:hAnsi="Calibri"/>
                <w:sz w:val="18"/>
                <w:szCs w:val="18"/>
              </w:rPr>
              <w:t>Изо студия «Полёт Фантазии»</w:t>
            </w:r>
            <w:bookmarkEnd w:id="152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3" w:name="_Hlk152073507"/>
            <w:bookmarkEnd w:id="153"/>
            <w:r>
              <w:rPr>
                <w:rFonts w:cs="Calibri" w:ascii="Calibri" w:hAnsi="Calibri"/>
                <w:b/>
                <w:color w:val="000000"/>
              </w:rPr>
              <w:t>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мханова Инесса Серг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 кусточ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 Бурят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Улан-Удэ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54" w:name="_Hlk164007427"/>
            <w:bookmarkEnd w:id="154"/>
            <w:r>
              <w:rPr>
                <w:rFonts w:cs="Calibri" w:ascii="Calibri" w:hAnsi="Calibri"/>
                <w:sz w:val="18"/>
                <w:szCs w:val="18"/>
              </w:rPr>
              <w:t>МБУ ДО «ДТОР» Г.Улан-Удэ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55" w:name="_Hlk164007427"/>
            <w:bookmarkEnd w:id="155"/>
            <w:r>
              <w:rPr>
                <w:rFonts w:cs="Calibri" w:ascii="Calibri" w:hAnsi="Calibri"/>
                <w:sz w:val="18"/>
                <w:szCs w:val="18"/>
              </w:rPr>
              <w:t>Изо студия «Полёт Фантаз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6" w:name="_Hlk152073602"/>
            <w:bookmarkStart w:id="157" w:name="_Hlk152073730"/>
            <w:bookmarkEnd w:id="156"/>
            <w:bookmarkEnd w:id="157"/>
            <w:r>
              <w:rPr>
                <w:rFonts w:cs="Calibri" w:ascii="Calibri" w:hAnsi="Calibri"/>
                <w:b/>
                <w:color w:val="000000"/>
              </w:rPr>
              <w:t>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Театр «Полян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 Заходер. Литературно-музыкальная композиция «Считал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Художественное слово, Театральное представление и театр, Оригинальный жанр</w:t>
            </w:r>
            <w:r>
              <w:rPr>
                <w:rFonts w:cs="Calibri" w:ascii="Calibri" w:hAnsi="Calibri"/>
                <w:sz w:val="18"/>
                <w:szCs w:val="18"/>
              </w:rPr>
              <w:t>, 6-1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ина Лина Николаевна, Чемерикина Ольга Викторовна, Черемисинова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автономное оздоровительное общеобразовательное учреждение санаторного типа для детей, нуждающихся в длительном лечении, Городского округа Балашиха  «Санаторно-лесная школа «ПОЛЯНКА», Московская область, г. Балаших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577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8" w:name="_Hlk157687889"/>
            <w:bookmarkEnd w:id="158"/>
            <w:r>
              <w:rPr>
                <w:rFonts w:cs="Calibri" w:ascii="Calibri" w:hAnsi="Calibri"/>
                <w:b/>
                <w:color w:val="000000"/>
              </w:rPr>
              <w:t>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уховой оркестр «Созвуч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митрий Шестакович, вальс из кинофильма «Первый эшелон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струментальное исполнительство, смешанная  возра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Виктор Михайлович Коз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униципальное автономное учреждение культуры «Центр культурных инициатив» городского округа Кашира, филиал дом культуры имени Ленина, Московская обл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9" w:name="_Hlk152098081"/>
            <w:bookmarkEnd w:id="159"/>
            <w:r>
              <w:rPr>
                <w:rFonts w:cs="Calibri" w:ascii="Calibri" w:hAnsi="Calibri"/>
                <w:b/>
                <w:color w:val="000000"/>
              </w:rPr>
              <w:t>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60" w:name="_Hlk164107745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тудия детской моды </w:t>
            </w:r>
            <w:bookmarkEnd w:id="160"/>
            <w:r>
              <w:rPr>
                <w:rFonts w:cs="Calibri" w:ascii="Calibri" w:hAnsi="Calibri"/>
                <w:b/>
                <w:sz w:val="18"/>
                <w:szCs w:val="18"/>
              </w:rPr>
              <w:t>«Чародей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61" w:name="_Hlk164107769"/>
            <w:r>
              <w:rPr>
                <w:rFonts w:cs="Calibri" w:ascii="Calibri" w:hAnsi="Calibri"/>
                <w:sz w:val="18"/>
                <w:szCs w:val="18"/>
              </w:rPr>
              <w:t>коллекция одежды «Нежность»</w:t>
            </w:r>
            <w:bookmarkEnd w:id="16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  мод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12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ледных Юл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ом детского творчества» г. Дивногорс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2" w:name="_Hlk157803347"/>
            <w:bookmarkStart w:id="163" w:name="_Hlk152158688"/>
            <w:bookmarkEnd w:id="162"/>
            <w:bookmarkEnd w:id="163"/>
            <w:r>
              <w:rPr>
                <w:rFonts w:cs="Calibri" w:ascii="Calibri" w:hAnsi="Calibri"/>
                <w:b/>
                <w:color w:val="000000"/>
              </w:rPr>
              <w:t>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панасенко Веро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-иллюстрация к произведению А.С. Пушкина Сказка о царе Салта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г. Новомосковск, Тульская область, Россия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МБУДО «ДШИ» обособленное структурное подразделение «НДХШ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Заведующий Пингачев Сергей Николаевич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Художественное отделение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штаев Ег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«Отдыхающие стри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остякова Кс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Этюд птицы- кра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4" w:name="_Hlk157872685"/>
            <w:bookmarkEnd w:id="164"/>
            <w:r>
              <w:rPr>
                <w:rFonts w:cs="Calibri" w:ascii="Calibri" w:hAnsi="Calibri"/>
                <w:b/>
                <w:color w:val="000000"/>
              </w:rPr>
              <w:t>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черенко М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«Тигрица с тигрят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Маслова Веро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Этюд бегем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5" w:name="_Hlk157872809"/>
            <w:bookmarkEnd w:id="165"/>
            <w:r>
              <w:rPr>
                <w:rFonts w:cs="Calibri" w:ascii="Calibri" w:hAnsi="Calibri"/>
                <w:b/>
                <w:color w:val="000000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Щемеров Евг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-иллюстрация к произведению А.С. Пушкина Сказка о царе Салта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6" w:name="_Hlk152184860"/>
            <w:bookmarkEnd w:id="166"/>
            <w:r>
              <w:rPr>
                <w:rFonts w:cs="Calibri" w:ascii="Calibri" w:hAnsi="Calibri"/>
                <w:b/>
                <w:color w:val="000000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Чернышева Анаста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«Отдыхающие жираф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7" w:name="_Hlk152269281"/>
            <w:bookmarkEnd w:id="167"/>
            <w:r>
              <w:rPr>
                <w:rFonts w:cs="Calibri" w:ascii="Calibri" w:hAnsi="Calibri"/>
                <w:b/>
                <w:color w:val="000000"/>
              </w:rPr>
              <w:t>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Бутырина 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«Медвежья семейка на прогул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16"/>
              </w:rPr>
            </w:pPr>
            <w:r>
              <w:rPr>
                <w:rFonts w:eastAsia="Calibri" w:cs="Calibri"/>
                <w:color w:val="000000"/>
                <w:sz w:val="20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8" w:name="_Hlk152269459"/>
            <w:bookmarkEnd w:id="168"/>
            <w:r>
              <w:rPr>
                <w:rFonts w:cs="Calibri" w:ascii="Calibri" w:hAnsi="Calibri"/>
                <w:b/>
                <w:color w:val="000000"/>
              </w:rPr>
              <w:t>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истова Ари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«Барьерный прыжок лош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9" w:name="_Hlk157968984"/>
            <w:bookmarkStart w:id="170" w:name="_Hlk152270560"/>
            <w:bookmarkEnd w:id="169"/>
            <w:bookmarkEnd w:id="170"/>
            <w:r>
              <w:rPr>
                <w:rFonts w:cs="Calibri" w:ascii="Calibri" w:hAnsi="Calibri"/>
                <w:b/>
                <w:color w:val="000000"/>
              </w:rPr>
              <w:t>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ерасимова Мариан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-иллюстрация к произведению А.С. Пушкина Сказка о царе Салта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1" w:name="_Hlk158063335"/>
            <w:bookmarkEnd w:id="171"/>
            <w:r>
              <w:rPr>
                <w:rFonts w:cs="Calibri" w:ascii="Calibri" w:hAnsi="Calibri"/>
                <w:b/>
                <w:color w:val="000000"/>
              </w:rPr>
              <w:t>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орина М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-иллюстрация к произведению А.С. Пушкина Сказка о попе и его работнике Бал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2" w:name="_Hlk158115524"/>
            <w:bookmarkEnd w:id="172"/>
            <w:r>
              <w:rPr>
                <w:rFonts w:cs="Calibri" w:ascii="Calibri" w:hAnsi="Calibri"/>
                <w:b/>
                <w:color w:val="000000"/>
              </w:rPr>
              <w:t>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иренок Анаста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Этюд собаки-овч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3" w:name="_Hlk158115556"/>
            <w:bookmarkStart w:id="174" w:name="_Hlk158115679"/>
            <w:bookmarkEnd w:id="173"/>
            <w:bookmarkEnd w:id="174"/>
            <w:r>
              <w:rPr>
                <w:rFonts w:cs="Calibri" w:ascii="Calibri" w:hAnsi="Calibri"/>
                <w:b/>
                <w:color w:val="000000"/>
              </w:rPr>
              <w:t>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ридина Да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рнамент «Восьмилис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5" w:name="_Hlk158127870"/>
            <w:bookmarkEnd w:id="175"/>
            <w:r>
              <w:rPr>
                <w:rFonts w:cs="Calibri" w:ascii="Calibri" w:hAnsi="Calibri"/>
                <w:b/>
                <w:color w:val="000000"/>
              </w:rPr>
              <w:t>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знецова Варв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Этюд газ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6" w:name="_Hlk158128069"/>
            <w:bookmarkEnd w:id="176"/>
            <w:r>
              <w:rPr>
                <w:rFonts w:cs="Calibri" w:ascii="Calibri" w:hAnsi="Calibri"/>
                <w:b/>
                <w:color w:val="000000"/>
              </w:rPr>
              <w:t>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Сергеева Ал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Этюд лош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7" w:name="_Hlk158128145"/>
            <w:bookmarkStart w:id="178" w:name="_Hlk158128366"/>
            <w:bookmarkEnd w:id="177"/>
            <w:bookmarkEnd w:id="178"/>
            <w:r>
              <w:rPr>
                <w:rFonts w:cs="Calibri" w:ascii="Calibri" w:hAnsi="Calibri"/>
                <w:b/>
                <w:color w:val="000000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ривошеина Анге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Семейство тиг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9" w:name="_Hlk158128529"/>
            <w:bookmarkEnd w:id="179"/>
            <w:r>
              <w:rPr>
                <w:rFonts w:cs="Calibri" w:ascii="Calibri" w:hAnsi="Calibri"/>
                <w:b/>
                <w:color w:val="000000"/>
              </w:rPr>
              <w:t>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лешова Соф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Белка и полевая мы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0" w:name="_Hlk158148841"/>
            <w:bookmarkEnd w:id="180"/>
            <w:r>
              <w:rPr>
                <w:rFonts w:cs="Calibri" w:ascii="Calibri" w:hAnsi="Calibri"/>
                <w:b/>
                <w:color w:val="000000"/>
              </w:rPr>
              <w:t>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Храпова Елиза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Беличье семе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1" w:name="_Hlk158148953"/>
            <w:bookmarkEnd w:id="181"/>
            <w:r>
              <w:rPr>
                <w:rFonts w:cs="Calibri" w:ascii="Calibri" w:hAnsi="Calibri"/>
                <w:b/>
                <w:color w:val="000000"/>
              </w:rPr>
              <w:t>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Тютюнник Евг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Натюрморт с крин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 Серг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2" w:name="_Hlk158149296"/>
            <w:bookmarkEnd w:id="182"/>
            <w:r>
              <w:rPr>
                <w:rFonts w:cs="Calibri" w:ascii="Calibri" w:hAnsi="Calibri"/>
                <w:b/>
                <w:color w:val="000000"/>
              </w:rPr>
              <w:t>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удкова Александ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Сказка о царе Салта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Васильева Александ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Сталинградское знам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3" w:name="_Hlk152330427"/>
            <w:bookmarkEnd w:id="183"/>
            <w:r>
              <w:rPr>
                <w:rFonts w:cs="Calibri" w:ascii="Calibri" w:hAnsi="Calibri"/>
                <w:b/>
                <w:color w:val="000000"/>
              </w:rPr>
              <w:t>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Волкова Ю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Летом в пар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Вялых Ал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У войны не женское лиц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Дмитриева Ан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Композиция «Сталиногорск-снежный декабрь 1941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4" w:name="_Hlk158240848"/>
            <w:bookmarkStart w:id="185" w:name="_Hlk152330754"/>
            <w:bookmarkEnd w:id="184"/>
            <w:bookmarkEnd w:id="185"/>
            <w:r>
              <w:rPr>
                <w:rFonts w:cs="Calibri" w:ascii="Calibri" w:hAnsi="Calibri"/>
                <w:b/>
                <w:color w:val="000000"/>
              </w:rPr>
              <w:t>1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Домнин Арт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Поколение побе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6" w:name="_Hlk158240977"/>
            <w:bookmarkEnd w:id="186"/>
            <w:r>
              <w:rPr>
                <w:rFonts w:cs="Calibri" w:ascii="Calibri" w:hAnsi="Calibri"/>
                <w:b/>
                <w:color w:val="000000"/>
              </w:rPr>
              <w:t>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Дороничева К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Тройка, семерка, туз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Евлампиева Али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Обожженные вой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7" w:name="_Hlk158241071"/>
            <w:bookmarkStart w:id="188" w:name="_Hlk152345262"/>
            <w:bookmarkStart w:id="189" w:name="_Hlk150760793"/>
            <w:bookmarkEnd w:id="187"/>
            <w:bookmarkEnd w:id="188"/>
            <w:bookmarkEnd w:id="189"/>
            <w:r>
              <w:rPr>
                <w:rFonts w:cs="Calibri" w:ascii="Calibri" w:hAnsi="Calibri"/>
                <w:b/>
                <w:color w:val="000000"/>
              </w:rPr>
              <w:t>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Павелко Да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Пепелище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Фазлыева 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Александр Сергеевич и Наталья Николаевна после б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Федотова М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Долгожданное письмо с фро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0" w:name="_Hlk152331805"/>
            <w:bookmarkStart w:id="191" w:name="_Hlk158241908"/>
            <w:bookmarkEnd w:id="190"/>
            <w:bookmarkEnd w:id="191"/>
            <w:r>
              <w:rPr>
                <w:rFonts w:cs="Calibri" w:ascii="Calibri" w:hAnsi="Calibri"/>
                <w:b/>
                <w:color w:val="000000"/>
              </w:rPr>
              <w:t>1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Челяпова М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Ленинград-урок муж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2" w:name="_Hlk158322605"/>
            <w:bookmarkEnd w:id="192"/>
            <w:r>
              <w:rPr>
                <w:rFonts w:cs="Calibri" w:ascii="Calibri" w:hAnsi="Calibri"/>
                <w:b/>
                <w:color w:val="000000"/>
              </w:rPr>
              <w:t>1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Зенина Вале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ортрет А.С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Рем 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ллюстрация по произведению Пушкина «Борис Году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3" w:name="_Hlk158322984"/>
            <w:bookmarkStart w:id="194" w:name="_Hlk152411028"/>
            <w:bookmarkEnd w:id="193"/>
            <w:bookmarkEnd w:id="194"/>
            <w:r>
              <w:rPr>
                <w:rFonts w:cs="Calibri" w:ascii="Calibri" w:hAnsi="Calibri"/>
                <w:b/>
                <w:color w:val="000000"/>
              </w:rPr>
              <w:t>1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рносова Варв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ллюстрация по произведению Пушкина «Собрание насеком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5" w:name="_Hlk152411210"/>
            <w:bookmarkEnd w:id="195"/>
            <w:r>
              <w:rPr>
                <w:rFonts w:cs="Calibri" w:ascii="Calibri" w:hAnsi="Calibri"/>
                <w:b/>
                <w:color w:val="000000"/>
              </w:rPr>
              <w:t>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ривенко Соф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ллюстрация по произведению Пушкина «Евгений Онег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6" w:name="_Hlk158323324"/>
            <w:bookmarkEnd w:id="196"/>
            <w:r>
              <w:rPr>
                <w:rFonts w:cs="Calibri" w:ascii="Calibri" w:hAnsi="Calibri"/>
                <w:b/>
                <w:color w:val="000000"/>
              </w:rPr>
              <w:t>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Болохова Соф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Филимоновские игрушки. Павлин и кур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7" w:name="_Hlk158324115"/>
            <w:bookmarkStart w:id="198" w:name="_Hlk158323801"/>
            <w:bookmarkStart w:id="199" w:name="_Hlk152411630"/>
            <w:bookmarkEnd w:id="197"/>
            <w:bookmarkEnd w:id="198"/>
            <w:bookmarkEnd w:id="199"/>
            <w:r>
              <w:rPr>
                <w:rFonts w:cs="Calibri" w:ascii="Calibri" w:hAnsi="Calibri"/>
                <w:b/>
                <w:color w:val="000000"/>
              </w:rPr>
              <w:t>1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Гудкова Александ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Натюрморт с синей бутыл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Иванчук Маргари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Свято-Успенский мужской монастырь на истоке Д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Кривошеина Ангели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Филимоновские игрушки. Курочка и Пету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Кузнецова Варвар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Диптих «Золотой век. Екатерина I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Леонтьева Соф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Филимоновские игр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вчинникова Ксени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Духовное прибежищ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Тютюнник Евг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Натюрморт с медвед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0" w:name="_Hlk152435568"/>
            <w:bookmarkEnd w:id="200"/>
            <w:r>
              <w:rPr>
                <w:rFonts w:cs="Calibri" w:ascii="Calibri" w:hAnsi="Calibri"/>
                <w:b/>
                <w:color w:val="000000"/>
              </w:rPr>
              <w:t>1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Шевцова Кс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Филимоновские игр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1" w:name="_Hlk152435589"/>
            <w:bookmarkStart w:id="202" w:name="_Hlk152436332"/>
            <w:bookmarkEnd w:id="201"/>
            <w:bookmarkEnd w:id="202"/>
            <w:r>
              <w:rPr>
                <w:rFonts w:cs="Calibri" w:ascii="Calibri" w:hAnsi="Calibri"/>
                <w:b/>
                <w:color w:val="000000"/>
              </w:rPr>
              <w:t>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Якушевская Кароли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Филимоновские игр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3" w:name="_Hlk152435621"/>
            <w:bookmarkEnd w:id="203"/>
            <w:r>
              <w:rPr>
                <w:rFonts w:cs="Calibri" w:ascii="Calibri" w:hAnsi="Calibri"/>
                <w:b/>
                <w:color w:val="000000"/>
              </w:rPr>
              <w:t>1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рошева Ел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Себино – родина Блаженной Матр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4" w:name="_Hlk152435658"/>
            <w:bookmarkEnd w:id="204"/>
            <w:r>
              <w:rPr>
                <w:rFonts w:cs="Calibri" w:ascii="Calibri" w:hAnsi="Calibri"/>
                <w:b/>
                <w:color w:val="000000"/>
              </w:rPr>
              <w:t>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Ермолаева Таи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Вечер в Со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5" w:name="_Hlk152435687"/>
            <w:bookmarkEnd w:id="205"/>
            <w:r>
              <w:rPr>
                <w:rFonts w:cs="Calibri" w:ascii="Calibri" w:hAnsi="Calibri"/>
                <w:b/>
                <w:color w:val="000000"/>
              </w:rPr>
              <w:t>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Ермолаева Таи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Летний бук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6" w:name="_Hlk152435704"/>
            <w:bookmarkEnd w:id="206"/>
            <w:r>
              <w:rPr>
                <w:rFonts w:cs="Calibri" w:ascii="Calibri" w:hAnsi="Calibri"/>
                <w:b/>
                <w:color w:val="000000"/>
              </w:rPr>
              <w:t>1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Ермолаева Таи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Портрет дев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7" w:name="_Hlk152435725"/>
            <w:bookmarkEnd w:id="207"/>
            <w:r>
              <w:rPr>
                <w:rFonts w:cs="Calibri" w:ascii="Calibri" w:hAnsi="Calibri"/>
                <w:b/>
                <w:color w:val="000000"/>
              </w:rPr>
              <w:t>1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колова Лид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Сёгун Райд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8" w:name="_Hlk152435746"/>
            <w:bookmarkEnd w:id="208"/>
            <w:r>
              <w:rPr>
                <w:rFonts w:cs="Calibri" w:ascii="Calibri" w:hAnsi="Calibri"/>
                <w:b/>
                <w:color w:val="000000"/>
              </w:rPr>
              <w:t>1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онякова Кс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Любимый ге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9" w:name="_Hlk152435802"/>
            <w:bookmarkEnd w:id="209"/>
            <w:r>
              <w:rPr>
                <w:rFonts w:cs="Calibri" w:ascii="Calibri" w:hAnsi="Calibri"/>
                <w:b/>
                <w:color w:val="000000"/>
              </w:rPr>
              <w:t>1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асильченко Ал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Лунная герои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0" w:name="_Hlk152435817"/>
            <w:bookmarkEnd w:id="210"/>
            <w:r>
              <w:rPr>
                <w:rFonts w:cs="Calibri" w:ascii="Calibri" w:hAnsi="Calibri"/>
                <w:b/>
                <w:color w:val="000000"/>
              </w:rPr>
              <w:t>1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лександрова Кс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Всевидящий к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1" w:name="_Hlk152435832"/>
            <w:bookmarkEnd w:id="211"/>
            <w:r>
              <w:rPr>
                <w:rFonts w:cs="Calibri" w:ascii="Calibri" w:hAnsi="Calibri"/>
                <w:b/>
                <w:color w:val="000000"/>
              </w:rPr>
              <w:t>1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панасенко Веро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Натюрморт с кофейни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2" w:name="_Hlk152435847"/>
            <w:bookmarkEnd w:id="212"/>
            <w:r>
              <w:rPr>
                <w:rFonts w:cs="Calibri" w:ascii="Calibri" w:hAnsi="Calibri"/>
                <w:b/>
                <w:color w:val="000000"/>
              </w:rPr>
              <w:t>1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Кузнецова Варв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Натюрморт с белым голуб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3" w:name="_Hlk152435900"/>
            <w:bookmarkEnd w:id="213"/>
            <w:r>
              <w:rPr>
                <w:rFonts w:cs="Calibri" w:ascii="Calibri" w:hAnsi="Calibri"/>
                <w:b/>
                <w:color w:val="000000"/>
              </w:rPr>
              <w:t>1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лоусова Екате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Натюрморт с кринкой»</w:t>
            </w:r>
          </w:p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4" w:name="_Hlk152435954"/>
            <w:bookmarkEnd w:id="214"/>
            <w:r>
              <w:rPr>
                <w:rFonts w:cs="Calibri" w:ascii="Calibri" w:hAnsi="Calibri"/>
                <w:b/>
                <w:color w:val="000000"/>
              </w:rPr>
              <w:t>1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Каламкарян Эв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Натюрморт с бутыл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5" w:name="_Hlk158389017"/>
            <w:bookmarkStart w:id="216" w:name="_Hlk152435971"/>
            <w:bookmarkEnd w:id="215"/>
            <w:bookmarkEnd w:id="216"/>
            <w:r>
              <w:rPr>
                <w:rFonts w:cs="Calibri" w:ascii="Calibri" w:hAnsi="Calibri"/>
                <w:b/>
                <w:color w:val="000000"/>
              </w:rPr>
              <w:t>1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Черная 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Прогулка летним днё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7" w:name="_Hlk152435988"/>
            <w:bookmarkEnd w:id="217"/>
            <w:r>
              <w:rPr>
                <w:rFonts w:cs="Calibri" w:ascii="Calibri" w:hAnsi="Calibri"/>
                <w:b/>
                <w:color w:val="000000"/>
              </w:rPr>
              <w:t>1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ксенова Ди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С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8" w:name="_Hlk152503379"/>
            <w:bookmarkEnd w:id="218"/>
            <w:r>
              <w:rPr>
                <w:rFonts w:cs="Calibri" w:ascii="Calibri" w:hAnsi="Calibri"/>
                <w:b/>
                <w:color w:val="000000"/>
              </w:rPr>
              <w:t>1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Ермолаева Таисия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Мой мечтательный питом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Федулова Софь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9" w:name="_Hlk158468813"/>
            <w:bookmarkStart w:id="220" w:name="_Hlk152503514"/>
            <w:bookmarkEnd w:id="219"/>
            <w:bookmarkEnd w:id="220"/>
            <w:r>
              <w:rPr>
                <w:rFonts w:cs="Calibri" w:ascii="Calibri" w:hAnsi="Calibri"/>
                <w:b/>
                <w:color w:val="000000"/>
              </w:rPr>
              <w:t>1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околова Лидия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Кицун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Федулова Софья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1" w:name="_Hlk158468563"/>
            <w:bookmarkEnd w:id="221"/>
            <w:r>
              <w:rPr>
                <w:rFonts w:cs="Calibri" w:ascii="Calibri" w:hAnsi="Calibri"/>
                <w:b/>
                <w:color w:val="000000"/>
              </w:rPr>
              <w:t>1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акренкова Виктория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Зимнее утро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Федулова Софья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2" w:name="_Hlk152504221"/>
            <w:bookmarkEnd w:id="222"/>
            <w:r>
              <w:rPr>
                <w:rFonts w:cs="Calibri" w:ascii="Calibri" w:hAnsi="Calibri"/>
                <w:b/>
                <w:color w:val="000000"/>
              </w:rPr>
              <w:t>1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Астафьев Кирил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Косатк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Федулова Софья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3" w:name="_Hlk152505767"/>
            <w:bookmarkStart w:id="224" w:name="_Hlk152504333"/>
            <w:bookmarkEnd w:id="223"/>
            <w:bookmarkEnd w:id="224"/>
            <w:r>
              <w:rPr>
                <w:rFonts w:cs="Calibri" w:ascii="Calibri" w:hAnsi="Calibri"/>
                <w:b/>
                <w:color w:val="000000"/>
              </w:rPr>
              <w:t>1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Гавришина Варв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Побеждая гравитац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уходулова М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Оставлен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5" w:name="_Hlk152585668"/>
            <w:bookmarkStart w:id="226" w:name="_Hlk152585889"/>
            <w:bookmarkEnd w:id="225"/>
            <w:bookmarkEnd w:id="226"/>
            <w:r>
              <w:rPr>
                <w:rFonts w:cs="Calibri" w:ascii="Calibri" w:hAnsi="Calibri"/>
                <w:b/>
                <w:color w:val="000000"/>
              </w:rPr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еонтьева 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Сияние фонар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7" w:name="_Hlk152585719"/>
            <w:bookmarkEnd w:id="227"/>
            <w:r>
              <w:rPr>
                <w:rFonts w:cs="Calibri" w:ascii="Calibri" w:hAnsi="Calibri"/>
                <w:b/>
                <w:color w:val="000000"/>
              </w:rPr>
              <w:t>1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Храпова Елиза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Три коровки на лу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8" w:name="_Hlk152585735"/>
            <w:bookmarkEnd w:id="228"/>
            <w:r>
              <w:rPr>
                <w:rFonts w:cs="Calibri" w:ascii="Calibri" w:hAnsi="Calibri"/>
                <w:b/>
                <w:color w:val="000000"/>
              </w:rPr>
              <w:t>1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опова Ан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Нежное ут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9" w:name="_Hlk152586127"/>
            <w:bookmarkEnd w:id="229"/>
            <w:r>
              <w:rPr>
                <w:rFonts w:cs="Calibri" w:ascii="Calibri" w:hAnsi="Calibri"/>
                <w:b/>
                <w:color w:val="000000"/>
              </w:rPr>
              <w:t>1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Чернышева Анаста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Куликово п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0" w:name="_Hlk158563944"/>
            <w:bookmarkStart w:id="231" w:name="_Hlk152587830"/>
            <w:bookmarkEnd w:id="230"/>
            <w:bookmarkEnd w:id="231"/>
            <w:r>
              <w:rPr>
                <w:rFonts w:cs="Calibri" w:ascii="Calibri" w:hAnsi="Calibri"/>
                <w:b/>
                <w:color w:val="000000"/>
              </w:rPr>
              <w:t>1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Якушевская Кар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Закат над мор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2" w:name="_Hlk158574168"/>
            <w:bookmarkEnd w:id="232"/>
            <w:r>
              <w:rPr>
                <w:rFonts w:cs="Calibri" w:ascii="Calibri" w:hAnsi="Calibri"/>
                <w:b/>
                <w:color w:val="000000"/>
              </w:rPr>
              <w:t>1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опова Зл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Пляжный мат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3" w:name="_Hlk158714995"/>
            <w:bookmarkEnd w:id="233"/>
            <w:r>
              <w:rPr>
                <w:rFonts w:cs="Calibri" w:ascii="Calibri" w:hAnsi="Calibri"/>
                <w:b/>
                <w:color w:val="000000"/>
              </w:rPr>
              <w:t>1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аламкарян Эв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Натюрморт с лимо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4" w:name="_Hlk164175464"/>
            <w:bookmarkEnd w:id="234"/>
            <w:r>
              <w:rPr>
                <w:rFonts w:cs="Calibri" w:ascii="Calibri" w:hAnsi="Calibri"/>
                <w:b/>
                <w:color w:val="000000"/>
              </w:rPr>
              <w:t>1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товщикова Ан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скресенье Хрис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ирбулатова Раиса Магоме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  <w:lang w:eastAsia="zh-CN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  <w:lang w:eastAsia="zh-CN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,</w:t>
            </w:r>
          </w:p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  <w:lang w:eastAsia="zh-CN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  <w:lang w:eastAsia="zh-CN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5" w:name="_Hlk152588523"/>
            <w:bookmarkStart w:id="236" w:name="_Hlk158637803"/>
            <w:bookmarkEnd w:id="235"/>
            <w:bookmarkEnd w:id="236"/>
            <w:r>
              <w:rPr>
                <w:rFonts w:cs="Calibri" w:ascii="Calibri" w:hAnsi="Calibri"/>
                <w:b/>
                <w:color w:val="000000"/>
              </w:rPr>
              <w:t>1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мягова 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Б.Кабалевский «Клоу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динцова Татьяна Афанас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хоровая школа «Тополек» г.Хабаровс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7" w:name="_Hlk166152995"/>
            <w:bookmarkStart w:id="238" w:name="_Hlk164197661"/>
            <w:bookmarkStart w:id="239" w:name="_Hlk158638346"/>
            <w:bookmarkEnd w:id="237"/>
            <w:bookmarkEnd w:id="238"/>
            <w:bookmarkEnd w:id="239"/>
            <w:r>
              <w:rPr>
                <w:rFonts w:cs="Calibri" w:ascii="Calibri" w:hAnsi="Calibri"/>
                <w:b/>
                <w:color w:val="000000"/>
              </w:rPr>
              <w:t>1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оект «Весёлый день дошкольника»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>Воспитате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Яценко Наталья Ива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Воспитатель Короткова Екатери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Методист Домарёева Е.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Оператор Наумушкин Алексей Валерь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ини-фильм Мюзикла «ВеДеДо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сторина Л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bookmarkStart w:id="240" w:name="_Hlk166153051"/>
            <w:bookmarkStart w:id="241" w:name="_Hlk164197505"/>
            <w:bookmarkEnd w:id="241"/>
            <w:r>
              <w:rPr>
                <w:rFonts w:cs="Calibri" w:ascii="Calibri" w:hAnsi="Calibri"/>
                <w:sz w:val="18"/>
                <w:szCs w:val="20"/>
              </w:rPr>
              <w:t>ГБОУ Школа № 1321 «Ковчег» ДО 4 «Фламинг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bookmarkStart w:id="242" w:name="_Hlk166153051"/>
            <w:bookmarkStart w:id="243" w:name="_Hlk164197505"/>
            <w:bookmarkEnd w:id="243"/>
            <w:r>
              <w:rPr>
                <w:rFonts w:cs="Calibri" w:ascii="Calibri" w:hAnsi="Calibri"/>
                <w:sz w:val="18"/>
                <w:szCs w:val="20"/>
              </w:rPr>
              <w:t>Руководитель структурного подразделения ДО «Фламинго»</w:t>
            </w:r>
            <w:bookmarkEnd w:id="242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9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оект «Весёлый день дошкольника»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>Воспитате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Яценко Наталья Ива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Воспитатель Короткова Екатери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Методист Домарёева Е.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Оператор Наумушкин Алексей Валерь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ини-фильм Мюзикла «ВеДеДо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роектная деятель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сторина Л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БОУ Школа № 1321 «Ковчег» ДО 4 «Фламинг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уководитель структурного подразделения ДО «Фламинг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4" w:name="_Hlk152588610"/>
            <w:bookmarkEnd w:id="244"/>
            <w:r>
              <w:rPr>
                <w:rFonts w:cs="Calibri" w:ascii="Calibri" w:hAnsi="Calibri"/>
                <w:b/>
                <w:color w:val="000000"/>
              </w:rPr>
              <w:t>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цертный сводный хор  «Музыкальная капе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Ехала дере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елева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ОУ «СШ №33» г. Смолен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5" w:name="_Hlk158638253"/>
            <w:bookmarkEnd w:id="245"/>
            <w:r>
              <w:rPr>
                <w:rFonts w:cs="Calibri" w:ascii="Calibri" w:hAnsi="Calibri"/>
                <w:b/>
                <w:color w:val="000000"/>
              </w:rPr>
              <w:t>1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умилина Анаста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С.Ба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 Фа Мино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нилевская Ольг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ОУ СО «Музыкально-эстетический лицей им. А. Г. Шнитк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ратовская область, г. Энгельс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6" w:name="_Hlk152616600"/>
            <w:bookmarkStart w:id="247" w:name="_Hlk158639148"/>
            <w:bookmarkEnd w:id="246"/>
            <w:bookmarkEnd w:id="247"/>
            <w:r>
              <w:rPr>
                <w:rFonts w:cs="Calibri" w:ascii="Calibri" w:hAnsi="Calibri"/>
                <w:b/>
                <w:color w:val="000000"/>
              </w:rPr>
              <w:t>1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Дурникин Дени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А.Шалов. Протяжная и плясовая (на поморские народные те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нструментальное исполнительство (балалайка), 13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реподаватель Анцева Наталья Николаевна, концертмейстер Паршина Ирина Ль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МБУДО «Детская школа искусств» г. Апатиты, Мурманская область, Россия</w:t>
            </w:r>
          </w:p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8" w:name="_Hlk152616952"/>
            <w:bookmarkEnd w:id="248"/>
            <w:r>
              <w:rPr>
                <w:rFonts w:cs="Calibri" w:ascii="Calibri" w:hAnsi="Calibri"/>
                <w:b/>
                <w:color w:val="000000"/>
              </w:rPr>
              <w:t>1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тропович Андр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овиков Кирил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тарников Ники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ритонов Дании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ремушкин Арте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ров Ив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49" w:name="_Hlk164292831"/>
            <w:r>
              <w:rPr>
                <w:rFonts w:cs="Calibri" w:ascii="Calibri" w:hAnsi="Calibri"/>
                <w:sz w:val="18"/>
                <w:szCs w:val="18"/>
              </w:rPr>
              <w:t>«Во Кузниц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.н.п.</w:t>
            </w:r>
            <w:bookmarkEnd w:id="24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ансамбль ложкаре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янтуева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ОУ ЛСОШ  № 2, дошкольное отделение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50" w:name="_Hlk164292814"/>
            <w:r>
              <w:rPr>
                <w:rFonts w:cs="Calibri" w:ascii="Calibri" w:hAnsi="Calibri"/>
                <w:sz w:val="18"/>
                <w:szCs w:val="18"/>
              </w:rPr>
              <w:t xml:space="preserve">Д/с № 9 «Светлячок», г. Луховицы, </w:t>
            </w:r>
            <w:bookmarkEnd w:id="250"/>
            <w:r>
              <w:rPr>
                <w:rFonts w:cs="Calibri" w:ascii="Calibri" w:hAnsi="Calibri"/>
                <w:sz w:val="18"/>
                <w:szCs w:val="18"/>
              </w:rPr>
              <w:t>Московская область, Росс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1" w:name="_Hlk152617326"/>
            <w:bookmarkEnd w:id="251"/>
            <w:r>
              <w:rPr>
                <w:rFonts w:cs="Calibri" w:ascii="Calibri" w:hAnsi="Calibri"/>
                <w:b/>
                <w:color w:val="000000"/>
              </w:rPr>
              <w:t>1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ззубенко 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 Александер «Титаническая токка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классическое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До 9 лет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ицишвили Юли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ая школа искусств Краснодарского государственного института культуры, Краснодар, Россия.</w:t>
              <w:tab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2" w:name="_Hlk164293940"/>
            <w:bookmarkStart w:id="253" w:name="_Hlk158639741"/>
            <w:bookmarkEnd w:id="252"/>
            <w:bookmarkEnd w:id="253"/>
            <w:r>
              <w:rPr>
                <w:rFonts w:cs="Calibri" w:ascii="Calibri" w:hAnsi="Calibri"/>
                <w:b/>
                <w:color w:val="000000"/>
              </w:rPr>
              <w:t>1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удалова Улья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встречно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В.Петросян –И.Эйфо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Элли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лиал МБУК «Медведевская ЦКС» Кузнецовский ЦК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4" w:name="_Hlk164294343"/>
            <w:bookmarkEnd w:id="254"/>
            <w:r>
              <w:rPr>
                <w:rFonts w:cs="Calibri" w:ascii="Calibri" w:hAnsi="Calibri"/>
                <w:b/>
                <w:color w:val="000000"/>
              </w:rPr>
              <w:t>1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ябчун Иго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 Вильбо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Моря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лассическое(труба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– Сигайлов Владимир Ильич Заслуженны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тник культуры Р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– Ширикова Лариса Леонид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ллюстратор – Костюченко Павел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55" w:name="_Hlk16617369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255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6" w:name="_Hlk158640990"/>
            <w:bookmarkEnd w:id="256"/>
            <w:r>
              <w:rPr>
                <w:rFonts w:cs="Calibri" w:ascii="Calibri" w:hAnsi="Calibri"/>
                <w:b/>
                <w:color w:val="000000"/>
              </w:rPr>
              <w:t>1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Смирнов Артё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 .Смирн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 Дожд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лассическое (общий курс фортепиано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- Ширикова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7" w:name="_Hlk152680452"/>
            <w:bookmarkEnd w:id="257"/>
            <w:r>
              <w:rPr>
                <w:rFonts w:cs="Calibri" w:ascii="Calibri" w:hAnsi="Calibri"/>
                <w:b/>
                <w:color w:val="000000"/>
              </w:rPr>
              <w:t>1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луа Лэй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. Сибелиус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 Сувен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лассическое (фортепиано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-Сигайлова Ан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58" w:name="_Hlk166173768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25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9" w:name="_Hlk152680568"/>
            <w:bookmarkStart w:id="260" w:name="_Hlk158641405"/>
            <w:bookmarkEnd w:id="259"/>
            <w:bookmarkEnd w:id="260"/>
            <w:r>
              <w:rPr>
                <w:rFonts w:cs="Calibri" w:ascii="Calibri" w:hAnsi="Calibri"/>
                <w:b/>
                <w:color w:val="000000"/>
              </w:rPr>
              <w:t>1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зин Яросл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.И. Чайк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лассическое (фортепиано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-Сигайлова Ан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1" w:name="_Hlk158641474"/>
            <w:bookmarkStart w:id="262" w:name="_Hlk152691492"/>
            <w:bookmarkEnd w:id="261"/>
            <w:bookmarkEnd w:id="262"/>
            <w:r>
              <w:rPr>
                <w:rFonts w:cs="Calibri" w:ascii="Calibri" w:hAnsi="Calibri"/>
                <w:b/>
                <w:color w:val="000000"/>
              </w:rPr>
              <w:t>1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гайлова Анна Владим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Нам не забыть те времена» - памяти героев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южетные видео-роли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3" w:name="_Hlk158641699"/>
            <w:bookmarkEnd w:id="263"/>
            <w:r>
              <w:rPr>
                <w:rFonts w:cs="Calibri" w:ascii="Calibri" w:hAnsi="Calibri"/>
                <w:b/>
                <w:color w:val="000000"/>
              </w:rPr>
              <w:t>1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зиева Васили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. Рако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Интермецц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ическое ( труб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– Сигайлов Владимир Ильич Заслуженный работник культуры Р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– Ширикова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4" w:name="_Hlk158641882"/>
            <w:bookmarkStart w:id="265" w:name="_Hlk152691852"/>
            <w:bookmarkEnd w:id="264"/>
            <w:bookmarkEnd w:id="265"/>
            <w:r>
              <w:rPr>
                <w:rFonts w:cs="Calibri" w:ascii="Calibri" w:hAnsi="Calibri"/>
                <w:b/>
                <w:color w:val="000000"/>
              </w:rPr>
              <w:t>1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ябчун Иго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.С.Бах- Ш.Гун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Аве Ма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ическое ( труб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– Сигайлов Владимир Ильич Заслуженны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тник культуры Р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– Ширикова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6" w:name="_Hlk158642107"/>
            <w:bookmarkEnd w:id="266"/>
            <w:r>
              <w:rPr>
                <w:rFonts w:cs="Calibri" w:ascii="Calibri" w:hAnsi="Calibri"/>
                <w:b/>
                <w:color w:val="000000"/>
              </w:rPr>
              <w:t>1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сташкина Натал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. Назарова Вариации на тему РНП «Пойду ль я,выйду ль 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ическ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фортепиано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- Ширикова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7" w:name="_Hlk164295547"/>
            <w:bookmarkStart w:id="268" w:name="_Hlk164294759"/>
            <w:bookmarkStart w:id="269" w:name="_Hlk158642767"/>
            <w:bookmarkEnd w:id="267"/>
            <w:bookmarkEnd w:id="268"/>
            <w:bookmarkEnd w:id="269"/>
            <w:r>
              <w:rPr>
                <w:rFonts w:cs="Calibri" w:ascii="Calibri" w:hAnsi="Calibri"/>
                <w:b/>
                <w:color w:val="000000"/>
              </w:rPr>
              <w:t>1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метанина Жанн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стюм  жен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шивка кресто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исим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культуры городского округа Похвистнево Самарской области «Дом народных ремёсел и декоративно - прикладного искусства» </w:t>
            </w:r>
          </w:p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0" w:name="_Hlk158645294"/>
            <w:bookmarkEnd w:id="270"/>
            <w:r>
              <w:rPr>
                <w:rFonts w:cs="Calibri" w:ascii="Calibri" w:hAnsi="Calibri"/>
                <w:b/>
                <w:color w:val="000000"/>
              </w:rPr>
              <w:t>1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ужинина Татьяна Евген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укет цве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шивка лентам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исим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культуры городского округа Похвистнево Самарской области «Дом народных ремёсел и декоративно - прикладного искусства» </w:t>
            </w:r>
          </w:p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1" w:name="_Hlk158649031"/>
            <w:bookmarkStart w:id="272" w:name="_Hlk152692077"/>
            <w:bookmarkEnd w:id="271"/>
            <w:bookmarkEnd w:id="272"/>
            <w:r>
              <w:rPr>
                <w:rFonts w:cs="Calibri" w:ascii="Calibri" w:hAnsi="Calibri"/>
                <w:b/>
                <w:color w:val="000000"/>
              </w:rPr>
              <w:t>1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изаева Лилия Гафу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йз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ая обработка солом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исим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культуры городского округа Похвистнево Самарской области «Дом народных ремёсел и декоративно - прикладного искусства» </w:t>
            </w:r>
          </w:p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3" w:name="_Hlk158653282"/>
            <w:bookmarkEnd w:id="273"/>
            <w:r>
              <w:rPr>
                <w:rFonts w:cs="Calibri" w:ascii="Calibri" w:hAnsi="Calibri"/>
                <w:b/>
                <w:color w:val="000000"/>
              </w:rPr>
              <w:t>1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даев Николай Евгень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ысл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ая деревообработ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исим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культуры городского округа Похвистнево Самарской области «Дом народных ремёсел и декоративно - прикладного искусства» </w:t>
            </w:r>
          </w:p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4" w:name="_Hlk158715254"/>
            <w:bookmarkEnd w:id="274"/>
            <w:r>
              <w:rPr>
                <w:rFonts w:cs="Calibri" w:ascii="Calibri" w:hAnsi="Calibri"/>
                <w:b/>
                <w:color w:val="000000"/>
              </w:rPr>
              <w:t>1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ргарт Лилия Федо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катулка «Бары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пись по дерев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исим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культуры городского округа Похвистнево Самарской области «Дом народных ремёсел и декоративно - прикладного искусства» </w:t>
            </w:r>
          </w:p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5" w:name="_Hlk158801599"/>
            <w:bookmarkEnd w:id="275"/>
            <w:r>
              <w:rPr>
                <w:rFonts w:cs="Calibri" w:ascii="Calibri" w:hAnsi="Calibri"/>
                <w:b/>
                <w:color w:val="000000"/>
              </w:rPr>
              <w:t>1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купова Алсу Рашид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но «Мир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ая обработка соломки, изони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исим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культуры городского округа Похвистнево Самарской области «Дом народных ремёсел и декоративно - прикладного искусства» </w:t>
            </w:r>
          </w:p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6" w:name="_Hlk152692273"/>
            <w:bookmarkStart w:id="277" w:name="_Hlk158716553"/>
            <w:bookmarkEnd w:id="276"/>
            <w:bookmarkEnd w:id="277"/>
            <w:r>
              <w:rPr>
                <w:rFonts w:cs="Calibri" w:ascii="Calibri" w:hAnsi="Calibri"/>
                <w:b/>
                <w:color w:val="000000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гей Левч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Чужая же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ская песня, 50+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брамович Игор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ая студия эстрадного вокала Культурно-спортивного комплекса РУП "Гомельское отделение Белорусской железной дороги". Беларусь, Гомел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8" w:name="_Hlk152710926"/>
            <w:bookmarkEnd w:id="278"/>
            <w:r>
              <w:rPr>
                <w:rFonts w:cs="Calibri" w:ascii="Calibri" w:hAnsi="Calibri"/>
                <w:b/>
                <w:color w:val="000000"/>
              </w:rPr>
              <w:t>1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жкун Васили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дце поэ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фортепиано-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-1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хипова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ОУ ДО «ДМШ им. И.Г. Драгунова» м.р. Красноармейский </w:t>
            </w:r>
            <w:bookmarkStart w:id="279" w:name="_Hlk164339542"/>
            <w:r>
              <w:rPr>
                <w:rFonts w:cs="Calibri" w:ascii="Calibri" w:hAnsi="Calibri"/>
                <w:sz w:val="18"/>
                <w:szCs w:val="18"/>
              </w:rPr>
              <w:t xml:space="preserve">Самарской области, </w:t>
            </w:r>
            <w:bookmarkEnd w:id="279"/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80" w:name="_Hlk16615868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280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1" w:name="_Hlk158716896"/>
            <w:bookmarkStart w:id="282" w:name="_Hlk152751063"/>
            <w:bookmarkEnd w:id="281"/>
            <w:bookmarkEnd w:id="282"/>
            <w:r>
              <w:rPr>
                <w:rFonts w:cs="Calibri" w:ascii="Calibri" w:hAnsi="Calibri"/>
                <w:b/>
                <w:color w:val="000000"/>
              </w:rPr>
              <w:t>1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анцевальный коллектив «Новое поколение» в составе: </w:t>
            </w:r>
            <w:r>
              <w:rPr>
                <w:rFonts w:cs="Calibri" w:ascii="Calibri" w:hAnsi="Calibri"/>
                <w:sz w:val="16"/>
                <w:szCs w:val="18"/>
              </w:rPr>
              <w:t>Красюкова Виктория, Перфильев Захар, Скоринова Полина, Хлебников Богдан, Лысенко Анастасия, Демиденко Никита, Науменко Милана, Назаров Ник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жгите св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еография  «Эстрадный танец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2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лебникова Гал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, Приморский кра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3" w:name="_Hlk158717370"/>
            <w:bookmarkEnd w:id="283"/>
            <w:r>
              <w:rPr>
                <w:rFonts w:cs="Calibri" w:ascii="Calibri" w:hAnsi="Calibri"/>
                <w:b/>
                <w:color w:val="000000"/>
              </w:rPr>
              <w:t>1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зина Елена Александр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итель – логопе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БОУ СОШ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4 г. Апатиты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харчук Марина Николае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подаватель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БУДО ДМШ им.Л.М. Буркова г. Апати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спект  с презентацие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Бинарный урок по логоритмике для обучающихс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класса с ТН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ма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ветик – семицв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оектная деятельность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здорового образа жизн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раст от 21 и старше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верин Юрий Евгеньевич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МБОУ СОШ № 14, г. Апати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ексеева Ольга Евгенье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МБУДО ДМШ им.Л.М. Бур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общеобразовательное учреждение г. Апатиты "Средняя общеобразовательная школа № 14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учреждение дополнительного образования Детская музыкальная школа имени Леонида Михайловича Бурк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4" w:name="_Hlk152751230"/>
            <w:bookmarkStart w:id="285" w:name="_Hlk158720458"/>
            <w:bookmarkEnd w:id="284"/>
            <w:bookmarkEnd w:id="285"/>
            <w:r>
              <w:rPr>
                <w:rFonts w:cs="Calibri" w:ascii="Calibri" w:hAnsi="Calibri"/>
                <w:b/>
                <w:color w:val="000000"/>
              </w:rPr>
              <w:t>1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хипова И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86" w:name="_Hlk164340347"/>
            <w:r>
              <w:rPr>
                <w:rFonts w:cs="Calibri" w:ascii="Calibri" w:hAnsi="Calibri"/>
                <w:sz w:val="18"/>
                <w:szCs w:val="18"/>
              </w:rPr>
              <w:t>Музыкальный момент</w:t>
            </w:r>
            <w:bookmarkEnd w:id="28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фортепиано-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МШ им И.Г. Драгунова» м.р. Красноармейский Самарская область 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7" w:name="_Hlk152764057"/>
            <w:bookmarkEnd w:id="287"/>
            <w:r>
              <w:rPr>
                <w:rFonts w:cs="Calibri" w:ascii="Calibri" w:hAnsi="Calibri"/>
                <w:b/>
                <w:color w:val="000000"/>
              </w:rPr>
              <w:t>1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ргунова К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.Булахо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ук, тук, тук…как сердце бьетс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рно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БПОУ РМ «Саранское музыкальное училище им. Л.П.Кирюкова», г. Саранск, Республика Мордовия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8" w:name="_Hlk152764206"/>
            <w:bookmarkStart w:id="289" w:name="_Hlk158994340"/>
            <w:bookmarkEnd w:id="288"/>
            <w:bookmarkEnd w:id="289"/>
            <w:r>
              <w:rPr>
                <w:rFonts w:cs="Calibri" w:ascii="Calibri" w:hAnsi="Calibri"/>
                <w:b/>
                <w:color w:val="000000"/>
              </w:rPr>
              <w:t>1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амохина Елизавета Андрее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стева Алиса Степа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ам Хачатурян – вальс к драме «Маска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 исполнительство-фортепианный ансамбль, 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динцова Татьяна Афанас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3"/>
              <w:spacing w:before="0" w:after="16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БОУ ДОД «Детская хоровая школа «Тополек» г.Хабаровс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90" w:name="_Hlk164415971"/>
            <w:bookmarkStart w:id="291" w:name="_Hlk152792290"/>
            <w:bookmarkEnd w:id="290"/>
            <w:bookmarkEnd w:id="291"/>
            <w:r>
              <w:rPr>
                <w:rFonts w:cs="Calibri" w:ascii="Calibri" w:hAnsi="Calibri"/>
                <w:b/>
                <w:color w:val="000000"/>
              </w:rPr>
              <w:t>1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дородько Степа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андрови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 л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bookmarkStart w:id="292" w:name="_Hlk164415715"/>
            <w:r>
              <w:rPr>
                <w:rFonts w:cs="Calibri" w:ascii="Calibri" w:hAnsi="Calibri"/>
                <w:sz w:val="18"/>
                <w:szCs w:val="18"/>
              </w:rPr>
              <w:t xml:space="preserve">А. Хевелев  </w:t>
            </w:r>
            <w:bookmarkStart w:id="293" w:name="_Hlk164415774"/>
            <w:r>
              <w:rPr>
                <w:rFonts w:cs="Calibri" w:ascii="Calibri" w:hAnsi="Calibri"/>
                <w:sz w:val="18"/>
                <w:szCs w:val="18"/>
              </w:rPr>
              <w:t>«БАБА – ЯГА»</w:t>
            </w:r>
            <w:bookmarkEnd w:id="292"/>
            <w:bookmarkEnd w:id="29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ементальное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полн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фортепиано) до 9 лет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динцова Татья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фанас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94" w:name="_Hlk166236333"/>
            <w:r>
              <w:rPr>
                <w:rFonts w:cs="Calibri" w:ascii="Calibri" w:hAnsi="Calibri"/>
                <w:sz w:val="18"/>
                <w:szCs w:val="18"/>
              </w:rPr>
              <w:t>МБОУ ДОД «Детская хоровая школа «Тополек»</w:t>
            </w:r>
            <w:bookmarkStart w:id="295" w:name="_Hlk164415786"/>
            <w:r>
              <w:rPr>
                <w:rFonts w:cs="Calibri" w:ascii="Calibri" w:hAnsi="Calibri"/>
                <w:sz w:val="18"/>
                <w:szCs w:val="18"/>
              </w:rPr>
              <w:t xml:space="preserve"> г.Хабаровск </w:t>
            </w:r>
            <w:bookmarkEnd w:id="294"/>
            <w:bookmarkEnd w:id="295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bookmarkStart w:id="296" w:name="_Hlk16615890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296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97" w:name="_Hlk164415827"/>
            <w:bookmarkEnd w:id="297"/>
            <w:r>
              <w:rPr>
                <w:rFonts w:cs="Calibri" w:ascii="Calibri" w:hAnsi="Calibri"/>
                <w:b/>
                <w:color w:val="000000"/>
              </w:rPr>
              <w:t>1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дородько Степа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андрови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Шуман  «</w:t>
            </w:r>
            <w:bookmarkStart w:id="298" w:name="_Hlk164415839"/>
            <w:r>
              <w:rPr>
                <w:rFonts w:cs="Calibri" w:ascii="Calibri" w:hAnsi="Calibri"/>
                <w:sz w:val="18"/>
                <w:szCs w:val="18"/>
              </w:rPr>
              <w:t>Первая утрата</w:t>
            </w:r>
            <w:bookmarkEnd w:id="298"/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ементальное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полн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фортепиано)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динцова Татья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фанас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ОУ ДОД «Детская хоровая школа «Тополек» г.Хабаровс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99" w:name="_Hlk164428763"/>
            <w:bookmarkEnd w:id="299"/>
            <w:r>
              <w:rPr>
                <w:rFonts w:cs="Calibri" w:ascii="Calibri" w:hAnsi="Calibri"/>
                <w:b/>
                <w:color w:val="000000"/>
              </w:rPr>
              <w:t>1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гитаристов «Бриз»  </w:t>
            </w:r>
            <w:r>
              <w:rPr>
                <w:rFonts w:cs="Calibri" w:ascii="Calibri" w:hAnsi="Calibri"/>
                <w:sz w:val="16"/>
                <w:szCs w:val="18"/>
              </w:rPr>
              <w:t>Коняева Милена, Ганилов Максим, Ёлгина Дарья, Терефера Юр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>И  Ансамбль гитаристов «Ритм» в составе: Рогачков Тимофей, Лян Артур, Зверев Дмитрий, Молчанова Ева. Ходаковская Татья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узыка неизвестного автора,обработка В.Колосова «Кубинский тан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( классическое)ансамбли,смешанный возрастной состав.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даковская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лиал № 1 МБУДО  «Детская школа  искусств  Лазовского  муниципального  округа Приморского края», пгт. Преображение, Приморский  край, 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0" w:name="_Hlk152792590"/>
            <w:bookmarkEnd w:id="300"/>
            <w:r>
              <w:rPr>
                <w:rFonts w:cs="Calibri" w:ascii="Calibri" w:hAnsi="Calibri"/>
                <w:b/>
                <w:color w:val="000000"/>
              </w:rPr>
              <w:t>1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тисов Михаи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01" w:name="_Hlk164451803"/>
            <w:r>
              <w:rPr>
                <w:rFonts w:cs="Calibri" w:ascii="Calibri" w:hAnsi="Calibri"/>
                <w:sz w:val="18"/>
                <w:szCs w:val="18"/>
              </w:rPr>
              <w:t>Х. Вольфарт «Маленький барабанщик»</w:t>
            </w:r>
            <w:bookmarkEnd w:id="30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фортепиан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анова Ирина Алексе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ДО «Детская школа искусств №2» г. Балашова, Саратовская область, Росси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фортепиан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2" w:name="_Hlk164532672"/>
            <w:bookmarkStart w:id="303" w:name="_Hlk164532536"/>
            <w:bookmarkEnd w:id="302"/>
            <w:bookmarkEnd w:id="303"/>
            <w:r>
              <w:rPr>
                <w:rFonts w:cs="Calibri" w:ascii="Calibri" w:hAnsi="Calibri"/>
                <w:b/>
                <w:color w:val="000000"/>
              </w:rPr>
              <w:t>1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махина Али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. Лист – Юношеский этюд опус1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творчество – классическое фортепиано, от 13 –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рновская Марина Константи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ДХШ "Тополек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80000, г. Хабаровск,Хабаровский кра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4" w:name="_Hlk152792710"/>
            <w:bookmarkEnd w:id="304"/>
            <w:r>
              <w:rPr>
                <w:rFonts w:cs="Calibri" w:ascii="Calibri" w:hAnsi="Calibri"/>
                <w:b/>
                <w:color w:val="000000"/>
              </w:rPr>
              <w:t>1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махина Али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Прокофьев - Монтекки и Капулети (из балета "Ромео и Джульетта") соч 75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творчество – классическое фортепиано, от 13 –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рновская Марина Константи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05" w:name="_Hlk164532483"/>
            <w:r>
              <w:rPr>
                <w:rFonts w:eastAsia="Calibri" w:cs="Calibri" w:ascii="Calibri" w:hAnsi="Calibri"/>
                <w:color w:val="000000"/>
                <w:sz w:val="26"/>
                <w:szCs w:val="26"/>
                <w:shd w:fill="FFFFFF" w:val="clear"/>
              </w:rPr>
              <w:t xml:space="preserve"> </w:t>
            </w:r>
            <w:bookmarkEnd w:id="305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6" w:name="_Hlk164532872"/>
            <w:bookmarkStart w:id="307" w:name="_Hlk152842058"/>
            <w:bookmarkEnd w:id="306"/>
            <w:bookmarkEnd w:id="307"/>
            <w:r>
              <w:rPr>
                <w:rFonts w:cs="Calibri" w:ascii="Calibri" w:hAnsi="Calibri"/>
                <w:b/>
                <w:color w:val="000000"/>
              </w:rPr>
              <w:t>1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салгин Ром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Федоров «Концертный наигрыш на тему русской народной песни «Вы послушайте, ребя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кусство «домр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ь Ширинкина Татьяна Васильевна, концертмейстер Норицына Еле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учреждение «Полазненская ДШИ»  п. Полазна Пермский кра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сетрова П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ж. Хелтон – Т. Вольская «Воспоминание о цир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кусство «домр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ь Ширинкина Татьяна Васильевна, концертмейстер Норицына Еле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«Полазненская ДШИ»  п. Полазна Пермский кра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08" w:name="_Hlk16615325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30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9" w:name="_Hlk152841983"/>
            <w:bookmarkEnd w:id="309"/>
            <w:r>
              <w:rPr>
                <w:rFonts w:cs="Calibri" w:ascii="Calibri" w:hAnsi="Calibri"/>
                <w:b/>
                <w:color w:val="000000"/>
              </w:rPr>
              <w:t>1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Домр в составе Басалгин Роман и Осетрова П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 Кузнецов «Родная Стор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ь Ширинкина Татьяна Васильевна, концертмейстер Ширинкин Серге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«Полазненская ДШИ»  п. Полазна Пермский кра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10" w:name="_Hlk152842277"/>
            <w:bookmarkEnd w:id="310"/>
            <w:r>
              <w:rPr>
                <w:rFonts w:cs="Calibri" w:ascii="Calibri" w:hAnsi="Calibri"/>
                <w:b/>
                <w:color w:val="000000"/>
              </w:rPr>
              <w:t>1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ансамбль «Сувенир»,преподаватель-соли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Бредис «Мир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смешан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лошин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О «Новогутская детская школа искусств Гомельского района».РБ, Гомельская область, Гомельский район, агр.Новая Гут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11" w:name="_Hlk164606509"/>
            <w:bookmarkEnd w:id="311"/>
            <w:r>
              <w:rPr>
                <w:rFonts w:cs="Calibri" w:ascii="Calibri" w:hAnsi="Calibri"/>
                <w:b/>
                <w:color w:val="000000"/>
              </w:rPr>
              <w:t>1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3-4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сня о земной красоте», музыка Я. Дубравин, слова В.Су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ь Семык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Власова Евгени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 ДО «ДХШ «Тополек» г. Хабаровска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12" w:name="_Hlk16615334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312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313" w:name="_Hlk166153268"/>
            <w:bookmarkStart w:id="314" w:name="_Hlk166153152"/>
            <w:bookmarkStart w:id="315" w:name="_Hlk165577679"/>
            <w:bookmarkStart w:id="316" w:name="_Hlk152842527"/>
            <w:bookmarkEnd w:id="313"/>
            <w:bookmarkEnd w:id="314"/>
            <w:bookmarkEnd w:id="315"/>
            <w:bookmarkEnd w:id="316"/>
            <w:r>
              <w:rPr>
                <w:rFonts w:cs="Calibri" w:ascii="Calibri" w:hAnsi="Calibri"/>
                <w:b/>
                <w:color w:val="000000"/>
                <w:lang w:val="en-US"/>
              </w:rPr>
              <w:t>1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кальная эпопея "Пентаграмма песен из огня". </w:t>
            </w:r>
            <w:r>
              <w:rPr>
                <w:rFonts w:cs="Arial" w:ascii="Arial" w:hAnsi="Arial"/>
                <w:sz w:val="16"/>
                <w:szCs w:val="20"/>
              </w:rPr>
              <w:t>Часть 5 «Будущий День Победы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Ногмова Милана Эдуард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Шокарова Зарета Чамил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Гажева Мади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Мамиева Залина Арсе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арданова Фатимат Муаед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амбиева Фатимат Мухарби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умахова Эмма Ауес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Безрокова Мадина Дзашу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Балкизова Юлия Олег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Хамукова Амина Хаса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Тазова Дина Астеми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умыкова Дарина Арсе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Хуранова Марина Музаки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Мукова Оксана Салим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Тохова Залина Рамаза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Алакаева Фатима Борис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ушева Джамиля Алибек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ие сол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анасова Марьяна Зуфа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МКДОУ  «Детский сад №3»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г. Нальчик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17" w:name="_Hlk16615355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317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МКДОУ  «Детский сад №3»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Вокальная эпопея "Пентаграмма песен из огня". </w:t>
            </w:r>
            <w:r>
              <w:rPr>
                <w:rFonts w:cs="Arial" w:ascii="Arial" w:hAnsi="Arial"/>
                <w:sz w:val="12"/>
                <w:szCs w:val="20"/>
              </w:rPr>
              <w:t>Часть 5 «Будущий День Победы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ие сол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анасова Марьяна Зуфа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318" w:name="_Hlk166153286"/>
            <w:bookmarkEnd w:id="318"/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МКДОУ  «Детский сад №3»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г. Нальчик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  <w:bookmarkStart w:id="319" w:name="_Hlk166153286"/>
            <w:bookmarkStart w:id="320" w:name="_Hlk166153286"/>
            <w:bookmarkEnd w:id="320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21" w:name="_Hlk16615368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32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322" w:name="_Hlk166153608"/>
            <w:bookmarkStart w:id="323" w:name="_Hlk165577712"/>
            <w:bookmarkEnd w:id="322"/>
            <w:bookmarkEnd w:id="323"/>
            <w:r>
              <w:rPr>
                <w:rFonts w:cs="Calibri" w:ascii="Calibri" w:hAnsi="Calibri"/>
                <w:b/>
                <w:color w:val="000000"/>
              </w:rPr>
              <w:t>198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24" w:name="_Hlk165552318"/>
            <w:r>
              <w:rPr>
                <w:rFonts w:cs="Arial" w:ascii="Arial" w:hAnsi="Arial"/>
                <w:b/>
                <w:sz w:val="18"/>
                <w:szCs w:val="20"/>
              </w:rPr>
              <w:t xml:space="preserve">Вокальная эпопея "Пентаграмма песен из огня". </w:t>
            </w:r>
            <w:bookmarkEnd w:id="324"/>
            <w:r>
              <w:rPr>
                <w:rFonts w:cs="Arial" w:ascii="Arial" w:hAnsi="Arial"/>
                <w:b/>
                <w:sz w:val="16"/>
                <w:szCs w:val="20"/>
              </w:rPr>
              <w:t>Часть 5 «Будущий День Победы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жамбеева Марина Заур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ижажева Динара Руслан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ижажева Милана Анзор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рдиенко Кристина Станислав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рдиенк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лл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ячеслав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Жилетежева Кармелита Анзор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лакаева Луиза Валерье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6"/>
              </w:rPr>
              <w:t>Жилетежева Ариана Русла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усские солда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«9 м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325" w:name="_Hlk165553128"/>
            <w:bookmarkEnd w:id="325"/>
            <w:r>
              <w:rPr>
                <w:rFonts w:eastAsia="Calibri" w:cs="Calibri" w:ascii="Calibri" w:hAnsi="Calibri"/>
                <w:color w:val="FF00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326" w:name="_Hlk165553128"/>
            <w:bookmarkStart w:id="327" w:name="_Hlk165553128"/>
            <w:bookmarkEnd w:id="327"/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Апанас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Римм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ашидовна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bookmarkStart w:id="328" w:name="_Hlk165552291"/>
            <w:r>
              <w:rPr>
                <w:rFonts w:cs="Calibri" w:ascii="Calibri" w:hAnsi="Calibri"/>
                <w:sz w:val="18"/>
                <w:szCs w:val="20"/>
              </w:rPr>
              <w:t>МКДОУ «Детский сад №72» Центр студия «Капелька»  г. Нальчик</w:t>
            </w:r>
            <w:bookmarkEnd w:id="328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8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КДОУ «Детский сад №72»</w:t>
            </w:r>
            <w:r>
              <w:rPr>
                <w:rFonts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Центр студия «Капель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Вокальная эпопея "Пентаграмма песен из огня". Часть 5 «Будущий День Победы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усские солда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«9 м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</w:rPr>
              <w:t xml:space="preserve"> </w:t>
            </w:r>
            <w:bookmarkStart w:id="329" w:name="_Hlk166154035"/>
            <w:r>
              <w:rPr>
                <w:rFonts w:cs="Calibri" w:ascii="Calibri" w:hAnsi="Calibri"/>
                <w:sz w:val="18"/>
                <w:szCs w:val="18"/>
              </w:rPr>
              <w:t>Проектная деятельность</w:t>
            </w:r>
            <w:bookmarkEnd w:id="329"/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Апанас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Римм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ашидовна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bookmarkStart w:id="330" w:name="_Hlk166153792"/>
            <w:r>
              <w:rPr>
                <w:rFonts w:cs="Calibri" w:ascii="Calibri" w:hAnsi="Calibri"/>
                <w:sz w:val="18"/>
                <w:szCs w:val="20"/>
              </w:rPr>
              <w:t>МКДОУ «Детский сад №72» Центр студия «Капелька»</w:t>
            </w:r>
            <w:bookmarkEnd w:id="330"/>
            <w:r>
              <w:rPr>
                <w:rFonts w:cs="Calibri" w:ascii="Calibri" w:hAnsi="Calibri"/>
                <w:sz w:val="18"/>
                <w:szCs w:val="20"/>
              </w:rPr>
              <w:t xml:space="preserve">  г. Нальч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331" w:name="_Hlk166153972"/>
            <w:bookmarkEnd w:id="331"/>
            <w:r>
              <w:rPr>
                <w:rFonts w:cs="Calibri" w:ascii="Calibri" w:hAnsi="Calibri"/>
                <w:b/>
                <w:color w:val="000000"/>
              </w:rPr>
              <w:t>198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Вокальная эпопея "Пентаграмма песен из огня". </w:t>
            </w:r>
            <w:r>
              <w:rPr>
                <w:rFonts w:cs="Arial" w:ascii="Arial" w:hAnsi="Arial"/>
                <w:b/>
                <w:sz w:val="16"/>
                <w:szCs w:val="20"/>
              </w:rPr>
              <w:t>Часть 5 «Будущий День Победы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гмова Милана Эдуард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окарова Зарета Чамиле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ажева Мадина Анатолье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миева Залина Арсен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рданова Фатимат Муаед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мбиева Фатимат Мухарбие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езрокова Мадина Дзашу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лкизова Юлия Олег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стоин ли вечности т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Апанасова Марьяна Зуфар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332" w:name="_Hlk165552784"/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МКДОУ </w:t>
            </w:r>
            <w:bookmarkStart w:id="333" w:name="_Hlk165552802"/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«Детский сад №3»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34" w:name="_Hlk165552784"/>
            <w:bookmarkStart w:id="335" w:name="_Hlk165552816"/>
            <w:r>
              <w:rPr>
                <w:rFonts w:cs="Calibri" w:ascii="Calibri" w:hAnsi="Calibri"/>
                <w:bCs/>
                <w:sz w:val="18"/>
                <w:szCs w:val="18"/>
              </w:rPr>
              <w:t>г. Нальчик</w:t>
            </w:r>
            <w:bookmarkEnd w:id="334"/>
            <w:bookmarkEnd w:id="333"/>
            <w:bookmarkEnd w:id="335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8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МКДОУ  «Детский сад №3»  г. Нальчик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Вокальная эпопея "Пентаграмма песен из огня". </w:t>
            </w:r>
            <w:r>
              <w:rPr>
                <w:rFonts w:cs="Arial" w:ascii="Arial" w:hAnsi="Arial"/>
                <w:b/>
                <w:sz w:val="12"/>
                <w:szCs w:val="20"/>
              </w:rPr>
              <w:t>Часть 5 «Будущий День Побед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стоин ли вечности т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ектная деятельность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Апанасова Марьяна Зуфар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336" w:name="_Hlk166154007"/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МКДОУ  «Детский сад №3»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37" w:name="_Hlk166154007"/>
            <w:r>
              <w:rPr>
                <w:rFonts w:cs="Calibri" w:ascii="Calibri" w:hAnsi="Calibri"/>
                <w:bCs/>
                <w:sz w:val="18"/>
                <w:szCs w:val="18"/>
              </w:rPr>
              <w:t>г. Нальчик</w:t>
            </w:r>
            <w:bookmarkEnd w:id="337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8" w:name="_Hlk164608816"/>
            <w:bookmarkStart w:id="339" w:name="_Hlk152874143"/>
            <w:bookmarkEnd w:id="338"/>
            <w:bookmarkEnd w:id="339"/>
            <w:r>
              <w:rPr>
                <w:rFonts w:cs="Calibri" w:ascii="Calibri" w:hAnsi="Calibri"/>
                <w:b/>
                <w:color w:val="000000"/>
              </w:rPr>
              <w:t>1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лексеев Богдан, Алексеева Эве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. Рахманинов «Итальянская пол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 (фортепиано, ансамбль) 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«Детская хоровая школа «Тополек» г. Хабаровска, Хабаровский кра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лексеева Эвелина, Симахина Али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. Шостакович. Концертино (для двух фортепиа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 (фортепиано, ансамбль) 13 –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«Детская хоровая школа «Тополек» г. Хабаровска, Хабаровский кра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0" w:name="_Hlk152874276"/>
            <w:bookmarkEnd w:id="340"/>
            <w:r>
              <w:rPr>
                <w:rFonts w:cs="Calibri" w:ascii="Calibri" w:hAnsi="Calibri"/>
                <w:b/>
                <w:color w:val="000000"/>
              </w:rPr>
              <w:t>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лексеев Богдан, Алексеева Эве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Г.Ф. Гендель. Кончерто Гроссо (соль минор, </w:t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>IV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част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 (фортепиано, ансамбль) 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«Детская хоровая школа «Тополек» г. Хабаровска, Хабаровский кра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41" w:name="_Hlk16615394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34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342" w:name="_Hlk152874485"/>
            <w:bookmarkEnd w:id="342"/>
            <w:r>
              <w:rPr>
                <w:rFonts w:cs="Calibri" w:ascii="Calibri" w:hAnsi="Calibri"/>
                <w:b/>
              </w:rPr>
              <w:t>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лексеева Эве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. Рахманинов. Этюд-картина, соч. 33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Инструментальное исполнительство (фортепиано, соло), 13 – 15 лет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«Детская хоровая школа «Тополек» г. Хабаровска, Хабаровский кра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43" w:name="_Hlk16615908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343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4" w:name="_Hlk152874725"/>
            <w:bookmarkEnd w:id="344"/>
            <w:r>
              <w:rPr>
                <w:rFonts w:cs="Calibri" w:ascii="Calibri" w:hAnsi="Calibri"/>
                <w:b/>
                <w:color w:val="000000"/>
              </w:rPr>
              <w:t>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лексеева Эве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. Мошковский. Этюд №6 фа маж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Инструментальное исполнительство (фортепиано, соло), 13 – 15 лет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«Детская хоровая школа «Тополек» г. Хабаровска, Хабаровский кра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5" w:name="_Hlk152929893"/>
            <w:bookmarkEnd w:id="345"/>
            <w:r>
              <w:rPr>
                <w:rFonts w:cs="Calibri" w:ascii="Calibri" w:hAnsi="Calibri"/>
                <w:b/>
                <w:color w:val="000000"/>
              </w:rPr>
              <w:t>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ексеев Бог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С. Бах. Прелюдия и фуга си бемоль мажор (ХТК, I 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 (фортепиано, соло), 10 –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«Детская хоровая школа «Тополек» г. Хабаровска, Хабаровский кра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лексеева Эвелина, Симахина Али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. Варламов - Й. Брамс "На заре ты ее не буд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 (фортепиано, ансамбль) 13 –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«Детская хоровая школа «Тополек» г. Хабаровска, Хабаровский кра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6" w:name="_Hlk164625836"/>
            <w:bookmarkEnd w:id="346"/>
            <w:r>
              <w:rPr>
                <w:rFonts w:cs="Calibri" w:ascii="Calibri" w:hAnsi="Calibri"/>
                <w:b/>
                <w:color w:val="000000"/>
              </w:rPr>
              <w:t>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Пирогова Ксения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Бабкина Виктория 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bookmarkStart w:id="347" w:name="_Hlk164625860"/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В.В. Коровицын  «Куклы Сеньора Карабаса»</w:t>
            </w:r>
            <w:bookmarkEnd w:id="34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Инструментальное исполнительство 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От 10 до 12 лет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Преображенская Татьяна Борисовна 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Пантюшенко Ирина Валентиновна 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МБУДО ДМШ им. Г.Г. Галынина г. Тула,Россия 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Инструментальное исполнительство 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bookmarkStart w:id="348" w:name="_Hlk16615894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</w:t>
            </w:r>
            <w:bookmarkEnd w:id="34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9" w:name="_Hlk164626148"/>
            <w:bookmarkEnd w:id="349"/>
            <w:r>
              <w:rPr>
                <w:rFonts w:cs="Calibri" w:ascii="Calibri" w:hAnsi="Calibri"/>
                <w:b/>
                <w:color w:val="000000"/>
              </w:rPr>
              <w:t>2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ндарев Артё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НП на тему русской народной песни «Выйду на улиц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рмакова Людмила Васил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БПОУ КК «НМК им. Д.Д. Шостаковича» г. Новороссийск, Краснода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50" w:name="_Hlk16615909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350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1" w:name="_Hlk164626532"/>
            <w:bookmarkStart w:id="352" w:name="_Hlk152930422"/>
            <w:bookmarkEnd w:id="351"/>
            <w:bookmarkEnd w:id="352"/>
            <w:r>
              <w:rPr>
                <w:rFonts w:cs="Calibri" w:ascii="Calibri" w:hAnsi="Calibri"/>
                <w:b/>
                <w:color w:val="000000"/>
              </w:rPr>
              <w:t>2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зетль Алина, Грудинина Александра, Бойко Елиза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Бол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тепианный ансамб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Молдованова Евгени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ОУ Школа 548 "Царицыно" г. Моск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53" w:name="_Hlk16617388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353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4" w:name="_Hlk164626398"/>
            <w:bookmarkEnd w:id="354"/>
            <w:r>
              <w:rPr>
                <w:rFonts w:cs="Calibri" w:ascii="Calibri" w:hAnsi="Calibri"/>
                <w:b/>
                <w:color w:val="000000"/>
              </w:rPr>
              <w:t>2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йко Елизаве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55" w:name="_Hlk164626412"/>
            <w:r>
              <w:rPr>
                <w:rFonts w:cs="Calibri" w:ascii="Calibri" w:hAnsi="Calibri"/>
                <w:b/>
                <w:sz w:val="18"/>
                <w:szCs w:val="18"/>
              </w:rPr>
              <w:t>Молдованова Евгения Вячеславовна</w:t>
            </w:r>
            <w:bookmarkEnd w:id="355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56" w:name="_Hlk164626423"/>
            <w:r>
              <w:rPr>
                <w:rFonts w:cs="Calibri" w:ascii="Calibri" w:hAnsi="Calibri"/>
                <w:sz w:val="18"/>
                <w:szCs w:val="18"/>
                <w:lang w:val="en-US"/>
              </w:rPr>
              <w:t>Тарантелла</w:t>
            </w:r>
            <w:bookmarkEnd w:id="35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ель- учени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Молдованова Евгени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ОУ Школа 548 "Царицыно" г. Моск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пл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7" w:name="_Hlk164678136"/>
            <w:bookmarkStart w:id="358" w:name="_Hlk152930614"/>
            <w:bookmarkEnd w:id="357"/>
            <w:bookmarkEnd w:id="358"/>
            <w:r>
              <w:rPr>
                <w:rFonts w:cs="Calibri" w:ascii="Calibri" w:hAnsi="Calibri"/>
                <w:b/>
                <w:color w:val="000000"/>
              </w:rPr>
              <w:t>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ловкина Улья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рантас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урников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 ДО «Вятская детская школа искусств» г.Кирова, Киров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9" w:name="_Hlk153010937"/>
            <w:bookmarkEnd w:id="359"/>
            <w:r>
              <w:rPr>
                <w:rFonts w:cs="Calibri" w:ascii="Calibri" w:hAnsi="Calibri"/>
                <w:b/>
                <w:color w:val="000000"/>
              </w:rPr>
              <w:t>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дведева Вале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 солныш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урников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Вятская детская школа искусств» г.Кирова, Кир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bookmarkStart w:id="360" w:name="_Hlk16617397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360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1" w:name="_Hlk153011206"/>
            <w:bookmarkEnd w:id="361"/>
            <w:r>
              <w:rPr>
                <w:rFonts w:cs="Calibri" w:ascii="Calibri" w:hAnsi="Calibri"/>
                <w:b/>
                <w:color w:val="000000"/>
              </w:rPr>
              <w:t>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льклорный ансамбль «Прялиц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 ворот гусли вдари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урникова Татьяна Василь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- Холманских Владимир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Вятская детская школа искусств» г.Кирова, Кир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льклорный ансамбль «Прялица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bookmarkStart w:id="362" w:name="_Hlk16617404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362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3" w:name="_Hlk153011384"/>
            <w:bookmarkEnd w:id="363"/>
            <w:r>
              <w:rPr>
                <w:rFonts w:cs="Calibri" w:ascii="Calibri" w:hAnsi="Calibri"/>
                <w:b/>
                <w:color w:val="000000"/>
              </w:rPr>
              <w:t>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льклорный ансамбль «Прялиц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й, сад во дв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урникова Татьяна Василь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- Холманских Владимир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Вятская детская школа искусств» г.Кирова, Кир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льклорный ансамбль «Прялица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4" w:name="_Hlk164678460"/>
            <w:bookmarkEnd w:id="364"/>
            <w:r>
              <w:rPr>
                <w:rFonts w:cs="Calibri" w:ascii="Calibri" w:hAnsi="Calibri"/>
                <w:b/>
                <w:color w:val="000000"/>
              </w:rPr>
              <w:t>2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дряшов Анатолий Серг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-прикладное творчество, рисунок в технике пирография «Танк-Побед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, 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енова Али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 «Кугесьский детский дом- интернат для умственно отсталых детей», Чувашская Республика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65" w:name="_Hlk166233998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365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трофанов Александр Серг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-прикладное творчество, рисунок в технике пирография «Нарспи и Сетн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, 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енова Али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 «Кугесьский детский дом- интернат для умственно отсталых детей», Чувашская Республика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6" w:name="_Hlk164679068"/>
            <w:bookmarkStart w:id="367" w:name="_Hlk153011687"/>
            <w:bookmarkEnd w:id="366"/>
            <w:bookmarkEnd w:id="367"/>
            <w:r>
              <w:rPr>
                <w:rFonts w:cs="Calibri" w:ascii="Calibri" w:hAnsi="Calibri"/>
                <w:b/>
                <w:color w:val="000000"/>
              </w:rPr>
              <w:t>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Авро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ессмертный п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ысцов Евген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илиал муниципального бюджетного учреждения дополнительного образования Нижнеудинская РДШИ «Шумская детская школа искусств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8" w:name="_Hlk164684327"/>
            <w:bookmarkEnd w:id="368"/>
            <w:r>
              <w:rPr>
                <w:rFonts w:cs="Calibri" w:ascii="Calibri" w:hAnsi="Calibri"/>
                <w:b/>
                <w:color w:val="000000"/>
              </w:rPr>
              <w:t>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69" w:name="_Hlk164684252"/>
            <w:r>
              <w:rPr>
                <w:rFonts w:cs="Calibri" w:ascii="Calibri" w:hAnsi="Calibri"/>
                <w:b/>
                <w:sz w:val="18"/>
                <w:szCs w:val="18"/>
              </w:rPr>
              <w:t>Киностудия «РАДУйСЯ» г.Котлас</w:t>
            </w:r>
            <w:bookmarkEnd w:id="36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о сон, про сны, проснис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10 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8 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льмо-, мульти-, видео - 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сачева Юлия Борис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овалова Кристина Василь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ГБКУ АО ««Котласский центр социальной помощи семье и детям «Маяк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иректор Сырникова Галина Евгеньевна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0" w:name="_Hlk164684654"/>
            <w:bookmarkEnd w:id="370"/>
            <w:r>
              <w:rPr>
                <w:rFonts w:cs="Calibri" w:ascii="Calibri" w:hAnsi="Calibri"/>
                <w:b/>
                <w:color w:val="000000"/>
              </w:rPr>
              <w:t>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рварова Лола Каримджо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рвый в космосе!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ный коллаж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еларь Анастас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м культуры «Луч» филиал МАУ КДК «Красногорь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 область, г.о. Красногорск, село Петрово-Дальнее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коллектив «Студия декоративно-прикладного творчества «Феникс»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икуренко Евгения Рома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пасибо воинам за отвагу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пка, пластилин, барелье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еларь Анастас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м культуры «Луч» филиал МАУ КДК «Красногорь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 область, г.о. Красногорск, село Петрово-Дальнее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коллектив «Студия декоративно-прикладного творчества «Феникс»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1" w:name="_Hlk164692744"/>
            <w:bookmarkStart w:id="372" w:name="_Hlk153011807"/>
            <w:bookmarkEnd w:id="371"/>
            <w:bookmarkEnd w:id="372"/>
            <w:r>
              <w:rPr>
                <w:rFonts w:cs="Calibri" w:ascii="Calibri" w:hAnsi="Calibri"/>
                <w:b/>
                <w:color w:val="000000"/>
              </w:rPr>
              <w:t>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анилов Дмитр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он (бат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янцева Анастас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рутов Андр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и (бат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сикова Ларис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3" w:name="_Hlk153012072"/>
            <w:bookmarkEnd w:id="373"/>
            <w:r>
              <w:rPr>
                <w:rFonts w:cs="Calibri" w:ascii="Calibri" w:hAnsi="Calibri"/>
                <w:b/>
                <w:color w:val="000000"/>
              </w:rPr>
              <w:t>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дрова Кс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74" w:name="_Hlk164692428"/>
            <w:r>
              <w:rPr>
                <w:rFonts w:cs="Calibri" w:ascii="Calibri" w:hAnsi="Calibri"/>
                <w:sz w:val="18"/>
                <w:szCs w:val="18"/>
              </w:rPr>
              <w:t xml:space="preserve">Колокольчики </w:t>
            </w:r>
            <w:bookmarkEnd w:id="374"/>
            <w:r>
              <w:rPr>
                <w:rFonts w:cs="Calibri" w:ascii="Calibri" w:hAnsi="Calibri"/>
                <w:sz w:val="18"/>
                <w:szCs w:val="18"/>
              </w:rPr>
              <w:t>(бат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ва Екатер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5" w:name="_Hlk153187652"/>
            <w:bookmarkEnd w:id="375"/>
            <w:r>
              <w:rPr>
                <w:rFonts w:cs="Calibri" w:ascii="Calibri" w:hAnsi="Calibri"/>
                <w:b/>
                <w:color w:val="000000"/>
              </w:rPr>
              <w:t>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харские Полина и Вале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76" w:name="_Hlk164692461"/>
            <w:r>
              <w:rPr>
                <w:rFonts w:cs="Calibri" w:ascii="Calibri" w:hAnsi="Calibri"/>
                <w:sz w:val="18"/>
                <w:szCs w:val="18"/>
              </w:rPr>
              <w:t xml:space="preserve">Полевые цветы </w:t>
            </w:r>
            <w:bookmarkEnd w:id="376"/>
            <w:r>
              <w:rPr>
                <w:rFonts w:cs="Calibri" w:ascii="Calibri" w:hAnsi="Calibri"/>
                <w:sz w:val="18"/>
                <w:szCs w:val="18"/>
              </w:rPr>
              <w:t>(бат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почев Дмитри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7" w:name="_Hlk153187936"/>
            <w:bookmarkEnd w:id="377"/>
            <w:r>
              <w:rPr>
                <w:rFonts w:cs="Calibri" w:ascii="Calibri" w:hAnsi="Calibri"/>
                <w:b/>
                <w:color w:val="000000"/>
              </w:rPr>
              <w:t>2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рунина Да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и (валяние, шер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сикова Тамар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раснова Екатерина Андреев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78" w:name="_Hlk164692517"/>
            <w:r>
              <w:rPr>
                <w:rFonts w:cs="Calibri" w:ascii="Calibri" w:hAnsi="Calibri"/>
                <w:sz w:val="18"/>
                <w:szCs w:val="18"/>
              </w:rPr>
              <w:t>Незнакомка (графика)</w:t>
            </w:r>
            <w:bookmarkEnd w:id="37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9" w:name="_Hlk153188087"/>
            <w:bookmarkEnd w:id="379"/>
            <w:r>
              <w:rPr>
                <w:rFonts w:cs="Calibri" w:ascii="Calibri" w:hAnsi="Calibri"/>
                <w:b/>
                <w:color w:val="000000"/>
              </w:rPr>
              <w:t>2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рпочев Дмитрий Серг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80" w:name="_Hlk164692545"/>
            <w:r>
              <w:rPr>
                <w:rFonts w:cs="Calibri" w:ascii="Calibri" w:hAnsi="Calibri"/>
                <w:sz w:val="18"/>
                <w:szCs w:val="18"/>
              </w:rPr>
              <w:t>Портрет дочери (графика)</w:t>
            </w:r>
            <w:bookmarkEnd w:id="38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осикова Ларис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81" w:name="_Hlk164692368"/>
            <w:r>
              <w:rPr>
                <w:rFonts w:cs="Calibri" w:ascii="Calibri" w:hAnsi="Calibri"/>
                <w:sz w:val="18"/>
                <w:szCs w:val="18"/>
              </w:rPr>
              <w:t>Цвет в саду (масло)</w:t>
            </w:r>
            <w:bookmarkEnd w:id="38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осикова Тамара Петров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82" w:name="_Hlk164692347"/>
            <w:r>
              <w:rPr>
                <w:rFonts w:cs="Calibri" w:ascii="Calibri" w:hAnsi="Calibri"/>
                <w:sz w:val="18"/>
                <w:szCs w:val="18"/>
              </w:rPr>
              <w:t>Котик (вышивка)</w:t>
            </w:r>
            <w:bookmarkEnd w:id="38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3" w:name="_Hlk153188521"/>
            <w:bookmarkEnd w:id="383"/>
            <w:r>
              <w:rPr>
                <w:rFonts w:cs="Calibri" w:ascii="Calibri" w:hAnsi="Calibri"/>
                <w:b/>
                <w:color w:val="000000"/>
              </w:rPr>
              <w:t>2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янцева Анастасия Серг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я у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84" w:name="_Hlk16615936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384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5" w:name="_Hlk153188793"/>
            <w:bookmarkEnd w:id="385"/>
            <w:r>
              <w:rPr>
                <w:rFonts w:cs="Calibri" w:ascii="Calibri" w:hAnsi="Calibri"/>
                <w:b/>
                <w:color w:val="000000"/>
              </w:rPr>
              <w:t>2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ломыков Евген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митри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Цыган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льс из сюиты «Старогородские мот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четный работник культуры г. Моск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аева Марина Анатол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БУД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тск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ая школа имени А.П. Бородин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пломы выслать электро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6" w:name="_Hlk153190207"/>
            <w:bookmarkEnd w:id="386"/>
            <w:r>
              <w:rPr>
                <w:rFonts w:cs="Calibri" w:ascii="Calibri" w:hAnsi="Calibri"/>
                <w:b/>
                <w:color w:val="000000"/>
              </w:rPr>
              <w:t>2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арева Веро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Лемуан Этюд (Ор.37 № 1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, фортепьяно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"Детская хоровая школа "Тополёк", г.  Хабаровск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арева Веро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Д. Шостакович "Шарман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, фортепьяно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"Детская хоровая школа "Тополёк", г.  Хабаровск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7" w:name="_Hlk153189629"/>
            <w:bookmarkEnd w:id="387"/>
            <w:r>
              <w:rPr>
                <w:rFonts w:cs="Calibri" w:ascii="Calibri" w:hAnsi="Calibri"/>
                <w:b/>
                <w:color w:val="000000"/>
              </w:rPr>
              <w:t>2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меш Соф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  <w:t>Солистка вокального коллектива «Новые голос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юбовь длиною в жиз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кина Анастас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Дворец культуры» г.о. Ступи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 эстрадного вокала «Новые голос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8" w:name="_Hlk164772944"/>
            <w:bookmarkStart w:id="389" w:name="_Hlk153189914"/>
            <w:bookmarkEnd w:id="388"/>
            <w:bookmarkEnd w:id="389"/>
            <w:r>
              <w:rPr>
                <w:rFonts w:cs="Calibri" w:ascii="Calibri" w:hAnsi="Calibri"/>
                <w:b/>
                <w:color w:val="000000"/>
              </w:rPr>
              <w:t>2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90" w:name="_Hlk164771541"/>
            <w:r>
              <w:rPr>
                <w:rFonts w:cs="Calibri" w:ascii="Calibri" w:hAnsi="Calibri"/>
                <w:b/>
                <w:sz w:val="18"/>
                <w:szCs w:val="18"/>
              </w:rPr>
              <w:t>Литературно-музыкальная студия «Дом хрустальный»</w:t>
            </w:r>
            <w:bookmarkEnd w:id="39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имние сны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отрывок из спектак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ое представление, 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суева Ирина Альбер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ОУ гимназия № 104 «Классическая гимназия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Екатеринбург, Свердловская область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итературно-музыкальная студия «Дом хрустальный»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1" w:name="_Hlk164773328"/>
            <w:bookmarkEnd w:id="391"/>
            <w:r>
              <w:rPr>
                <w:rFonts w:cs="Calibri" w:ascii="Calibri" w:hAnsi="Calibri"/>
                <w:b/>
                <w:color w:val="000000"/>
              </w:rPr>
              <w:t>2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еметова И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пёлочка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ус. нар. пес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7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клин Анатолий Эрнс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У ДО ДШИ «Детская школа искусств» г. Ковдор, Мурман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bookmarkStart w:id="392" w:name="_Hlk16623404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392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3" w:name="_Hlk153189982"/>
            <w:bookmarkEnd w:id="393"/>
            <w:r>
              <w:rPr>
                <w:rFonts w:cs="Calibri" w:ascii="Calibri" w:hAnsi="Calibri"/>
                <w:b/>
                <w:color w:val="000000"/>
              </w:rPr>
              <w:t>2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нтонова Александ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. И. Чайковский «Неаполитанская песенка» из «Детского альб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ая фортепиано от 10 до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Муниципальное бюджетное образовательное учреждения дополнительного образования «Детская музыкальная школа» г. Новочебоксарска Чувашской Республ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омрачева Александр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4" w:name="_Hlk164773707"/>
            <w:bookmarkStart w:id="395" w:name="_Hlk153190438"/>
            <w:bookmarkEnd w:id="394"/>
            <w:bookmarkEnd w:id="395"/>
            <w:r>
              <w:rPr>
                <w:rFonts w:cs="Calibri" w:ascii="Calibri" w:hAnsi="Calibri"/>
                <w:b/>
                <w:color w:val="000000"/>
              </w:rPr>
              <w:t>2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ебан Ари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нкина Елиза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вчонки и мальчишк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А. Ост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динцова Татьяна Афанас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абаровский край, Детская музыкально-хоровая школа «Тополек» г. Хабаровска, директор Котоманова Елена Владимировна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ебан Ари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нкина Елиза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арь Горох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Щед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динцова Татьяна Афанас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абаровский край, Детская музыкально-хоровая школа «Тополек» г. Хабаровска, директор Котоманова Елена Владимировна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6" w:name="_Hlk164776059"/>
            <w:bookmarkStart w:id="397" w:name="_Hlk153190682"/>
            <w:bookmarkEnd w:id="396"/>
            <w:bookmarkEnd w:id="397"/>
            <w:r>
              <w:rPr>
                <w:rFonts w:cs="Calibri" w:ascii="Calibri" w:hAnsi="Calibri"/>
                <w:b/>
                <w:color w:val="000000"/>
              </w:rPr>
              <w:t>2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юсарь Соф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Инвенция»,  «Жаворо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ый жан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фенова Ин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 ДО «Олюторская РДШИ»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мчатский край, Олюторский район, с. Тилич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«Северные узо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нп «Заиграй моя волы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фенова Ин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 ДО «Олюторская РДШИ»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мчатский край, Олюторский район, с. Тилич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нсамбль народных инструментов </w:t>
            </w:r>
            <w:r>
              <w:rPr>
                <w:rFonts w:cs="Calibri" w:ascii="Calibri" w:hAnsi="Calibri"/>
                <w:sz w:val="16"/>
                <w:szCs w:val="18"/>
              </w:rPr>
              <w:t>Турышева Ангелина, Филипченкова Арина, Аношкин Кирил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нп «То не ветер ветку клонит», унп «Ехал казак за Дун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геев Леонид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 ДО «Олюторская РДШИ»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мчатский край, Олюторский район, с. Тилич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8" w:name="_Hlk153190959"/>
            <w:bookmarkEnd w:id="398"/>
            <w:r>
              <w:rPr>
                <w:rFonts w:cs="Calibri" w:ascii="Calibri" w:hAnsi="Calibri"/>
                <w:b/>
                <w:color w:val="000000"/>
              </w:rPr>
              <w:t>2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каченко Ил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ленький ковб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кофьева Ан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 ДО «Олюторская РДШИ»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мчатский край, Олюторский район, с. Тилич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9" w:name="_Hlk153191140"/>
            <w:bookmarkEnd w:id="399"/>
            <w:r>
              <w:rPr>
                <w:rFonts w:cs="Calibri" w:ascii="Calibri" w:hAnsi="Calibri"/>
                <w:b/>
                <w:color w:val="000000"/>
              </w:rPr>
              <w:t>2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иев Исл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Экоссез», рнп «Вы послушайте ребята, что струна-то говорит», «Маленький машин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кофьева Ан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 ДО «Олюторская РДШИ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мчатский край, Олюторский район, с. Тилич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 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0" w:name="_Hlk153201302"/>
            <w:bookmarkEnd w:id="400"/>
            <w:r>
              <w:rPr>
                <w:rFonts w:cs="Calibri" w:ascii="Calibri" w:hAnsi="Calibri"/>
                <w:b/>
                <w:color w:val="000000"/>
              </w:rPr>
              <w:t>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кестр русских народных инстру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тракт из оперы «Карм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. В основном от 10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кофьева Ан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 ДО «Олюторская РДШИ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мчатский край, Олюторский район, с. Тилич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1" w:name="_Hlk153201391"/>
            <w:bookmarkEnd w:id="401"/>
            <w:r>
              <w:rPr>
                <w:rFonts w:cs="Calibri" w:ascii="Calibri" w:hAnsi="Calibri"/>
                <w:b/>
                <w:color w:val="000000"/>
              </w:rPr>
              <w:t>2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02" w:name="_Hlk164776106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студия танца «Вознесение»</w:t>
            </w:r>
            <w:bookmarkEnd w:id="40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У….на кулич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рвые шаг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боле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К городской дворец культуры г. Партизанска Приморского края Образцовый коллектив студия танца «Вознесение» детски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3" w:name="_Hlk164776784"/>
            <w:bookmarkStart w:id="404" w:name="_Hlk153201437"/>
            <w:bookmarkEnd w:id="403"/>
            <w:bookmarkEnd w:id="404"/>
            <w:r>
              <w:rPr>
                <w:rFonts w:cs="Calibri" w:ascii="Calibri" w:hAnsi="Calibri"/>
                <w:b/>
                <w:color w:val="000000"/>
              </w:rPr>
              <w:t>2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далова Светлана Александр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язникова Ольга Евген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цветай, моя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рюховецкая Кристина Уджа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нтр содействия семейному воспитанию города Челябинска, Челябинская область г. Челябинск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5" w:name="_Hlk153201549"/>
            <w:bookmarkEnd w:id="405"/>
            <w:r>
              <w:rPr>
                <w:rFonts w:cs="Calibri" w:ascii="Calibri" w:hAnsi="Calibri"/>
                <w:b/>
                <w:color w:val="000000"/>
              </w:rPr>
              <w:t>2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зеев Михаил Дмитриеви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далова Светла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но «Ро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рузбекова Еле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ентр содействия семейному воспитанию города Челябинска», г. Челябин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6" w:name="_Hlk164777195"/>
            <w:bookmarkEnd w:id="406"/>
            <w:r>
              <w:rPr>
                <w:rFonts w:cs="Calibri" w:ascii="Calibri" w:hAnsi="Calibri"/>
                <w:b/>
                <w:color w:val="000000"/>
              </w:rPr>
              <w:t>2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ельникова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ё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ладош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 - прикладное творчество. интерьерная композиция фоамирана. 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баз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льмира  Фари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БОУ СОШ №5 «ОЦ» г.  Новокуйбышевс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труктурное подразделение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Центр детско-юношеского творчеств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Г. Новокуйбышевс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Самарской области, 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07" w:name="_Hlk16624870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07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8" w:name="_Hlk153201751"/>
            <w:bookmarkEnd w:id="408"/>
            <w:r>
              <w:rPr>
                <w:rFonts w:cs="Calibri" w:ascii="Calibri" w:hAnsi="Calibri"/>
                <w:b/>
                <w:color w:val="000000"/>
              </w:rPr>
              <w:t>2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Николаева М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9 м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 - прикладное творчество. интерьерная композиция фоамирана. 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баз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льмира  Фари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БОУ СОШ №5 «ОЦ» г.  Новокуйбышевс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труктурное подразделение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Центр детско-юношеского творчеств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Г. Новокуйбышевс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Самарской области, 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аргся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днем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 - прикладное творчество. интерьерная композиция фоамирана. 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баз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льмира  Фари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БОУ СОШ №5 «ОЦ» г.  Новокуйбышевс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труктурное подразделение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Центр детско-юношеского творчеств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Г. Новокуйбышевс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Самарской области, 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лих</w:t>
              <w:tab/>
              <w:t>Ян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кет  к 9 м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 - прикладное творчество. интерьерная композиция фоамирана. 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баз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льмира  Фари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БОУ СОШ №5 «ОЦ» г.  Новокуйбышевс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труктурное подразделение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Центр детско-юношеского творчеств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409" w:name="_Hlk164777216"/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Г. Новокуйбышевск</w:t>
            </w:r>
            <w:bookmarkEnd w:id="409"/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Самарской области, 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0" w:name="_Hlk164957433"/>
            <w:bookmarkStart w:id="411" w:name="_Hlk153202609"/>
            <w:bookmarkEnd w:id="410"/>
            <w:bookmarkEnd w:id="411"/>
            <w:r>
              <w:rPr>
                <w:rFonts w:cs="Calibri" w:ascii="Calibri" w:hAnsi="Calibri"/>
                <w:b/>
                <w:color w:val="000000"/>
              </w:rPr>
              <w:t>2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12" w:name="_Hlk164957237"/>
            <w:r>
              <w:rPr>
                <w:rFonts w:cs="Calibri" w:ascii="Calibri" w:hAnsi="Calibri"/>
                <w:b/>
                <w:sz w:val="18"/>
                <w:szCs w:val="18"/>
              </w:rPr>
              <w:t>Эстрадный оркестр 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XPROMPTU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» </w:t>
            </w:r>
            <w:bookmarkEnd w:id="41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13" w:name="_Hlk159591965"/>
            <w:r>
              <w:rPr>
                <w:rFonts w:cs="Calibri" w:ascii="Calibri" w:hAnsi="Calibri"/>
                <w:sz w:val="18"/>
                <w:szCs w:val="18"/>
              </w:rPr>
              <w:t>Луис Бонфа – «Утро карнавала» из кинофильма «Черный Орфей»</w:t>
            </w:r>
            <w:bookmarkEnd w:id="41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оркестр, смешан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линский Вячеслав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БУДО г. Москвы «Детская школа искусств им. Я.В. Флиера»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Эстрадный оркестр «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EXPROMPTUS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14" w:name="_Hlk16615964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14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5" w:name="_Hlk164957730"/>
            <w:bookmarkStart w:id="416" w:name="_Hlk164957605"/>
            <w:bookmarkEnd w:id="415"/>
            <w:bookmarkEnd w:id="416"/>
            <w:r>
              <w:rPr>
                <w:rFonts w:cs="Calibri" w:ascii="Calibri" w:hAnsi="Calibri"/>
                <w:b/>
                <w:color w:val="000000"/>
              </w:rPr>
              <w:t>2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Парн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, которого 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 13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меньшин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ДО «Центр внешкольной работы СГО» г.Сысерть, Сверд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17" w:name="_Hlk16615967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  <w:bookmarkEnd w:id="417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8" w:name="_Hlk164957571"/>
            <w:bookmarkEnd w:id="418"/>
            <w:r>
              <w:rPr>
                <w:rFonts w:cs="Calibri" w:ascii="Calibri" w:hAnsi="Calibri"/>
                <w:b/>
                <w:color w:val="000000"/>
              </w:rPr>
              <w:t>2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Тон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лу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8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меньшин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ДО «Центр внешкольной работы СГО» г.Сысерть, Свердловская область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окальный ансамбль «Сюрприз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19" w:name="_Hlk16615970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19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0" w:name="_Hlk153202844"/>
            <w:bookmarkEnd w:id="420"/>
            <w:r>
              <w:rPr>
                <w:rFonts w:cs="Calibri" w:ascii="Calibri" w:hAnsi="Calibri"/>
                <w:b/>
                <w:color w:val="000000"/>
              </w:rPr>
              <w:t>2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Феник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бо всегда за н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меньшин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ДО «Центр внешкольной работы СГО» г.Сысерть, Свердловская область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окальный ансамбль «Феникс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1" w:name="_Hlk164958170"/>
            <w:bookmarkEnd w:id="421"/>
            <w:r>
              <w:rPr>
                <w:rFonts w:cs="Calibri" w:ascii="Calibri" w:hAnsi="Calibri"/>
                <w:b/>
                <w:color w:val="000000"/>
              </w:rPr>
              <w:t>2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авчук Серг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вочка из филь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кунова Елена Алексеевна, Заслуженная артистка Буря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б ГБУ «Дворец культуры «Нева» филиал «ДК «Саперный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анкт-Петербург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ая студия «Соловушки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22" w:name="_Hlk16615979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422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авчук Серг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Адрианита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. Буск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гитар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гданов Александр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Отрадненская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Отрадное Кировского района Ленинград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23" w:name="_Hlk16615961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423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4" w:name="_Hlk164958890"/>
            <w:bookmarkStart w:id="425" w:name="_Hlk153203174"/>
            <w:bookmarkEnd w:id="424"/>
            <w:bookmarkEnd w:id="425"/>
            <w:r>
              <w:rPr>
                <w:rFonts w:cs="Calibri" w:ascii="Calibri" w:hAnsi="Calibri"/>
                <w:b/>
                <w:color w:val="000000"/>
              </w:rPr>
              <w:t>2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анова Камила Парвиз кыз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нуэ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. Классическое.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дловская Ольг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ДХШ «Тополек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Хабаровск, Хабаровский кра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6" w:name="_Hlk164963148"/>
            <w:bookmarkEnd w:id="426"/>
            <w:r>
              <w:rPr>
                <w:rFonts w:cs="Calibri" w:ascii="Calibri" w:hAnsi="Calibri"/>
                <w:b/>
                <w:color w:val="000000"/>
              </w:rPr>
              <w:t>2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рфёнов Ег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 Беркович «На опуш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ическое 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еск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9» г.о. Самара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7" w:name="_Hlk164963290"/>
            <w:bookmarkEnd w:id="427"/>
            <w:r>
              <w:rPr>
                <w:rFonts w:cs="Calibri" w:ascii="Calibri" w:hAnsi="Calibri"/>
                <w:b/>
                <w:color w:val="000000"/>
              </w:rPr>
              <w:t>2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лектив муниципального автономного дошкольного образовательного учреждения «Центр развития ребенка – детский сад № 68» города Ставроп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ворческий проек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 зори здесь тихи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льмо-, мульти-, видео-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дак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автономное дошкольное образовательное учреждение «Центр развития ребёнка-детский сад № 68» города Ставропо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8" w:name="_Hlk164963421"/>
            <w:bookmarkEnd w:id="428"/>
            <w:r>
              <w:rPr>
                <w:rFonts w:cs="Calibri" w:ascii="Calibri" w:hAnsi="Calibri"/>
                <w:b/>
                <w:color w:val="000000"/>
              </w:rPr>
              <w:t>2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пчиева П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л Черни: Этюд для фортепиано До маж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классическое, возрастная категория: до 9 лет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робеева Натали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учреждение дополнительного образования «Детская хоровая школа «Тополек» г. Хабаровска» (МБУДО ДХШ "Тополек"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пчиева П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опольд Моцарт: Менуэт ре мино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классическое, возрастная категория: до 9 лет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робеева Натали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учреждение дополнительного образования «Детская хоровая школа «Тополек» г. Хабаровска» (МБУДО ДХШ "Тополек"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рдовин Пав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сёлый хоровод» муз. Гри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 бая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влов Алексе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дополнительного образования "Детская музыкальная школа №2 имени В.К. Мержанова"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</w:t>
            </w:r>
            <w:bookmarkStart w:id="429" w:name="_Hlk16615976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ни</w:t>
            </w:r>
            <w:bookmarkEnd w:id="429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0" w:name="_Hlk164963654"/>
            <w:bookmarkEnd w:id="430"/>
            <w:r>
              <w:rPr>
                <w:rFonts w:cs="Calibri" w:ascii="Calibri" w:hAnsi="Calibri"/>
                <w:b/>
                <w:color w:val="000000"/>
              </w:rPr>
              <w:t>2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31" w:name="_Hlk166174759"/>
            <w:r>
              <w:rPr>
                <w:rFonts w:cs="Calibri" w:ascii="Calibri" w:hAnsi="Calibri"/>
                <w:b/>
                <w:sz w:val="18"/>
                <w:szCs w:val="18"/>
              </w:rPr>
              <w:t>Давыдкина Полина</w:t>
            </w:r>
            <w:bookmarkEnd w:id="43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рландские мотивы» муз, В. Маля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, славянская свирель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ьянова Людмила Василь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онцертмейстер Цыганкова 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ая музыкальная школа имени С.М.Старикова при ТГМПИ им. С.В.Рахманин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адоян Макси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я Россия» муз. А. Ерм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эстрадны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ьянова Людмил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учреждение дополнительного образования «Центр дополнительного образования детей» г. Тамб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2" w:name="_Hlk164981405"/>
            <w:bookmarkEnd w:id="432"/>
            <w:r>
              <w:rPr>
                <w:rFonts w:cs="Calibri" w:ascii="Calibri" w:hAnsi="Calibri"/>
                <w:b/>
                <w:color w:val="000000"/>
              </w:rPr>
              <w:t>2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жина Да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Глиэр. «Прелюдия Ре-бемоль Маж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невская Наталья Владимировна, педаго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учреждение дополнительного образования «Центр детского творчества Автозаводского район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жний Новгород, 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о-хоровая студия Центра детского творчества Автозаводского райо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33" w:name="_Hlk16617495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33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равьева 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Фред "Танец эльф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невская Наталья Владимировна, педаго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учреждение дополнительного образования «Центр детского творчества Автозаводского район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жний Новгород, Нижегородская обла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о-хоровая студия Центра детского творчества Автозаводского райо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34" w:name="_Hlk16623418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434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5" w:name="_Hlk164981870"/>
            <w:bookmarkEnd w:id="435"/>
            <w:r>
              <w:rPr>
                <w:rFonts w:cs="Calibri" w:ascii="Calibri" w:hAnsi="Calibri"/>
                <w:b/>
                <w:color w:val="000000"/>
              </w:rPr>
              <w:t>2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горова Елиза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Раухвергер «Подснеж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 9 лет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– Мясоедова Наталия Петро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– Ахметова Людмил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учреждение дополнительного образования «Детская школа искусств ЗАТО Звёздный», Пермский край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br/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6" w:name="_Hlk164981956"/>
            <w:bookmarkEnd w:id="436"/>
            <w:r>
              <w:rPr>
                <w:rFonts w:cs="Calibri" w:ascii="Calibri" w:hAnsi="Calibri"/>
                <w:b/>
                <w:color w:val="000000"/>
              </w:rPr>
              <w:t>2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Звездоч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ва Т.Волгиной, муз.А.Филиппенко «Наша Родина силь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етская песня, от 2 до 6 лет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епелькова Ирина Стан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дошкольное образовательное учреждение «Детский сад № 18» г.о.г. Арзамас Нижегородская обла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7" w:name="_Hlk153203545"/>
            <w:bookmarkEnd w:id="437"/>
            <w:r>
              <w:rPr>
                <w:rFonts w:cs="Calibri" w:ascii="Calibri" w:hAnsi="Calibri"/>
                <w:b/>
                <w:color w:val="000000"/>
              </w:rPr>
              <w:t>2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иряева Анна Сергеев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Пахульск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38" w:name="_Hlk164982023"/>
            <w:bookmarkEnd w:id="438"/>
            <w:r>
              <w:rPr>
                <w:rFonts w:cs="Calibri" w:ascii="Calibri" w:hAnsi="Calibri"/>
                <w:sz w:val="18"/>
                <w:szCs w:val="18"/>
              </w:rPr>
              <w:t>«Фантастическая сказ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439" w:name="_Hlk164982023"/>
            <w:bookmarkStart w:id="440" w:name="_Hlk164982023"/>
            <w:bookmarkEnd w:id="44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Классическое Фортепиано                    от 13 до 15лет.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Шидловская Ольга Валенти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ХШ «Тополек» г. Хабаровск, Хабаровский кр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41" w:name="_Hlk16623415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44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2" w:name="_Hlk153203820"/>
            <w:bookmarkStart w:id="443" w:name="_Hlk158756561"/>
            <w:bookmarkEnd w:id="442"/>
            <w:bookmarkEnd w:id="443"/>
            <w:r>
              <w:rPr>
                <w:rFonts w:cs="Calibri" w:ascii="Calibri" w:hAnsi="Calibri"/>
                <w:b/>
                <w:color w:val="000000"/>
              </w:rPr>
              <w:t>2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хлынин Никита Анатоль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 А.Ермолова, сл. В. Борисова «Страна огромная, как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. Песня композитора Ермолова,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виных Юл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музыкальная школа №4» г. Кирова, г. Киров, Кир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4" w:name="_Hlk164982285"/>
            <w:bookmarkEnd w:id="444"/>
            <w:r>
              <w:rPr>
                <w:rFonts w:cs="Calibri" w:ascii="Calibri" w:hAnsi="Calibri"/>
                <w:b/>
                <w:color w:val="000000"/>
              </w:rPr>
              <w:t>2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яркина Екате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Штейбельт-Адаж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до 9 лет.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хоржевская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У ДО «Детская школа искусств №6 г. Хабаровск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45" w:name="_Hlk16615988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445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6" w:name="_Hlk164982540"/>
            <w:bookmarkEnd w:id="446"/>
            <w:r>
              <w:rPr>
                <w:rFonts w:cs="Calibri" w:ascii="Calibri" w:hAnsi="Calibri"/>
                <w:b/>
                <w:color w:val="000000"/>
              </w:rPr>
              <w:t>2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манова Татья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еловежская пущ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(Ретро-хи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манов Андрей Вале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OMANOV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VOCA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TUDIO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.Минск, Республика Беларусь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7" w:name="_Hlk153203932"/>
            <w:bookmarkEnd w:id="447"/>
            <w:r>
              <w:rPr>
                <w:rFonts w:cs="Calibri" w:ascii="Calibri" w:hAnsi="Calibri"/>
                <w:b/>
                <w:color w:val="000000"/>
              </w:rPr>
              <w:t>2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упикова А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Побед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6-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зотова 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ОГБОУ «Вяземский центр коррекции и развития», г Вязьма, Смоленская обл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48" w:name="_Hlk16616010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4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9" w:name="_Hlk153204302"/>
            <w:bookmarkEnd w:id="449"/>
            <w:r>
              <w:rPr>
                <w:rFonts w:cs="Calibri" w:ascii="Calibri" w:hAnsi="Calibri"/>
                <w:b/>
                <w:color w:val="000000"/>
              </w:rPr>
              <w:t>2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Улыб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ушка Земл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П.Андреев- Т.Курту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 и фолькло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ишкина Наталь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ДОБУ «Кузнецовский детский сад «Улыбка» с.Кузнецово  , Медведевский р-н, Республика Марий Э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0" w:name="_Hlk153204377"/>
            <w:bookmarkStart w:id="451" w:name="_Hlk158757669"/>
            <w:bookmarkEnd w:id="450"/>
            <w:bookmarkEnd w:id="451"/>
            <w:r>
              <w:rPr>
                <w:rFonts w:cs="Calibri" w:ascii="Calibri" w:hAnsi="Calibri"/>
                <w:b/>
                <w:color w:val="000000"/>
              </w:rPr>
              <w:t>2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уев Никита Андр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52" w:name="_Hlk164983929"/>
            <w:r>
              <w:rPr>
                <w:rFonts w:cs="Calibri" w:ascii="Calibri" w:hAnsi="Calibri"/>
                <w:sz w:val="18"/>
                <w:szCs w:val="18"/>
              </w:rPr>
              <w:t>«Страдания» (р.н.м.)</w:t>
            </w:r>
            <w:bookmarkEnd w:id="45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453" w:name="_Hlk164983873"/>
            <w:bookmarkStart w:id="454" w:name="_Hlk164983873"/>
            <w:bookmarkEnd w:id="454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55" w:name="_Hlk164983873"/>
            <w:bookmarkEnd w:id="455"/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народное от 13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шихмина Елена 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МКУ ДО Дом детского творчества пгт Ленинское Шабалинского района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6" w:name="_Hlk164984128"/>
            <w:bookmarkStart w:id="457" w:name="_Hlk153215622"/>
            <w:bookmarkEnd w:id="456"/>
            <w:bookmarkEnd w:id="457"/>
            <w:r>
              <w:rPr>
                <w:rFonts w:cs="Calibri" w:ascii="Calibri" w:hAnsi="Calibri"/>
                <w:b/>
                <w:color w:val="000000"/>
              </w:rPr>
              <w:t>2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усаков Дмитр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От героев былых времен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ДО «Детская школа искусств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58" w:name="_Hlk16616021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5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9" w:name="_Hlk158758727"/>
            <w:bookmarkEnd w:id="459"/>
            <w:r>
              <w:rPr>
                <w:rFonts w:cs="Calibri" w:ascii="Calibri" w:hAnsi="Calibri"/>
                <w:b/>
                <w:color w:val="000000"/>
              </w:rPr>
              <w:t>2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ычкова Евген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Есаул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bookmarkStart w:id="460" w:name="_Hlk164984263"/>
            <w:r>
              <w:rPr>
                <w:rFonts w:cs="Calibri" w:ascii="Calibri" w:hAnsi="Calibri"/>
                <w:sz w:val="18"/>
                <w:szCs w:val="18"/>
              </w:rPr>
              <w:t xml:space="preserve">г. Новомосковск </w:t>
            </w:r>
            <w:bookmarkEnd w:id="460"/>
            <w:r>
              <w:rPr>
                <w:rFonts w:cs="Calibri" w:ascii="Calibri" w:hAnsi="Calibri"/>
                <w:sz w:val="18"/>
                <w:szCs w:val="18"/>
              </w:rPr>
              <w:t>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61" w:name="_Hlk16616029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6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рулин Прох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Ничего на свете лучше нет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ДО «Детская школа искусств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62" w:name="_Hlk166160358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462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63" w:name="_Hlk164985041"/>
            <w:bookmarkStart w:id="464" w:name="_Hlk153216472"/>
            <w:bookmarkEnd w:id="463"/>
            <w:bookmarkEnd w:id="464"/>
            <w:r>
              <w:rPr>
                <w:rFonts w:cs="Calibri" w:ascii="Calibri" w:hAnsi="Calibri"/>
                <w:b/>
                <w:color w:val="000000"/>
              </w:rPr>
              <w:t>2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вокальный ансамбль «Радуга» /Скаун Евгений, Пустухова Римма,  Родионова Маруся, Сажинь Елизавета, Томаш Екатерина, Берзан Мария, Берзан Александра, Лаптева К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 и фольклор Смешанный возрастной состав от 9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У ДО «Центр ДЮТ», г Слободзея.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bookmarkStart w:id="465" w:name="_Hlk16623430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65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66" w:name="_Hlk158804188"/>
            <w:bookmarkEnd w:id="466"/>
            <w:r>
              <w:rPr>
                <w:rFonts w:cs="Calibri" w:ascii="Calibri" w:hAnsi="Calibri"/>
                <w:b/>
                <w:color w:val="000000"/>
              </w:rPr>
              <w:t>2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жинь Елизавета/ Образцовый вокальный ансамбль «Раду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ай ла х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 и фольклор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У ДО «Центр ДЮТ», г Слободзея.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рзан Мария / Образцовый вокальный ансамбль «Раду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оане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циональный колорит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У ДО «Центр ДЮТ», г Слободзея.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67" w:name="_Hlk158826593"/>
            <w:bookmarkEnd w:id="467"/>
            <w:r>
              <w:rPr>
                <w:rFonts w:cs="Calibri" w:ascii="Calibri" w:hAnsi="Calibri"/>
                <w:b/>
                <w:color w:val="000000"/>
              </w:rPr>
              <w:t>2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маш Екатерина/ Образцовый вокальный ансамбль «Раду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ылатые кач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из кинофильма (мультфильма)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У ДО «Центр ДЮТ», г Слободзея.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дионова Маруся/ Образцовый вокальный ансамбль «Раду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Васили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из кинофильма (мультфильма)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У ДО «Центр ДЮТ», г Слободзея.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Скаун Евгений/ Образцовый вокальный ансамбль «Раду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льта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етская песня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У ДО «Центр ДЮТ», г Слободзея.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нилова Василиса/ Образцовый вокальный ансамбль «Раду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лшебный цв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Советская песня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У ДО «Центр ДЮТ», г Слободзея.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68" w:name="_Hlk16623433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6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гиенко Сергей / Образцовый вокальный ансамбль «Раду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о хорош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 от 16.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У ДО «Центр ДЮТ», г Слободзея.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69" w:name="_Hlk164985299"/>
            <w:bookmarkEnd w:id="469"/>
            <w:r>
              <w:rPr>
                <w:rFonts w:cs="Calibri" w:ascii="Calibri" w:hAnsi="Calibri"/>
                <w:b/>
                <w:color w:val="000000"/>
              </w:rPr>
              <w:t>2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оробьев Ник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Маленький негритенок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К. Дебюс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  <w:t>Преподаватель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обржанская Ольга Михайл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  <w:t>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риценко Екате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ДО «ДШИ ХМР» г. Хабаровск с. Восточн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70" w:name="_Hlk16616043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степени</w:t>
            </w:r>
            <w:bookmarkEnd w:id="470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1" w:name="_Hlk158827365"/>
            <w:bookmarkEnd w:id="471"/>
            <w:r>
              <w:rPr>
                <w:rFonts w:cs="Calibri" w:ascii="Calibri" w:hAnsi="Calibri"/>
                <w:b/>
                <w:color w:val="000000"/>
              </w:rPr>
              <w:t>2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Хорунжая Дарь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Бородин "Ноктюрн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хина Н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 г. Новомосков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елянина Ан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Гедике "В лесу ночью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хина Н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Новомосков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2" w:name="_Hlk165028208"/>
            <w:bookmarkStart w:id="473" w:name="_Hlk153217325"/>
            <w:bookmarkEnd w:id="472"/>
            <w:bookmarkEnd w:id="473"/>
            <w:r>
              <w:rPr>
                <w:rFonts w:cs="Calibri" w:ascii="Calibri" w:hAnsi="Calibri"/>
                <w:b/>
                <w:color w:val="000000"/>
              </w:rPr>
              <w:t>2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(фортепиано- аккордеон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74" w:name="_Hlk165027990"/>
            <w:bookmarkEnd w:id="474"/>
            <w:r>
              <w:rPr>
                <w:rFonts w:cs="Calibri" w:ascii="Calibri" w:hAnsi="Calibri"/>
                <w:b/>
                <w:sz w:val="18"/>
                <w:szCs w:val="18"/>
              </w:rPr>
              <w:t>Геннадий Ренц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75" w:name="_Hlk165028015"/>
            <w:bookmarkEnd w:id="475"/>
            <w:r>
              <w:rPr>
                <w:rFonts w:cs="Calibri" w:ascii="Calibri" w:hAnsi="Calibri"/>
                <w:b/>
                <w:sz w:val="18"/>
                <w:szCs w:val="18"/>
              </w:rPr>
              <w:t>Егор Сандак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476" w:name="_Hlk165027990"/>
            <w:bookmarkStart w:id="477" w:name="_Hlk165028015"/>
            <w:bookmarkStart w:id="478" w:name="_Hlk165027990"/>
            <w:bookmarkStart w:id="479" w:name="_Hlk165028015"/>
            <w:bookmarkEnd w:id="478"/>
            <w:bookmarkEnd w:id="47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Jaz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ia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анскрипция Геннадия Рен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джазовое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нц Геннадий Владимирович (преподаватель по классу баяна, аккорде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музыкальная школа №49», п. Трудармейский, Кемеровская область – Кузбасс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0" w:name="_Hlk158837524"/>
            <w:bookmarkEnd w:id="480"/>
            <w:r>
              <w:rPr>
                <w:rFonts w:cs="Calibri" w:ascii="Calibri" w:hAnsi="Calibri"/>
                <w:b/>
                <w:color w:val="000000"/>
              </w:rPr>
              <w:t>2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81" w:name="_Hlk165027926"/>
            <w:r>
              <w:rPr>
                <w:rFonts w:cs="Calibri" w:ascii="Calibri" w:hAnsi="Calibri"/>
                <w:b/>
                <w:sz w:val="18"/>
                <w:szCs w:val="18"/>
              </w:rPr>
              <w:t>Зайцев Сергей</w:t>
            </w:r>
            <w:bookmarkEnd w:id="48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д Джон «Игра в мя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эстрадное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нц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музыкальная школа №49», п. Трудармейский, Кемеровская область – Кузбасс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82" w:name="_Hlk16617523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82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3" w:name="_Hlk158838648"/>
            <w:bookmarkEnd w:id="483"/>
            <w:r>
              <w:rPr>
                <w:rFonts w:cs="Calibri" w:ascii="Calibri" w:hAnsi="Calibri"/>
                <w:b/>
                <w:color w:val="000000"/>
              </w:rPr>
              <w:t>2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84" w:name="_Hlk165027952"/>
            <w:r>
              <w:rPr>
                <w:rFonts w:cs="Calibri" w:ascii="Calibri" w:hAnsi="Calibri"/>
                <w:b/>
                <w:sz w:val="18"/>
                <w:szCs w:val="18"/>
              </w:rPr>
              <w:t>Сандаков Егор</w:t>
            </w:r>
            <w:bookmarkEnd w:id="48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 Морган «Мелодия Бимб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эстрадное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нц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музыкальная школа №49», п. Трудармейский, Кемеровская область – Кузбасс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5" w:name="_Hlk165033630"/>
            <w:bookmarkEnd w:id="485"/>
            <w:r>
              <w:rPr>
                <w:rFonts w:cs="Calibri" w:ascii="Calibri" w:hAnsi="Calibri"/>
                <w:b/>
                <w:color w:val="000000"/>
              </w:rPr>
              <w:t>2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Щекутьев Михаи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ленький испанец»,          В. Кали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узыкальное исполнительст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лет                                  (третий год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при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Еманжелинская ДШИ», с. Еманжелинка, Еткульский р-он, Челябинская область, 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6" w:name="_Hlk165034136"/>
            <w:bookmarkEnd w:id="486"/>
            <w:r>
              <w:rPr>
                <w:rFonts w:cs="Calibri" w:ascii="Calibri" w:hAnsi="Calibri"/>
                <w:b/>
                <w:color w:val="000000"/>
              </w:rPr>
              <w:t>2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кульская Варв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бо всегда за н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,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сюк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ударственное учреждение образования «Начальная школа № 10 г.Брес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ъединение по интересам «Луч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 забыв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,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сюк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ударственное учреждение образования «Начальная школа № 10 г.Брес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87" w:name="_Hlk16617519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87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Макарова П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Козлов Полька «Топ-топ-т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отова Ю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ДМШ им. Л. М. Буркова, г. Апатиты Мурманской область, 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bookmarkStart w:id="488" w:name="_Hlk16623439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488"/>
          </w:p>
        </w:tc>
      </w:tr>
      <w:tr>
        <w:trPr>
          <w:trHeight w:val="406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евченя Ю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Козлов «Испанский тан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отова Ю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ДМШ им. Л. М. Буркова, г. Апатиты Мурманской область, 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«Гармония» в составе: Болотова Юлия и Дзюбак Окс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Вивальди «Андан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ДМШ им. Л. М. Буркова, г. Апатиты Мурманской область, 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bookmarkStart w:id="489" w:name="_Hlk16617539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89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0" w:name="_Hlk158846897"/>
            <w:bookmarkEnd w:id="490"/>
            <w:r>
              <w:rPr>
                <w:rFonts w:cs="Calibri" w:ascii="Calibri" w:hAnsi="Calibri"/>
                <w:b/>
                <w:color w:val="000000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Русское раздолье» в составе: Болотова Ю.В., Поспехова О.П., Дзюбак О.Р., Шлёнкина Е.Н., Панова Ю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Ледовской Фантазия на тему «Ко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ДМШ им. Л. М. Буркова, г. Апатиты Мурманской область, 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«Созвучие» в составе: Болотова Юлия и Дегтярева Татья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 Дербенко «В ритме ос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ДМШ им. Л. М. Буркова, г. Апатиты Мурманской область, 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bookmarkStart w:id="491" w:name="_Hlk16616004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9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2" w:name="_Hlk165037040"/>
            <w:bookmarkEnd w:id="492"/>
            <w:r>
              <w:rPr>
                <w:rFonts w:cs="Calibri" w:ascii="Calibri" w:hAnsi="Calibri"/>
                <w:b/>
                <w:color w:val="000000"/>
              </w:rPr>
              <w:t>3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минева Викт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прель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А. Ермол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етьякова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ДО «Варненская ДШИ» с. Варна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хлов Ю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 сказк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,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рных А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естр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,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хина Варв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ов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ера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,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493" w:name="_Hlk159759378"/>
            <w:bookmarkStart w:id="494" w:name="_Hlk153217380"/>
            <w:bookmarkEnd w:id="493"/>
            <w:bookmarkEnd w:id="494"/>
            <w:r>
              <w:rPr>
                <w:rFonts w:cs="Calibri" w:ascii="Calibri" w:hAnsi="Calibri"/>
                <w:b/>
              </w:rPr>
              <w:t>3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саулова Оле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очь гаданий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,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 ДО «Вихоревская детская школа искусств» Россия, Иркутская обла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ихор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95" w:name="_Hlk16616063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495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хамадеева П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нчани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,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, Брат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сецкая 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ибирская природ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,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 ДО «Вихоревская детская школа искусств» Россия, Иркутская обла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ихор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6" w:name="_Hlk158893424"/>
            <w:bookmarkEnd w:id="496"/>
            <w:r>
              <w:rPr>
                <w:rFonts w:cs="Calibri" w:ascii="Calibri" w:hAnsi="Calibri"/>
                <w:b/>
                <w:color w:val="000000"/>
              </w:rPr>
              <w:t>3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станин Серг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ытый кот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ерамика, па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,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ихорев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7" w:name="_Hlk158896336"/>
            <w:bookmarkEnd w:id="497"/>
            <w:r>
              <w:rPr>
                <w:rFonts w:cs="Calibri" w:ascii="Calibri" w:hAnsi="Calibri"/>
                <w:b/>
                <w:color w:val="000000"/>
              </w:rPr>
              <w:t>3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зарова Анаста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укоморь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,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 ДО «Вихоревская детская школа искусств» Россия, Иркутская обла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ихор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8" w:name="_Hlk158898263"/>
            <w:bookmarkEnd w:id="498"/>
            <w:r>
              <w:rPr>
                <w:rFonts w:cs="Calibri" w:ascii="Calibri" w:hAnsi="Calibri"/>
                <w:b/>
                <w:color w:val="000000"/>
              </w:rPr>
              <w:t>3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нчукова Варв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священие куличей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,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9" w:name="_Hlk158898395"/>
            <w:bookmarkStart w:id="500" w:name="_Hlk158906503"/>
            <w:bookmarkEnd w:id="499"/>
            <w:bookmarkEnd w:id="500"/>
            <w:r>
              <w:rPr>
                <w:rFonts w:cs="Calibri" w:ascii="Calibri" w:hAnsi="Calibri"/>
                <w:b/>
                <w:color w:val="000000"/>
              </w:rPr>
              <w:t>3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даева Аме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дные улочк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,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льцева Анаста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й друг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еева Анаста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я мам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 от 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1" w:name="_Hlk158905698"/>
            <w:bookmarkEnd w:id="501"/>
            <w:r>
              <w:rPr>
                <w:rFonts w:cs="Calibri" w:ascii="Calibri" w:hAnsi="Calibri"/>
                <w:b/>
                <w:color w:val="000000"/>
              </w:rPr>
              <w:t>3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уравлева Валент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азка на все вре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от 13 до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ихор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2" w:name="_Hlk158999627"/>
            <w:bookmarkEnd w:id="502"/>
            <w:r>
              <w:rPr>
                <w:rFonts w:cs="Calibri" w:ascii="Calibri" w:hAnsi="Calibri"/>
                <w:b/>
                <w:color w:val="000000"/>
              </w:rPr>
              <w:t>3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стромина К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мулечка м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от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03" w:name="_Hlk16624904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503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4" w:name="_Hlk158999452"/>
            <w:bookmarkEnd w:id="504"/>
            <w:r>
              <w:rPr>
                <w:rFonts w:cs="Calibri" w:ascii="Calibri" w:hAnsi="Calibri"/>
                <w:b/>
                <w:color w:val="000000"/>
              </w:rPr>
              <w:t>3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жевникова Да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бирский пейз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ихор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5" w:name="_Hlk159000485"/>
            <w:bookmarkEnd w:id="505"/>
            <w:r>
              <w:rPr>
                <w:rFonts w:cs="Calibri" w:ascii="Calibri" w:hAnsi="Calibri"/>
                <w:b/>
                <w:color w:val="000000"/>
              </w:rPr>
              <w:t>3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уманина Улья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 и м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ихор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6" w:name="_Hlk159000130"/>
            <w:bookmarkEnd w:id="506"/>
            <w:r>
              <w:rPr>
                <w:rFonts w:cs="Calibri" w:ascii="Calibri" w:hAnsi="Calibri"/>
                <w:b/>
                <w:color w:val="000000"/>
              </w:rPr>
              <w:t>3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ун П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жи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от13 до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ихор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7" w:name="_Hlk158999692"/>
            <w:bookmarkEnd w:id="507"/>
            <w:r>
              <w:rPr>
                <w:rFonts w:cs="Calibri" w:ascii="Calibri" w:hAnsi="Calibri"/>
                <w:b/>
                <w:color w:val="000000"/>
              </w:rPr>
              <w:t>3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епанищенко Соф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сказочным тро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 ДО «Вихоревская детская школа искусств» Россия, Иркутская обла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ихор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8" w:name="_Hlk158998085"/>
            <w:bookmarkEnd w:id="508"/>
            <w:r>
              <w:rPr>
                <w:rFonts w:cs="Calibri" w:ascii="Calibri" w:hAnsi="Calibri"/>
                <w:b/>
                <w:color w:val="000000"/>
              </w:rPr>
              <w:t>3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жевникова Д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гостях у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 ДО «Вихоревская детская школа искусств» Россия, Иркутская обла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ихор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9" w:name="_Hlk158999896"/>
            <w:bookmarkEnd w:id="509"/>
            <w:r>
              <w:rPr>
                <w:rFonts w:cs="Calibri" w:ascii="Calibri" w:hAnsi="Calibri"/>
                <w:b/>
                <w:color w:val="000000"/>
              </w:rPr>
              <w:t>3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онова К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арен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,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ихор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0" w:name="_Hlk158997969"/>
            <w:bookmarkEnd w:id="510"/>
            <w:r>
              <w:rPr>
                <w:rFonts w:cs="Calibri" w:ascii="Calibri" w:hAnsi="Calibri"/>
                <w:b/>
                <w:color w:val="000000"/>
              </w:rPr>
              <w:t>3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вчинников Андр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Тройка» (Каргопольские игрушки)  скульптура малых форм в интерь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«Изобразительное и декоративно-прикладное творчество»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ьячко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МАУ ДО ДШИ, Мурманская область, г. Ковдор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1" w:name="_Hlk165486701"/>
            <w:bookmarkStart w:id="512" w:name="_Hlk153218615"/>
            <w:bookmarkEnd w:id="511"/>
            <w:bookmarkEnd w:id="512"/>
            <w:r>
              <w:rPr>
                <w:rFonts w:cs="Calibri" w:ascii="Calibri" w:hAnsi="Calibri"/>
                <w:b/>
                <w:color w:val="000000"/>
              </w:rPr>
              <w:t>3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злов Владимир Евгень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g-BG"/>
              </w:rPr>
            </w:pPr>
            <w:bookmarkStart w:id="513" w:name="_Hlk165486600"/>
            <w:r>
              <w:rPr>
                <w:rFonts w:cs="Calibri" w:ascii="Calibri" w:hAnsi="Calibri"/>
                <w:sz w:val="18"/>
                <w:szCs w:val="18"/>
                <w:lang w:val="bg-BG"/>
              </w:rPr>
              <w:t>Шкатулка</w:t>
            </w:r>
            <w:bookmarkEnd w:id="51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зобразительное и декоративно-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Терентьев Владимир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ОУ "Таушкасинская СОШ им. Г. Т. Прокопьева"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Россия, Чувашская Республика, Цивильский муниципальный округ, д. Таушкас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4" w:name="_Hlk158998364"/>
            <w:bookmarkEnd w:id="514"/>
            <w:r>
              <w:rPr>
                <w:rFonts w:cs="Calibri" w:ascii="Calibri" w:hAnsi="Calibri"/>
                <w:b/>
                <w:color w:val="000000"/>
              </w:rPr>
              <w:t>3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рова Дарья Александр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Александрова Анастасия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Карусель на Тихвинской ярмарке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зобразительное и декоративно-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Терентьев Владимир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ОУ "Таушкасинская СОШ им. Г. Т. Прокопьева"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Россия, Чувашская Республика, Цивильский муниципальный округ, д. Таушкас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5" w:name="_Hlk158998259"/>
            <w:bookmarkEnd w:id="515"/>
            <w:r>
              <w:rPr>
                <w:rFonts w:cs="Calibri" w:ascii="Calibri" w:hAnsi="Calibri"/>
                <w:b/>
                <w:color w:val="000000"/>
              </w:rPr>
              <w:t>3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вриленко Мария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Первый снег» муз. Неизвестного автора, сл. Я. Аки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 ,До 9 (7 лет) ,Жанр: по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евская Евген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О « Зябровская детская школа искусств Гомельск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6" w:name="_Hlk165487995"/>
            <w:bookmarkStart w:id="517" w:name="_Hlk158999774"/>
            <w:bookmarkEnd w:id="516"/>
            <w:bookmarkEnd w:id="517"/>
            <w:r>
              <w:rPr>
                <w:rFonts w:cs="Calibri" w:ascii="Calibri" w:hAnsi="Calibri"/>
                <w:b/>
                <w:color w:val="000000"/>
              </w:rPr>
              <w:t>3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518" w:name="_Hlk165487652"/>
            <w:bookmarkEnd w:id="518"/>
            <w:r>
              <w:rPr>
                <w:rFonts w:cs="Calibri" w:ascii="Calibri" w:hAnsi="Calibri"/>
                <w:sz w:val="18"/>
                <w:szCs w:val="18"/>
              </w:rPr>
              <w:t>Ансамбль « Непоседы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519" w:name="_Hlk165487652"/>
            <w:bookmarkStart w:id="520" w:name="_Hlk165487652"/>
            <w:bookmarkEnd w:id="52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Балал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ро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рифуллина Наркас Жами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мало-ненецкий автономный округ Красноселькупский район, </w:t>
            </w:r>
            <w:bookmarkStart w:id="521" w:name="_Hlk165487614"/>
            <w:r>
              <w:rPr>
                <w:rFonts w:cs="Calibri" w:ascii="Calibri" w:hAnsi="Calibri"/>
                <w:sz w:val="18"/>
                <w:szCs w:val="18"/>
              </w:rPr>
              <w:t xml:space="preserve">с.Красноселькуп </w:t>
            </w:r>
            <w:bookmarkEnd w:id="521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ДО « Красноселькупская школа искусст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22" w:name="_Hlk16616079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522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3" w:name="_Hlk158999984"/>
            <w:bookmarkEnd w:id="523"/>
            <w:r>
              <w:rPr>
                <w:rFonts w:cs="Calibri" w:ascii="Calibri" w:hAnsi="Calibri"/>
                <w:b/>
                <w:color w:val="000000"/>
              </w:rPr>
              <w:t>3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24" w:name="_Hlk165487634"/>
            <w:bookmarkEnd w:id="524"/>
            <w:r>
              <w:rPr>
                <w:rFonts w:cs="Calibri" w:ascii="Calibri" w:hAnsi="Calibri"/>
                <w:sz w:val="18"/>
                <w:szCs w:val="18"/>
              </w:rPr>
              <w:t>Ансамбль « Родничок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525" w:name="_Hlk165487634"/>
            <w:bookmarkStart w:id="526" w:name="_Hlk165487634"/>
            <w:bookmarkEnd w:id="52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В роще ка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родно-стилизован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рифуллина Наркас Жами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мало-ненецкий автономный округ Красноселькупский район, с.Красноселькуп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ДО « Красноселькуп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7" w:name="_Hlk158999247"/>
            <w:bookmarkStart w:id="528" w:name="_Hlk153218973"/>
            <w:bookmarkEnd w:id="527"/>
            <w:bookmarkEnd w:id="528"/>
            <w:r>
              <w:rPr>
                <w:rFonts w:cs="Calibri" w:ascii="Calibri" w:hAnsi="Calibri"/>
                <w:b/>
                <w:color w:val="000000"/>
              </w:rPr>
              <w:t>3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Образцовый коллектив Кузбасса театральная студия «Алекс и Комп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ядя Сте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тературно-музыкальная композици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1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бичева Ольга Николае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О ДО ЦДО, г. Мыски, Кемеровская область – Кузбасс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bookmarkStart w:id="529" w:name="_Hlk16616083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529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0" w:name="_Hlk158999357"/>
            <w:bookmarkEnd w:id="530"/>
            <w:r>
              <w:rPr>
                <w:rFonts w:cs="Calibri" w:ascii="Calibri" w:hAnsi="Calibri"/>
                <w:b/>
                <w:color w:val="000000"/>
              </w:rPr>
              <w:t>3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Образцовый коллектив Кузбасса театральная студия «Алекс и Комп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пектакль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бичева Ольга Николае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О ДО ЦДО, г. Мыски, Кемеровская область – Кузбасс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/>
              </w:rPr>
            </w:pPr>
            <w:bookmarkStart w:id="531" w:name="_Hlk16618010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53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2" w:name="_Hlk158999528"/>
            <w:bookmarkEnd w:id="532"/>
            <w:r>
              <w:rPr>
                <w:rFonts w:cs="Calibri" w:ascii="Calibri" w:hAnsi="Calibri"/>
                <w:b/>
                <w:color w:val="000000"/>
              </w:rPr>
              <w:t>3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Образцовый коллектив Кузбасса театральная студия «Алекс и Комп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целуй принце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ктакль 13-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пияков Данил Алексее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бичева Ольга Никола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О ДО ЦДО, г. Мыски, Кемеровская область – Кузбасс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/>
              </w:rPr>
            </w:pPr>
            <w:bookmarkStart w:id="533" w:name="_Hlk16616089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533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4" w:name="_Hlk165494140"/>
            <w:bookmarkStart w:id="535" w:name="_Hlk158907087"/>
            <w:bookmarkEnd w:id="534"/>
            <w:bookmarkEnd w:id="535"/>
            <w:r>
              <w:rPr>
                <w:rFonts w:cs="Calibri" w:ascii="Calibri" w:hAnsi="Calibri"/>
                <w:b/>
                <w:color w:val="000000"/>
              </w:rPr>
              <w:t>3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Народный коллектив» оркестр народных инстру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Прибылов «Весенни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е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left="-8" w:firstLine="8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</w:rPr>
              <w:t xml:space="preserve">Государственное учреждение дополнительного образования «Детская школа искусств №2» г.Балашова (ГУДО «ДШИ №2" г.Балашова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C0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6" w:name="_Hlk158911126"/>
            <w:bookmarkStart w:id="537" w:name="_Hlk153219174"/>
            <w:bookmarkEnd w:id="536"/>
            <w:bookmarkEnd w:id="537"/>
            <w:r>
              <w:rPr>
                <w:rFonts w:cs="Calibri" w:ascii="Calibri" w:hAnsi="Calibri"/>
                <w:b/>
                <w:color w:val="000000"/>
              </w:rPr>
              <w:t>3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бенков Артё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Паницкий Полько-рондо «Волжа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е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left="-8" w:firstLine="8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</w:rPr>
              <w:t xml:space="preserve">Государственное учреждение дополнительного образования «Детская школа искусств №2» г.Балашова (ГУДО «ДШИ №2" г.Балашова)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-8" w:firstLine="8"/>
              <w:jc w:val="both"/>
              <w:rPr>
                <w:rFonts w:ascii="Calibri" w:hAnsi="Calibri" w:cs="Calibri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38" w:name="_Hlk16618017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53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кестр народных инструментов (младший соста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Бредис «Перем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икина Еле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left="-8" w:firstLine="8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</w:rPr>
              <w:t xml:space="preserve">Государственное учреждение дополнительного образования «Детская школа искусств №2» г.Балашова (ГУДО «ДШИ №2" г.Балашова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кестр народных инструментов (младший состав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9" w:name="_Hlk153286512"/>
            <w:bookmarkEnd w:id="539"/>
            <w:r>
              <w:rPr>
                <w:rFonts w:cs="Calibri" w:ascii="Calibri" w:hAnsi="Calibri"/>
                <w:b/>
                <w:color w:val="000000"/>
              </w:rPr>
              <w:t>3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рио преподавателей: </w:t>
            </w:r>
            <w:r>
              <w:rPr>
                <w:rFonts w:cs="Calibri" w:ascii="Calibri" w:hAnsi="Calibri"/>
                <w:sz w:val="16"/>
                <w:szCs w:val="18"/>
              </w:rPr>
              <w:t>Нестерова Ирина Алексеевна, Проничева Евгения Армановна, Санфирова Анна Андрее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онцертмейстер Лялина Ольга Вале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ирень у крылечка», муз.А.Аверкина,сл.П.Черня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родны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и старш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40" w:name="_Hlk165494322"/>
            <w:bookmarkEnd w:id="540"/>
            <w:r>
              <w:rPr>
                <w:rFonts w:cs="Calibri" w:ascii="Calibri" w:hAnsi="Calibri"/>
                <w:sz w:val="18"/>
                <w:szCs w:val="18"/>
              </w:rPr>
              <w:t>МБУДО «ДШИ», г. Новомосков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41" w:name="_Hlk165494322"/>
            <w:bookmarkEnd w:id="541"/>
            <w:r>
              <w:rPr>
                <w:rFonts w:cs="Calibri" w:ascii="Calibri" w:hAnsi="Calibri"/>
                <w:sz w:val="18"/>
                <w:szCs w:val="18"/>
              </w:rPr>
              <w:t>Тульская област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2" w:name="_Hlk165494751"/>
            <w:bookmarkStart w:id="543" w:name="_Hlk153286902"/>
            <w:bookmarkEnd w:id="542"/>
            <w:bookmarkEnd w:id="543"/>
            <w:r>
              <w:rPr>
                <w:rFonts w:cs="Calibri" w:ascii="Calibri" w:hAnsi="Calibri"/>
                <w:b/>
                <w:color w:val="000000"/>
              </w:rPr>
              <w:t>3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лектив «Солнышко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азка о том, как дети лесную нечисть вылечили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ое представление и теат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 9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китина Ирина Юрьевна, Шевелева Евгени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Юрга, Кемеровская область-Кузбасс, муниципальное бюджетное дошкольное образовательное учреждение «Центр развития ребенка – детский сад № 16 «Вдохновение» (МБДОУ ЦРР ДС «16 «Вдохновение»), заведующий Новопашина Светлана Владимировна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44" w:name="_Hlk16618044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544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5" w:name="_Hlk165495679"/>
            <w:bookmarkStart w:id="546" w:name="_Hlk159940367"/>
            <w:bookmarkEnd w:id="545"/>
            <w:bookmarkEnd w:id="546"/>
            <w:r>
              <w:rPr>
                <w:rFonts w:cs="Calibri" w:ascii="Calibri" w:hAnsi="Calibri"/>
                <w:b/>
                <w:color w:val="000000"/>
              </w:rPr>
              <w:t>3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кожурникова Екате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льс-мюзе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 15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боденюк Ул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» Вяземского муниципального района Хабаровского кр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47" w:name="_Hlk16618034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547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кожурникова Екате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ната для двух клав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боденюк Ул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» Вяземского муниципального района Хабаровского края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8" w:name="_Hlk153287111"/>
            <w:bookmarkEnd w:id="548"/>
            <w:r>
              <w:rPr>
                <w:rFonts w:cs="Calibri" w:ascii="Calibri" w:hAnsi="Calibri"/>
                <w:b/>
                <w:color w:val="000000"/>
              </w:rPr>
              <w:t>3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итин Ег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боденюк Ул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» Вяземского муниципального района Хабаровского кр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итин Егор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лаголева Га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то  мне до  песней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боденюк Ул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» Вяземского муниципального района Хабаровского края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49" w:name="_Hlk16623498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549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0" w:name="_Hlk153287853"/>
            <w:bookmarkEnd w:id="550"/>
            <w:r>
              <w:rPr>
                <w:rFonts w:cs="Calibri" w:ascii="Calibri" w:hAnsi="Calibri"/>
                <w:b/>
                <w:color w:val="000000"/>
              </w:rPr>
              <w:t>3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райткрац Евник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башная Елизавет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щепкова Анаста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Шотландская народная мелод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боденюк Ул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» Вяземского муниципального района Хабаровского кр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1" w:name="_Hlk153288002"/>
            <w:bookmarkStart w:id="552" w:name="_Hlk159940407"/>
            <w:bookmarkEnd w:id="551"/>
            <w:bookmarkEnd w:id="552"/>
            <w:r>
              <w:rPr>
                <w:rFonts w:cs="Calibri" w:ascii="Calibri" w:hAnsi="Calibri"/>
                <w:b/>
                <w:color w:val="000000"/>
              </w:rPr>
              <w:t>3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Галкина Екатерина Эдуард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ия Серова «Отомсти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удожественное сло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деева Тамар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Центр детского творчества» Чебоксарского муниципального округа Чувашской Республики, пгт. Кугес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3" w:name="_Hlk165496099"/>
            <w:bookmarkStart w:id="554" w:name="_Hlk153288084"/>
            <w:bookmarkEnd w:id="553"/>
            <w:bookmarkEnd w:id="554"/>
            <w:r>
              <w:rPr>
                <w:rFonts w:cs="Calibri" w:ascii="Calibri" w:hAnsi="Calibri"/>
                <w:b/>
                <w:color w:val="000000"/>
              </w:rPr>
              <w:t>3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55" w:name="_Hlk165585750"/>
            <w:bookmarkEnd w:id="555"/>
            <w:r>
              <w:rPr>
                <w:rFonts w:cs="Calibri" w:ascii="Calibri" w:hAnsi="Calibri"/>
                <w:b/>
                <w:sz w:val="18"/>
                <w:szCs w:val="18"/>
              </w:rPr>
              <w:t>Ширкина Татья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556" w:name="_Hlk165585750"/>
            <w:bookmarkStart w:id="557" w:name="_Hlk165585750"/>
            <w:bookmarkEnd w:id="55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Жереб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ва Анастас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с. Поведники, г.о. Мытищи ,Московская область , МАУ ЦК «Подмосковье» СП ДК «Поведник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58" w:name="_Hlk16618028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  <w:bookmarkEnd w:id="55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9" w:name="_Hlk158976518"/>
            <w:bookmarkStart w:id="560" w:name="_Hlk153288404"/>
            <w:bookmarkEnd w:id="559"/>
            <w:bookmarkEnd w:id="560"/>
            <w:r>
              <w:rPr>
                <w:rFonts w:cs="Calibri" w:ascii="Calibri" w:hAnsi="Calibri"/>
                <w:b/>
                <w:color w:val="000000"/>
              </w:rPr>
              <w:t>3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снова Варв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расная площад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ва Анастас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с. Поведники, г.о. Мытищи ,Московская область , МАУ ЦК «Подмосковье» СП ДК «Поведник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61" w:name="_Hlk16618040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56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2" w:name="_Hlk165496342"/>
            <w:bookmarkStart w:id="563" w:name="_Hlk158976801"/>
            <w:bookmarkEnd w:id="562"/>
            <w:bookmarkEnd w:id="563"/>
            <w:r>
              <w:rPr>
                <w:rFonts w:cs="Calibri" w:ascii="Calibri" w:hAnsi="Calibri"/>
                <w:b/>
                <w:color w:val="000000"/>
              </w:rPr>
              <w:t>3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ъединение «Три шага к прекрасному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вецова Яросла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та «Ночь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комплект входит украшение на голову, манжеты и цепочка на шею (бисероплетение, вышивка по осно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рская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учреждение дополнительного образования «Октябрьский Дом детского творчеств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о Октябрьское, Челябинская область, Октябрьский муниципальный район, 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4" w:name="_Hlk158977547"/>
            <w:bookmarkEnd w:id="564"/>
            <w:r>
              <w:rPr>
                <w:rFonts w:cs="Calibri" w:ascii="Calibri" w:hAnsi="Calibri"/>
                <w:b/>
                <w:color w:val="000000"/>
              </w:rPr>
              <w:t>3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ъединение «Три шага к прекрасному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вецова Яросла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мочка к работе «Ночь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бисероплетение, вышивка по осно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рская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учреждение дополнительного образования «Октябрьский Дом детского творчеств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о Октябрьское, Челябинская область, Октябрьский муниципальный район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5" w:name="_Hlk158978043"/>
            <w:bookmarkEnd w:id="565"/>
            <w:r>
              <w:rPr>
                <w:rFonts w:cs="Calibri" w:ascii="Calibri" w:hAnsi="Calibri"/>
                <w:b/>
                <w:color w:val="000000"/>
              </w:rPr>
              <w:t>3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ъединение «Три шага к прекрасному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ркова Зл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та «День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комплект входит украшение на голову, манжеты и цепочка на шею (бисероплетение, вышивка по осно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рская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учреждение дополнительного образования «Октябрьский Дом детского творчеств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о Октябрьское, Челябинская область, Октябрьский муниципальный район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6" w:name="_Hlk153288734"/>
            <w:bookmarkEnd w:id="566"/>
            <w:r>
              <w:rPr>
                <w:rFonts w:cs="Calibri" w:ascii="Calibri" w:hAnsi="Calibri"/>
                <w:b/>
                <w:color w:val="000000"/>
              </w:rPr>
              <w:t>3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ъединение «Три шага к прекрасному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уркова Зла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мочка к работе «День» (бисероплетение, вышивка по осно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рская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учреждение дополнительного образования «Октябрьский Дом детского творчеств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о Октябрьское, Челябинская область, Октябрьский муниципальный район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7" w:name="_Hlk153288960"/>
            <w:bookmarkEnd w:id="567"/>
            <w:r>
              <w:rPr>
                <w:rFonts w:cs="Calibri" w:ascii="Calibri" w:hAnsi="Calibri"/>
                <w:b/>
                <w:color w:val="000000"/>
              </w:rPr>
              <w:t>3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сковских Александ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дом с Жуч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 от 12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, г. Вихоревка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8" w:name="_Hlk153289016"/>
            <w:bookmarkEnd w:id="568"/>
            <w:r>
              <w:rPr>
                <w:rFonts w:cs="Calibri" w:ascii="Calibri" w:hAnsi="Calibri"/>
                <w:b/>
                <w:color w:val="000000"/>
              </w:rPr>
              <w:t>3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ромова П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резовая ро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 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, г. Вихоревка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9" w:name="_Hlk158997515"/>
            <w:bookmarkStart w:id="570" w:name="_Hlk158994851"/>
            <w:bookmarkEnd w:id="569"/>
            <w:bookmarkEnd w:id="570"/>
            <w:r>
              <w:rPr>
                <w:rFonts w:cs="Calibri" w:ascii="Calibri" w:hAnsi="Calibri"/>
                <w:b/>
                <w:color w:val="000000"/>
              </w:rPr>
              <w:t>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русталева Елиза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 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, г. Вихоревка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1" w:name="_Hlk153309288"/>
            <w:bookmarkEnd w:id="571"/>
            <w:r>
              <w:rPr>
                <w:rFonts w:cs="Calibri" w:ascii="Calibri" w:hAnsi="Calibri"/>
                <w:b/>
                <w:color w:val="000000"/>
              </w:rPr>
              <w:t>3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хин Яросл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ртрет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 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, г. Вихоревка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сковских Маргар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и бр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, г. Вихоревка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знецова Александ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ревенские бу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 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, г. Вихоревка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72" w:name="_Hlk16616116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572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3" w:name="_Hlk165556558"/>
            <w:bookmarkEnd w:id="573"/>
            <w:r>
              <w:rPr>
                <w:rFonts w:cs="Calibri" w:ascii="Calibri" w:hAnsi="Calibri"/>
                <w:b/>
                <w:color w:val="000000"/>
              </w:rPr>
              <w:t>3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Кантиле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 меч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кова Окс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БУ ДО «ЦДТ Автозаводского района» ОСП детский клуб «Ракета», г. Нижний Новгород, Рос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74" w:name="_Hlk16616145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574"/>
          </w:p>
        </w:tc>
      </w:tr>
      <w:tr>
        <w:trPr>
          <w:trHeight w:val="697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5" w:name="_Hlk153309399"/>
            <w:bookmarkEnd w:id="575"/>
            <w:r>
              <w:rPr>
                <w:rFonts w:cs="Calibri" w:ascii="Calibri" w:hAnsi="Calibri"/>
                <w:b/>
                <w:color w:val="000000"/>
              </w:rPr>
              <w:t>3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Кантиле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етля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кова Окс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ЦДТ Автозаводского района» ОСП детский клуб «Ракета», г. Нижний Новгород, 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6" w:name="_Hlk159065491"/>
            <w:bookmarkStart w:id="577" w:name="_Hlk153309580"/>
            <w:bookmarkEnd w:id="576"/>
            <w:bookmarkEnd w:id="577"/>
            <w:r>
              <w:rPr>
                <w:rFonts w:cs="Calibri" w:ascii="Calibri" w:hAnsi="Calibri"/>
                <w:b/>
                <w:color w:val="000000"/>
              </w:rPr>
              <w:t>3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гибина Елиза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онатина Ф. Шпиндл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. Классическое.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Шидловская Ольг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ДХШ «Тополек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78" w:name="_Hlk165556669"/>
            <w:r>
              <w:rPr>
                <w:rFonts w:cs="Calibri" w:ascii="Calibri" w:hAnsi="Calibri"/>
                <w:sz w:val="18"/>
                <w:szCs w:val="20"/>
              </w:rPr>
              <w:t xml:space="preserve">г. Хабаровск, </w:t>
            </w:r>
            <w:bookmarkEnd w:id="578"/>
            <w:r>
              <w:rPr>
                <w:rFonts w:cs="Calibri" w:ascii="Calibri" w:hAnsi="Calibri"/>
                <w:sz w:val="18"/>
                <w:szCs w:val="20"/>
              </w:rPr>
              <w:t>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9" w:name="_Hlk159065814"/>
            <w:bookmarkEnd w:id="579"/>
            <w:r>
              <w:rPr>
                <w:rFonts w:cs="Calibri" w:ascii="Calibri" w:hAnsi="Calibri"/>
                <w:b/>
                <w:color w:val="000000"/>
              </w:rPr>
              <w:t>3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«ВЕРЕСЕН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Коля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от 16 до 2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учер Тамара Ива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» г. Арсеньев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80" w:name="_Hlk166161200"/>
            <w:r>
              <w:rPr>
                <w:rFonts w:eastAsia="Calibri" w:cs="Calibri" w:ascii="Calibri" w:hAnsi="Calibri"/>
                <w:b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 Р А Н – П Р И</w:t>
            </w:r>
            <w:bookmarkEnd w:id="580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81" w:name="_Hlk166161206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Филоненко Ксения </w:t>
            </w:r>
            <w:bookmarkEnd w:id="58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Подкошена тра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от 13 до 1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чер Тамар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» г. Асеньев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82" w:name="_Hlk16623446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 Р А Н – П Р И</w:t>
            </w:r>
            <w:bookmarkEnd w:id="582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3" w:name="_Hlk165558570"/>
            <w:bookmarkStart w:id="584" w:name="_Hlk153310445"/>
            <w:bookmarkEnd w:id="583"/>
            <w:bookmarkEnd w:id="584"/>
            <w:r>
              <w:rPr>
                <w:rFonts w:cs="Calibri" w:ascii="Calibri" w:hAnsi="Calibri"/>
                <w:b/>
                <w:color w:val="000000"/>
              </w:rPr>
              <w:t>3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85" w:name="_Hlk166233854"/>
            <w:r>
              <w:rPr>
                <w:rFonts w:cs="Calibri" w:ascii="Calibri" w:hAnsi="Calibri"/>
                <w:sz w:val="18"/>
                <w:szCs w:val="18"/>
              </w:rPr>
              <w:t>Пляскина Ксения</w:t>
            </w:r>
            <w:bookmarkEnd w:id="585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лшеб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снитдинова Хилола Фарохитдин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ДО ДЮЦ "На Комсомольской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Калининград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6" w:name="_Hlk165559385"/>
            <w:bookmarkEnd w:id="586"/>
            <w:r>
              <w:rPr>
                <w:rFonts w:cs="Calibri" w:ascii="Calibri" w:hAnsi="Calibri"/>
                <w:b/>
                <w:color w:val="000000"/>
              </w:rPr>
              <w:t>3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«ЛонГард» Лоншакова Софья, Гарденина Светл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.Гаврилин Тарантел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оншаков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дополнительного образования «Детская музыкальная школа им. Л.М.Буркова», г. Апатиты, Мурманская обла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ирша Александ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Григ Вальс a-mol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оншаков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дополнительного образования «Детская музыкальная школа им. Л.М.Буркова», г. Апатиты, Мурманская обла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лиуллина Маргар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С.Бах Полонез g-mol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оншаков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дополнительного образования «Детская музыкальная школа им. Л.М.Буркова», г. Апатиты, Мурманская обла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87" w:name="_Hlk16623507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587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8" w:name="_Hlk165559877"/>
            <w:bookmarkStart w:id="589" w:name="_Hlk159102448"/>
            <w:bookmarkEnd w:id="588"/>
            <w:bookmarkEnd w:id="589"/>
            <w:r>
              <w:rPr>
                <w:rFonts w:cs="Calibri" w:ascii="Calibri" w:hAnsi="Calibri"/>
                <w:b/>
                <w:color w:val="000000"/>
              </w:rPr>
              <w:t>3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коллектив «Серпанти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зачий т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2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убова Елизавета Михайл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 ДО «ЦДТ Автозаводского района» обособленное структурное подразделение детский клуб «Ракета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ипломы отправить в электронном вариант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90" w:name="_Hlk16618061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590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коллектив «Серпанти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и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9 до 11 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убова Елизавета Михайл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 ДО «ЦДТ Автозаводского района» обособленное структурное подразделение детский клуб «Ракета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пломы отправить в электронном вариан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91" w:name="_Hlk16616152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59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коллектив «Виктор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92" w:name="_Hlk165559722"/>
            <w:r>
              <w:rPr>
                <w:rFonts w:cs="Calibri" w:ascii="Calibri" w:hAnsi="Calibri"/>
                <w:sz w:val="18"/>
                <w:szCs w:val="18"/>
              </w:rPr>
              <w:t>«Чистюли»</w:t>
            </w:r>
            <w:bookmarkEnd w:id="59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убова Елизавета Михайл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 ДО «ЦДТ Автозаводского района» обособленное структурное подразделение детский клуб «Виктория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ипломы отправить в электронном вариант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3" w:name="_Hlk165563609"/>
            <w:bookmarkEnd w:id="593"/>
            <w:r>
              <w:rPr>
                <w:rFonts w:cs="Calibri" w:ascii="Calibri" w:hAnsi="Calibri"/>
                <w:b/>
                <w:color w:val="000000"/>
              </w:rPr>
              <w:t>3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кунин Андрей и Паняева Александ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 Брамс. Венгерский танец №5 (переложение в 4 руки для фортепиа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классическое, ансамбль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От 13 до 15 лет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ицишвили Юли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етская школа искусств Краснодарского государственного института культуры, Краснодар, Россия</w:t>
              <w:tab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онова Ел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 Фрёдэ «Танец эльф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классическое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От 10 до 12 лет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ицишвили Юли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етская школа искусств Краснодарского государственного института культуры, Краснодар, Россия</w:t>
              <w:tab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4" w:name="_Hlk153354178"/>
            <w:bookmarkEnd w:id="594"/>
            <w:r>
              <w:rPr>
                <w:rFonts w:cs="Calibri" w:ascii="Calibri" w:hAnsi="Calibri"/>
                <w:b/>
                <w:color w:val="000000"/>
              </w:rPr>
              <w:t>3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Грани талан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Берегите Байк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атрализованная миниатюра, от 8 до 11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Ржеусская Татьяна Анто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ОУ ИРМО Грановская СОШ, Иркутская область, театральная студия “Грани таланта 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bookmarkStart w:id="595" w:name="_Hlk16616142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595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6" w:name="_Hlk165564442"/>
            <w:bookmarkEnd w:id="596"/>
            <w:r>
              <w:rPr>
                <w:rFonts w:cs="Calibri" w:ascii="Calibri" w:hAnsi="Calibri"/>
                <w:b/>
                <w:color w:val="000000"/>
              </w:rPr>
              <w:t>3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ученко Да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ne of 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овой хит 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ухова Ксен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стерская вокала «Мечтатели», г. Москва, Росс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bookmarkStart w:id="597" w:name="_Hlk16616198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597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8" w:name="_Hlk159103574"/>
            <w:bookmarkStart w:id="599" w:name="_Hlk153354480"/>
            <w:bookmarkEnd w:id="598"/>
            <w:bookmarkEnd w:id="599"/>
            <w:r>
              <w:rPr>
                <w:rFonts w:cs="Calibri" w:ascii="Calibri" w:hAnsi="Calibri"/>
                <w:b/>
                <w:color w:val="000000"/>
              </w:rPr>
              <w:t>3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ученко Да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унный к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тро-хит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ухова Ксен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стерская вокала «Мечтатели», 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bookmarkStart w:id="600" w:name="_Hlk16623476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600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ученко Да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говори со м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вторская песня от 10 до 12 лет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ухова Ксен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стерская вокала «Мечтатели», 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ученко Да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мпир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ская песня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ухова Ксен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стерская вокала «Мечтатели», 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1" w:name="_Hlk153354974"/>
            <w:bookmarkStart w:id="602" w:name="_Hlk159103991"/>
            <w:bookmarkEnd w:id="601"/>
            <w:bookmarkEnd w:id="602"/>
            <w:r>
              <w:rPr>
                <w:rFonts w:cs="Calibri" w:ascii="Calibri" w:hAnsi="Calibri"/>
                <w:b/>
                <w:color w:val="000000"/>
              </w:rPr>
              <w:t>3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03" w:name="_Hlk166180742"/>
            <w:r>
              <w:rPr>
                <w:rFonts w:cs="Calibri" w:ascii="Calibri" w:hAnsi="Calibri"/>
                <w:sz w:val="18"/>
                <w:szCs w:val="18"/>
              </w:rPr>
              <w:t>Лесун Арина</w:t>
            </w:r>
            <w:bookmarkEnd w:id="60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Бородин «В Монасты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10-12 лет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купова Эсфирь Бельгу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МШ №7 им.А.С.Ключарева» г.Каза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1446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4" w:name="_Hlk165564993"/>
            <w:bookmarkStart w:id="605" w:name="_Hlk159164315"/>
            <w:bookmarkStart w:id="606" w:name="_Hlk153355162"/>
            <w:bookmarkEnd w:id="604"/>
            <w:bookmarkEnd w:id="605"/>
            <w:bookmarkEnd w:id="606"/>
            <w:r>
              <w:rPr>
                <w:rFonts w:cs="Calibri" w:ascii="Calibri" w:hAnsi="Calibri"/>
                <w:b/>
                <w:color w:val="000000"/>
              </w:rPr>
              <w:t>3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сений Вдович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07" w:name="_Hlk165564902"/>
            <w:r>
              <w:rPr>
                <w:rFonts w:cs="Calibri" w:ascii="Calibri" w:hAnsi="Calibri"/>
                <w:sz w:val="18"/>
                <w:szCs w:val="18"/>
              </w:rPr>
              <w:t>Н. Метнер Соната-воспоминание ор.38 №1 из цикла "Забытые мотивы"</w:t>
            </w:r>
            <w:bookmarkEnd w:id="60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Фортепиано-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снокова Наталь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ая школа для одаренных детей при ФГБОУ ВО «Донецкая государственная музыкальная академия им. С. С. Прокофье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Cs w:val="32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Cs w:val="32"/>
              </w:rPr>
              <w:t>«Инструментальное исполнительство»</w:t>
            </w:r>
          </w:p>
        </w:tc>
      </w:tr>
      <w:tr>
        <w:trPr>
          <w:trHeight w:val="513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8" w:name="_Hlk165565074"/>
            <w:bookmarkEnd w:id="608"/>
            <w:r>
              <w:rPr>
                <w:rFonts w:cs="Calibri" w:ascii="Calibri" w:hAnsi="Calibri"/>
                <w:b/>
                <w:color w:val="000000"/>
              </w:rPr>
              <w:t>3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09" w:name="_Hlk166246746"/>
            <w:r>
              <w:rPr>
                <w:rFonts w:cs="Calibri" w:ascii="Calibri" w:hAnsi="Calibri"/>
                <w:b/>
                <w:sz w:val="18"/>
                <w:szCs w:val="18"/>
              </w:rPr>
              <w:t>Алексеева Ксения</w:t>
            </w:r>
            <w:bookmarkEnd w:id="60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новь за гориз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от 16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рыгина Анастасия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10" w:name="_Hlk166246806"/>
            <w:r>
              <w:rPr>
                <w:rFonts w:cs="Calibri" w:ascii="Calibri" w:hAnsi="Calibri"/>
                <w:sz w:val="18"/>
                <w:szCs w:val="18"/>
              </w:rPr>
              <w:t xml:space="preserve">ГБОУ Школа №1352, </w:t>
            </w:r>
            <w:bookmarkEnd w:id="610"/>
            <w:r>
              <w:rPr>
                <w:rFonts w:cs="Calibri" w:ascii="Calibri" w:hAnsi="Calibri"/>
                <w:sz w:val="18"/>
                <w:szCs w:val="18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bookmarkStart w:id="611" w:name="_Hlk16616166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  <w:bookmarkEnd w:id="61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2" w:name="_Hlk165565533"/>
            <w:bookmarkStart w:id="613" w:name="_Hlk159164373"/>
            <w:bookmarkEnd w:id="612"/>
            <w:bookmarkEnd w:id="613"/>
            <w:r>
              <w:rPr>
                <w:rFonts w:cs="Calibri" w:ascii="Calibri" w:hAnsi="Calibri"/>
                <w:b/>
                <w:color w:val="000000"/>
              </w:rPr>
              <w:t>3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аильнева Ксения Вадим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ульский государственный университет, г.Тула, Росс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bookmarkStart w:id="614" w:name="_Hlk16616173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  I  степени</w:t>
            </w:r>
            <w:bookmarkEnd w:id="614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5" w:name="_Hlk159169510"/>
            <w:bookmarkEnd w:id="615"/>
            <w:r>
              <w:rPr>
                <w:rFonts w:cs="Calibri" w:ascii="Calibri" w:hAnsi="Calibri"/>
                <w:b/>
                <w:color w:val="000000"/>
              </w:rPr>
              <w:t>3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аильнева Ксения Вадим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e Winner Takes It 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овой хи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ульский государственный университет, г.Тула, Росс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6" w:name="_Hlk165566535"/>
            <w:bookmarkEnd w:id="616"/>
            <w:r>
              <w:rPr>
                <w:rFonts w:cs="Calibri" w:ascii="Calibri" w:hAnsi="Calibri"/>
                <w:b/>
                <w:color w:val="000000"/>
              </w:rPr>
              <w:t>3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ладший хор Подснеж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чего начинается Р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. Бужинская Ирина Ивановна. 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оненко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Районная детская школа искусств имени М.А. Балакире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17" w:name="_Hlk16616175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  I  степени</w:t>
            </w:r>
            <w:bookmarkEnd w:id="617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8" w:name="_Hlk159171825"/>
            <w:bookmarkEnd w:id="618"/>
            <w:r>
              <w:rPr>
                <w:rFonts w:cs="Calibri" w:ascii="Calibri" w:hAnsi="Calibri"/>
                <w:b/>
                <w:color w:val="000000"/>
              </w:rPr>
              <w:t>3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старший хор «Раду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тю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 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. Бужинская Ирина Ивановна. 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ков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Районная детская школа искусств имени М.А. Балакире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bookmarkStart w:id="619" w:name="_Hlk159182179"/>
            <w:bookmarkEnd w:id="619"/>
            <w:r>
              <w:rPr>
                <w:rFonts w:cs="Calibri" w:ascii="Calibri" w:hAnsi="Calibri"/>
                <w:b/>
                <w:i/>
                <w:color w:val="000000"/>
              </w:rPr>
              <w:t>3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телина П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добрым ут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. Бужинская Ирина Ивановна. Концертмейстер: Белков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Районная детская школа искусств имени М.А. Балакире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0" w:name="_Hlk159182370"/>
            <w:bookmarkEnd w:id="620"/>
            <w:r>
              <w:rPr>
                <w:rFonts w:cs="Calibri" w:ascii="Calibri" w:hAnsi="Calibri"/>
                <w:b/>
                <w:color w:val="000000"/>
              </w:rPr>
              <w:t>3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Вале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ждается нов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 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. Бужинская Ирина Ивано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Районная детская школа искусств имени М.А. Балакире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21" w:name="_Hlk16623510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62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2" w:name="_Hlk159182647"/>
            <w:bookmarkStart w:id="623" w:name="_Hlk153355324"/>
            <w:bookmarkEnd w:id="622"/>
            <w:bookmarkEnd w:id="623"/>
            <w:r>
              <w:rPr>
                <w:rFonts w:cs="Calibri" w:ascii="Calibri" w:hAnsi="Calibri"/>
                <w:b/>
                <w:color w:val="000000"/>
              </w:rPr>
              <w:t>3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ходько Пав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.Пирсон Мышонок в угольной корзин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оншаков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 им. Л.М.Буркова», г. Апатиты, Мурманская обла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4" w:name="_Hlk159182779"/>
            <w:bookmarkStart w:id="625" w:name="_Hlk165567282"/>
            <w:bookmarkStart w:id="626" w:name="_Hlk159183011"/>
            <w:bookmarkEnd w:id="624"/>
            <w:bookmarkEnd w:id="625"/>
            <w:bookmarkEnd w:id="626"/>
            <w:r>
              <w:rPr>
                <w:rFonts w:cs="Calibri" w:ascii="Calibri" w:hAnsi="Calibri"/>
                <w:b/>
                <w:color w:val="000000"/>
              </w:rPr>
              <w:t>3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Образцовый художественный коллектив» ансамбль народного танца «Задоринка» (средняя групп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овод «Заплетис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ет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-11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служенный деятель культуры ХМАО-Югра Аитова Лиля Наг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ЛДШИ №1» г.Лянтор,ХМАО-Югра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7" w:name="_Hlk159182823"/>
            <w:bookmarkEnd w:id="627"/>
            <w:r>
              <w:rPr>
                <w:rFonts w:cs="Calibri" w:ascii="Calibri" w:hAnsi="Calibri"/>
                <w:b/>
                <w:color w:val="000000"/>
              </w:rPr>
              <w:t>3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«Образцовый художественный коллектив» ансамбль народного танца «Задоринк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бекский танец «Ассол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служенный деятель культуры ХМАО-Югра Аитова Лиля Наг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ЛДШИ №1» г.Лянтор,ХМАО-Югра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I степени 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Образцовый художественный коллектив» ансамбль народного танца «Задорин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ппи-забавные девчо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-11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служенный деятель культуры ХМАО-Югра Аитова Лиля Наг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ЛДШИ №1» г.Лянтор,ХМАО-Югра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8" w:name="_Hlk165567867"/>
            <w:bookmarkEnd w:id="628"/>
            <w:r>
              <w:rPr>
                <w:rFonts w:cs="Calibri" w:ascii="Calibri" w:hAnsi="Calibri"/>
                <w:b/>
                <w:color w:val="000000"/>
              </w:rPr>
              <w:t>3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ти Кэтт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лата Денисенк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ьяна Егор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рья Ожег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ллион ша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Эстрадный вокал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-9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динкин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кальная мастерская Екатерины Гладких» город Кург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9" w:name="_Hlk165574051"/>
            <w:bookmarkStart w:id="630" w:name="_Hlk153362450"/>
            <w:bookmarkEnd w:id="629"/>
            <w:bookmarkEnd w:id="630"/>
            <w:r>
              <w:rPr>
                <w:rFonts w:cs="Calibri" w:ascii="Calibri" w:hAnsi="Calibri"/>
                <w:b/>
                <w:color w:val="000000"/>
              </w:rPr>
              <w:t>3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здеева Ульяна и Оганнисян Эми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Норвежский танец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Фортепианный дуэт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рбан Ларис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АУ ДО «ДШИ №1 г.Надым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1" w:name="_Hlk153362590"/>
            <w:bookmarkEnd w:id="631"/>
            <w:r>
              <w:rPr>
                <w:rFonts w:cs="Calibri" w:ascii="Calibri" w:hAnsi="Calibri"/>
                <w:b/>
                <w:color w:val="000000"/>
              </w:rPr>
              <w:t>3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сипенко Веро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Юморе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рбан Ларис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ДО «ДШИ «1 г.Надым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2" w:name="_Hlk153362889"/>
            <w:bookmarkEnd w:id="632"/>
            <w:r>
              <w:rPr>
                <w:rFonts w:cs="Calibri" w:ascii="Calibri" w:hAnsi="Calibri"/>
                <w:b/>
                <w:color w:val="000000"/>
              </w:rPr>
              <w:t>3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скун М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Майкапар «Тарантел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хая Ан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ая школа искусств Краснодарского государственного института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3" w:name="_Hlk159234825"/>
            <w:bookmarkStart w:id="634" w:name="_Hlk159235049"/>
            <w:bookmarkEnd w:id="633"/>
            <w:bookmarkEnd w:id="634"/>
            <w:r>
              <w:rPr>
                <w:rFonts w:cs="Calibri" w:ascii="Calibri" w:hAnsi="Calibri"/>
                <w:b/>
                <w:color w:val="000000"/>
              </w:rPr>
              <w:t>3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арасёв Антон Викт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 П. Дербенко "Когда играет джаз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струментальное исполнительство, джазовое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Четвертков Алекс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ТАМБОВСКИЙ ГОСУДАРСТВЕННЫЙ МУЗЫКАЛЬНО-ПЕДАГОГИЧЕСКИЙ ИНСТИТУТ ИМ. С.В. РАХМАНИНОВ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г. Тамбов, Тамбовская область, 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5" w:name="_Hlk165574914"/>
            <w:bookmarkStart w:id="636" w:name="_Hlk153376092"/>
            <w:bookmarkEnd w:id="635"/>
            <w:bookmarkEnd w:id="636"/>
            <w:r>
              <w:rPr>
                <w:rFonts w:cs="Calibri" w:ascii="Calibri" w:hAnsi="Calibri"/>
                <w:b/>
                <w:color w:val="000000"/>
              </w:rPr>
              <w:t>3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ая студия «Тайны закулись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ктакль «Экологическа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37" w:name="_Hlk166162065"/>
            <w:bookmarkEnd w:id="637"/>
            <w:r>
              <w:rPr>
                <w:rFonts w:cs="Calibri" w:ascii="Calibri" w:hAnsi="Calibri"/>
                <w:sz w:val="20"/>
                <w:szCs w:val="20"/>
              </w:rPr>
              <w:t xml:space="preserve">Театр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38" w:name="_Hlk166162065"/>
            <w:bookmarkEnd w:id="638"/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ль Олег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амарская область, г.о. Тольятти, МБУ школа № 1, имени Виктора Носова, директор - Афанасьева Любовь Михайл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bookmarkStart w:id="639" w:name="_Hlk16616201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639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0" w:name="_Hlk159940590"/>
            <w:bookmarkStart w:id="641" w:name="_Hlk153376326"/>
            <w:bookmarkEnd w:id="640"/>
            <w:bookmarkEnd w:id="641"/>
            <w:r>
              <w:rPr>
                <w:rFonts w:cs="Calibri" w:ascii="Calibri" w:hAnsi="Calibri"/>
                <w:b/>
                <w:color w:val="000000"/>
              </w:rPr>
              <w:t>3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ая студия «Сундучок истор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ктакль «Праздник непослуш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,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ль Олег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арская область, г.о. Тольятти, МБУ Школа № 91, имени героя Великой Отечественной войны Федора Ларина, директор - Пензилова Анастасия Павл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2" w:name="_Hlk159249042"/>
            <w:bookmarkEnd w:id="642"/>
            <w:r>
              <w:rPr>
                <w:rFonts w:cs="Calibri" w:ascii="Calibri" w:hAnsi="Calibri"/>
                <w:b/>
                <w:color w:val="000000"/>
              </w:rPr>
              <w:t>3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ая студия «На всех паруса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изованное представление «Нет наркотика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ывки из спектакле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ль Олег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арская область, г.о. Тольятти, Детский морской центр имени Героя Советского Союза Е.А. Никонова, директор - Исаков Артём Петрович и МБУ Школа №23, имени Пальмиро Тольятти, директор - Бутина Ольга Ег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bookmarkStart w:id="643" w:name="_Hlk16616207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643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4" w:name="_Hlk165575893"/>
            <w:bookmarkStart w:id="645" w:name="_Hlk153376453"/>
            <w:bookmarkEnd w:id="644"/>
            <w:bookmarkEnd w:id="645"/>
            <w:r>
              <w:rPr>
                <w:rFonts w:cs="Calibri" w:ascii="Calibri" w:hAnsi="Calibri"/>
                <w:b/>
                <w:color w:val="000000"/>
              </w:rPr>
              <w:t>3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йдаметова Ю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 jesu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адемический 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1-го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46" w:name="_Hlk166161973"/>
            <w:bookmarkEnd w:id="646"/>
            <w:r>
              <w:rPr>
                <w:rFonts w:cs="Calibri" w:ascii="Calibri" w:hAnsi="Calibri"/>
                <w:sz w:val="18"/>
                <w:szCs w:val="18"/>
              </w:rPr>
              <w:t>г. Симферопо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647" w:name="_Hlk166161973"/>
            <w:bookmarkStart w:id="648" w:name="_Hlk166161973"/>
            <w:bookmarkEnd w:id="648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49" w:name="_Hlk16623478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  <w:bookmarkEnd w:id="649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0" w:name="_Hlk153385902"/>
            <w:bookmarkEnd w:id="650"/>
            <w:r>
              <w:rPr>
                <w:rFonts w:cs="Calibri" w:ascii="Calibri" w:hAnsi="Calibri"/>
                <w:b/>
                <w:color w:val="000000"/>
              </w:rPr>
              <w:t>3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йдаметова Ю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51" w:name="_Hlk165575782"/>
            <w:bookmarkStart w:id="652" w:name="_Hlk165575688"/>
            <w:bookmarkEnd w:id="652"/>
            <w:r>
              <w:rPr>
                <w:rFonts w:cs="Calibri" w:ascii="Calibri" w:hAnsi="Calibri"/>
                <w:sz w:val="18"/>
                <w:szCs w:val="18"/>
              </w:rPr>
              <w:t>Vissi d’arte</w:t>
            </w:r>
            <w:bookmarkEnd w:id="651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653" w:name="_Hlk165575688"/>
            <w:bookmarkStart w:id="654" w:name="_Hlk165575688"/>
            <w:bookmarkEnd w:id="65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адемический 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1-го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имферопо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5" w:name="_Hlk165580094"/>
            <w:bookmarkStart w:id="656" w:name="_Hlk153386022"/>
            <w:bookmarkEnd w:id="655"/>
            <w:bookmarkEnd w:id="656"/>
            <w:r>
              <w:rPr>
                <w:rFonts w:cs="Calibri" w:ascii="Calibri" w:hAnsi="Calibri"/>
                <w:b/>
                <w:color w:val="000000"/>
              </w:rPr>
              <w:t>3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юхина Кс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Прокофьев «Монтекки и Капулетт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классическое,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ндерберг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Введенская ДМШ», Курганская область, Кетовский МО, с. Введенск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57" w:name="_Hlk16618267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 степени</w:t>
            </w:r>
            <w:bookmarkEnd w:id="657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8" w:name="_Hlk159260892"/>
            <w:bookmarkStart w:id="659" w:name="_Hlk153388272"/>
            <w:bookmarkEnd w:id="658"/>
            <w:bookmarkEnd w:id="659"/>
            <w:r>
              <w:rPr>
                <w:rFonts w:cs="Calibri" w:ascii="Calibri" w:hAnsi="Calibri"/>
                <w:b/>
                <w:color w:val="000000"/>
              </w:rPr>
              <w:t>3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ырянова Веро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И.Геништа «Соната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ll</w:t>
            </w:r>
            <w:r>
              <w:rPr>
                <w:rFonts w:cs="Calibri" w:ascii="Calibri" w:hAnsi="Calibri"/>
                <w:sz w:val="18"/>
                <w:szCs w:val="18"/>
              </w:rPr>
              <w:t>1 часть, соч.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классическое,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ндерберг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Введенская ДМШ», Курганская область, Кетовский МО, с. Введенск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60" w:name="_Hlk16618269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 степени</w:t>
            </w:r>
            <w:bookmarkEnd w:id="660"/>
          </w:p>
        </w:tc>
      </w:tr>
      <w:tr>
        <w:trPr>
          <w:trHeight w:val="399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дорова Веро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.Бетховен «Соната №1» 1 ча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классическое,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ндерберг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Введенская ДМШ», Курганская область, Кетовский МО, с. Введенск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1" w:name="_Hlk159264348"/>
            <w:bookmarkEnd w:id="661"/>
            <w:r>
              <w:rPr>
                <w:rFonts w:cs="Calibri" w:ascii="Calibri" w:hAnsi="Calibri"/>
                <w:b/>
                <w:color w:val="000000"/>
              </w:rPr>
              <w:t>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врилова Ан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Глинка – М.Балакирев «Жаворонок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классическое,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ндерберг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Введенская ДМШ», Курганская область, Кетовский МО, с. Введенск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62" w:name="_Hlk16623521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662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3" w:name="_Hlk159264812"/>
            <w:bookmarkEnd w:id="663"/>
            <w:r>
              <w:rPr>
                <w:rFonts w:cs="Calibri" w:ascii="Calibri" w:hAnsi="Calibri"/>
                <w:b/>
                <w:color w:val="000000"/>
              </w:rPr>
              <w:t>4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магорова Эмилия – Постовалова Таи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.Максимов «Вальс снежинок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классическое, фортепианный ансамб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ндерберг Валентина Николаевна, Дегтярева Екате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Введенская ДМШ», Курганская область, Кетовский МО, с. Введенск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4" w:name="_Hlk165664787"/>
            <w:bookmarkStart w:id="665" w:name="_Hlk159268011"/>
            <w:bookmarkEnd w:id="664"/>
            <w:bookmarkEnd w:id="665"/>
            <w:r>
              <w:rPr>
                <w:rFonts w:cs="Calibri" w:ascii="Calibri" w:hAnsi="Calibri"/>
                <w:b/>
                <w:color w:val="000000"/>
              </w:rPr>
              <w:t>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узьмичев Кирил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Пьяццолла Танго-этюд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аксофон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хин Вячеслав Владимирович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. Ляпуно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66" w:name="_Hlk16618299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  <w:bookmarkEnd w:id="666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7" w:name="_Hlk153404880"/>
            <w:bookmarkEnd w:id="667"/>
            <w:r>
              <w:rPr>
                <w:rFonts w:cs="Calibri" w:ascii="Calibri" w:hAnsi="Calibri"/>
                <w:b/>
                <w:color w:val="000000"/>
              </w:rPr>
              <w:t>4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ртичник Владисл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Итюрралде  Греческая сюи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аксофон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хин Вячеслав Владимирович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. Ляпуно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68" w:name="_Hlk16618292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66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9" w:name="_Hlk153405044"/>
            <w:bookmarkEnd w:id="669"/>
            <w:r>
              <w:rPr>
                <w:rFonts w:cs="Calibri" w:ascii="Calibri" w:hAnsi="Calibri"/>
                <w:b/>
                <w:color w:val="000000"/>
              </w:rPr>
              <w:t>4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ио  Воробьёв Игорь, Никульшин Максим, Ярошенко Дмит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пурри на темы песен военных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аксофон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хин Вячеслав Владимирович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. Ляпуно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C0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1181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0" w:name="_Hlk159273181"/>
            <w:bookmarkStart w:id="671" w:name="_Hlk153405088"/>
            <w:bookmarkStart w:id="672" w:name="_Hlk153405119"/>
            <w:bookmarkEnd w:id="670"/>
            <w:bookmarkEnd w:id="671"/>
            <w:bookmarkEnd w:id="672"/>
            <w:r>
              <w:rPr>
                <w:rFonts w:cs="Calibri" w:ascii="Calibri" w:hAnsi="Calibri"/>
                <w:b/>
                <w:color w:val="000000"/>
              </w:rPr>
              <w:t>4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икульшин Макси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Итюрралде Маленький чардаш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аксофон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хин Вячеслав Владимирович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. Ляпуно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C0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3" w:name="_Hlk153405240"/>
            <w:bookmarkEnd w:id="673"/>
            <w:r>
              <w:rPr>
                <w:rFonts w:cs="Calibri" w:ascii="Calibri" w:hAnsi="Calibri"/>
                <w:b/>
                <w:color w:val="000000"/>
              </w:rPr>
              <w:t>4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Ярошенко Дмитр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. Абреу  Тико-тик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аксофон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хин Вячеслав Владимирович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. Ляпуно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74" w:name="_Hlk16618289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674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5" w:name="_Hlk153405393"/>
            <w:bookmarkEnd w:id="675"/>
            <w:r>
              <w:rPr>
                <w:rFonts w:cs="Calibri" w:ascii="Calibri" w:hAnsi="Calibri"/>
                <w:b/>
                <w:color w:val="000000"/>
              </w:rPr>
              <w:t>4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винтет саксофонистов Калинин Ярослав, Кузьмичев Кирилл, Наумкин Артём, Никульшин Максим, Тертичник Владисла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Спендиаров  "к Розе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аксофон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хин Вячеслав Владимиро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6" w:name="_Hlk159343990"/>
            <w:bookmarkStart w:id="677" w:name="_Hlk153405645"/>
            <w:bookmarkEnd w:id="676"/>
            <w:bookmarkEnd w:id="677"/>
            <w:r>
              <w:rPr>
                <w:rFonts w:cs="Calibri" w:ascii="Calibri" w:hAnsi="Calibri"/>
                <w:b/>
                <w:color w:val="000000"/>
              </w:rPr>
              <w:t>4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вартет саксофонистов </w:t>
            </w:r>
            <w:r>
              <w:rPr>
                <w:rFonts w:cs="Calibri" w:ascii="Calibri" w:hAnsi="Calibri"/>
                <w:sz w:val="18"/>
                <w:szCs w:val="18"/>
              </w:rPr>
              <w:t>Кузьмичев Кирилл, Наумкин Артём, Никульшин Максим, Тертичник Владислав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Соловьёв-Седой. "Вечер на рейде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аксофон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хин Вячеслав Владимиро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78" w:name="_Hlk16618318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67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9" w:name="_Hlk153444558"/>
            <w:bookmarkEnd w:id="679"/>
            <w:r>
              <w:rPr>
                <w:rFonts w:cs="Calibri" w:ascii="Calibri" w:hAnsi="Calibri"/>
                <w:b/>
                <w:color w:val="000000"/>
              </w:rPr>
              <w:t>4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етский духовой оркестр Детской школы искусств г. Новомосковск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Чёрное море моё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духовой оркестр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. Патафеева Ольга  Михайловна Концертмейстеры  Бабич В.Н., Костюченко П. В.,Тарасов А. И., Самохин В. В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лист Ляпунов Алексей Пет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0" w:name="_Hlk153445073"/>
            <w:bookmarkEnd w:id="680"/>
            <w:r>
              <w:rPr>
                <w:rFonts w:cs="Calibri" w:ascii="Calibri" w:hAnsi="Calibri"/>
                <w:b/>
                <w:color w:val="000000"/>
              </w:rPr>
              <w:t>4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япунов Алексей Пет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Чёрное море моё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1" w:name="_Hlk153445193"/>
            <w:bookmarkStart w:id="682" w:name="_Hlk159353079"/>
            <w:bookmarkEnd w:id="681"/>
            <w:bookmarkEnd w:id="682"/>
            <w:r>
              <w:rPr>
                <w:rFonts w:cs="Calibri" w:ascii="Calibri" w:hAnsi="Calibri"/>
                <w:b/>
                <w:color w:val="000000"/>
              </w:rPr>
              <w:t>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верев Ив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 К. Томилин. Сл. С. Мина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Письмо солда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япунов Алексе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3" w:name="_Hlk159353276"/>
            <w:bookmarkEnd w:id="683"/>
            <w:r>
              <w:rPr>
                <w:rFonts w:cs="Calibri" w:ascii="Calibri" w:hAnsi="Calibri"/>
                <w:b/>
                <w:color w:val="000000"/>
              </w:rPr>
              <w:t>4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овикова Олес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"Если вдаль зовёт мечта"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япунов Алексе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4" w:name="_Hlk165663862"/>
            <w:bookmarkEnd w:id="684"/>
            <w:r>
              <w:rPr>
                <w:rFonts w:cs="Calibri" w:ascii="Calibri" w:hAnsi="Calibri"/>
                <w:b/>
                <w:color w:val="000000"/>
              </w:rPr>
              <w:t>4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ыставкина Александ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Крыльями ангела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япунов Алексе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5" w:name="_Hlk159353484"/>
            <w:bookmarkStart w:id="686" w:name="_Hlk153445736"/>
            <w:bookmarkEnd w:id="685"/>
            <w:bookmarkEnd w:id="686"/>
            <w:r>
              <w:rPr>
                <w:rFonts w:cs="Calibri" w:ascii="Calibri" w:hAnsi="Calibri"/>
                <w:b/>
                <w:color w:val="000000"/>
              </w:rPr>
              <w:t>4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япунов Алексей Пет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. Ловленд «Таинственный сад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крипк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Ляпуно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7" w:name="_Hlk159353863"/>
            <w:bookmarkEnd w:id="687"/>
            <w:r>
              <w:rPr>
                <w:rFonts w:cs="Calibri" w:ascii="Calibri" w:hAnsi="Calibri"/>
                <w:b/>
                <w:color w:val="000000"/>
              </w:rPr>
              <w:t>4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рташкина 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-народное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подаватель Кеняйкина Светлана Геннадьевна, концертмейстер Кольцова Людмила 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8" w:name="_Hlk159354126"/>
            <w:bookmarkEnd w:id="688"/>
            <w:r>
              <w:rPr>
                <w:rFonts w:cs="Calibri" w:ascii="Calibri" w:hAnsi="Calibri"/>
                <w:b/>
                <w:color w:val="000000"/>
              </w:rPr>
              <w:t>4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бубекярова Ад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нецианская баркар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-народн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Кеняйкина Светлана Геннадьевна, концертмейстер Кольцова 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9" w:name="_Hlk159941423"/>
            <w:bookmarkEnd w:id="689"/>
            <w:r>
              <w:rPr>
                <w:rFonts w:cs="Calibri" w:ascii="Calibri" w:hAnsi="Calibri"/>
                <w:b/>
                <w:color w:val="000000"/>
              </w:rPr>
              <w:t>4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ыжкова Поли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кки-Ма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-классическое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подаватель Киласева Наталь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90" w:name="_Hlk16618345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690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91" w:name="_Hlk159356432"/>
            <w:bookmarkStart w:id="692" w:name="_Hlk153446301"/>
            <w:bookmarkEnd w:id="691"/>
            <w:bookmarkEnd w:id="692"/>
            <w:r>
              <w:rPr>
                <w:rFonts w:cs="Calibri" w:ascii="Calibri" w:hAnsi="Calibri"/>
                <w:b/>
                <w:color w:val="000000"/>
              </w:rPr>
              <w:t>4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бибуллина Кам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-классическое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Кирюпина Натали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93" w:name="_Hlk153446700"/>
            <w:bookmarkEnd w:id="693"/>
            <w:r>
              <w:rPr>
                <w:rFonts w:cs="Calibri" w:ascii="Calibri" w:hAnsi="Calibri"/>
                <w:b/>
                <w:color w:val="000000"/>
              </w:rPr>
              <w:t>4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жайский Да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ька-мазу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-классическ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Кирюпина Натали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94" w:name="_Hlk153451446"/>
            <w:bookmarkEnd w:id="694"/>
            <w:r>
              <w:rPr>
                <w:rFonts w:cs="Calibri" w:ascii="Calibri" w:hAnsi="Calibri"/>
                <w:b/>
                <w:color w:val="000000"/>
              </w:rPr>
              <w:t>4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врутенко Ю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овод матрё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-классическ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Кирюпина Натали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95" w:name="_Hlk16618349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695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96" w:name="_Hlk159356783"/>
            <w:bookmarkStart w:id="697" w:name="_Hlk153451740"/>
            <w:bookmarkEnd w:id="696"/>
            <w:bookmarkEnd w:id="697"/>
            <w:r>
              <w:rPr>
                <w:rFonts w:cs="Calibri" w:ascii="Calibri" w:hAnsi="Calibri"/>
                <w:b/>
                <w:color w:val="000000"/>
              </w:rPr>
              <w:t>4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лина Ангелина, Шалина Кс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ька-Караб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-классическ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Кирюпина Натали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98" w:name="_Hlk159357126"/>
            <w:bookmarkEnd w:id="698"/>
            <w:r>
              <w:rPr>
                <w:rFonts w:cs="Calibri" w:ascii="Calibri" w:hAnsi="Calibri"/>
                <w:b/>
                <w:color w:val="000000"/>
              </w:rPr>
              <w:t>4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нькова Ан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аполлитанская пес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-классическ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подаватель Киласева Наталь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99" w:name="_Hlk153451803"/>
            <w:bookmarkEnd w:id="699"/>
            <w:r>
              <w:rPr>
                <w:rFonts w:cs="Calibri" w:ascii="Calibri" w:hAnsi="Calibri"/>
                <w:b/>
                <w:color w:val="000000"/>
              </w:rPr>
              <w:t>4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менова А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Людвиг ван Бетховен Соната № 1 ор. 2  </w:t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>f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>min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ешина Наталь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«Судогодская ДШ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. Судогда, Владимирская область, 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172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0" w:name="_Hlk165671108"/>
            <w:bookmarkStart w:id="701" w:name="_Hlk153451900"/>
            <w:bookmarkStart w:id="702" w:name="_Hlk153452018"/>
            <w:bookmarkEnd w:id="700"/>
            <w:bookmarkEnd w:id="701"/>
            <w:bookmarkEnd w:id="702"/>
            <w:r>
              <w:rPr>
                <w:rFonts w:cs="Calibri" w:ascii="Calibri" w:hAnsi="Calibri"/>
                <w:b/>
                <w:color w:val="000000"/>
              </w:rPr>
              <w:t>4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ренков Ник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Кросс - Колом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уговой Андрей Евгенье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Нехристова Ната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Дальнегорс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 г. Дальнегор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Кравченко Елена Виктор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галова Маш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. Бетховен - </w:t>
              <w:br/>
              <w:t>Цветок чуд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уговой Андрей Евгенье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Нехристова Ната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Дальнегорс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 г. Дальнегор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Кравченко Елена Виктор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гданова Ли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Симонова – Мир до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уговой Андрей Евгенье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Нехристова Ната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Дальнегорс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 г. Дальнегор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Кравченко Елена Виктор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Клименко Радмила – Наумченко 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 Рейнеке - Ром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ая возрастная категория (8 лет и 16 лет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Дальнегорс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 г. Дальнегор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Кравченко Елена Викторов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3" w:name="_Hlk153452624"/>
            <w:bookmarkEnd w:id="703"/>
            <w:r>
              <w:rPr>
                <w:rFonts w:cs="Calibri" w:ascii="Calibri" w:hAnsi="Calibri"/>
                <w:b/>
                <w:color w:val="000000"/>
              </w:rPr>
              <w:t>4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Белецкая Алена – Бекренева Виолет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итель - уче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. Гуммессон – Детский блю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джаз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Дальнегорс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 г. Дальнегор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Кравченко Елена Виктор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Матирная Арина – Бекренева Виолет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итель - уче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. Кюи – Похороны пти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Дальнегорс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 г. Дальнегор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Кравченко Елена Виктор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4" w:name="_Hlk153453923"/>
            <w:bookmarkEnd w:id="704"/>
            <w:r>
              <w:rPr>
                <w:rFonts w:cs="Calibri" w:ascii="Calibri" w:hAnsi="Calibri"/>
                <w:b/>
                <w:color w:val="000000"/>
              </w:rPr>
              <w:t>4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Козлова Галина – Бекренева Виолет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 Мошковский – Калейдоскоп, соч. 74,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Дальнегорс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 г. Дальнегор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Кравченко Елена Виктор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5" w:name="_Hlk153453998"/>
            <w:bookmarkEnd w:id="705"/>
            <w:r>
              <w:rPr>
                <w:rFonts w:cs="Calibri" w:ascii="Calibri" w:hAnsi="Calibri"/>
                <w:b/>
                <w:color w:val="000000"/>
              </w:rPr>
              <w:t>4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гитаристов: Аникин Стас, Махраков Влад,  Тарабанов Максим, Красный Антон, Петров Роман, Богомолова Елена, Чернявская Валент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 Шишкин – Ночь свет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рнявская Валент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Дальнегорс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 г. Дальнегор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Кравченко Елена Виктор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6" w:name="_Hlk153454158"/>
            <w:bookmarkEnd w:id="706"/>
            <w:r>
              <w:rPr>
                <w:rFonts w:cs="Calibri" w:ascii="Calibri" w:hAnsi="Calibri"/>
                <w:b/>
                <w:color w:val="000000"/>
              </w:rPr>
              <w:t>4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итин Наз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 Дербенко – Дорога на Кара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рюкова Валентина Никола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Бекренева Виолет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Дальнегорс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 г. Дальнегор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Кравченко Елена Виктор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7" w:name="_Hlk165671468"/>
            <w:bookmarkEnd w:id="707"/>
            <w:r>
              <w:rPr>
                <w:rFonts w:cs="Calibri" w:ascii="Calibri" w:hAnsi="Calibri"/>
                <w:b/>
                <w:color w:val="000000"/>
              </w:rPr>
              <w:t>4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черицина Ел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птих «На Стар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  <w:br/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лашникова Еле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дарский Государственный Институт Культуры (КГИК), г.Краснодар, Краснодарский край, Россия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708" w:name="_Hlk16607061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  <w:bookmarkEnd w:id="70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9" w:name="_Hlk165671576"/>
            <w:bookmarkStart w:id="710" w:name="_Hlk153456548"/>
            <w:bookmarkEnd w:id="709"/>
            <w:bookmarkEnd w:id="710"/>
            <w:r>
              <w:rPr>
                <w:rFonts w:cs="Calibri" w:ascii="Calibri" w:hAnsi="Calibri"/>
                <w:b/>
                <w:color w:val="000000"/>
              </w:rPr>
              <w:t>4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хачева Екатерина Алекс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птих «Хлеб на стол и стол прест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ПИ (горячий батик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льина Наталия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ДО г. Нижневартовска «ДШИ№1», Ханты-Мансийский автономный округ-Юг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1" w:name="_Hlk153459090"/>
            <w:bookmarkEnd w:id="711"/>
            <w:r>
              <w:rPr>
                <w:rFonts w:cs="Calibri" w:ascii="Calibri" w:hAnsi="Calibri"/>
                <w:b/>
                <w:color w:val="000000"/>
              </w:rPr>
              <w:t>4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Лихачев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рья Алекс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рская красав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ПИ (скульптура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мьяненко Иван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ДО г. Нижневартовска «ДШИ№3», Ханты-Мансийский автономный округ-Юг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хачев Иван Алекс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свечник «верте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лепка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чковская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ДО г. Нижневартовска «ЦДТ», Ханты-Мансийский автономный округ-Юг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2" w:name="_Hlk165671697"/>
            <w:bookmarkStart w:id="713" w:name="_Hlk153459407"/>
            <w:bookmarkEnd w:id="712"/>
            <w:bookmarkEnd w:id="713"/>
            <w:r>
              <w:rPr>
                <w:rFonts w:cs="Calibri" w:ascii="Calibri" w:hAnsi="Calibri"/>
                <w:b/>
                <w:color w:val="000000"/>
              </w:rPr>
              <w:t>4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дова Татьян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риинская купеческ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14" w:name="_Hlk165671796"/>
            <w:r>
              <w:rPr>
                <w:rFonts w:cs="Calibri" w:ascii="Calibri" w:hAnsi="Calibri"/>
                <w:sz w:val="18"/>
                <w:szCs w:val="18"/>
              </w:rPr>
              <w:t>Кузнецова Е.А.</w:t>
            </w:r>
            <w:bookmarkEnd w:id="714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15" w:name="_Hlk165671771"/>
            <w:r>
              <w:rPr>
                <w:rFonts w:cs="Calibri" w:ascii="Calibri" w:hAnsi="Calibri"/>
                <w:sz w:val="18"/>
                <w:szCs w:val="18"/>
              </w:rPr>
              <w:t>МАУК «Центр национальных культур и ремесел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16" w:name="_Hlk165671771"/>
            <w:r>
              <w:rPr>
                <w:rFonts w:cs="Calibri" w:ascii="Calibri" w:hAnsi="Calibri"/>
                <w:sz w:val="18"/>
                <w:szCs w:val="18"/>
              </w:rPr>
              <w:t xml:space="preserve">г.Мариинск, </w:t>
            </w:r>
            <w:bookmarkEnd w:id="716"/>
            <w:r>
              <w:rPr>
                <w:rFonts w:cs="Calibri" w:ascii="Calibri" w:hAnsi="Calibri"/>
                <w:sz w:val="18"/>
                <w:szCs w:val="18"/>
              </w:rPr>
              <w:t>Кемеровская область-Кузбасс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Базовое учреждение культуры: МБУК «Первомайский СДК» (рук. Седова Т.Н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еленцова Милослав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Я мечтаю о лете!» (ИЗО; пастель, аква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НАО г.Губкински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 директор Есипова Галина Давлятовн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салимова Амелия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Северный оленёнок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ИЗО; бумага, пастель, аква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НАО г.Губкински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 директор Есипова Галина Давлятовн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тохи Евген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ушистые подружки» (ДПИ; бат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хмедова Лейл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ромат весны» (ДПИ; картон, цветная бума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апчукова Дарина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стречаем Пасху» (ДПИ; картон, цветная бума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7" w:name="_Hlk159362300"/>
            <w:bookmarkStart w:id="718" w:name="_Hlk153459838"/>
            <w:bookmarkEnd w:id="717"/>
            <w:bookmarkEnd w:id="718"/>
            <w:r>
              <w:rPr>
                <w:rFonts w:cs="Calibri" w:ascii="Calibri" w:hAnsi="Calibri"/>
                <w:b/>
                <w:color w:val="000000"/>
              </w:rPr>
              <w:t>4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чёнкин Лев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череет…» (ИЗО; бумага, пастель, аква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чёнкин Михаи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ленёнок» (ИЗО; бумага, пастель, аква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ночевный Александр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лугу» (ДПИ; картон, пластил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быльцова Василис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овёнок» (ИЗО; бумага, пастель, аква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дюк Дарь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стречаем Светлый праздник» (ДПИ; картон, пластил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9" w:name="_Hlk159412939"/>
            <w:bookmarkEnd w:id="719"/>
            <w:r>
              <w:rPr>
                <w:rFonts w:cs="Calibri" w:ascii="Calibri" w:hAnsi="Calibri"/>
                <w:b/>
                <w:color w:val="000000"/>
              </w:rPr>
              <w:t>4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монова Валер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еверный оленёнок» (ИЗО; бумага, пастель, аква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0" w:name="_Hlk159493018"/>
            <w:bookmarkEnd w:id="720"/>
            <w:r>
              <w:rPr>
                <w:rFonts w:cs="Calibri" w:ascii="Calibri" w:hAnsi="Calibri"/>
                <w:b/>
                <w:color w:val="000000"/>
              </w:rPr>
              <w:t>4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шняк Я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21" w:name="_Hlk165746598"/>
            <w:r>
              <w:rPr>
                <w:rFonts w:cs="Calibri" w:ascii="Calibri" w:hAnsi="Calibri"/>
                <w:sz w:val="18"/>
                <w:szCs w:val="18"/>
              </w:rPr>
              <w:t xml:space="preserve">«С праздником!» </w:t>
            </w:r>
            <w:bookmarkEnd w:id="721"/>
            <w:r>
              <w:rPr>
                <w:rFonts w:cs="Calibri" w:ascii="Calibri" w:hAnsi="Calibri"/>
                <w:sz w:val="18"/>
                <w:szCs w:val="18"/>
              </w:rPr>
              <w:t>(ИЗО; бумага, пастель, аква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2" w:name="_Hlk159413049"/>
            <w:bookmarkEnd w:id="722"/>
            <w:r>
              <w:rPr>
                <w:rFonts w:cs="Calibri" w:ascii="Calibri" w:hAnsi="Calibri"/>
                <w:b/>
                <w:color w:val="000000"/>
              </w:rPr>
              <w:t>4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лазкова Эл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23" w:name="_Hlk165746546"/>
            <w:r>
              <w:rPr>
                <w:rFonts w:cs="Calibri" w:ascii="Calibri" w:hAnsi="Calibri"/>
                <w:sz w:val="18"/>
                <w:szCs w:val="18"/>
              </w:rPr>
              <w:t xml:space="preserve">«Подорожница» </w:t>
            </w:r>
            <w:bookmarkEnd w:id="723"/>
            <w:r>
              <w:rPr>
                <w:rFonts w:cs="Calibri" w:ascii="Calibri" w:hAnsi="Calibri"/>
                <w:sz w:val="18"/>
                <w:szCs w:val="18"/>
              </w:rPr>
              <w:t>(ДПИ; из серии «Народные куклы-обере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4" w:name="_Hlk159413237"/>
            <w:bookmarkEnd w:id="724"/>
            <w:r>
              <w:rPr>
                <w:rFonts w:cs="Calibri" w:ascii="Calibri" w:hAnsi="Calibri"/>
                <w:b/>
                <w:color w:val="000000"/>
              </w:rPr>
              <w:t>4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фигулина Амел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ле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(ребёнок ОВ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25" w:name="_Hlk165746642"/>
            <w:r>
              <w:rPr>
                <w:rFonts w:cs="Calibri" w:ascii="Calibri" w:hAnsi="Calibri"/>
                <w:sz w:val="18"/>
                <w:szCs w:val="18"/>
              </w:rPr>
              <w:t xml:space="preserve">«Я куличик испекла!» </w:t>
            </w:r>
            <w:bookmarkEnd w:id="725"/>
            <w:r>
              <w:rPr>
                <w:rFonts w:cs="Calibri" w:ascii="Calibri" w:hAnsi="Calibri"/>
                <w:sz w:val="18"/>
                <w:szCs w:val="18"/>
              </w:rPr>
              <w:t>(ИЗО; бумага, пастель, аква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726" w:name="_Hlk16623488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726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7" w:name="_Hlk153476319"/>
            <w:bookmarkEnd w:id="727"/>
            <w:r>
              <w:rPr>
                <w:rFonts w:cs="Calibri" w:ascii="Calibri" w:hAnsi="Calibri"/>
                <w:b/>
                <w:color w:val="000000"/>
              </w:rPr>
              <w:t>4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нисенко Дарь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28" w:name="_Hlk165746670"/>
            <w:r>
              <w:rPr>
                <w:rFonts w:cs="Calibri" w:ascii="Calibri" w:hAnsi="Calibri"/>
                <w:sz w:val="18"/>
                <w:szCs w:val="18"/>
              </w:rPr>
              <w:t xml:space="preserve">«Иван-да- Марья» </w:t>
            </w:r>
            <w:bookmarkEnd w:id="728"/>
            <w:r>
              <w:rPr>
                <w:rFonts w:cs="Calibri" w:ascii="Calibri" w:hAnsi="Calibri"/>
                <w:sz w:val="18"/>
                <w:szCs w:val="18"/>
              </w:rPr>
              <w:t>(ИЗО; бумага, цветные карандаш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729" w:name="_Hlk16614894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729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скин Александр Юрьевич, 68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30" w:name="_Hlk165746696"/>
            <w:r>
              <w:rPr>
                <w:rFonts w:cs="Calibri" w:ascii="Calibri" w:hAnsi="Calibri"/>
                <w:sz w:val="18"/>
                <w:szCs w:val="18"/>
              </w:rPr>
              <w:t xml:space="preserve">«Натюрморт с атрибутами шамана» </w:t>
            </w:r>
            <w:bookmarkEnd w:id="730"/>
            <w:r>
              <w:rPr>
                <w:rFonts w:cs="Calibri" w:ascii="Calibri" w:hAnsi="Calibri"/>
                <w:sz w:val="18"/>
                <w:szCs w:val="18"/>
              </w:rPr>
              <w:t>(ИЗО; холст, акри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731" w:name="_Hlk16618397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73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1 кла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чинаем перепля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кишина Наталья Вячеслав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деева Александр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 ДО «Детская хоровая школа «Тополёк» г.Хабаровска»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евцев Павел и Гревцев Владим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Моцарт Весенняя пес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гитарист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рещенко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Чеховская ДШИ», г.Чехов Московская обла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Useraccountsubname">
    <w:name w:val="user-account__subname"/>
    <w:qFormat/>
    <w:rPr/>
  </w:style>
  <w:style w:type="character" w:styleId="Copytarget">
    <w:name w:val="copy_target"/>
    <w:qFormat/>
    <w:rPr/>
  </w:style>
  <w:style w:type="character" w:styleId="Chieftitle">
    <w:name w:val="chief-title"/>
    <w:qFormat/>
    <w:rPr/>
  </w:style>
  <w:style w:type="character" w:styleId="Companyinfotext">
    <w:name w:val="company-info__text"/>
    <w:qFormat/>
    <w:rPr/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Без интервала Знак"/>
    <w:qFormat/>
    <w:rPr>
      <w:rFonts w:eastAsia="Calibri"/>
      <w:sz w:val="28"/>
      <w:szCs w:val="22"/>
    </w:rPr>
  </w:style>
  <w:style w:type="character" w:styleId="Style19">
    <w:name w:val="Нет"/>
    <w:qFormat/>
    <w:rPr/>
  </w:style>
  <w:style w:type="character" w:styleId="Hyperlink2">
    <w:name w:val="Hyperlink.2"/>
    <w:qFormat/>
    <w:rPr>
      <w:rFonts w:ascii="Calibri" w:hAnsi="Calibri" w:eastAsia="Calibri" w:cs="Calibri"/>
      <w:b/>
      <w:bCs/>
      <w:outline w:val="false"/>
      <w:color w:val="0000FF"/>
      <w:sz w:val="18"/>
      <w:szCs w:val="18"/>
      <w:u w:val="single" w:color="0000FF"/>
      <w:lang w:val="en-US"/>
    </w:rPr>
  </w:style>
  <w:style w:type="character" w:styleId="Senderemailiwfmg">
    <w:name w:val="sender_email_iwfmg"/>
    <w:qFormat/>
    <w:rPr/>
  </w:style>
  <w:style w:type="character" w:styleId="Dropdownusernamefirstletter">
    <w:name w:val="dropdown-user-name__first-letter"/>
    <w:qFormat/>
    <w:rPr/>
  </w:style>
  <w:style w:type="character" w:styleId="Bmessageheadlinequeryi">
    <w:name w:val="b-message-headline__query__i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/>
      <w:ind w:hanging="720"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4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7:00Z</dcterms:created>
  <dc:creator>1</dc:creator>
  <dc:description/>
  <cp:keywords/>
  <dc:language>en-US</dc:language>
  <cp:lastModifiedBy>Александр</cp:lastModifiedBy>
  <dcterms:modified xsi:type="dcterms:W3CDTF">2024-05-10T16:51:00Z</dcterms:modified>
  <cp:revision>65</cp:revision>
  <dc:subject/>
  <dc:title>Заявка -анкета  на участие в номинации __________________</dc:title>
</cp:coreProperties>
</file>