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090" w:hanging="0"/>
        <w:jc w:val="center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rPr/>
      </w:pPr>
      <w:bookmarkStart w:id="0" w:name="_Hlk166261001"/>
      <w:bookmarkStart w:id="1" w:name="_Hlk16022236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306070</wp:posOffset>
            </wp:positionV>
            <wp:extent cx="150876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Итоги конкурса утверждены на заседании  Экспертно-попечительского совета  </w:t>
        <w:br/>
        <w:t>Российского продюсерского центра  «Созвездие талантов», согласно протоколов</w:t>
        <w:br/>
        <w:t xml:space="preserve"> членов жюри от 9 и  10 мая 2024 года.</w:t>
        <w:br/>
        <w:t xml:space="preserve">Директор АНО «Центр продвижения культуры и искусства», город Казань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  <w:br/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  <w:bookmarkStart w:id="2" w:name="_Hlk160222363"/>
      <w:bookmarkStart w:id="3" w:name="_Hlk160222363"/>
      <w:bookmarkEnd w:id="3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sz w:val="44"/>
          <w:szCs w:val="44"/>
        </w:rPr>
        <w:t>Итоговая таблица</w:t>
        <w:br/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XVI Международного  телевизионного   конкурса </w:t>
        <w:br/>
      </w:r>
      <w:r>
        <w:rPr>
          <w:rFonts w:cs="Calibri" w:ascii="Calibri" w:hAnsi="Calibri"/>
          <w:i/>
          <w:sz w:val="28"/>
          <w:szCs w:val="28"/>
        </w:rPr>
        <w:t xml:space="preserve">(заочная форма)   </w:t>
        <w:br/>
      </w:r>
      <w:r>
        <w:rPr>
          <w:rFonts w:cs="Calibri" w:ascii="Calibri" w:hAnsi="Calibri"/>
          <w:b/>
          <w:color w:val="FF0000"/>
          <w:sz w:val="48"/>
          <w:szCs w:val="48"/>
        </w:rPr>
        <w:t>«СОЗВЕЗДИЕ ТАЛАНТОВ – 2 0 2 4»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8 апреля  – 10 мая </w:t>
      </w:r>
      <w:r>
        <w:rPr>
          <w:rFonts w:cs="Calibri" w:ascii="Calibri" w:hAnsi="Calibri"/>
          <w:b/>
          <w:i/>
          <w:color w:val="000000"/>
        </w:rPr>
        <w:t xml:space="preserve"> 2024 года,  город Москва.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4" w:name="_Hlk166261001"/>
      <w:bookmarkStart w:id="5" w:name="_Hlk166261001"/>
      <w:bookmarkEnd w:id="5"/>
    </w:p>
    <w:tbl>
      <w:tblPr>
        <w:tblW w:w="1588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5"/>
        <w:gridCol w:w="61"/>
        <w:gridCol w:w="1498"/>
        <w:gridCol w:w="2126"/>
        <w:gridCol w:w="2268"/>
        <w:gridCol w:w="3827"/>
        <w:gridCol w:w="3828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gridSpan w:val="2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рисужденные звания</w:t>
            </w:r>
          </w:p>
        </w:tc>
      </w:tr>
      <w:tr>
        <w:trPr>
          <w:trHeight w:val="363" w:hRule="atLeast"/>
        </w:trPr>
        <w:tc>
          <w:tcPr>
            <w:tcW w:w="15888" w:type="dxa"/>
            <w:gridSpan w:val="8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лавные награды конкурса</w:t>
            </w:r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ВЕРЕСЕН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Кол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чер Тамар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р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</w:t>
            </w:r>
            <w:bookmarkStart w:id="6" w:name="_Hlk166236839"/>
            <w:bookmarkStart w:id="7" w:name="_Hlk16623660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  <w:t>в номинации «Вокал»</w:t>
            </w:r>
            <w:bookmarkEnd w:id="7"/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илоненко Кс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одкошена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3 до 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ч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  <w:t>в номинации «Вокал»</w:t>
            </w:r>
          </w:p>
        </w:tc>
      </w:tr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сений Вдовичен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 Метнер Соната-воспоминание ор.38 №1 из цикла "Забытые мотив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сноко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для одаренных детей при ФГБОУ ВО «Донецкая государственная музыкальная академия им. С. С. Прокофь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«Инструментальное исполнительство»</w:t>
            </w:r>
          </w:p>
        </w:tc>
      </w:tr>
      <w:tr>
        <w:trPr>
          <w:trHeight w:val="155" w:hRule="atLeast"/>
        </w:trPr>
        <w:tc>
          <w:tcPr>
            <w:tcW w:w="15888" w:type="dxa"/>
            <w:gridSpan w:val="8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>Далее, согласно учётных номеров</w:t>
              <w:br/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8" w:name="_Hlk155784134"/>
            <w:bookmarkEnd w:id="8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ргенев. Певцы (отрывок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– соло, от 13 до 18 л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Одши имени Кабалевског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155786143"/>
            <w:bookmarkEnd w:id="9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MIX- шо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 сердца к серд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-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лена Александровна. Педагог хореограф Калачёва Дар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ОУДО ЦДТ " Свиблово" г. Моск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коллектив "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IX</w:t>
            </w:r>
            <w:r>
              <w:rPr>
                <w:rFonts w:cs="Calibri" w:ascii="Calibri" w:hAnsi="Calibri"/>
                <w:sz w:val="18"/>
                <w:szCs w:val="18"/>
              </w:rPr>
              <w:t>- шоу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162339843"/>
            <w:bookmarkStart w:id="11" w:name="_Hlk155866310"/>
            <w:bookmarkEnd w:id="10"/>
            <w:bookmarkEnd w:id="11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Ивана на Куп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илизация народного тан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 до 15 лет;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«Дом детства и юнош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орсаков, Сахали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155966158"/>
            <w:bookmarkEnd w:id="12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турин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уб «Виктория» (хореограф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танец «Земляничка-яг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родный танец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 до 15 лет;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«Дом детства и юнош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орсаков, Сахалинская обла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уб «Виктория»  (хореография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3" w:name="_Hlk149770457"/>
            <w:bookmarkStart w:id="14" w:name="_Hlk155966325"/>
            <w:bookmarkEnd w:id="13"/>
            <w:bookmarkEnd w:id="14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нян Арина 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а В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кал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геева Альбина Хали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идова Эльвира Хал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 Детский сад №39 «Веселый улей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831, РТ, г.Набережные Чел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5" w:name="_Hlk161818537"/>
            <w:bookmarkStart w:id="16" w:name="_Hlk155966447"/>
            <w:bookmarkEnd w:id="15"/>
            <w:bookmarkEnd w:id="16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Ансамбль «Теберд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Девичий танец гор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т 12 до 15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Шайлиева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Зейнаб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Средняя школа № 1, г. Теберда,  Карачаево-Черкесская республика, Россия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бразцовая студия танца «Тебердин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17" w:name="_Hlk1661726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7"/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156040077"/>
            <w:bookmarkEnd w:id="18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«Теберд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Нежный ва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От 12 до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Шайлиева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Зейнаб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Назим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Средняя школа № 1 г. Теберда, Карачаево-Черкесская республика, Росс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Образцовая студия танца «Тебердин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19" w:name="_Hlk1662481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9"/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156040260"/>
            <w:bookmarkEnd w:id="20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омисоль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Солд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 эстрад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япова Гульнар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детский сад 65 г.Уфа Республика Башкортоста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" w:name="_Hlk16617277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1"/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2" w:name="_Hlk149770644"/>
            <w:bookmarkEnd w:id="22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" w:name="_Hlk166172438"/>
            <w:r>
              <w:rPr>
                <w:rFonts w:cs="Calibri" w:ascii="Calibri" w:hAnsi="Calibri"/>
                <w:b/>
                <w:sz w:val="18"/>
                <w:szCs w:val="18"/>
              </w:rPr>
              <w:t>Пяткова Людмила</w:t>
            </w:r>
            <w:bookmarkEnd w:id="2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ле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Куравина Татьяна Ивановна концертмейстер Колобова Ната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МБУДО ДМШ им. Л.М. Бурков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4" w:name="_Hlk161992669"/>
            <w:bookmarkStart w:id="25" w:name="_Hlk150416516"/>
            <w:bookmarkEnd w:id="24"/>
            <w:bookmarkEnd w:id="25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ус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тер пере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епова Екате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дополнительного образования Ковдор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150440876"/>
            <w:bookmarkStart w:id="27" w:name="_Hlk148002083"/>
            <w:bookmarkEnd w:id="26"/>
            <w:bookmarkEnd w:id="27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ус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епова Екате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дополнительного образования Ковдор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161992849"/>
            <w:bookmarkStart w:id="29" w:name="_Hlk156392788"/>
            <w:bookmarkStart w:id="30" w:name="_Hlk150441261"/>
            <w:bookmarkEnd w:id="28"/>
            <w:bookmarkEnd w:id="29"/>
            <w:bookmarkEnd w:id="30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Щетский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дц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 – сол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«Лицей № 1» г. Усолье-Сибирское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1" w:name="_Hlk162340971"/>
            <w:bookmarkEnd w:id="31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А. Арсентьева 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ые коллекти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2" w:name="_Hlk150761172"/>
            <w:bookmarkEnd w:id="32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енко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Серебренникова, слова А. Марковой «Растревожу клави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ова Вера Серге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3" w:name="_Hlk16617289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" w:name="_Hlk150760699"/>
            <w:bookmarkStart w:id="35" w:name="_Hlk150760728"/>
            <w:bookmarkEnd w:id="34"/>
            <w:bookmarkEnd w:id="35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ькович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Серебренникова, слова М. Вейцмана «Гармошка из тетрадного 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ова Вера Серге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6" w:name="_Hlk16617276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156471155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птлат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Олах «Кот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ые инструменты. Дом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ынова Татьяна Анатоль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8" w:name="_Hlk1661728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3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" w:name="_Hlk156471048"/>
            <w:bookmarkStart w:id="40" w:name="_Hlk150760814"/>
            <w:bookmarkEnd w:id="39"/>
            <w:bookmarkEnd w:id="40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ристов «Созвуч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Мартин «Вене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Смешанная катего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ынова Татьяна Анатольевна, концертмейстер 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" w:name="_Hlk156480527"/>
            <w:bookmarkStart w:id="42" w:name="_Hlk150803983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енко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 Гиллок «Осенний эск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" w:name="_Hlk150804168"/>
            <w:bookmarkEnd w:id="43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х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Арутюнян «Экспром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Струнно-смычковые инструменты. Виолончел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ншилина Татьяна Семёновна, концертмейстер Смельц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" w:name="_Hlk1661730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" w:name="_Hlk150951720"/>
            <w:bookmarkEnd w:id="45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енко Макс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Рзаев «Концер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Ударные инструменты. Ксилофо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Музыкальная школа № 1 им. Леонтовича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" w:name="_Hlk16617311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4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" w:name="_Hlk162511049"/>
            <w:bookmarkStart w:id="48" w:name="_Hlk150951886"/>
            <w:bookmarkEnd w:id="47"/>
            <w:bookmarkEnd w:id="48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ипова Ксения, Дьяко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алаев Ва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Москвичев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9" w:name="_Hlk1661731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" w:name="_Hlk158550222"/>
            <w:bookmarkEnd w:id="50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милицына Александра, Воробьё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Бетховен Экосез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bookmarkStart w:id="51" w:name="_Hlk162892740"/>
            <w:r>
              <w:rPr>
                <w:rFonts w:cs="Calibri" w:ascii="Calibri" w:hAnsi="Calibri"/>
                <w:sz w:val="18"/>
                <w:szCs w:val="18"/>
              </w:rPr>
              <w:t>камерный ансамбль</w:t>
            </w:r>
            <w:bookmarkEnd w:id="51"/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Москвичева Светлана Владими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енко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мерный ансамбл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вичева Светлана Владимировна, Павликова Ольг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ошковский Испанский Танец №4 ор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162596302"/>
            <w:bookmarkStart w:id="53" w:name="_Hlk150952233"/>
            <w:bookmarkEnd w:id="52"/>
            <w:bookmarkEnd w:id="53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бристов «Звонкая стру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р ту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мамбетов Акниет Актл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У ДО «ЦРТДиЮ им. В.М. Комарова» г. Байконур, Кызылординская область, Казахста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162596782"/>
            <w:bookmarkStart w:id="55" w:name="_Hlk162596580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вер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я черноб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чак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" w:name="_Hlk156489673"/>
            <w:bookmarkEnd w:id="56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фольклорный ансамбль «Чиж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у Ду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чак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еатральный коллектив «Хрустальный ш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истенок и Пуг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а Наиля Юмагильд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" w:name="_Hlk150952501"/>
            <w:bookmarkEnd w:id="57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Театр-студия «Жёлтая пирами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птих «Сказки народов Се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еева Ната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СДК «Романце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.,г/о Подольск, пос.радиоцентра Романце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" w:name="_Hlk162773188"/>
            <w:bookmarkEnd w:id="58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Театр КЦ Обухо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ый вечер-праздник «Без женщин жить нельзя на свете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, от 16 и старше, 14 человек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«Культурный центр «ОБУХОВО». р.п. Обухово, Богородский городской округ, Московская область, Россия. Народ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" w:name="_Hlk150952626"/>
            <w:bookmarkEnd w:id="59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Рябину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Шалая вод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гера Зайтуна Хабибу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города Буденновска «Дом культуры», г. Буденн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ансамбль русской песни «Рябинуш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150952976"/>
            <w:bookmarkEnd w:id="60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ицишвили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. Ноктюрн №3 «Грёзы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преподаватель-солис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62892396"/>
            <w:bookmarkStart w:id="62" w:name="_Hlk150953228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КАРАБ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состав 1 часть спектак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ксики 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никова Ната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3" w:name="_Hlk16617321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КАРАБ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состав 2 часть спектак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ксики 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никова Ната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" w:name="_Hlk156771528"/>
            <w:bookmarkStart w:id="65" w:name="_Hlk150970473"/>
            <w:bookmarkEnd w:id="64"/>
            <w:bookmarkEnd w:id="65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6" w:name="_Hlk163061839"/>
            <w:bookmarkEnd w:id="66"/>
            <w:r>
              <w:rPr>
                <w:rFonts w:cs="Calibri" w:ascii="Calibri" w:hAnsi="Calibri"/>
                <w:b/>
                <w:sz w:val="18"/>
                <w:szCs w:val="18"/>
              </w:rPr>
              <w:t>«Акварель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bookmarkStart w:id="67" w:name="_Hlk163061839"/>
            <w:bookmarkEnd w:id="67"/>
            <w:r>
              <w:rPr>
                <w:rFonts w:cs="Calibri" w:ascii="Calibri" w:hAnsi="Calibri"/>
                <w:sz w:val="16"/>
                <w:szCs w:val="18"/>
              </w:rPr>
              <w:t>Щурова Верони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иловидова Мар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анилина Мар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алашова Ул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енина Поли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Сысоева Миросла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Лотаре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ар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и театр мод: «Степ-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даева Елена Сергеевн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кулова Анастас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Луховицкая средняя общеобразовательная школа №2 (дошкольное отделение детсад №9 «Светлячок»), г. Луховицы,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" w:name="_Hlk150971073"/>
            <w:bookmarkEnd w:id="68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Харисова З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.Дворжак «Славянский танец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И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фиуллина Айгуль Инса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АУДО «Детская музыкальная школа №6 имени Салиха Сайдашева», г</w:t>
            </w:r>
            <w:bookmarkStart w:id="69" w:name="_Hlk163156451"/>
            <w:r>
              <w:rPr>
                <w:rFonts w:cs="Calibri" w:ascii="Calibri" w:hAnsi="Calibri"/>
                <w:sz w:val="18"/>
              </w:rPr>
              <w:t xml:space="preserve">. Набережные Челны, </w:t>
            </w:r>
            <w:bookmarkEnd w:id="69"/>
            <w:r>
              <w:rPr>
                <w:rFonts w:cs="Calibri" w:ascii="Calibri" w:hAnsi="Calibri"/>
                <w:sz w:val="18"/>
              </w:rPr>
              <w:t xml:space="preserve">Республика Татарст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" w:name="_Hlk1662484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7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" w:name="_Hlk163157684"/>
            <w:bookmarkStart w:id="72" w:name="_Hlk151112699"/>
            <w:bookmarkEnd w:id="71"/>
            <w:bookmarkEnd w:id="72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ие расс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151113274"/>
            <w:bookmarkEnd w:id="73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рятский при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151113869"/>
            <w:bookmarkEnd w:id="74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" w:name="_Hlk156848574"/>
            <w:bookmarkEnd w:id="75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да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163157772"/>
            <w:bookmarkStart w:id="77" w:name="_Hlk156849914"/>
            <w:bookmarkEnd w:id="76"/>
            <w:bookmarkEnd w:id="77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Зо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черняя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фронова Крис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  <w:t xml:space="preserve">Студия изобразительного искусства «Радуг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8" w:name="_Hlk1661733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7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" w:name="_Hlk156901838"/>
            <w:bookmarkEnd w:id="79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0" w:name="_Hlk163157822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Чейне»</w:t>
            </w:r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ые наез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ц.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-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" w:name="_Hlk166173295"/>
            <w:r>
              <w:rPr>
                <w:rFonts w:cs="Calibri" w:ascii="Calibri" w:hAnsi="Calibri"/>
                <w:sz w:val="18"/>
                <w:szCs w:val="18"/>
              </w:rPr>
              <w:t>Мадрашева Наталья Ивановна</w:t>
            </w:r>
            <w:bookmarkEnd w:id="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Улаганский районкультурный центр»,СДК с.Акташ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ладший хор ДМШ Дворца школьников г.Ал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фессия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8 до 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КП на ПХВ ”Дворец школьников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музыкальная школа, г. Алматы Казах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" w:name="_Hlk156940657"/>
            <w:bookmarkEnd w:id="82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частье, тебе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бород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" w:name="_Hlk163343331"/>
            <w:bookmarkStart w:id="84" w:name="_Hlk163231791"/>
            <w:bookmarkStart w:id="85" w:name="_Hlk156941368"/>
            <w:bookmarkEnd w:id="83"/>
            <w:bookmarkEnd w:id="84"/>
            <w:bookmarkEnd w:id="85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ц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ст сир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" w:name="_Hlk156941474"/>
            <w:bookmarkEnd w:id="86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7" w:name="_Hlk163231630"/>
            <w:r>
              <w:rPr>
                <w:rFonts w:cs="Calibri" w:ascii="Calibri" w:hAnsi="Calibri"/>
                <w:b/>
                <w:sz w:val="18"/>
                <w:szCs w:val="18"/>
              </w:rPr>
              <w:t>Ярцева Полина</w:t>
            </w:r>
            <w:bookmarkEnd w:id="8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ичный слу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151201448"/>
            <w:bookmarkStart w:id="89" w:name="_Hlk156992796"/>
            <w:bookmarkEnd w:id="88"/>
            <w:bookmarkEnd w:id="89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милова Элеон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151201623"/>
            <w:bookmarkEnd w:id="90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" w:name="_Hlk166236098"/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  <w:bookmarkEnd w:id="9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ается нов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деев </w:t>
            </w:r>
            <w:bookmarkStart w:id="92" w:name="_Hlk163405506"/>
            <w:r>
              <w:rPr>
                <w:rFonts w:cs="Calibri" w:ascii="Calibri" w:hAnsi="Calibri"/>
                <w:sz w:val="18"/>
                <w:szCs w:val="18"/>
              </w:rPr>
              <w:t>Сергей Михайлович</w:t>
            </w:r>
            <w:bookmarkEnd w:id="9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БУДО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" w:name="_Hlk151216752"/>
            <w:bookmarkEnd w:id="93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Шопен Ноктюрн си бемоль 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 до 15 лет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ирн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7» г. Нижний Новгоро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163407154"/>
            <w:bookmarkEnd w:id="94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льклорный  дуэт «МОЛВИНЕЦ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95" w:name="_Hlk163406958"/>
            <w:r>
              <w:rPr>
                <w:rFonts w:cs="Calibri" w:ascii="Calibri" w:hAnsi="Calibri"/>
                <w:sz w:val="18"/>
                <w:szCs w:val="18"/>
              </w:rPr>
              <w:t>Вечер у колыбели</w:t>
            </w:r>
            <w:bookmarkEnd w:id="95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 Детская игровая зарисовка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6" w:name="_Hlk163406880"/>
            <w:r>
              <w:rPr>
                <w:rFonts w:cs="Calibri" w:ascii="Calibri" w:hAnsi="Calibri"/>
                <w:sz w:val="18"/>
                <w:szCs w:val="18"/>
              </w:rPr>
              <w:t>С.Подвязье. Рязанская область</w:t>
            </w:r>
            <w:bookmarkEnd w:id="96"/>
            <w:r>
              <w:rPr>
                <w:rFonts w:cs="Calibri" w:ascii="Calibri" w:hAnsi="Calibri"/>
                <w:sz w:val="18"/>
                <w:szCs w:val="18"/>
              </w:rPr>
              <w:t>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" w:name="_Hlk157008133"/>
            <w:bookmarkEnd w:id="97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родный театр песн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«ПЛЕТЕНИЦ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язанское раздо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" w:name="_Hlk163492313"/>
            <w:r>
              <w:rPr>
                <w:rFonts w:cs="Calibri" w:ascii="Calibri" w:hAnsi="Calibri"/>
                <w:sz w:val="18"/>
                <w:szCs w:val="18"/>
              </w:rPr>
              <w:t>С.Подвязье</w:t>
            </w:r>
            <w:bookmarkEnd w:id="98"/>
            <w:r>
              <w:rPr>
                <w:rFonts w:cs="Calibri" w:ascii="Calibri" w:hAnsi="Calibri"/>
                <w:sz w:val="18"/>
                <w:szCs w:val="18"/>
              </w:rPr>
              <w:t>. Рязан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" w:name="_Hlk157010564"/>
            <w:bookmarkEnd w:id="99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Рад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Ив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, ансамбл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дковая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Окружной центр народного творчества ГО «г. Якутс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ристал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Песня «Маки»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слова Григория Поженян, музыка Юрия Ант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дковая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0" w:name="_Hlk163492565"/>
            <w:r>
              <w:rPr>
                <w:rFonts w:cs="Calibri" w:ascii="Calibri" w:hAnsi="Calibri"/>
                <w:sz w:val="18"/>
                <w:szCs w:val="18"/>
              </w:rPr>
              <w:t xml:space="preserve">Г. Якутск </w:t>
            </w:r>
            <w:bookmarkEnd w:id="100"/>
            <w:r>
              <w:rPr>
                <w:rFonts w:cs="Calibri" w:ascii="Calibri" w:hAnsi="Calibri"/>
                <w:sz w:val="18"/>
                <w:szCs w:val="18"/>
              </w:rPr>
              <w:t xml:space="preserve">мкр. Кангалас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1" w:name="_Hlk1602116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0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" w:name="_Hlk157073404"/>
            <w:bookmarkEnd w:id="102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омашенко Тим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козырка 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3" w:name="_Hlk1662552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0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157073148"/>
            <w:bookmarkEnd w:id="104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рщ Анастасия, Кошевая Анастасия, Толоченко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уван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Смешанный возрастной состав (6, 7, 7 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157337803"/>
            <w:bookmarkStart w:id="106" w:name="_Hlk157097672"/>
            <w:bookmarkEnd w:id="105"/>
            <w:bookmarkEnd w:id="106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юхов Илья, Евлах Вл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на свете лучше 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51369020"/>
            <w:bookmarkEnd w:id="107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уйко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апа лучший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8" w:name="_Hlk166162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157338188"/>
            <w:bookmarkStart w:id="110" w:name="_Hlk151393006"/>
            <w:bookmarkEnd w:id="109"/>
            <w:bookmarkEnd w:id="110"/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шикова Сте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 must go 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чук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ая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Мелодия», г. Тирасполь,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157338298"/>
            <w:bookmarkEnd w:id="111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латонова Ан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умова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Терпин – Сент Лу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джазов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школа искусств г. Поронайс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Поронайск Сахалинской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" w:name="_Hlk163574578"/>
            <w:bookmarkStart w:id="113" w:name="_Hlk157338578"/>
            <w:bookmarkEnd w:id="112"/>
            <w:bookmarkEnd w:id="113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нсамбль «Гармо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сня «Ярче, чем солнц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13-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хайлова Юлия Дмитр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БУ СОШ №15 им.Б.А.Горбатюка, г.Якутск, Республика Саха (Якутия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бль «Гармония», номинация Эстрадный вок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114" w:name="_Hlk16623622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" w:name="_Hlk151460687"/>
            <w:bookmarkEnd w:id="115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зенков Кири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любит Ми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ОДШИ им. Д.Б. Кабалевско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" w:name="_Hlk151493080"/>
            <w:bookmarkEnd w:id="116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монтов 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, Трехголосная инвенция С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нко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ГО «Город Калининград» «Детская школа искусств имени Ф.Шопена» , Россия, Калининградская область, г.Калинингр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ия Лебед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енка про медведей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ждается новый день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163664115"/>
            <w:bookmarkEnd w:id="117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8" w:name="_Hlk163663751"/>
            <w:bookmarkEnd w:id="118"/>
            <w:r>
              <w:rPr>
                <w:rFonts w:cs="Calibri" w:ascii="Calibri" w:hAnsi="Calibri"/>
                <w:b/>
                <w:sz w:val="18"/>
                <w:szCs w:val="18"/>
              </w:rPr>
              <w:t>Ансамбль объединения «Игра на гитар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bookmarkStart w:id="119" w:name="_Hlk163663751"/>
            <w:bookmarkEnd w:id="119"/>
            <w:r>
              <w:rPr>
                <w:rFonts w:cs="Calibri" w:ascii="Calibri" w:hAnsi="Calibri"/>
                <w:sz w:val="16"/>
                <w:szCs w:val="18"/>
              </w:rPr>
              <w:t>Кузина Анаста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ривалова Тама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здникова Юл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влов Никола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арасова Анаста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Ченских Ан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шеничникова Со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арыг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63663806"/>
            <w:r>
              <w:rPr>
                <w:rFonts w:cs="Calibri" w:ascii="Calibri" w:hAnsi="Calibri"/>
                <w:sz w:val="18"/>
                <w:szCs w:val="18"/>
              </w:rPr>
              <w:t xml:space="preserve">Г.Лохи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1" w:name="_Hlk163663806"/>
            <w:bookmarkStart w:id="122" w:name="_Hlk163663820"/>
            <w:r>
              <w:rPr>
                <w:rFonts w:cs="Calibri" w:ascii="Calibri" w:hAnsi="Calibri"/>
                <w:sz w:val="18"/>
                <w:szCs w:val="18"/>
              </w:rPr>
              <w:t>«Латина»</w:t>
            </w:r>
            <w:bookmarkEnd w:id="121"/>
            <w:bookmarkEnd w:id="1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(эстрадное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новский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Центр творчества» г.Шелехов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166152722"/>
            <w:bookmarkStart w:id="124" w:name="_Hlk163678079"/>
            <w:bookmarkEnd w:id="123"/>
            <w:bookmarkEnd w:id="124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анютищева Татьяна Леони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Петрова Марина Сергеевна музыкаль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Кучер Людмила Николаевна логопе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Новикова Жанна Викт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Волшебная д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5" w:name="_Hlk163677974"/>
            <w:bookmarkEnd w:id="125"/>
            <w:r>
              <w:rPr>
                <w:rFonts w:cs="Calibri" w:ascii="Calibri" w:hAnsi="Calibri"/>
                <w:sz w:val="20"/>
                <w:szCs w:val="20"/>
              </w:rPr>
              <w:t xml:space="preserve">Липейко Екатерина Александровна, старший воспитатель дошкольного подраздел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26" w:name="_Hlk163677974"/>
            <w:bookmarkStart w:id="127" w:name="_Hlk163677974"/>
            <w:bookmarkEnd w:id="12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БОУ «Школа №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Волшебная д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пейко Екатерина Александровна, старший воспитатель дошкольного подраздел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БОУ «Школа №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57351704"/>
            <w:bookmarkEnd w:id="128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яева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молоды мы 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шонко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К «Затверецкий» ВЭС «Затверечье» 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163820355"/>
            <w:bookmarkStart w:id="130" w:name="_Hlk151729411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ентерик Светла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имний пейзаж» Живопись, холст, м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от 18 лет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1" w:name="_Hlk151746261"/>
            <w:bookmarkEnd w:id="131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цеюк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» Графика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2" w:name="_Hlk151746342"/>
            <w:bookmarkEnd w:id="132"/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ирк» Графика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3" w:name="_Hlk151746519"/>
            <w:bookmarkStart w:id="134" w:name="_Hlk157418956"/>
            <w:bookmarkEnd w:id="133"/>
            <w:bookmarkEnd w:id="134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Бесп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е «Голубой ноктю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5" w:name="_Hlk163859355"/>
            <w:bookmarkEnd w:id="135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_Hlk163858987"/>
            <w:bookmarkEnd w:id="13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ая студия «Данко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bookmarkStart w:id="137" w:name="_Hlk163858987"/>
            <w:bookmarkStart w:id="138" w:name="_Hlk163858987"/>
            <w:bookmarkEnd w:id="13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ое твор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тературно-музыкальная композиция по мотивам киносценария А.П.Гайдара «Клятва Тим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альное представление и театр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маева Нина Николаевна, педагог дополнительного образован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ластное казенное общеобразовательное учреждение «Льговская школа-интернат для детей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_Hlk163859098"/>
            <w:bookmarkEnd w:id="139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удия ритмопластики «Мозаи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bookmarkStart w:id="140" w:name="_Hlk163859098"/>
            <w:bookmarkStart w:id="141" w:name="_Hlk163859098"/>
            <w:bookmarkEnd w:id="1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итмикопластическая композиция «Добро и з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ригинальный жанр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бынина Ирина Александровна, 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ластное казенное общеобразовательное учреждение «Льговская школа-интернат для детей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2" w:name="_Hlk151931505"/>
            <w:bookmarkEnd w:id="142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коллектив «Созвезд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ров сокров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четова 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Агнес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коллектив «Созвезд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3" w:name="_Hlk163896674"/>
            <w:bookmarkStart w:id="144" w:name="_Hlk151931721"/>
            <w:bookmarkEnd w:id="143"/>
            <w:bookmarkEnd w:id="144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Город дет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имн музыке», м. А. Ермолов, сл. С.Пярн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бардин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К «Центр культуры и спорта «Геолог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мало-Ненецкий автономный округ, г. Салехар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5" w:name="_Hlk151931850"/>
            <w:bookmarkEnd w:id="145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 Алекс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лыбнись», м. А Бабаджанян, сл. А.Вер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бардин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К «Центр культуры и спорта «Геолог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мало-Ненецкий автономный округ, г. Салехар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6" w:name="_Hlk151931963"/>
            <w:bookmarkEnd w:id="146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яева Ан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Фантазия до мин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ое Фортепиано                    от 13 до 15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идловская Ольга Вале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ХШ «Тополек» г. Хабаровск, Хабаровский кр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7" w:name="_Hlk152066621"/>
            <w:bookmarkEnd w:id="147"/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ева Анастаси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ёна с дом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</w:t>
              <w:br/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рсов 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, г. Краснодар, Краснодарский край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57519445"/>
            <w:bookmarkEnd w:id="148"/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Весеннее 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157519836"/>
            <w:bookmarkStart w:id="150" w:name="_Hlk152066819"/>
            <w:bookmarkEnd w:id="149"/>
            <w:bookmarkEnd w:id="150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кина Али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ёт фант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мханова Инесс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1" w:name="_Hlk164007353"/>
            <w:r>
              <w:rPr>
                <w:rFonts w:cs="Calibri" w:ascii="Calibri" w:hAnsi="Calibri"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Улан-Уд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ТОР» Г.Улан-Удэ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2" w:name="_Hlk164007353"/>
            <w:r>
              <w:rPr>
                <w:rFonts w:cs="Calibri" w:ascii="Calibri" w:hAnsi="Calibri"/>
                <w:sz w:val="18"/>
                <w:szCs w:val="18"/>
              </w:rPr>
              <w:t>Изо студия «Полёт Фантазии»</w:t>
            </w:r>
            <w:bookmarkEnd w:id="15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3" w:name="_Hlk152073507"/>
            <w:bookmarkEnd w:id="153"/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ханова Инесс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 кусточ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Улан-Уд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4" w:name="_Hlk164007427"/>
            <w:bookmarkEnd w:id="154"/>
            <w:r>
              <w:rPr>
                <w:rFonts w:cs="Calibri" w:ascii="Calibri" w:hAnsi="Calibri"/>
                <w:sz w:val="18"/>
                <w:szCs w:val="18"/>
              </w:rPr>
              <w:t>МБУ ДО «ДТОР» Г.Улан-Удэ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5" w:name="_Hlk164007427"/>
            <w:bookmarkEnd w:id="155"/>
            <w:r>
              <w:rPr>
                <w:rFonts w:cs="Calibri" w:ascii="Calibri" w:hAnsi="Calibri"/>
                <w:sz w:val="18"/>
                <w:szCs w:val="18"/>
              </w:rPr>
              <w:t>Изо студия «Полёт Фантаз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52073602"/>
            <w:bookmarkStart w:id="157" w:name="_Hlk152073730"/>
            <w:bookmarkEnd w:id="156"/>
            <w:bookmarkEnd w:id="157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Театр «Поля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Заходер. Литературно-музыкальная композиция «Счита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удожественное слово, Театральное представление и театр, Оригинальный жанр</w:t>
            </w:r>
            <w:r>
              <w:rPr>
                <w:rFonts w:cs="Calibri" w:ascii="Calibri" w:hAnsi="Calibri"/>
                <w:sz w:val="18"/>
                <w:szCs w:val="18"/>
              </w:rPr>
              <w:t>, 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ина Лина Николаевна, Чемерикина Ольга Викторовна, Черемисин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автономное оздоровительное общеобразовательное учреждение санаторного типа для детей, нуждающихся в длительном лечении, Городского округа Балашиха  «Санаторно-лесная школа «ПОЛЯНКА», Московская область, г. Балаших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577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157687889"/>
            <w:bookmarkEnd w:id="158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уховой оркестр «Созвуч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митрий Шестакович, вальс из кинофильма «Первый эшело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струментальное исполнительство, смешанная  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Виктор Михайлович Ко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е автономное учреждение культуры «Центр культурных инициатив» городского округа Кашира, филиал дом культуры имени Ленина, Москов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152098081"/>
            <w:bookmarkEnd w:id="159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0" w:name="_Hlk16410774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удия детской моды </w:t>
            </w:r>
            <w:bookmarkEnd w:id="160"/>
            <w:r>
              <w:rPr>
                <w:rFonts w:cs="Calibri" w:ascii="Calibri" w:hAnsi="Calibri"/>
                <w:b/>
                <w:sz w:val="18"/>
                <w:szCs w:val="18"/>
              </w:rPr>
              <w:t>«Чародей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1" w:name="_Hlk164107769"/>
            <w:r>
              <w:rPr>
                <w:rFonts w:cs="Calibri" w:ascii="Calibri" w:hAnsi="Calibri"/>
                <w:sz w:val="18"/>
                <w:szCs w:val="18"/>
              </w:rPr>
              <w:t>коллекция одежды «Нежность»</w:t>
            </w:r>
            <w:bookmarkEnd w:id="1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  мод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едных Ю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ом детского творчества» г. Дивного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157803347"/>
            <w:bookmarkStart w:id="163" w:name="_Hlk152158688"/>
            <w:bookmarkEnd w:id="162"/>
            <w:bookmarkEnd w:id="163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г. Новомосковск, Тульская область, Рос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едующий Пингачев Сергей Николаевич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отделение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тдыхающие стри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як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птицы- кр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157872685"/>
            <w:bookmarkEnd w:id="164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Тигрица с тигря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сл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беге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157872809"/>
            <w:bookmarkEnd w:id="165"/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52184860"/>
            <w:bookmarkEnd w:id="166"/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тдыхающие жираф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7" w:name="_Hlk152269281"/>
            <w:bookmarkEnd w:id="167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утырина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Медвежья семейка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8" w:name="_Hlk152269459"/>
            <w:bookmarkEnd w:id="168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истова Ари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Барьерный прыжок лош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9" w:name="_Hlk157968984"/>
            <w:bookmarkStart w:id="170" w:name="_Hlk152270560"/>
            <w:bookmarkEnd w:id="169"/>
            <w:bookmarkEnd w:id="170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ерасимова Мари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1" w:name="_Hlk158063335"/>
            <w:bookmarkEnd w:id="171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орин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произведению А.С. Пушкина Сказка о попе и его работнике Бал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58115524"/>
            <w:bookmarkEnd w:id="172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иренок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собаки-овч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158115556"/>
            <w:bookmarkStart w:id="174" w:name="_Hlk158115679"/>
            <w:bookmarkEnd w:id="173"/>
            <w:bookmarkEnd w:id="174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д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рнамент «Восьмили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58127870"/>
            <w:bookmarkEnd w:id="175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газ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6" w:name="_Hlk158128069"/>
            <w:bookmarkEnd w:id="176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ергеева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7" w:name="_Hlk158128145"/>
            <w:bookmarkStart w:id="178" w:name="_Hlk158128366"/>
            <w:bookmarkEnd w:id="177"/>
            <w:bookmarkEnd w:id="178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ошеина Анг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Семейство тиг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9" w:name="_Hlk158128529"/>
            <w:bookmarkEnd w:id="179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лешова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елка и полевая 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0" w:name="_Hlk158148841"/>
            <w:bookmarkEnd w:id="180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Беличье сем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158148953"/>
            <w:bookmarkEnd w:id="181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ри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158149296"/>
            <w:bookmarkEnd w:id="182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казка о царе Сал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асилье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Сталинградское знам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152330427"/>
            <w:bookmarkEnd w:id="183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лкова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етом в па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ялых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У войны не женское ли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митрие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Композиция «Сталиногорск-снежный декабрь 1941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158240848"/>
            <w:bookmarkStart w:id="185" w:name="_Hlk152330754"/>
            <w:bookmarkEnd w:id="184"/>
            <w:bookmarkEnd w:id="185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омнин Ар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околение побе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6" w:name="_Hlk158240977"/>
            <w:bookmarkEnd w:id="186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ороничева К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Тройка, семерка, туз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влампиев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Обожженны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7" w:name="_Hlk158241071"/>
            <w:bookmarkStart w:id="188" w:name="_Hlk152345262"/>
            <w:bookmarkStart w:id="189" w:name="_Hlk150760793"/>
            <w:bookmarkEnd w:id="187"/>
            <w:bookmarkEnd w:id="188"/>
            <w:bookmarkEnd w:id="189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авел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епелище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Фазлыева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Александр Сергеевич и Наталья Николаевна после б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Федот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Долгожданное письмо с фр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0" w:name="_Hlk152331805"/>
            <w:bookmarkStart w:id="191" w:name="_Hlk158241908"/>
            <w:bookmarkEnd w:id="190"/>
            <w:bookmarkEnd w:id="191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ляп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енинград-урок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2" w:name="_Hlk158322605"/>
            <w:bookmarkEnd w:id="192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Зенин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ртрет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Рем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Борис Году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158322984"/>
            <w:bookmarkStart w:id="194" w:name="_Hlk152411028"/>
            <w:bookmarkEnd w:id="193"/>
            <w:bookmarkEnd w:id="194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рнос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Собрание насеком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152411210"/>
            <w:bookmarkEnd w:id="195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ллюстрация по произведению Пушкина «Евгений Онег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6" w:name="_Hlk158323324"/>
            <w:bookmarkEnd w:id="196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Болохова 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. Павлин и к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7" w:name="_Hlk158324115"/>
            <w:bookmarkStart w:id="198" w:name="_Hlk158323801"/>
            <w:bookmarkStart w:id="199" w:name="_Hlk152411630"/>
            <w:bookmarkEnd w:id="197"/>
            <w:bookmarkEnd w:id="198"/>
            <w:bookmarkEnd w:id="199"/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Гудкова Александ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синей бутыл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Иванчук Маргари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вято-Успенский мужской монастырь на истоке Д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Кривошеина Анге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. Курочка и Пет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Кузнецова Варва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Диптих «Золотой век. Екатерина I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Леонтьева 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вчинникова Кс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Духовное прибежищ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ютюнник Евг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медве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0" w:name="_Hlk152435568"/>
            <w:bookmarkEnd w:id="200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Шевцова Кс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1" w:name="_Hlk152435589"/>
            <w:bookmarkStart w:id="202" w:name="_Hlk152436332"/>
            <w:bookmarkEnd w:id="201"/>
            <w:bookmarkEnd w:id="202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Якушевская Каро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3" w:name="_Hlk152435621"/>
            <w:bookmarkEnd w:id="203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ошев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ебино – родина Блаженной Мат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4" w:name="_Hlk152435658"/>
            <w:bookmarkEnd w:id="204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Ермолаева Таи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Вечер в С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5" w:name="_Hlk152435687"/>
            <w:bookmarkEnd w:id="205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етний бук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152435704"/>
            <w:bookmarkEnd w:id="206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ортрет дев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7" w:name="_Hlk152435725"/>
            <w:bookmarkEnd w:id="207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колова Ли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ёгун Райд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08" w:name="_Hlk152435746"/>
            <w:bookmarkEnd w:id="208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няк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юбимы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152435802"/>
            <w:bookmarkEnd w:id="209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асильченко А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Лунная герои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0" w:name="_Hlk152435817"/>
            <w:bookmarkEnd w:id="210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ександр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Всевидящий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152435832"/>
            <w:bookmarkEnd w:id="211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панас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кофейни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152435847"/>
            <w:bookmarkEnd w:id="212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белым голуб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152435900"/>
            <w:bookmarkEnd w:id="213"/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лоус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кринкой»</w:t>
            </w:r>
          </w:p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52435954"/>
            <w:bookmarkEnd w:id="214"/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ламкарян Эв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Натюрморт с бутыл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158389017"/>
            <w:bookmarkStart w:id="216" w:name="_Hlk152435971"/>
            <w:bookmarkEnd w:id="215"/>
            <w:bookmarkEnd w:id="216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рная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рогулка летним дн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7" w:name="_Hlk152435988"/>
            <w:bookmarkEnd w:id="217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ксенова Ди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mbria" w:hAnsi="Cambria" w:eastAsia="Calibri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ньшина Мари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8" w:name="_Hlk152503379"/>
            <w:bookmarkEnd w:id="218"/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мечтательны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9" w:name="_Hlk158468813"/>
            <w:bookmarkStart w:id="220" w:name="_Hlk152503514"/>
            <w:bookmarkEnd w:id="219"/>
            <w:bookmarkEnd w:id="220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колова Лид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Кицун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1" w:name="_Hlk158468563"/>
            <w:bookmarkEnd w:id="221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кренкова Виктор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Зимнее утр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2" w:name="_Hlk152504221"/>
            <w:bookmarkEnd w:id="222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Косат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Федулова Софья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152505767"/>
            <w:bookmarkStart w:id="224" w:name="_Hlk152504333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авришин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обеждая гравита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ходул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Оставле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5" w:name="_Hlk152585668"/>
            <w:bookmarkStart w:id="226" w:name="_Hlk152585889"/>
            <w:bookmarkEnd w:id="225"/>
            <w:bookmarkEnd w:id="226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Леонтье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Сияние фона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152585719"/>
            <w:bookmarkEnd w:id="227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Три коровки на л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52585735"/>
            <w:bookmarkEnd w:id="228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п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ежно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52586127"/>
            <w:bookmarkEnd w:id="229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Куликово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58563944"/>
            <w:bookmarkStart w:id="231" w:name="_Hlk152587830"/>
            <w:bookmarkEnd w:id="230"/>
            <w:bookmarkEnd w:id="231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Закат над мо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58574168"/>
            <w:bookmarkEnd w:id="232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пова З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ляжный мат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58714995"/>
            <w:bookmarkEnd w:id="233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аламкарян Эв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атюрморт с лим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64175464"/>
            <w:bookmarkEnd w:id="234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кресенье Х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,</w:t>
            </w:r>
          </w:p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18"/>
                <w:szCs w:val="18"/>
                <w:lang w:eastAsia="zh-CN"/>
              </w:rPr>
            </w:pPr>
            <w:r>
              <w:rPr>
                <w:rFonts w:eastAsia="DengXian;等线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152588523"/>
            <w:bookmarkStart w:id="236" w:name="_Hlk158637803"/>
            <w:bookmarkEnd w:id="235"/>
            <w:bookmarkEnd w:id="236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мяго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Б.Кабалевский «Кло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хоровая школа «Тополек» г.Хабаровс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166152995"/>
            <w:bookmarkStart w:id="238" w:name="_Hlk164197661"/>
            <w:bookmarkStart w:id="239" w:name="_Hlk158638346"/>
            <w:bookmarkEnd w:id="237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Яценко Наталья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Короткова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Методист Домарёева Е.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тор Наумушкин Алексей Вале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ни-фильм Мюзикла «ВеДе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рина 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240" w:name="_Hlk166153051"/>
            <w:bookmarkStart w:id="241" w:name="_Hlk164197505"/>
            <w:bookmarkEnd w:id="241"/>
            <w:r>
              <w:rPr>
                <w:rFonts w:cs="Calibri" w:ascii="Calibri" w:hAnsi="Calibri"/>
                <w:sz w:val="18"/>
                <w:szCs w:val="20"/>
              </w:rPr>
              <w:t>ГБОУ Школа № 1321 «Ковчег» ДО 4 «Фламин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242" w:name="_Hlk166153051"/>
            <w:bookmarkStart w:id="243" w:name="_Hlk164197505"/>
            <w:bookmarkEnd w:id="243"/>
            <w:r>
              <w:rPr>
                <w:rFonts w:cs="Calibri" w:ascii="Calibri" w:hAnsi="Calibri"/>
                <w:sz w:val="18"/>
                <w:szCs w:val="20"/>
              </w:rPr>
              <w:t>Руководитель структурного подразделения ДО «Фламинго»</w:t>
            </w:r>
            <w:bookmarkEnd w:id="24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Яценко Наталья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Воспитатель Короткова Екате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Методист Домарёева Е.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ператор Наумушкин Алексей Вале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ни-фильм Мюзикла «ВеДе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рина 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БОУ Школа № 1321 «Ковчег» ДО 4 «Фламинг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ководитель структурного подразделения ДО «Фламин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4" w:name="_Hlk152588610"/>
            <w:bookmarkEnd w:id="244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ный сводный хор  «Музыкальная кап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хала дере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ел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СШ №33» г. Смолен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5" w:name="_Hlk158638253"/>
            <w:bookmarkEnd w:id="245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Ба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 Фа Мин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евская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СО «Музыкально-эстетический лицей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ратовская область, г. Энгельс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52616600"/>
            <w:bookmarkStart w:id="247" w:name="_Hlk158639148"/>
            <w:bookmarkEnd w:id="246"/>
            <w:bookmarkEnd w:id="247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Дурникин Ден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.Шалов. Протяжная и плясовая (на поморские народные 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струментальное исполнительство (балалайка)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еподаватель Анцева Наталья Николаевна, концертмейстер Паршина Ири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етская школа искусств» г. Апатиты, Мурманская область, Россия</w:t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8" w:name="_Hlk152616952"/>
            <w:bookmarkEnd w:id="248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ропович Андр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ков Кирил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итонов Дании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мушкин Арт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 И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9" w:name="_Hlk164292831"/>
            <w:r>
              <w:rPr>
                <w:rFonts w:cs="Calibri" w:ascii="Calibri" w:hAnsi="Calibri"/>
                <w:sz w:val="18"/>
                <w:szCs w:val="18"/>
              </w:rPr>
              <w:t>«Во Кузниц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.н.п.</w:t>
            </w:r>
            <w:bookmarkEnd w:id="24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ь ложкар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янту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ЛСОШ  № 2, дошкольное отдел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0" w:name="_Hlk164292814"/>
            <w:r>
              <w:rPr>
                <w:rFonts w:cs="Calibri" w:ascii="Calibri" w:hAnsi="Calibri"/>
                <w:sz w:val="18"/>
                <w:szCs w:val="18"/>
              </w:rPr>
              <w:t xml:space="preserve">Д/с № 9 «Светлячок», г. Луховицы, </w:t>
            </w:r>
            <w:bookmarkEnd w:id="250"/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52617326"/>
            <w:bookmarkEnd w:id="251"/>
            <w:r>
              <w:rPr>
                <w:rFonts w:cs="Calibri" w:ascii="Calibri" w:hAnsi="Calibri"/>
                <w:b/>
                <w:color w:val="000000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Александер «Титаническая токк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До 9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.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2" w:name="_Hlk164293940"/>
            <w:bookmarkStart w:id="253" w:name="_Hlk158639741"/>
            <w:bookmarkEnd w:id="252"/>
            <w:bookmarkEnd w:id="253"/>
            <w:r>
              <w:rPr>
                <w:rFonts w:cs="Calibri" w:ascii="Calibri" w:hAnsi="Calibri"/>
                <w:b/>
                <w:color w:val="000000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лов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встречн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В.Петросян –И.Эйф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Элли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164294343"/>
            <w:bookmarkEnd w:id="254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чун Иго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Вильбо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Мор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(труба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люстратор – Костюченко Павел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5" w:name="_Hlk1661736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5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6" w:name="_Hlk158640990"/>
            <w:bookmarkEnd w:id="256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Смирнов Артё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 .Смир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Дож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общий курс 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7" w:name="_Hlk152680452"/>
            <w:bookmarkEnd w:id="257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луа Лэй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. Сибелиу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 Суве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игайл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8" w:name="_Hlk16617376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152680568"/>
            <w:bookmarkStart w:id="260" w:name="_Hlk158641405"/>
            <w:bookmarkEnd w:id="259"/>
            <w:bookmarkEnd w:id="260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ин Яро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И. Чай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ое 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игайл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1" w:name="_Hlk158641474"/>
            <w:bookmarkStart w:id="262" w:name="_Hlk152691492"/>
            <w:bookmarkEnd w:id="261"/>
            <w:bookmarkEnd w:id="262"/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гайлова Ан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Нам не забыть те времена» - памяти героев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жетные видео-рол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3" w:name="_Hlk158641699"/>
            <w:bookmarkEnd w:id="263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. Рак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Интермец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 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 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158641882"/>
            <w:bookmarkStart w:id="265" w:name="_Hlk152691852"/>
            <w:bookmarkEnd w:id="264"/>
            <w:bookmarkEnd w:id="265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чун Иго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С.Бах- Ш.Гун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Аве М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 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158642107"/>
            <w:bookmarkEnd w:id="266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сташкина Ната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Назарова Вариации на тему РНП «Пойду ль я,выйду ль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164295547"/>
            <w:bookmarkStart w:id="268" w:name="_Hlk164294759"/>
            <w:bookmarkStart w:id="269" w:name="_Hlk158642767"/>
            <w:bookmarkEnd w:id="267"/>
            <w:bookmarkEnd w:id="268"/>
            <w:bookmarkEnd w:id="269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етанина Жан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стюм  же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шивка крест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158645294"/>
            <w:bookmarkEnd w:id="270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Татьян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шивка лент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158649031"/>
            <w:bookmarkStart w:id="272" w:name="_Hlk152692077"/>
            <w:bookmarkEnd w:id="271"/>
            <w:bookmarkEnd w:id="272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изаева Лилия Гафу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солом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58653282"/>
            <w:bookmarkEnd w:id="273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даев Николай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сл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деревообработ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4" w:name="_Hlk158715254"/>
            <w:bookmarkEnd w:id="274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гарт Лилия Фед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атулка «Бар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 по дерев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5" w:name="_Hlk158801599"/>
            <w:bookmarkEnd w:id="275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упова Алсу Раши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Мир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соломки, изони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городского округа Похвистнево Самарской области «Дом народных ремёсел и декоративно - прикладного искусства» </w:t>
            </w:r>
          </w:p>
          <w:p>
            <w:pPr>
              <w:pStyle w:val="ConsPlusNonformat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52692273"/>
            <w:bookmarkStart w:id="277" w:name="_Hlk158716553"/>
            <w:bookmarkEnd w:id="276"/>
            <w:bookmarkEnd w:id="277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Л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Чужая же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, 50+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брамович Игор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 студия эстрадного вокала Культурно-спортивного комплекса РУП "Гомельское отделение Белорусской железной дороги". Беларусь, Гоме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8" w:name="_Hlk152710926"/>
            <w:bookmarkEnd w:id="278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жкун Васи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дце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хип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 «ДМШ им. И.Г. Драгунова» м.р. Красноармейский </w:t>
            </w:r>
            <w:bookmarkStart w:id="279" w:name="_Hlk164339542"/>
            <w:r>
              <w:rPr>
                <w:rFonts w:cs="Calibri" w:ascii="Calibri" w:hAnsi="Calibri"/>
                <w:sz w:val="18"/>
                <w:szCs w:val="18"/>
              </w:rPr>
              <w:t xml:space="preserve">Самарской области, </w:t>
            </w:r>
            <w:bookmarkEnd w:id="279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80" w:name="_Hlk1661586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8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1" w:name="_Hlk158716896"/>
            <w:bookmarkStart w:id="282" w:name="_Hlk152751063"/>
            <w:bookmarkEnd w:id="281"/>
            <w:bookmarkEnd w:id="282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«Новое поколение» в составе: </w:t>
            </w:r>
            <w:r>
              <w:rPr>
                <w:rFonts w:cs="Calibri" w:ascii="Calibri" w:hAnsi="Calibri"/>
                <w:sz w:val="16"/>
                <w:szCs w:val="18"/>
              </w:rPr>
              <w:t>Красюкова Виктория, Перфильев Захар, Скоринова Полина, Хлебников Богдан, Лысенко Анастасия, Демиденко Никита, Науменко Милана, Назаро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жгите св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 «Эстрадный тане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лебникова Га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Примор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3" w:name="_Hlk158717370"/>
            <w:bookmarkEnd w:id="283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ина Елена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– логопе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БОУ СО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 г. Апатит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харчук Марина Никола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подаватель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БУДО ДМШ им.Л.М. Буркова г. Апати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пект  с презентаци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Бинарный урок по логоритмике для обучающихс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класса с ТН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ма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ик – 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ектная деятельност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здорового образа жизн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от 21 и старш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ерин Юрий Евгенье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МБОУ СОШ № 14, г. Апати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еева Ольга Евгень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МБУДО ДМШ им.Л.М. Бур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щеобразовательное учреждение г. Апатиты "Средняя общеобразовательная школа № 14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Детская музыкальная школа имени Леонида Михайловича Бур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4" w:name="_Hlk152751230"/>
            <w:bookmarkStart w:id="285" w:name="_Hlk158720458"/>
            <w:bookmarkEnd w:id="284"/>
            <w:bookmarkEnd w:id="285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а И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6" w:name="_Hlk164340347"/>
            <w:r>
              <w:rPr>
                <w:rFonts w:cs="Calibri" w:ascii="Calibri" w:hAnsi="Calibri"/>
                <w:sz w:val="18"/>
                <w:szCs w:val="18"/>
              </w:rPr>
              <w:t>Музыкальный момент</w:t>
            </w:r>
            <w:bookmarkEnd w:id="2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МШ им И.Г. Драгунова» м.р. Красноармейский Самарская область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7" w:name="_Hlk152764057"/>
            <w:bookmarkEnd w:id="287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гуно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Булах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к, тук, тук…как сердце бьет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ПОУ РМ «Саранское музыкальное училище им. Л.П.Кирюкова», г. Саранск, Республика Мордовия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8" w:name="_Hlk152764206"/>
            <w:bookmarkStart w:id="289" w:name="_Hlk158994340"/>
            <w:bookmarkEnd w:id="288"/>
            <w:bookmarkEnd w:id="289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мохина Елизавета Андр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стева Алиса Степ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м Хачатурян – вальс к драме «Маска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-фортепианный ансамбль,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динцова Татьяна Афанас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ДОД «Детская хоровая школа «Тополек» г.Хабаров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0" w:name="_Hlk164415971"/>
            <w:bookmarkStart w:id="291" w:name="_Hlk152792290"/>
            <w:bookmarkEnd w:id="290"/>
            <w:bookmarkEnd w:id="291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ородько Степ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 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bookmarkStart w:id="292" w:name="_Hlk164415715"/>
            <w:r>
              <w:rPr>
                <w:rFonts w:cs="Calibri" w:ascii="Calibri" w:hAnsi="Calibri"/>
                <w:sz w:val="18"/>
                <w:szCs w:val="18"/>
              </w:rPr>
              <w:t xml:space="preserve">А. Хевелев  </w:t>
            </w:r>
            <w:bookmarkStart w:id="293" w:name="_Hlk164415774"/>
            <w:r>
              <w:rPr>
                <w:rFonts w:cs="Calibri" w:ascii="Calibri" w:hAnsi="Calibri"/>
                <w:sz w:val="18"/>
                <w:szCs w:val="18"/>
              </w:rPr>
              <w:t>«БАБА – ЯГА»</w:t>
            </w:r>
            <w:bookmarkEnd w:id="292"/>
            <w:bookmarkEnd w:id="29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ементаль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фортепиано) до 9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4" w:name="_Hlk166236333"/>
            <w:r>
              <w:rPr>
                <w:rFonts w:cs="Calibri" w:ascii="Calibri" w:hAnsi="Calibri"/>
                <w:sz w:val="18"/>
                <w:szCs w:val="18"/>
              </w:rPr>
              <w:t>МБОУ ДОД «Детская хоровая школа «Тополек»</w:t>
            </w:r>
            <w:bookmarkStart w:id="295" w:name="_Hlk164415786"/>
            <w:r>
              <w:rPr>
                <w:rFonts w:cs="Calibri" w:ascii="Calibri" w:hAnsi="Calibri"/>
                <w:sz w:val="18"/>
                <w:szCs w:val="18"/>
              </w:rPr>
              <w:t xml:space="preserve"> г.Хабаровск </w:t>
            </w:r>
            <w:bookmarkEnd w:id="294"/>
            <w:bookmarkEnd w:id="29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296" w:name="_Hlk1661589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29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7" w:name="_Hlk164415827"/>
            <w:bookmarkEnd w:id="297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ородько Степ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Шуман  «</w:t>
            </w:r>
            <w:bookmarkStart w:id="298" w:name="_Hlk164415839"/>
            <w:r>
              <w:rPr>
                <w:rFonts w:cs="Calibri" w:ascii="Calibri" w:hAnsi="Calibri"/>
                <w:sz w:val="18"/>
                <w:szCs w:val="18"/>
              </w:rPr>
              <w:t>Первая утрата</w:t>
            </w:r>
            <w:bookmarkEnd w:id="298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ементаль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о)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Д «Детская хоровая школа «Тополек» г.Хабаров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9" w:name="_Hlk164428763"/>
            <w:bookmarkEnd w:id="299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гитаристов «Бриз»  </w:t>
            </w:r>
            <w:r>
              <w:rPr>
                <w:rFonts w:cs="Calibri" w:ascii="Calibri" w:hAnsi="Calibri"/>
                <w:sz w:val="16"/>
                <w:szCs w:val="18"/>
              </w:rPr>
              <w:t>Коняева Милена, Ганилов Максим, Ёлгина Дарья, Терефера Юр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И  Ансамбль гитаристов «Ритм» в составе: Рогачков Тимофей, Лян Артур, Зверев Дмитрий, Молчанова Ева. Ходаковская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зыка неизвестного автора,обработка В.Колосова «Кубин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( классическое)ансамбли,смешанный возрастной состав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даковская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№ 1 МБУДО  «Детская школа  искусств  Лазовского  муниципального  округа Приморского края», пгт. 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152792590"/>
            <w:bookmarkEnd w:id="300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тисов Миха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1" w:name="_Hlk164451803"/>
            <w:r>
              <w:rPr>
                <w:rFonts w:cs="Calibri" w:ascii="Calibri" w:hAnsi="Calibri"/>
                <w:sz w:val="18"/>
                <w:szCs w:val="18"/>
              </w:rPr>
              <w:t>Х. Вольфарт «Маленький барабанщик»</w:t>
            </w:r>
            <w:bookmarkEnd w:id="30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анова Ирина Алексе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ДО «Детская школа искусств №2» г. Балашова, Саратов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2" w:name="_Hlk164532672"/>
            <w:bookmarkStart w:id="303" w:name="_Hlk164532536"/>
            <w:bookmarkEnd w:id="302"/>
            <w:bookmarkEnd w:id="303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 – Юношеский этюд опус1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творчество – классическое фортепиано, от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ХШ "Тополек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80000, г. Хабаровск,Хабаровский кра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152792710"/>
            <w:bookmarkEnd w:id="304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Прокофьев - Монтекки и Капулети (из балета "Ромео и Джульетта") соч 75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творчество – классическое фортепиано, от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5" w:name="_Hlk164532483"/>
            <w:r>
              <w:rPr>
                <w:rFonts w:eastAsia="Calibri" w:cs="Calibri" w:ascii="Calibri" w:hAnsi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bookmarkEnd w:id="30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6" w:name="_Hlk164532872"/>
            <w:bookmarkStart w:id="307" w:name="_Hlk152842058"/>
            <w:bookmarkEnd w:id="306"/>
            <w:bookmarkEnd w:id="307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алгин Ром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Федоров «Концертный наигрыш на тему русской народной песни «Вы послушайте, реб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 «дом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Норицын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«Полазненская ДШИ»  п. Полазна Перм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ет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. Хелтон – Т. Вольская «Воспоминание о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 «дом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Норицын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Полазненская ДШИ»  п. Полазна Пермский кр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08" w:name="_Hlk1661532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9" w:name="_Hlk152841983"/>
            <w:bookmarkEnd w:id="309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Домр в составе Басалгин Роман и Осет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Кузнецов «Родная Ст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Ширинкина Татьяна Васильевна, концертмейстер Ширинкин Серге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Полазненская ДШИ»  п. Полазна Пермский кр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0" w:name="_Hlk152842277"/>
            <w:bookmarkEnd w:id="310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ансамбль «Сувенир»,преподаватель-сол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Ми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ош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Новогутская детская школа искусств Гомельского района».РБ, Гомельская область, Гомельский район, агр.Новая Гу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1" w:name="_Hlk164606509"/>
            <w:bookmarkEnd w:id="311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3-4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земной красоте», музыка Я. Дубравин, слова В.Су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ДХШ «Тополек» г. Хабаровска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12" w:name="_Hlk16615334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1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13" w:name="_Hlk166153268"/>
            <w:bookmarkStart w:id="314" w:name="_Hlk166153152"/>
            <w:bookmarkStart w:id="315" w:name="_Hlk165577679"/>
            <w:bookmarkStart w:id="316" w:name="_Hlk152842527"/>
            <w:bookmarkEnd w:id="313"/>
            <w:bookmarkEnd w:id="314"/>
            <w:bookmarkEnd w:id="315"/>
            <w:bookmarkEnd w:id="316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огмова Милана Эдуар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окарова Зарета Чамил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ажева Мад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амиева Залина Арсе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арданова Фатимат Муаед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амбиева Фатимат Мухарби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махова Эмма Ауес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езрокова Мадина Дзашу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алкизова Юлия Олег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Хамукова Амина Хас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азова Дина Асте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мыкова Дарина Арсе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Хуранова Марина Музак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укова Оксана Салим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Тохова Залина Рамаз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Алакаева Фатима Бор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ушева Джамиля Алибек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насова Марьяна Зуф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17" w:name="_Hlk1661535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3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sz w:val="12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насова Марьяна Зуф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18" w:name="_Hlk166153286"/>
            <w:bookmarkEnd w:id="318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319" w:name="_Hlk166153286"/>
            <w:bookmarkStart w:id="320" w:name="_Hlk166153286"/>
            <w:bookmarkEnd w:id="320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21" w:name="_Hlk1661536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2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22" w:name="_Hlk166153608"/>
            <w:bookmarkStart w:id="323" w:name="_Hlk165577712"/>
            <w:bookmarkEnd w:id="322"/>
            <w:bookmarkEnd w:id="323"/>
            <w:r>
              <w:rPr>
                <w:rFonts w:cs="Calibri" w:ascii="Calibri" w:hAnsi="Calibri"/>
                <w:b/>
                <w:color w:val="000000"/>
              </w:rPr>
              <w:t>19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24" w:name="_Hlk165552318"/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bookmarkEnd w:id="324"/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жамбеева Марина Зау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Динара Русла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Милан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Ариана Русл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«9 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25" w:name="_Hlk165553128"/>
            <w:bookmarkEnd w:id="325"/>
            <w:r>
              <w:rPr>
                <w:rFonts w:eastAsia="Calibri" w:cs="Calibri" w:ascii="Calibri" w:hAnsi="Calibri"/>
                <w:color w:val="FF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326" w:name="_Hlk165553128"/>
            <w:bookmarkStart w:id="327" w:name="_Hlk165553128"/>
            <w:bookmarkEnd w:id="327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bookmarkStart w:id="328" w:name="_Hlk165552291"/>
            <w:r>
              <w:rPr>
                <w:rFonts w:cs="Calibri" w:ascii="Calibri" w:hAnsi="Calibri"/>
                <w:sz w:val="18"/>
                <w:szCs w:val="20"/>
              </w:rPr>
              <w:t>МКДОУ «Детский сад №72» Центр студия «Капелька»  г. Нальчик</w:t>
            </w:r>
            <w:bookmarkEnd w:id="32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КДОУ «Детский сад №72»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Центр студия «Капель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Вокальная эпопея "Пентаграмма песен из огня". 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«9 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 xml:space="preserve"> </w:t>
            </w:r>
            <w:bookmarkStart w:id="329" w:name="_Hlk166154035"/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  <w:bookmarkEnd w:id="329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bookmarkStart w:id="330" w:name="_Hlk166153792"/>
            <w:r>
              <w:rPr>
                <w:rFonts w:cs="Calibri" w:ascii="Calibri" w:hAnsi="Calibri"/>
                <w:sz w:val="18"/>
                <w:szCs w:val="20"/>
              </w:rPr>
              <w:t>МКДОУ «Детский сад №72» Центр студия «Капелька»</w:t>
            </w:r>
            <w:bookmarkEnd w:id="330"/>
            <w:r>
              <w:rPr>
                <w:rFonts w:cs="Calibri" w:ascii="Calibri" w:hAnsi="Calibri"/>
                <w:sz w:val="18"/>
                <w:szCs w:val="20"/>
              </w:rPr>
              <w:t xml:space="preserve">  г. Наль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31" w:name="_Hlk166153972"/>
            <w:bookmarkEnd w:id="331"/>
            <w:r>
              <w:rPr>
                <w:rFonts w:cs="Calibri" w:ascii="Calibri" w:hAnsi="Calibri"/>
                <w:b/>
                <w:color w:val="000000"/>
              </w:rPr>
              <w:t>19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гмова Милана Эдуар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окарова Зарета Чамил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жева Мадина Анатоль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миева Залина Арсе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данова Фатимат Муае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мбиева Фатимат Мухарби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зрокова Мадина Дзашу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кизова Юли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32" w:name="_Hlk165552784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</w:t>
            </w:r>
            <w:bookmarkStart w:id="333" w:name="_Hlk165552802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«Детский сад №3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4" w:name="_Hlk165552784"/>
            <w:bookmarkStart w:id="335" w:name="_Hlk165552816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334"/>
            <w:bookmarkEnd w:id="333"/>
            <w:bookmarkEnd w:id="33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МКДОУ  «Детский сад №3»  г. Нальчик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2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336" w:name="_Hlk166154007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 «Детский сад №3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7" w:name="_Hlk166154007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33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8" w:name="_Hlk164608816"/>
            <w:bookmarkStart w:id="339" w:name="_Hlk152874143"/>
            <w:bookmarkEnd w:id="338"/>
            <w:bookmarkEnd w:id="339"/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 Богдан, 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. Рахманинов «Итальянская п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, 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. Шостакович. Концертино (для двух 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0" w:name="_Hlk152874276"/>
            <w:bookmarkEnd w:id="340"/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 Богдан, 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Г.Ф. Гендель. Кончерто Гроссо (соль минор,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ча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1" w:name="_Hlk1661539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4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42" w:name="_Hlk152874485"/>
            <w:bookmarkEnd w:id="342"/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. Рахманинов. Этюд-картина, соч. 33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(фортепиано, соло), 13 –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3" w:name="_Hlk1661590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4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4" w:name="_Hlk152874725"/>
            <w:bookmarkEnd w:id="344"/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. Мошковский. Этюд №6 фа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(фортепиано, соло), 13 –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5" w:name="_Hlk152929893"/>
            <w:bookmarkEnd w:id="345"/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еев Бог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. Прелюдия и фуга си бемоль мажор (ХТК, I 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соло),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ексеева Эвелина, Симахин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. Варламов - Й. Брамс "На заре ты ее не бу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(фортепиано, ансамбль) 13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6" w:name="_Hlk164625836"/>
            <w:bookmarkEnd w:id="346"/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ирогова Ксения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Бабкина Виктория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bookmarkStart w:id="347" w:name="_Hlk164625860"/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В.В. Коровицын  «Куклы Сеньора Карабаса»</w:t>
            </w:r>
            <w:bookmarkEnd w:id="34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Инструментальное исполнительство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От 10 до 12 лет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Преображенская Татьяна Борисовна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Пантюшенко Ирина Валентиновна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МБУДО ДМШ им. Г.Г. Галынина г. Тула,Россия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Инструментальное исполнительство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bookmarkStart w:id="348" w:name="_Hlk16615894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  <w:bookmarkEnd w:id="34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9" w:name="_Hlk164626148"/>
            <w:bookmarkEnd w:id="349"/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ртё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на тему русской народной песни «Выйду на ули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рмакова Людмил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ПОУ КК «НМК им. Д.Д. Шостаковича» г. Новороссийск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50" w:name="_Hlk1661590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35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1" w:name="_Hlk164626532"/>
            <w:bookmarkStart w:id="352" w:name="_Hlk152930422"/>
            <w:bookmarkEnd w:id="351"/>
            <w:bookmarkEnd w:id="352"/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зетль Алина, Грудинина Александра, Бойко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Бол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Школа 548 "Царицыно"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53" w:name="_Hlk1661738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5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164626398"/>
            <w:bookmarkEnd w:id="354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йко Елиза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5" w:name="_Hlk164626412"/>
            <w:r>
              <w:rPr>
                <w:rFonts w:cs="Calibri" w:ascii="Calibri" w:hAnsi="Calibri"/>
                <w:b/>
                <w:sz w:val="18"/>
                <w:szCs w:val="18"/>
              </w:rPr>
              <w:t>Молдованова Евгения Вячеславовна</w:t>
            </w:r>
            <w:bookmarkEnd w:id="35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6" w:name="_Hlk164626423"/>
            <w:r>
              <w:rPr>
                <w:rFonts w:cs="Calibri" w:ascii="Calibri" w:hAnsi="Calibri"/>
                <w:sz w:val="18"/>
                <w:szCs w:val="18"/>
                <w:lang w:val="en-US"/>
              </w:rPr>
              <w:t>Тарантелла</w:t>
            </w:r>
            <w:bookmarkEnd w:id="35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ель- учени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Школа 548 "Царицыно"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7" w:name="_Hlk164678136"/>
            <w:bookmarkStart w:id="358" w:name="_Hlk152930614"/>
            <w:bookmarkEnd w:id="357"/>
            <w:bookmarkEnd w:id="358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ловкин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а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153010937"/>
            <w:bookmarkEnd w:id="359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 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360" w:name="_Hlk1661739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6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1" w:name="_Hlk153011206"/>
            <w:bookmarkEnd w:id="361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ворот гусли вдари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- Холманских Владими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Прялиц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362" w:name="_Hlk1661740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3" w:name="_Hlk153011384"/>
            <w:bookmarkEnd w:id="363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й, сад во д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- Холманских Владими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Вятская детская школа искусств» г.Кирова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Прялиц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4" w:name="_Hlk164678460"/>
            <w:bookmarkEnd w:id="364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 Анатолий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-прикладное творчество, рисунок в технике пирография «Танк-Побе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 «Кугесьский детский дом- интернат для умственно отсталых детей», Чувашская Республик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65" w:name="_Hlk16623399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36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фанов Александр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-прикладное творчество, рисунок в технике пирография «Нарспи и Сетн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 «Кугесьский детский дом- интернат для умственно отсталых детей», Чувашская Республик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6" w:name="_Hlk164679068"/>
            <w:bookmarkStart w:id="367" w:name="_Hlk153011687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вр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8" w:name="_Hlk164684327"/>
            <w:bookmarkEnd w:id="368"/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9" w:name="_Hlk164684252"/>
            <w:r>
              <w:rPr>
                <w:rFonts w:cs="Calibri" w:ascii="Calibri" w:hAnsi="Calibri"/>
                <w:b/>
                <w:sz w:val="18"/>
                <w:szCs w:val="18"/>
              </w:rPr>
              <w:t>Киностудия «РАДУйСЯ» г.Котлас</w:t>
            </w:r>
            <w:bookmarkEnd w:id="3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 сон, про сны, просни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0 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 мульти-, видео - 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ачева Юлия Бор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овалова Кристин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БКУ АО ««Котласский центр социальной помощи семье и детям «Мая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ректор Сырникова Галина Евгеньевна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0" w:name="_Hlk164684654"/>
            <w:bookmarkEnd w:id="370"/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рварова Лола Каримджо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й в космосе!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ный колла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ларь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г.о. Красногорск, село Петрово-Дальне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Студия декоративно-прикладного творчества «Феникс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икуренко Евгения Ром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пасибо воинам за отваг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 пластилин, барелье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ларь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г.о. Красногорск, село Петрово-Дальне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Студия декоративно-прикладного творчества «Феникс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1" w:name="_Hlk164692744"/>
            <w:bookmarkStart w:id="372" w:name="_Hlk153011807"/>
            <w:bookmarkEnd w:id="371"/>
            <w:bookmarkEnd w:id="372"/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анилов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он 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янце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утов Андр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и 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си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3" w:name="_Hlk153012072"/>
            <w:bookmarkEnd w:id="373"/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дров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4" w:name="_Hlk164692428"/>
            <w:r>
              <w:rPr>
                <w:rFonts w:cs="Calibri" w:ascii="Calibri" w:hAnsi="Calibri"/>
                <w:sz w:val="18"/>
                <w:szCs w:val="18"/>
              </w:rPr>
              <w:t xml:space="preserve">Колокольчики </w:t>
            </w:r>
            <w:bookmarkEnd w:id="374"/>
            <w:r>
              <w:rPr>
                <w:rFonts w:cs="Calibri" w:ascii="Calibri" w:hAnsi="Calibri"/>
                <w:sz w:val="18"/>
                <w:szCs w:val="18"/>
              </w:rPr>
              <w:t>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5" w:name="_Hlk153187652"/>
            <w:bookmarkEnd w:id="375"/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рские Полина и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6" w:name="_Hlk164692461"/>
            <w:r>
              <w:rPr>
                <w:rFonts w:cs="Calibri" w:ascii="Calibri" w:hAnsi="Calibri"/>
                <w:sz w:val="18"/>
                <w:szCs w:val="18"/>
              </w:rPr>
              <w:t xml:space="preserve">Полевые цветы </w:t>
            </w:r>
            <w:bookmarkEnd w:id="376"/>
            <w:r>
              <w:rPr>
                <w:rFonts w:cs="Calibri" w:ascii="Calibri" w:hAnsi="Calibri"/>
                <w:sz w:val="18"/>
                <w:szCs w:val="18"/>
              </w:rPr>
              <w:t>(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чев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7" w:name="_Hlk153187936"/>
            <w:bookmarkEnd w:id="377"/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н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и (валяние, шер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сикова Тамар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аснова Екатерина Андр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78" w:name="_Hlk164692517"/>
            <w:r>
              <w:rPr>
                <w:rFonts w:cs="Calibri" w:ascii="Calibri" w:hAnsi="Calibri"/>
                <w:sz w:val="18"/>
                <w:szCs w:val="18"/>
              </w:rPr>
              <w:t>Незнакомка (графика)</w:t>
            </w:r>
            <w:bookmarkEnd w:id="3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9" w:name="_Hlk153188087"/>
            <w:bookmarkEnd w:id="379"/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почев Дмитрий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0" w:name="_Hlk164692545"/>
            <w:r>
              <w:rPr>
                <w:rFonts w:cs="Calibri" w:ascii="Calibri" w:hAnsi="Calibri"/>
                <w:sz w:val="18"/>
                <w:szCs w:val="18"/>
              </w:rPr>
              <w:t>Портрет дочери (графика)</w:t>
            </w:r>
            <w:bookmarkEnd w:id="38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сик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1" w:name="_Hlk164692368"/>
            <w:r>
              <w:rPr>
                <w:rFonts w:cs="Calibri" w:ascii="Calibri" w:hAnsi="Calibri"/>
                <w:sz w:val="18"/>
                <w:szCs w:val="18"/>
              </w:rPr>
              <w:t>Цвет в саду (масло)</w:t>
            </w:r>
            <w:bookmarkEnd w:id="38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осикова Тамара Петро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2" w:name="_Hlk164692347"/>
            <w:r>
              <w:rPr>
                <w:rFonts w:cs="Calibri" w:ascii="Calibri" w:hAnsi="Calibri"/>
                <w:sz w:val="18"/>
                <w:szCs w:val="18"/>
              </w:rPr>
              <w:t>Котик (вышивка)</w:t>
            </w:r>
            <w:bookmarkEnd w:id="38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153188521"/>
            <w:bookmarkEnd w:id="383"/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нцева Анастасия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84" w:name="_Hlk1661593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38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153188793"/>
            <w:bookmarkEnd w:id="385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омыков Евг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Цыган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 из сюиты «Старогородские мо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етный работник культуры г. Моск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аева Мари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УД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имени А.П. Бороди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ыслать электро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6" w:name="_Hlk153190207"/>
            <w:bookmarkEnd w:id="386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Лемуан Этюд (Ор.37 № 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ья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Д. Шостакович "Шарман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ья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7" w:name="_Hlk153189629"/>
            <w:bookmarkEnd w:id="387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меш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овь длиною в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эстрадного вокала «Новые голос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8" w:name="_Hlk164772944"/>
            <w:bookmarkStart w:id="389" w:name="_Hlk153189914"/>
            <w:bookmarkEnd w:id="388"/>
            <w:bookmarkEnd w:id="389"/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0" w:name="_Hlk164771541"/>
            <w:r>
              <w:rPr>
                <w:rFonts w:cs="Calibri" w:ascii="Calibri" w:hAnsi="Calibri"/>
                <w:b/>
                <w:sz w:val="18"/>
                <w:szCs w:val="18"/>
              </w:rPr>
              <w:t>Литературно-музыкальная студия «Дом хрустальный»</w:t>
            </w:r>
            <w:bookmarkEnd w:id="3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имние сн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отрывок из спектак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,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суева Ирина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ОУ гимназия № 104 «Классическая гимназия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Екатеринбург, Свердловская област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студия «Дом хрустальный»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164773328"/>
            <w:bookmarkEnd w:id="391"/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метова И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пёлочка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ус. нар. п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7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ин Анатолий Эрн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ДШИ «Детская школа искусств» г. Ковдор, Мурман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392" w:name="_Hlk1662340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39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3" w:name="_Hlk153189982"/>
            <w:bookmarkEnd w:id="393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тон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И. Чайковский «Неаполитанская песенка» из «Детского альб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ая фортепиано от 10 до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униципальное бюджетное образовательное учреждения дополнительного образования «Детская музыкальная школа» г. Новочебоксарска Чувашской Республ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мрачева Александр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4" w:name="_Hlk164773707"/>
            <w:bookmarkStart w:id="395" w:name="_Hlk153190438"/>
            <w:bookmarkEnd w:id="394"/>
            <w:bookmarkEnd w:id="395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ебан А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к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чонки и мальчиш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. Ост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ебан А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к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арь Горо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Щед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6" w:name="_Hlk164776059"/>
            <w:bookmarkStart w:id="397" w:name="_Hlk153190682"/>
            <w:bookmarkEnd w:id="396"/>
            <w:bookmarkEnd w:id="397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юсарь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Инвенция»,  «Жавор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ый жан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Северные узо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Заиграй моя вол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самбль народных инструментов </w:t>
            </w:r>
            <w:r>
              <w:rPr>
                <w:rFonts w:cs="Calibri" w:ascii="Calibri" w:hAnsi="Calibri"/>
                <w:sz w:val="16"/>
                <w:szCs w:val="18"/>
              </w:rPr>
              <w:t>Турышева Ангелина, Филипченкова Арина, Аношкин Кири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То не ветер ветку клонит», унп «Ехал казак за Дун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ев Леонид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153190959"/>
            <w:bookmarkEnd w:id="398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каченко 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в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9" w:name="_Hlk153191140"/>
            <w:bookmarkEnd w:id="399"/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ев Исл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Экоссез», рнп «Вы послушайте ребята, что струна-то говорит», «Маленький маш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0" w:name="_Hlk153201302"/>
            <w:bookmarkEnd w:id="400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кестр русских народных инстр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ракт из оперы «Кар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. В основном от 10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кофьева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Олюторская РДШИ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ий край, Олюторский район, с. Тилич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1" w:name="_Hlk153201391"/>
            <w:bookmarkEnd w:id="401"/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02" w:name="_Hlk16477610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удия танца «Вознесение»</w:t>
            </w:r>
            <w:bookmarkEnd w:id="40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….на кулич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вые шаг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городской дворец культуры г. Партизанска Приморского края Образцовый коллектив студия танца «Вознесение» дет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3" w:name="_Hlk164776784"/>
            <w:bookmarkStart w:id="404" w:name="_Hlk153201437"/>
            <w:bookmarkEnd w:id="403"/>
            <w:bookmarkEnd w:id="404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далова Светлана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язникова Ольг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цветай, мо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юховецкая Кристина Удж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тр содействия семейному воспитанию города Челябинска, Челябинская область г. Челябин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5" w:name="_Hlk153201549"/>
            <w:bookmarkEnd w:id="405"/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зеев Михаил Дмитри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далова Светла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Р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рузбекова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нтр содействия семейному воспитанию города Челябинска»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6" w:name="_Hlk164777195"/>
            <w:bookmarkEnd w:id="406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льников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ё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ладош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07" w:name="_Hlk16624870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0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8" w:name="_Hlk153201751"/>
            <w:bookmarkEnd w:id="408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Николаева М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аргся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лих</w:t>
              <w:tab/>
              <w:t>Я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кет  к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омпозиция фоамирана. 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ьмира 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09" w:name="_Hlk164777216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</w:t>
            </w:r>
            <w:bookmarkEnd w:id="409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0" w:name="_Hlk164957433"/>
            <w:bookmarkStart w:id="411" w:name="_Hlk153202609"/>
            <w:bookmarkEnd w:id="410"/>
            <w:bookmarkEnd w:id="411"/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2" w:name="_Hlk164957237"/>
            <w:r>
              <w:rPr>
                <w:rFonts w:cs="Calibri" w:ascii="Calibri" w:hAnsi="Calibri"/>
                <w:b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» </w:t>
            </w:r>
            <w:bookmarkEnd w:id="41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13" w:name="_Hlk159591965"/>
            <w:r>
              <w:rPr>
                <w:rFonts w:cs="Calibri" w:ascii="Calibri" w:hAnsi="Calibri"/>
                <w:sz w:val="18"/>
                <w:szCs w:val="18"/>
              </w:rPr>
              <w:t>Луис Бонфа – «Утро карнавала» из кинофильма «Черный Орфей»</w:t>
            </w:r>
            <w:bookmarkEnd w:id="4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оркестр, 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линский Вячеслав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БУДО г. Москвы «Детская школа искусств им. Я.В. Флиера»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4" w:name="_Hlk1661596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5" w:name="_Hlk164957730"/>
            <w:bookmarkStart w:id="416" w:name="_Hlk164957605"/>
            <w:bookmarkEnd w:id="415"/>
            <w:bookmarkEnd w:id="416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Пар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которого 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 13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7" w:name="_Hlk16615967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4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8" w:name="_Hlk164957571"/>
            <w:bookmarkEnd w:id="418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То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у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Сюрприз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19" w:name="_Hlk16615970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0" w:name="_Hlk153202844"/>
            <w:bookmarkEnd w:id="420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Феник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 всегда за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еньш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Центр внешкольной работы СГО» г.Сысерть, Свердлов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Феникс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1" w:name="_Hlk164958170"/>
            <w:bookmarkEnd w:id="421"/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очка из фил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олову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22" w:name="_Hlk1661597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42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Адриани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. Буск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гитар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 Александ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Отрадненская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Отрадное Кировского района Ле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23" w:name="_Hlk16615961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42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4" w:name="_Hlk164958890"/>
            <w:bookmarkStart w:id="425" w:name="_Hlk153203174"/>
            <w:bookmarkEnd w:id="424"/>
            <w:bookmarkEnd w:id="425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анова Камила Парвиз кы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нуэ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абаровск, Хабаровский кра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164963148"/>
            <w:bookmarkEnd w:id="426"/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рфёнов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еркович «На опуш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ск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9» г.о. Самар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7" w:name="_Hlk164963290"/>
            <w:bookmarkEnd w:id="427"/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муниципального автономного дошкольного образовательного учреждения «Центр развития ребенка – детский сад № 68» города Ставроп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рчески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 зори здесь тихи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 мульти-, видео-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дак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дошкольное образовательное учреждение «Центр развития ребёнка-детский сад № 68» города Ставропо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8" w:name="_Hlk164963421"/>
            <w:bookmarkEnd w:id="428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пчи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л Черни: Этюд для фортепиано До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, возрастная категория: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обеева Ната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хоровая школа «Тополек» г. Хабаровска» (МБУДО ДХШ "Тополек"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пчи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польд Моцарт: Менуэт ре мин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, возрастная категория: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обеева Ната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хоровая школа «Тополек» г. Хабаровска» (МБУДО ДХШ "Тополек"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рдовин Пав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ёлый хоровод» муз. Гри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 бая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"Детская музыкальная школа №2 имени В.К. Мержанова"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</w:t>
            </w:r>
            <w:bookmarkStart w:id="429" w:name="_Hlk1661597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ни</w:t>
            </w:r>
            <w:bookmarkEnd w:id="4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0" w:name="_Hlk164963654"/>
            <w:bookmarkEnd w:id="430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31" w:name="_Hlk166174759"/>
            <w:r>
              <w:rPr>
                <w:rFonts w:cs="Calibri" w:ascii="Calibri" w:hAnsi="Calibri"/>
                <w:b/>
                <w:sz w:val="18"/>
                <w:szCs w:val="18"/>
              </w:rPr>
              <w:t>Давыдкина Полина</w:t>
            </w:r>
            <w:bookmarkEnd w:id="4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рландские мотивы» муз, В. Маля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славянская свирель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а Людмила Васи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нцертмейстер Цыганк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музыкальная школа имени С.М.Старикова при ТГМПИ им. С.В.Рахмани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доян Макс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Россия» муз. А. Ерм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эстрад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а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ополнительного образования детей» г. Тамб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2" w:name="_Hlk164981405"/>
            <w:bookmarkEnd w:id="432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жин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Глиэр. «Прелюдия Ре-бемоль Маж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етского творчества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жний Новгород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хоровая студия Центра детского творчества Автозаводского райо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33" w:name="_Hlk1661749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Фред "Танец эльф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Центр детского творчества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жний Новгород,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хоровая студия Центра детского творчества Автозаводского райо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34" w:name="_Hlk16623418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3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5" w:name="_Hlk164981870"/>
            <w:bookmarkEnd w:id="435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горо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Раухвергер «Подснеж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 9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– 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Ахмет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школа искусств ЗАТО Звёздный»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6" w:name="_Hlk164981956"/>
            <w:bookmarkEnd w:id="436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Звездо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Т.Волгиной, муз.А.Филиппенко «Наша Родина силь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тская песня, от 2 до 6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пелькова Ирин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дошкольное образовательное учреждение «Детский сад № 18» г.о.г. Арзамас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7" w:name="_Hlk153203545"/>
            <w:bookmarkEnd w:id="437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яева Ан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Пахуль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8" w:name="_Hlk164982023"/>
            <w:bookmarkEnd w:id="438"/>
            <w:r>
              <w:rPr>
                <w:rFonts w:cs="Calibri" w:ascii="Calibri" w:hAnsi="Calibri"/>
                <w:sz w:val="18"/>
                <w:szCs w:val="18"/>
              </w:rPr>
              <w:t>«Фантастическая сказ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39" w:name="_Hlk164982023"/>
            <w:bookmarkStart w:id="440" w:name="_Hlk164982023"/>
            <w:bookmarkEnd w:id="4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ое Фортепиано                    от 13 до 15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идловская Ольга Вале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ХШ «Тополек» г. Хабаровск, Хабаровский кр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1" w:name="_Hlk16623415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44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153203820"/>
            <w:bookmarkStart w:id="443" w:name="_Hlk158756561"/>
            <w:bookmarkEnd w:id="442"/>
            <w:bookmarkEnd w:id="443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лынин Никита Анатол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А.Ермолова, сл. В. Борисова «Страна огромная, как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Песня композитора Ермолова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виных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музыкальная школа №4» г. Кирова, г. Киров,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4" w:name="_Hlk164982285"/>
            <w:bookmarkEnd w:id="444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яркин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Штейбельт-Ада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хоржевс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«Детская школа искусств №6 г. Хабаровск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5" w:name="_Hlk1661598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4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6" w:name="_Hlk164982540"/>
            <w:bookmarkEnd w:id="446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Тат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ловежская пу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(Ретро-хи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 Андре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OMANO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OC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UDIO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Минск, Республика Беларус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7" w:name="_Hlk153203932"/>
            <w:bookmarkEnd w:id="447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упик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Побе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ГБОУ «Вяземский центр коррекции и развития», г Вязьма, Смолен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8" w:name="_Hlk16616010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4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9" w:name="_Hlk153204302"/>
            <w:bookmarkEnd w:id="449"/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Улыб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Зем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П.Андреев- Т.Курту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шкина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ДОБУ «Кузнецовский детский сад «Улыбка» с.Кузнецово  , Медведевский р-н, Республика Марий Э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0" w:name="_Hlk153204377"/>
            <w:bookmarkStart w:id="451" w:name="_Hlk158757669"/>
            <w:bookmarkEnd w:id="450"/>
            <w:bookmarkEnd w:id="451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уев Никита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2" w:name="_Hlk164983929"/>
            <w:r>
              <w:rPr>
                <w:rFonts w:cs="Calibri" w:ascii="Calibri" w:hAnsi="Calibri"/>
                <w:sz w:val="18"/>
                <w:szCs w:val="18"/>
              </w:rPr>
              <w:t>«Страдания» (р.н.м.)</w:t>
            </w:r>
            <w:bookmarkEnd w:id="45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53" w:name="_Hlk164983873"/>
            <w:bookmarkStart w:id="454" w:name="_Hlk164983873"/>
            <w:bookmarkEnd w:id="454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5" w:name="_Hlk164983873"/>
            <w:bookmarkEnd w:id="455"/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народное от 13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шихмина Еле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МКУ ДО Дом детского творчества пгт Ленинское Шабалинского района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6" w:name="_Hlk164984128"/>
            <w:bookmarkStart w:id="457" w:name="_Hlk153215622"/>
            <w:bookmarkEnd w:id="456"/>
            <w:bookmarkEnd w:id="457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саков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От героев былых времен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58" w:name="_Hlk1661602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9" w:name="_Hlk158758727"/>
            <w:bookmarkEnd w:id="459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ычкова Евг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сау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460" w:name="_Hlk164984263"/>
            <w:r>
              <w:rPr>
                <w:rFonts w:cs="Calibri" w:ascii="Calibri" w:hAnsi="Calibri"/>
                <w:sz w:val="18"/>
                <w:szCs w:val="18"/>
              </w:rPr>
              <w:t xml:space="preserve">г. Новомосковск </w:t>
            </w:r>
            <w:bookmarkEnd w:id="460"/>
            <w:r>
              <w:rPr>
                <w:rFonts w:cs="Calibri" w:ascii="Calibri" w:hAnsi="Calibri"/>
                <w:sz w:val="18"/>
                <w:szCs w:val="18"/>
              </w:rPr>
              <w:t>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1" w:name="_Hlk16616029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ичего на свете лучше не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2" w:name="_Hlk16616035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4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3" w:name="_Hlk164985041"/>
            <w:bookmarkStart w:id="464" w:name="_Hlk153216472"/>
            <w:bookmarkEnd w:id="463"/>
            <w:bookmarkEnd w:id="464"/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Радуга» /Скаун Евгений, Пустухова Римма,  Родионова Маруся, Сажинь Елизавета, Томаш Екатерина, Берзан Мария, Берзан Александра, Лапте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Смешанный возрастной состав от 9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465" w:name="_Hlk16623430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6" w:name="_Hlk158804188"/>
            <w:bookmarkEnd w:id="466"/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жинь Елизавет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й ла х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зан Мария 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оан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колорит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7" w:name="_Hlk158826593"/>
            <w:bookmarkEnd w:id="467"/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маш Екатерин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латые кач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з кинофильма (мультфильма)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дионова Маруся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Васил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з кинофильма (мультфильма)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каун Евгений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ьта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ова Василиса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шебный цв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Советская песня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68" w:name="_Hlk1662343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6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нко Сергей / Образцовый вокальный ансамбль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 хорош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16.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9" w:name="_Hlk164985299"/>
            <w:bookmarkEnd w:id="469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робье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Маленький негрите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К. Дебюс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бржанская Ольга Михай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риценко 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ШИ ХМР» г. Хабаровск с. Восточ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70" w:name="_Hlk16616043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47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1" w:name="_Hlk158827365"/>
            <w:bookmarkEnd w:id="471"/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унжая Дарь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ородин "Ноктюрн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 г. Новомоско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елянина Ан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едике "В лесу ночью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Новомоско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2" w:name="_Hlk165028208"/>
            <w:bookmarkStart w:id="473" w:name="_Hlk153217325"/>
            <w:bookmarkEnd w:id="472"/>
            <w:bookmarkEnd w:id="473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(фортепиано- аккордео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74" w:name="_Hlk165027990"/>
            <w:bookmarkEnd w:id="474"/>
            <w:r>
              <w:rPr>
                <w:rFonts w:cs="Calibri" w:ascii="Calibri" w:hAnsi="Calibri"/>
                <w:b/>
                <w:sz w:val="18"/>
                <w:szCs w:val="18"/>
              </w:rPr>
              <w:t>Геннадий Рен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75" w:name="_Hlk165028015"/>
            <w:bookmarkEnd w:id="475"/>
            <w:r>
              <w:rPr>
                <w:rFonts w:cs="Calibri" w:ascii="Calibri" w:hAnsi="Calibri"/>
                <w:b/>
                <w:sz w:val="18"/>
                <w:szCs w:val="18"/>
              </w:rPr>
              <w:t>Егор Санда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476" w:name="_Hlk165027990"/>
            <w:bookmarkStart w:id="477" w:name="_Hlk165028015"/>
            <w:bookmarkStart w:id="478" w:name="_Hlk165027990"/>
            <w:bookmarkStart w:id="479" w:name="_Hlk165028015"/>
            <w:bookmarkEnd w:id="478"/>
            <w:bookmarkEnd w:id="4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z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i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крипция Геннадия Ре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жазов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Геннадий Владимирович (преподаватель по классу баяна, аккорде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0" w:name="_Hlk158837524"/>
            <w:bookmarkEnd w:id="480"/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1" w:name="_Hlk165027926"/>
            <w:r>
              <w:rPr>
                <w:rFonts w:cs="Calibri" w:ascii="Calibri" w:hAnsi="Calibri"/>
                <w:b/>
                <w:sz w:val="18"/>
                <w:szCs w:val="18"/>
              </w:rPr>
              <w:t>Зайцев Сергей</w:t>
            </w:r>
            <w:bookmarkEnd w:id="48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д Джон «Игра в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эстрадн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82" w:name="_Hlk1661752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3" w:name="_Hlk158838648"/>
            <w:bookmarkEnd w:id="483"/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4" w:name="_Hlk165027952"/>
            <w:r>
              <w:rPr>
                <w:rFonts w:cs="Calibri" w:ascii="Calibri" w:hAnsi="Calibri"/>
                <w:b/>
                <w:sz w:val="18"/>
                <w:szCs w:val="18"/>
              </w:rPr>
              <w:t>Сандаков Егор</w:t>
            </w:r>
            <w:bookmarkEnd w:id="48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Морган «Мелодия Бим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эстрадн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нц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музыкальная школа №49», п. Трудармей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5" w:name="_Hlk165033630"/>
            <w:bookmarkEnd w:id="485"/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Щекутьев Миха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испанец»,          В. Кали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узыкальное исполнитель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лет                                  (третий год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Еманжелинская ДШИ», с. Еманжелинка, Еткульский р-он, Челябин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6" w:name="_Hlk165034136"/>
            <w:bookmarkEnd w:id="486"/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ьская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 всегда за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ое учреждение образования «Начальная школа № 10 г.Бре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по интересам «Лу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 забыв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ое учреждение образования «Начальная школа № 10 г.Бре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87" w:name="_Hlk16617519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акар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Полька «Топ-топ-т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88" w:name="_Hlk16623439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488"/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ченя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«Испан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Гармония» в составе: Болотова Юлия и Дзюбак Окс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Вивальди «Анда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89" w:name="_Hlk16617539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0" w:name="_Hlk158846897"/>
            <w:bookmarkEnd w:id="490"/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Русское раздолье» в составе: Болотова Ю.В., Поспехова О.П., Дзюбак О.Р., Шлёнкина Е.Н., Панова Ю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Ледовской Фантазия на тему «К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Созвучие» в составе: Болотова Юлия и Дегтярева Тат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Дербенко «В ритме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ДМШ им. Л. М. Буркова, г. Апатиты Мурманской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491" w:name="_Hlk1661600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9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2" w:name="_Hlk165037040"/>
            <w:bookmarkEnd w:id="492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ева Вик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прел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тьяко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Варненская ДШИ» с. Варна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казк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ых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стр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р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93" w:name="_Hlk159759378"/>
            <w:bookmarkStart w:id="494" w:name="_Hlk153217380"/>
            <w:bookmarkEnd w:id="493"/>
            <w:bookmarkEnd w:id="494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саулова Ол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чь гадани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95" w:name="_Hlk16616063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4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мадее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нча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, Брат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бирская приро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6" w:name="_Hlk158893424"/>
            <w:bookmarkEnd w:id="496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танин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ытый ко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рамика, па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7" w:name="_Hlk158896336"/>
            <w:bookmarkEnd w:id="497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заро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комор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8" w:name="_Hlk158898263"/>
            <w:bookmarkEnd w:id="498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вящение кулич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9" w:name="_Hlk158898395"/>
            <w:bookmarkStart w:id="500" w:name="_Hlk158906503"/>
            <w:bookmarkEnd w:id="499"/>
            <w:bookmarkEnd w:id="500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дные улоч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ьц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дру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мам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 от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1" w:name="_Hlk158905698"/>
            <w:bookmarkEnd w:id="501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на все в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3 до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2" w:name="_Hlk158999627"/>
            <w:bookmarkEnd w:id="502"/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ромина К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улечка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03" w:name="_Hlk1662490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0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4" w:name="_Hlk158999452"/>
            <w:bookmarkEnd w:id="504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бирски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5" w:name="_Hlk159000485"/>
            <w:bookmarkEnd w:id="505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манина Улья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и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6" w:name="_Hlk159000130"/>
            <w:bookmarkEnd w:id="506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и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13 до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7" w:name="_Hlk158999692"/>
            <w:bookmarkEnd w:id="507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епанищенко Соф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сказочным тро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8" w:name="_Hlk158998085"/>
            <w:bookmarkEnd w:id="508"/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гостях у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 ДО «Вихоревская детская школа искусств» Россия, Иркутская обла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58999896"/>
            <w:bookmarkEnd w:id="509"/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арен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,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 Россия, 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ихор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0" w:name="_Hlk158997969"/>
            <w:bookmarkEnd w:id="510"/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 Анд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Тройка» (Каргопольские игрушки)  скульптура малых форм в интерь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«Изобразительное и декоративно-прикладное творчество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ьяч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АУ ДО ДШИ, Мурманская область, г. Ковдо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165486701"/>
            <w:bookmarkStart w:id="512" w:name="_Hlk153218615"/>
            <w:bookmarkEnd w:id="511"/>
            <w:bookmarkEnd w:id="512"/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 Владимир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bookmarkStart w:id="513" w:name="_Hlk165486600"/>
            <w:r>
              <w:rPr>
                <w:rFonts w:cs="Calibri" w:ascii="Calibri" w:hAnsi="Calibri"/>
                <w:sz w:val="18"/>
                <w:szCs w:val="18"/>
                <w:lang w:val="bg-BG"/>
              </w:rPr>
              <w:t>Шкатулка</w:t>
            </w:r>
            <w:bookmarkEnd w:id="5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ентьев Владими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"Таушкасинская СОШ им. Г. Т. Прокопьева"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Россия, Чувашская Республика, Цивильский муниципальный округ, д. Таушкас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4" w:name="_Hlk158998364"/>
            <w:bookmarkEnd w:id="514"/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Дарья Александ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лександрова Анастаси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Карусель на Тихвинской ярмарк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образительное и декоративно-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ерентьев Владими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"Таушкасинская СОШ им. Г. Т. Прокопьева"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Россия, Чувашская Республика, Цивильский муниципальный округ, д. Таушкас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5" w:name="_Hlk158998259"/>
            <w:bookmarkEnd w:id="515"/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енко Мари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ервый снег» муз. Неизвестного автора, сл. Я. Аки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,До 9 (7 лет) ,Жанр: по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евская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 Зябровская детская школа искусств Гомель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65487995"/>
            <w:bookmarkStart w:id="517" w:name="_Hlk158999774"/>
            <w:bookmarkEnd w:id="516"/>
            <w:bookmarkEnd w:id="517"/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18" w:name="_Hlk165487652"/>
            <w:bookmarkEnd w:id="518"/>
            <w:r>
              <w:rPr>
                <w:rFonts w:cs="Calibri" w:ascii="Calibri" w:hAnsi="Calibri"/>
                <w:sz w:val="18"/>
                <w:szCs w:val="18"/>
              </w:rPr>
              <w:t>Ансамбль « Непос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19" w:name="_Hlk165487652"/>
            <w:bookmarkStart w:id="520" w:name="_Hlk165487652"/>
            <w:bookmarkEnd w:id="5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Балал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мало-ненецкий автономный округ Красноселькупский район, </w:t>
            </w:r>
            <w:bookmarkStart w:id="521" w:name="_Hlk165487614"/>
            <w:r>
              <w:rPr>
                <w:rFonts w:cs="Calibri" w:ascii="Calibri" w:hAnsi="Calibri"/>
                <w:sz w:val="18"/>
                <w:szCs w:val="18"/>
              </w:rPr>
              <w:t xml:space="preserve">с.Красноселькуп </w:t>
            </w:r>
            <w:bookmarkEnd w:id="52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 Красноселькуп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2" w:name="_Hlk16616079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52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3" w:name="_Hlk158999984"/>
            <w:bookmarkEnd w:id="523"/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24" w:name="_Hlk165487634"/>
            <w:bookmarkEnd w:id="524"/>
            <w:r>
              <w:rPr>
                <w:rFonts w:cs="Calibri" w:ascii="Calibri" w:hAnsi="Calibri"/>
                <w:sz w:val="18"/>
                <w:szCs w:val="18"/>
              </w:rPr>
              <w:t>Ансамбль « Родничо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25" w:name="_Hlk165487634"/>
            <w:bookmarkStart w:id="526" w:name="_Hlk165487634"/>
            <w:bookmarkEnd w:id="5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В роще ка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о-стилизова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мало-ненецкий автономный округ Красноселькупский район, с.Красноселькуп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 Красноселькуп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7" w:name="_Hlk158999247"/>
            <w:bookmarkStart w:id="528" w:name="_Hlk153218973"/>
            <w:bookmarkEnd w:id="527"/>
            <w:bookmarkEnd w:id="528"/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ядя Ст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-музыкальная композиц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29" w:name="_Hlk16616083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5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0" w:name="_Hlk158999357"/>
            <w:bookmarkEnd w:id="530"/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ктак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31" w:name="_Hlk1661801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3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2" w:name="_Hlk158999528"/>
            <w:bookmarkEnd w:id="532"/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целуй прин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пияков Данил Алексе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533" w:name="_Hlk16616089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3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4" w:name="_Hlk165494140"/>
            <w:bookmarkStart w:id="535" w:name="_Hlk158907087"/>
            <w:bookmarkEnd w:id="534"/>
            <w:bookmarkEnd w:id="535"/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ый коллектив» оркестр народных инстр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Прибылов «Весенни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6" w:name="_Hlk158911126"/>
            <w:bookmarkStart w:id="537" w:name="_Hlk153219174"/>
            <w:bookmarkEnd w:id="536"/>
            <w:bookmarkEnd w:id="537"/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бенков Артё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аницкий Полько-рондо «Волж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>
                <w:rFonts w:ascii="Calibri" w:hAnsi="Calibri" w:cs="Calibri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38" w:name="_Hlk1661801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3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народных инструментов (младший соста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Перем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кин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-8" w:firstLine="8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Государственное учреждение дополнительного образования «Детская школа искусств №2» г.Балашова (ГУДО «ДШИ №2" г.Балашова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кестр народных инструментов (младший соста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9" w:name="_Hlk153286512"/>
            <w:bookmarkEnd w:id="539"/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преподавателей: </w:t>
            </w:r>
            <w:r>
              <w:rPr>
                <w:rFonts w:cs="Calibri" w:ascii="Calibri" w:hAnsi="Calibri"/>
                <w:sz w:val="16"/>
                <w:szCs w:val="18"/>
              </w:rPr>
              <w:t>Нестерова Ирина Алексеевна, Проничева Евгения Армановна, Санфирова Анна Андр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нцертмейстер Лял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рень у крылечка», муз.А.Аверкина,сл.П.Черн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0" w:name="_Hlk165494322"/>
            <w:bookmarkEnd w:id="540"/>
            <w:r>
              <w:rPr>
                <w:rFonts w:cs="Calibri" w:ascii="Calibri" w:hAnsi="Calibri"/>
                <w:sz w:val="18"/>
                <w:szCs w:val="18"/>
              </w:rPr>
              <w:t>МБУДО «ДШИ», г. Новомосков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1" w:name="_Hlk165494322"/>
            <w:bookmarkEnd w:id="541"/>
            <w:r>
              <w:rPr>
                <w:rFonts w:cs="Calibri" w:ascii="Calibri" w:hAnsi="Calibri"/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2" w:name="_Hlk165494751"/>
            <w:bookmarkStart w:id="543" w:name="_Hlk153286902"/>
            <w:bookmarkEnd w:id="542"/>
            <w:bookmarkEnd w:id="543"/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«Солнышк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о том, как дети лесную нечисть вылечил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тина Ирина Юрьевна, Шевелева Евген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Юрга, Кемеровская область-Кузбасс, муниципальное бюджетное дошкольное образовательное учреждение «Центр развития ребенка – детский сад № 16 «Вдохновение» (МБДОУ ЦРР ДС «16 «Вдохновение»), заведующий Новопашин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4" w:name="_Hlk1661804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54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5" w:name="_Hlk165495679"/>
            <w:bookmarkStart w:id="546" w:name="_Hlk159940367"/>
            <w:bookmarkEnd w:id="545"/>
            <w:bookmarkEnd w:id="546"/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кожурник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-мюзе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7" w:name="_Hlk1661803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4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кожурнико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ата для двух клав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53287111"/>
            <w:bookmarkEnd w:id="548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Е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Его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голева Г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 мне до  песне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49" w:name="_Hlk1662349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53287853"/>
            <w:bookmarkEnd w:id="550"/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айткрац Евни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ашная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щепко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отландская народная мело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боденюк Ул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Вяземского муниципального района Хабаров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153288002"/>
            <w:bookmarkStart w:id="552" w:name="_Hlk159940407"/>
            <w:bookmarkEnd w:id="551"/>
            <w:bookmarkEnd w:id="552"/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Галкина Екатерина Эдуар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ия Серова «Отомст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Центр детского творчества» Чебоксарского муниципального округа Чувашской Республики, пгт. Кугес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3" w:name="_Hlk165496099"/>
            <w:bookmarkStart w:id="554" w:name="_Hlk153288084"/>
            <w:bookmarkEnd w:id="553"/>
            <w:bookmarkEnd w:id="554"/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5" w:name="_Hlk165585750"/>
            <w:bookmarkEnd w:id="555"/>
            <w:r>
              <w:rPr>
                <w:rFonts w:cs="Calibri" w:ascii="Calibri" w:hAnsi="Calibri"/>
                <w:b/>
                <w:sz w:val="18"/>
                <w:szCs w:val="18"/>
              </w:rPr>
              <w:t>Ширкина Тат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56" w:name="_Hlk165585750"/>
            <w:bookmarkStart w:id="557" w:name="_Hlk165585750"/>
            <w:bookmarkEnd w:id="55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е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58" w:name="_Hlk1661802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  <w:bookmarkEnd w:id="55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9" w:name="_Hlk158976518"/>
            <w:bookmarkStart w:id="560" w:name="_Hlk153288404"/>
            <w:bookmarkEnd w:id="559"/>
            <w:bookmarkEnd w:id="560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снова Вар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ая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61" w:name="_Hlk16618040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6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2" w:name="_Hlk165496342"/>
            <w:bookmarkStart w:id="563" w:name="_Hlk158976801"/>
            <w:bookmarkEnd w:id="562"/>
            <w:bookmarkEnd w:id="563"/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вецова Яросла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«Ноч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комплект входит украшение на голову, манжеты и цепочка на шею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58977547"/>
            <w:bookmarkEnd w:id="564"/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вецова Яросла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очка к работе «Ноч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5" w:name="_Hlk158978043"/>
            <w:bookmarkEnd w:id="565"/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ркова З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«Ден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комплект входит украшение на голову, манжеты и цепочка на шею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6" w:name="_Hlk153288734"/>
            <w:bookmarkEnd w:id="566"/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Три шага к прекрасном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ркова Зла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очка к работе «День» (бисероплетение, вышивка по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ск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учреждение дополнительного образования «Октябрьский 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о Октябрьское, Челябинская область, Октябрьский муниципальный район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7" w:name="_Hlk153288960"/>
            <w:bookmarkEnd w:id="567"/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ом с Жу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153289016"/>
            <w:bookmarkEnd w:id="568"/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резов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158997515"/>
            <w:bookmarkStart w:id="570" w:name="_Hlk158994851"/>
            <w:bookmarkEnd w:id="569"/>
            <w:bookmarkEnd w:id="570"/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устале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1" w:name="_Hlk153309288"/>
            <w:bookmarkEnd w:id="571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бр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е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 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Вихоревская детская школа искусств», г. Вихоревка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72" w:name="_Hlk1661611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7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3" w:name="_Hlk165556558"/>
            <w:bookmarkEnd w:id="573"/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антил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ме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74" w:name="_Hlk16616145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574"/>
          </w:p>
        </w:tc>
      </w:tr>
      <w:tr>
        <w:trPr>
          <w:trHeight w:val="697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53309399"/>
            <w:bookmarkEnd w:id="575"/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антил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ля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 ОСП детский клуб «Ракета», г. Нижний Новгород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6" w:name="_Hlk159065491"/>
            <w:bookmarkStart w:id="577" w:name="_Hlk153309580"/>
            <w:bookmarkEnd w:id="576"/>
            <w:bookmarkEnd w:id="577"/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ибин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натина Ф. Шпинд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8" w:name="_Hlk165556669"/>
            <w:r>
              <w:rPr>
                <w:rFonts w:cs="Calibri" w:ascii="Calibri" w:hAnsi="Calibri"/>
                <w:sz w:val="18"/>
                <w:szCs w:val="20"/>
              </w:rPr>
              <w:t xml:space="preserve">г. Хабаровск, </w:t>
            </w:r>
            <w:bookmarkEnd w:id="578"/>
            <w:r>
              <w:rPr>
                <w:rFonts w:cs="Calibri" w:ascii="Calibri" w:hAnsi="Calibri"/>
                <w:sz w:val="18"/>
                <w:szCs w:val="20"/>
              </w:rPr>
              <w:t>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9" w:name="_Hlk159065814"/>
            <w:bookmarkEnd w:id="579"/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ВЕРЕСЕ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Кол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чер Тамар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р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0" w:name="_Hlk166161200"/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  <w:bookmarkEnd w:id="58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1" w:name="_Hlk16616120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илоненко Ксения </w:t>
            </w:r>
            <w:bookmarkEnd w:id="58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одкошена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3 до 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ч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» г. Асеньев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2" w:name="_Hlk16623446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  <w:bookmarkEnd w:id="58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3" w:name="_Hlk165558570"/>
            <w:bookmarkStart w:id="584" w:name="_Hlk153310445"/>
            <w:bookmarkEnd w:id="583"/>
            <w:bookmarkEnd w:id="584"/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5" w:name="_Hlk166233854"/>
            <w:r>
              <w:rPr>
                <w:rFonts w:cs="Calibri" w:ascii="Calibri" w:hAnsi="Calibri"/>
                <w:sz w:val="18"/>
                <w:szCs w:val="18"/>
              </w:rPr>
              <w:t>Пляскина Ксения</w:t>
            </w:r>
            <w:bookmarkEnd w:id="58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шеб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снитдинова Хилола Фарохитди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алинингра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6" w:name="_Hlk165559385"/>
            <w:bookmarkEnd w:id="586"/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ЛонГард» Лоншакова Софья, Гарденина Свет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Гаврилин Таранте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ш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Григ Вальс a-mo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иуллина Маргар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Бах Полонез g-mo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дополнительного образования «Детская музыкальная школа им. Л.М.Буркова», г. Апатиты, Мурманская обла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87" w:name="_Hlk16623507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8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165559877"/>
            <w:bookmarkStart w:id="589" w:name="_Hlk159102448"/>
            <w:bookmarkEnd w:id="588"/>
            <w:bookmarkEnd w:id="589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Раке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пломы отправить в электронном вариан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90" w:name="_Hlk1661806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59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и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Ракет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отправить в электронном вариан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91" w:name="_Hlk16616152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59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Виктор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2" w:name="_Hlk165559722"/>
            <w:r>
              <w:rPr>
                <w:rFonts w:cs="Calibri" w:ascii="Calibri" w:hAnsi="Calibri"/>
                <w:sz w:val="18"/>
                <w:szCs w:val="18"/>
              </w:rPr>
              <w:t>«Чистюли»</w:t>
            </w:r>
            <w:bookmarkEnd w:id="59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ЦДТ Автозаводского района» обособленное структурное подразделение детский клуб «Виктория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пломы отправить в электронном вариан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3" w:name="_Hlk165563609"/>
            <w:bookmarkEnd w:id="593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унин Андрей и Паняева Александ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рамс. Венгерский танец №5 (переложение в 4 руки для 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ансамбл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От 13 до 15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онов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Фрёдэ «Танец эльф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От 10 до 12 ле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, Краснодар, Россия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4" w:name="_Hlk153354178"/>
            <w:bookmarkEnd w:id="594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Грани тала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Берегите Бай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атрализованная миниатюра, от 8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Ржеусская Татьяна Анто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У ИРМО Грановская СОШ, Иркутская область, театральная студия “Грани таланта 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bookmarkStart w:id="595" w:name="_Hlk1661614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6" w:name="_Hlk165564442"/>
            <w:bookmarkEnd w:id="596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ne of 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 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597" w:name="_Hlk1661619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9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8" w:name="_Hlk159103574"/>
            <w:bookmarkStart w:id="599" w:name="_Hlk153354480"/>
            <w:bookmarkEnd w:id="598"/>
            <w:bookmarkEnd w:id="599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нный 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тро-хит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00" w:name="_Hlk1662347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60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овори со м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торская песня от 10 до 12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ченко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мпи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терская вокала «Мечтатели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1" w:name="_Hlk153354974"/>
            <w:bookmarkStart w:id="602" w:name="_Hlk159103991"/>
            <w:bookmarkEnd w:id="601"/>
            <w:bookmarkEnd w:id="602"/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3" w:name="_Hlk166180742"/>
            <w:r>
              <w:rPr>
                <w:rFonts w:cs="Calibri" w:ascii="Calibri" w:hAnsi="Calibri"/>
                <w:sz w:val="18"/>
                <w:szCs w:val="18"/>
              </w:rPr>
              <w:t>Лесун Арина</w:t>
            </w:r>
            <w:bookmarkEnd w:id="60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Бородин «В Монасты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10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купова Эсфирь Бельг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МШ №7 им.А.С.Ключарева» г.Каза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1446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165564993"/>
            <w:bookmarkStart w:id="605" w:name="_Hlk159164315"/>
            <w:bookmarkStart w:id="606" w:name="_Hlk153355162"/>
            <w:bookmarkEnd w:id="604"/>
            <w:bookmarkEnd w:id="605"/>
            <w:bookmarkEnd w:id="606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сений Вдови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7" w:name="_Hlk165564902"/>
            <w:r>
              <w:rPr>
                <w:rFonts w:cs="Calibri" w:ascii="Calibri" w:hAnsi="Calibri"/>
                <w:sz w:val="18"/>
                <w:szCs w:val="18"/>
              </w:rPr>
              <w:t>Н. Метнер Соната-воспоминание ор.38 №1 из цикла "Забытые мотивы"</w:t>
            </w:r>
            <w:bookmarkEnd w:id="60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сноко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для одаренных детей при ФГБОУ ВО «Донецкая государственная музыкальная академия им. С. С. Прокофь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Cs w:val="32"/>
              </w:rPr>
              <w:t>«Инструментальное исполнительство»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8" w:name="_Hlk165565074"/>
            <w:bookmarkEnd w:id="608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9" w:name="_Hlk166246746"/>
            <w:r>
              <w:rPr>
                <w:rFonts w:cs="Calibri" w:ascii="Calibri" w:hAnsi="Calibri"/>
                <w:b/>
                <w:sz w:val="18"/>
                <w:szCs w:val="18"/>
              </w:rPr>
              <w:t>Алексеева Ксения</w:t>
            </w:r>
            <w:bookmarkEnd w:id="60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новь за гориз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ыгина Анастас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10" w:name="_Hlk166246806"/>
            <w:r>
              <w:rPr>
                <w:rFonts w:cs="Calibri" w:ascii="Calibri" w:hAnsi="Calibri"/>
                <w:sz w:val="18"/>
                <w:szCs w:val="18"/>
              </w:rPr>
              <w:t xml:space="preserve">ГБОУ Школа №1352, </w:t>
            </w:r>
            <w:bookmarkEnd w:id="610"/>
            <w:r>
              <w:rPr>
                <w:rFonts w:cs="Calibri" w:ascii="Calibri" w:hAnsi="Calibri"/>
                <w:sz w:val="18"/>
                <w:szCs w:val="18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611" w:name="_Hlk1661616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61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65565533"/>
            <w:bookmarkStart w:id="613" w:name="_Hlk159164373"/>
            <w:bookmarkEnd w:id="612"/>
            <w:bookmarkEnd w:id="613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bookmarkStart w:id="614" w:name="_Hlk16616173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  <w:bookmarkEnd w:id="61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59169510"/>
            <w:bookmarkEnd w:id="615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Winner Takes It 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6" w:name="_Hlk165566535"/>
            <w:bookmarkEnd w:id="616"/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Подснеж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чего начинается 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17" w:name="_Hlk16616175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  <w:bookmarkEnd w:id="61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8" w:name="_Hlk159171825"/>
            <w:bookmarkEnd w:id="618"/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bookmarkStart w:id="619" w:name="_Hlk159182179"/>
            <w:bookmarkEnd w:id="619"/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добрым у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. Бужинская Ирина Ивановна. Концертмейстер: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0" w:name="_Hlk159182370"/>
            <w:bookmarkEnd w:id="620"/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л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ается нов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 Бужинская Ирин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А. Балакир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21" w:name="_Hlk1662351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2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59182647"/>
            <w:bookmarkStart w:id="623" w:name="_Hlk153355324"/>
            <w:bookmarkEnd w:id="622"/>
            <w:bookmarkEnd w:id="623"/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Пав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.Пирсон Мышонок в угольной корзи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им. Л.М.Буркова»,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59182779"/>
            <w:bookmarkStart w:id="625" w:name="_Hlk165567282"/>
            <w:bookmarkStart w:id="626" w:name="_Hlk159183011"/>
            <w:bookmarkEnd w:id="624"/>
            <w:bookmarkEnd w:id="625"/>
            <w:bookmarkEnd w:id="626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разцовый художественный коллектив» ансамбль народного танца «Задоринка» (средняя груп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д «Заплетис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ет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59182823"/>
            <w:bookmarkEnd w:id="627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Образцовый художественный коллектив» ансамбль народного танца «Задоринк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бекский танец «Ассо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разцовый художественный коллектив» ансамбль народного танца «Задори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ппи-забавные девч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деятель культуры ХМАО-Югра Аитова Лиля Наг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ЛДШИ №1» г.Лянтор,ХМАО-Югр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8" w:name="_Hlk165567867"/>
            <w:bookmarkEnd w:id="628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 Кэт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лата Денис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а Егор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рья Ожег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лион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Эстрадный вокал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динк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кальная мастерская Екатерины Гладких» город 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9" w:name="_Hlk165574051"/>
            <w:bookmarkStart w:id="630" w:name="_Hlk153362450"/>
            <w:bookmarkEnd w:id="629"/>
            <w:bookmarkEnd w:id="630"/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еева Ульяна и Оганнисян Эм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орвежский тане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ный дуэ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53362590"/>
            <w:bookmarkEnd w:id="631"/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енко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Юморе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ДШИ «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2" w:name="_Hlk153362889"/>
            <w:bookmarkEnd w:id="632"/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скун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Майкапар «Тарант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хая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школа искусств Краснодарского государственного института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3" w:name="_Hlk159234825"/>
            <w:bookmarkStart w:id="634" w:name="_Hlk159235049"/>
            <w:bookmarkEnd w:id="633"/>
            <w:bookmarkEnd w:id="634"/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арасёв Анто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П. Дербенко "Когда играет джаз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струментальное исполнительство, джазовое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Четвертк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АМБОВСКИЙ ГОСУДАРСТВЕННЫЙ МУЗЫКАЛЬНО-ПЕДАГОГИЧЕСКИЙ ИНСТИТУТ ИМ. С.В. РАХМАНИНОВ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г. Тамбов, Тамбовская область, 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5" w:name="_Hlk165574914"/>
            <w:bookmarkStart w:id="636" w:name="_Hlk153376092"/>
            <w:bookmarkEnd w:id="635"/>
            <w:bookmarkEnd w:id="636"/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Тайны закулис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Экологичес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7" w:name="_Hlk166162065"/>
            <w:bookmarkEnd w:id="637"/>
            <w:r>
              <w:rPr>
                <w:rFonts w:cs="Calibri" w:ascii="Calibri" w:hAnsi="Calibri"/>
                <w:sz w:val="20"/>
                <w:szCs w:val="20"/>
              </w:rPr>
              <w:t xml:space="preserve">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8" w:name="_Hlk166162065"/>
            <w:bookmarkEnd w:id="638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амарская область, г.о. Тольятти, МБУ школа № 1, имени Виктора Носова, директор - Афанасьева Любовь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39" w:name="_Hlk1661620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3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0" w:name="_Hlk159940590"/>
            <w:bookmarkStart w:id="641" w:name="_Hlk153376326"/>
            <w:bookmarkEnd w:id="640"/>
            <w:bookmarkEnd w:id="641"/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Сундучок истор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«Праздник непослуш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,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арская область, г.о. Тольятти, МБУ Школа № 91, имени героя Великой Отечественной войны Федора Ларина, директор - Пензилова Анастасия Павл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2" w:name="_Hlk159249042"/>
            <w:bookmarkEnd w:id="642"/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ая студия «На всех парус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ое представление «Нет наркотик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ывки из спектакл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 Олег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арская область, г.о. Тольятти, Детский морской центр имени Героя Советского Союза Е.А. Никонова, директор - Исаков Артём Петрович и МБУ Школа №23, имени Пальмиро Тольятти, директор - Бутина Ольга Ег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bookmarkStart w:id="643" w:name="_Hlk1661620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643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4" w:name="_Hlk165575893"/>
            <w:bookmarkStart w:id="645" w:name="_Hlk153376453"/>
            <w:bookmarkEnd w:id="644"/>
            <w:bookmarkEnd w:id="645"/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 jes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6" w:name="_Hlk166161973"/>
            <w:bookmarkEnd w:id="646"/>
            <w:r>
              <w:rPr>
                <w:rFonts w:cs="Calibri" w:ascii="Calibri" w:hAnsi="Calibri"/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647" w:name="_Hlk166161973"/>
            <w:bookmarkStart w:id="648" w:name="_Hlk166161973"/>
            <w:bookmarkEnd w:id="64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49" w:name="_Hlk16623478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64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0" w:name="_Hlk153385902"/>
            <w:bookmarkEnd w:id="650"/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1" w:name="_Hlk165575782"/>
            <w:bookmarkStart w:id="652" w:name="_Hlk165575688"/>
            <w:bookmarkEnd w:id="652"/>
            <w:r>
              <w:rPr>
                <w:rFonts w:cs="Calibri" w:ascii="Calibri" w:hAnsi="Calibri"/>
                <w:sz w:val="18"/>
                <w:szCs w:val="18"/>
              </w:rPr>
              <w:t>Vissi d’arte</w:t>
            </w:r>
            <w:bookmarkEnd w:id="65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653" w:name="_Hlk165575688"/>
            <w:bookmarkStart w:id="654" w:name="_Hlk165575688"/>
            <w:bookmarkEnd w:id="65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5" w:name="_Hlk165580094"/>
            <w:bookmarkStart w:id="656" w:name="_Hlk153386022"/>
            <w:bookmarkEnd w:id="655"/>
            <w:bookmarkEnd w:id="656"/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юхин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рокофьев «Монтекки и Капулет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57" w:name="_Hlk1661826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  <w:bookmarkEnd w:id="657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8" w:name="_Hlk159260892"/>
            <w:bookmarkStart w:id="659" w:name="_Hlk153388272"/>
            <w:bookmarkEnd w:id="658"/>
            <w:bookmarkEnd w:id="659"/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ырян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Геништа «Соната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  <w:r>
              <w:rPr>
                <w:rFonts w:cs="Calibri" w:ascii="Calibri" w:hAnsi="Calibri"/>
                <w:sz w:val="18"/>
                <w:szCs w:val="18"/>
              </w:rPr>
              <w:t>1 часть, соч.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0" w:name="_Hlk1661826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  <w:bookmarkEnd w:id="660"/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а Веро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Бетховен «Соната №1» 1 ч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1" w:name="_Hlk159264348"/>
            <w:bookmarkEnd w:id="661"/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Глинка – М.Балакирев «Жаворо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2" w:name="_Hlk1662352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662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3" w:name="_Hlk159264812"/>
            <w:bookmarkEnd w:id="663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агорова Эмилия – Постовалова Таи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Максимов «Вальс снежи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, Дегтярева Екате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, Курганская область, Кетовский МО, с. Введен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4" w:name="_Hlk165664787"/>
            <w:bookmarkStart w:id="665" w:name="_Hlk159268011"/>
            <w:bookmarkEnd w:id="664"/>
            <w:bookmarkEnd w:id="665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зьмичев Кирил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ьяццолла Танго-этю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6" w:name="_Hlk1661829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66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7" w:name="_Hlk153404880"/>
            <w:bookmarkEnd w:id="667"/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тичник Владисл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тюрралде  Греческая сю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8" w:name="_Hlk1661829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6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9" w:name="_Hlk153405044"/>
            <w:bookmarkEnd w:id="669"/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 Воробьёв Игорь, Никульшин Максим, Ярошенко Дмит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урри на темы песен военных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118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0" w:name="_Hlk159273181"/>
            <w:bookmarkStart w:id="671" w:name="_Hlk153405088"/>
            <w:bookmarkStart w:id="672" w:name="_Hlk153405119"/>
            <w:bookmarkEnd w:id="670"/>
            <w:bookmarkEnd w:id="671"/>
            <w:bookmarkEnd w:id="672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икульшин Макс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тюрралде Маленький чарда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53405240"/>
            <w:bookmarkEnd w:id="673"/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рошенко Дмит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. Абреу  Тико-тик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74" w:name="_Hlk1661828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74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53405393"/>
            <w:bookmarkEnd w:id="675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интет саксофонистов Калинин Ярослав, Кузьмичев Кирилл, Наумкин Артём, Никульшин Максим, Тертичник Владисла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Спендиаров  "к Розе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6" w:name="_Hlk159343990"/>
            <w:bookmarkStart w:id="677" w:name="_Hlk153405645"/>
            <w:bookmarkEnd w:id="676"/>
            <w:bookmarkEnd w:id="677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вартет саксофонистов </w:t>
            </w:r>
            <w:r>
              <w:rPr>
                <w:rFonts w:cs="Calibri" w:ascii="Calibri" w:hAnsi="Calibri"/>
                <w:sz w:val="18"/>
                <w:szCs w:val="18"/>
              </w:rPr>
              <w:t>Кузьмичев Кирилл, Наумкин Артём, Никульшин Максим, Тертичник Владислав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овьёв-Седой. "Вечер на рейде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78" w:name="_Hlk1661831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67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9" w:name="_Hlk153444558"/>
            <w:bookmarkEnd w:id="679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ий духовой оркестр Детской школы искусств г. Новомосковск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ёрное море моё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уховой оркес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 Патафеева Ольга  Михайловна Концертмейстеры  Бабич В.Н., Костюченко П. В.,Тарасов А. И., Самохин В. 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лист Ляпунов Алексей Пет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0" w:name="_Hlk153445073"/>
            <w:bookmarkEnd w:id="680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ёрное море моё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1" w:name="_Hlk153445193"/>
            <w:bookmarkStart w:id="682" w:name="_Hlk159353079"/>
            <w:bookmarkEnd w:id="681"/>
            <w:bookmarkEnd w:id="682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ерев И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К. Томилин. Сл. С. Мина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3" w:name="_Hlk159353276"/>
            <w:bookmarkEnd w:id="683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овикова Ол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"Если вдаль зовёт мечта"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4" w:name="_Hlk165663862"/>
            <w:bookmarkEnd w:id="684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ыставкина Александ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Крыльями ангела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5" w:name="_Hlk159353484"/>
            <w:bookmarkStart w:id="686" w:name="_Hlk153445736"/>
            <w:bookmarkEnd w:id="685"/>
            <w:bookmarkEnd w:id="686"/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 Ловленд «Таинственный сад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крипк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, 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7" w:name="_Hlk159353863"/>
            <w:bookmarkEnd w:id="687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ташкина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народн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еняйкина Светлана Геннадьевна, концертмейстер Кольцова Людмил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8" w:name="_Hlk159354126"/>
            <w:bookmarkEnd w:id="688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бекярова А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нецианская барка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народ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еняйкина Светлана Геннадьевна, концертмейстер Кольц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9" w:name="_Hlk159941423"/>
            <w:bookmarkEnd w:id="689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ыжкова По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ки-Ма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классическ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иласева Наталь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90" w:name="_Hlk16618345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90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1" w:name="_Hlk159356432"/>
            <w:bookmarkStart w:id="692" w:name="_Hlk153446301"/>
            <w:bookmarkEnd w:id="691"/>
            <w:bookmarkEnd w:id="692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бибуллина Кам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-классическо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3" w:name="_Hlk153446700"/>
            <w:bookmarkEnd w:id="693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йский Да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-мазу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4" w:name="_Hlk153451446"/>
            <w:bookmarkEnd w:id="694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утенко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д матрё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95" w:name="_Hlk16618349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95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6" w:name="_Hlk159356783"/>
            <w:bookmarkStart w:id="697" w:name="_Hlk153451740"/>
            <w:bookmarkEnd w:id="696"/>
            <w:bookmarkEnd w:id="697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лина Ангелина, Шалина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-Кара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Кирюп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8" w:name="_Hlk159357126"/>
            <w:bookmarkEnd w:id="698"/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ньков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аполлитанская пе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Киласева Наталь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9" w:name="_Hlk153451803"/>
            <w:bookmarkEnd w:id="699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ен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Людвиг ван Бетховен Соната № 1 ор. 2 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mi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шина 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Судогодская ДШ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Судогда, Владимирская область, Ро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172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0" w:name="_Hlk165671108"/>
            <w:bookmarkStart w:id="701" w:name="_Hlk153451900"/>
            <w:bookmarkStart w:id="702" w:name="_Hlk153452018"/>
            <w:bookmarkEnd w:id="700"/>
            <w:bookmarkEnd w:id="701"/>
            <w:bookmarkEnd w:id="702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нков Ник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Кросс - Колом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галова Ма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. Бетховен - </w:t>
              <w:br/>
              <w:t>Цветок чу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а 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имонова – Мир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Нехристо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лименко Радмила – Наумченко 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Рейнеке - Ром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 (8 лет и 16 лет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3" w:name="_Hlk153452624"/>
            <w:bookmarkEnd w:id="703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Белецкая Але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Гуммессон – Детский б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джа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Матирная Ари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. Кюи – Похороны пт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4" w:name="_Hlk153453923"/>
            <w:bookmarkEnd w:id="704"/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озлова Галина – Бекренева Виолет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ошковский – Калейдоскоп, соч. 74,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5" w:name="_Hlk153453998"/>
            <w:bookmarkEnd w:id="705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: Аникин Стас, Махраков Влад,  Тарабанов Максим, Красный Антон, Петров Роман, Богомолова Елена, Чернявская Вален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Шишкин – Ночь све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6" w:name="_Hlk153454158"/>
            <w:bookmarkEnd w:id="706"/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 Наз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Дербенко – Дорога на Кара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юкова Валентина Никола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Бекренева Виолет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7" w:name="_Hlk165671468"/>
            <w:bookmarkEnd w:id="707"/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ерицина Е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птих «На Ста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  <w:br/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лашн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 (КГИК), г.Краснодар, Краснодарский край, Россия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8" w:name="_Hlk16607061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708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9" w:name="_Hlk165671576"/>
            <w:bookmarkStart w:id="710" w:name="_Hlk153456548"/>
            <w:bookmarkEnd w:id="709"/>
            <w:bookmarkEnd w:id="710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Екатерина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тих «Хлеб на стол и стол прест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 (горячий батик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Натал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ДШИ№1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53459090"/>
            <w:bookmarkEnd w:id="711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рья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ская краса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 (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ьяненко Ив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ДШИ№3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 Иван Алекс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свечник «верте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лепк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чковская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г. Нижневартовска «ЦДТ», Ханты-Мансийский автономный округ-Юг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2" w:name="_Hlk165671697"/>
            <w:bookmarkStart w:id="713" w:name="_Hlk153459407"/>
            <w:bookmarkEnd w:id="712"/>
            <w:bookmarkEnd w:id="713"/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до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риинская купеческ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4" w:name="_Hlk165671796"/>
            <w:r>
              <w:rPr>
                <w:rFonts w:cs="Calibri" w:ascii="Calibri" w:hAnsi="Calibri"/>
                <w:sz w:val="18"/>
                <w:szCs w:val="18"/>
              </w:rPr>
              <w:t>Кузнецова Е.А.</w:t>
            </w:r>
            <w:bookmarkEnd w:id="71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5" w:name="_Hlk165671771"/>
            <w:r>
              <w:rPr>
                <w:rFonts w:cs="Calibri" w:ascii="Calibri" w:hAnsi="Calibri"/>
                <w:sz w:val="18"/>
                <w:szCs w:val="18"/>
              </w:rPr>
              <w:t>МАУК «Центр национальных культур и ремесе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6" w:name="_Hlk165671771"/>
            <w:r>
              <w:rPr>
                <w:rFonts w:cs="Calibri" w:ascii="Calibri" w:hAnsi="Calibri"/>
                <w:sz w:val="18"/>
                <w:szCs w:val="18"/>
              </w:rPr>
              <w:t xml:space="preserve">г.Мариинск, </w:t>
            </w:r>
            <w:bookmarkEnd w:id="716"/>
            <w:r>
              <w:rPr>
                <w:rFonts w:cs="Calibri" w:ascii="Calibri" w:hAnsi="Calibri"/>
                <w:sz w:val="18"/>
                <w:szCs w:val="18"/>
              </w:rPr>
              <w:t>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азовое учреждение культуры: МБУК «Первомайский СДК» (рук. Седова Т.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ленцова Милослав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мечтаю о лете!» (ИЗО;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салимова Амел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Северный оленёнок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хи Евг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ушистые подружки» (ДПИ; ба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хмедова Лей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омат весны» (ДПИ; картон, цветная бума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пчукова Дари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ем Пасху» (ДПИ; картон, цветная бума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7" w:name="_Hlk159362300"/>
            <w:bookmarkStart w:id="718" w:name="_Hlk153459838"/>
            <w:bookmarkEnd w:id="717"/>
            <w:bookmarkEnd w:id="718"/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ёнкин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еет…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чёнкин Михаи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лен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очевный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лугу» (ДПИ; картон, пластил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быльцов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дюк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ем Светлый праздник» (ДПИ; картон, пластил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9" w:name="_Hlk159412939"/>
            <w:bookmarkEnd w:id="719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ова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верный оленёнок» 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0" w:name="_Hlk159493018"/>
            <w:bookmarkEnd w:id="720"/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1" w:name="_Hlk165746598"/>
            <w:r>
              <w:rPr>
                <w:rFonts w:cs="Calibri" w:ascii="Calibri" w:hAnsi="Calibri"/>
                <w:sz w:val="18"/>
                <w:szCs w:val="18"/>
              </w:rPr>
              <w:t xml:space="preserve">«С праздником!» </w:t>
            </w:r>
            <w:bookmarkEnd w:id="721"/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59413049"/>
            <w:bookmarkEnd w:id="722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3" w:name="_Hlk165746546"/>
            <w:r>
              <w:rPr>
                <w:rFonts w:cs="Calibri" w:ascii="Calibri" w:hAnsi="Calibri"/>
                <w:sz w:val="18"/>
                <w:szCs w:val="18"/>
              </w:rPr>
              <w:t xml:space="preserve">«Подорожница» </w:t>
            </w:r>
            <w:bookmarkEnd w:id="723"/>
            <w:r>
              <w:rPr>
                <w:rFonts w:cs="Calibri" w:ascii="Calibri" w:hAnsi="Calibri"/>
                <w:sz w:val="18"/>
                <w:szCs w:val="18"/>
              </w:rPr>
              <w:t>(ДПИ; из серии «Народные куклы-обере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4" w:name="_Hlk159413237"/>
            <w:bookmarkEnd w:id="724"/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фигулина Аме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ребёнок ОВ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5" w:name="_Hlk165746642"/>
            <w:r>
              <w:rPr>
                <w:rFonts w:cs="Calibri" w:ascii="Calibri" w:hAnsi="Calibri"/>
                <w:sz w:val="18"/>
                <w:szCs w:val="18"/>
              </w:rPr>
              <w:t xml:space="preserve">«Я куличик испекла!» </w:t>
            </w:r>
            <w:bookmarkEnd w:id="725"/>
            <w:r>
              <w:rPr>
                <w:rFonts w:cs="Calibri" w:ascii="Calibri" w:hAnsi="Calibri"/>
                <w:sz w:val="18"/>
                <w:szCs w:val="18"/>
              </w:rPr>
              <w:t>(ИЗО; бумага, пастель, аква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26" w:name="_Hlk1662348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726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7" w:name="_Hlk153476319"/>
            <w:bookmarkEnd w:id="727"/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енко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8" w:name="_Hlk165746670"/>
            <w:r>
              <w:rPr>
                <w:rFonts w:cs="Calibri" w:ascii="Calibri" w:hAnsi="Calibri"/>
                <w:sz w:val="18"/>
                <w:szCs w:val="18"/>
              </w:rPr>
              <w:t xml:space="preserve">«Иван-да- Марья» </w:t>
            </w:r>
            <w:bookmarkEnd w:id="728"/>
            <w:r>
              <w:rPr>
                <w:rFonts w:cs="Calibri" w:ascii="Calibri" w:hAnsi="Calibri"/>
                <w:sz w:val="18"/>
                <w:szCs w:val="18"/>
              </w:rPr>
              <w:t>(ИЗО; бумага, цветные каранда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29" w:name="_Hlk16614894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729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кин Александр Юрьевич, 6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0" w:name="_Hlk165746696"/>
            <w:r>
              <w:rPr>
                <w:rFonts w:cs="Calibri" w:ascii="Calibri" w:hAnsi="Calibri"/>
                <w:sz w:val="18"/>
                <w:szCs w:val="18"/>
              </w:rPr>
              <w:t xml:space="preserve">«Натюрморт с атрибутами шамана» </w:t>
            </w:r>
            <w:bookmarkEnd w:id="730"/>
            <w:r>
              <w:rPr>
                <w:rFonts w:cs="Calibri" w:ascii="Calibri" w:hAnsi="Calibri"/>
                <w:sz w:val="18"/>
                <w:szCs w:val="18"/>
              </w:rPr>
              <w:t>(ИЗО; холст, акр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31" w:name="_Hlk1661839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731"/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наем перепл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Александ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 ДО «Детская хоровая школа «Тополёк» г.Хаба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вцев Павел и Гревцев Влади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Моцарт Весенняя п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ещ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Чеховская ДШИ», г.Чехов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Useraccountsubname">
    <w:name w:val="user-account__subname"/>
    <w:qFormat/>
    <w:rPr/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character" w:styleId="Style19">
    <w:name w:val="Нет"/>
    <w:qFormat/>
    <w:rPr/>
  </w:style>
  <w:style w:type="character" w:styleId="Hyperlink2">
    <w:name w:val="Hyperlink.2"/>
    <w:qFormat/>
    <w:rPr>
      <w:rFonts w:ascii="Calibri" w:hAnsi="Calibri" w:eastAsia="Calibri" w:cs="Calibri"/>
      <w:b/>
      <w:bCs/>
      <w:outline w:val="false"/>
      <w:color w:val="0000FF"/>
      <w:sz w:val="18"/>
      <w:szCs w:val="18"/>
      <w:u w:val="single" w:color="0000FF"/>
      <w:lang w:val="en-US"/>
    </w:rPr>
  </w:style>
  <w:style w:type="character" w:styleId="Senderemailiwfmg">
    <w:name w:val="sender_email_iwfmg"/>
    <w:qFormat/>
    <w:rPr/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7:00Z</dcterms:created>
  <dc:creator>1</dc:creator>
  <dc:description/>
  <cp:keywords/>
  <dc:language>en-US</dc:language>
  <cp:lastModifiedBy>Александр</cp:lastModifiedBy>
  <dcterms:modified xsi:type="dcterms:W3CDTF">2025-04-04T07:41:00Z</dcterms:modified>
  <cp:revision>66</cp:revision>
  <dc:subject/>
  <dc:title>Заявка -анкета  на участие в номинации __________________</dc:title>
</cp:coreProperties>
</file>