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60222363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78560</wp:posOffset>
            </wp:positionH>
            <wp:positionV relativeFrom="paragraph">
              <wp:posOffset>361950</wp:posOffset>
            </wp:positionV>
            <wp:extent cx="1511300" cy="147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 xml:space="preserve">Итоги конкурса утверждены на заседании  Экспертно-попечительского совета  </w:t>
        <w:br/>
        <w:t>Российского продюсерского центра  «Созвездие талантов», согласно протоколов</w:t>
        <w:br/>
        <w:t xml:space="preserve"> членов жюри от 28 и 29 апреля 2024 года.</w:t>
        <w:br/>
        <w:t xml:space="preserve">Директор АНО «Центр продвижения культуры и искусства», город Казань, 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</w:t>
      </w:r>
      <w:r>
        <w:rPr>
          <w:rFonts w:cs="Calibri" w:ascii="Calibri" w:hAnsi="Calibri"/>
          <w:sz w:val="28"/>
          <w:szCs w:val="28"/>
        </w:rPr>
        <w:t>Птичнова Яна Евгеньевна</w:t>
        <w:br/>
      </w:r>
    </w:p>
    <w:p>
      <w:pPr>
        <w:pStyle w:val="Normal"/>
        <w:numPr>
          <w:ilvl w:val="0"/>
          <w:numId w:val="0"/>
        </w:numPr>
        <w:ind w:right="-1090" w:hanging="0"/>
        <w:outlineLvl w:val="0"/>
        <w:rPr>
          <w:rFonts w:ascii="Calibri" w:hAnsi="Calibri" w:cs="Calibri"/>
          <w:b/>
          <w:b/>
          <w:color w:val="C00000"/>
          <w:sz w:val="48"/>
          <w:szCs w:val="48"/>
        </w:rPr>
      </w:pPr>
      <w:r>
        <w:rPr>
          <w:rFonts w:cs="Calibri" w:ascii="Calibri" w:hAnsi="Calibri"/>
          <w:b/>
          <w:color w:val="C00000"/>
          <w:sz w:val="48"/>
          <w:szCs w:val="48"/>
        </w:rPr>
      </w:r>
      <w:bookmarkStart w:id="1" w:name="_Hlk160222363"/>
      <w:bookmarkStart w:id="2" w:name="_Hlk160222363"/>
      <w:bookmarkEnd w:id="2"/>
    </w:p>
    <w:p>
      <w:pPr>
        <w:pStyle w:val="Normal"/>
        <w:numPr>
          <w:ilvl w:val="0"/>
          <w:numId w:val="0"/>
        </w:numPr>
        <w:ind w:right="-1090" w:hanging="0"/>
        <w:outlineLvl w:val="0"/>
        <w:rPr>
          <w:rFonts w:ascii="Calibri" w:hAnsi="Calibri" w:cs="Calibri"/>
          <w:b/>
          <w:b/>
          <w:i/>
          <w:i/>
          <w:color w:val="C00000"/>
          <w:sz w:val="28"/>
          <w:szCs w:val="28"/>
        </w:rPr>
      </w:pPr>
      <w:r>
        <w:rPr>
          <w:rFonts w:cs="Calibri" w:ascii="Calibri" w:hAnsi="Calibri"/>
          <w:b/>
          <w:i/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090" w:hanging="0"/>
        <w:jc w:val="center"/>
        <w:outlineLvl w:val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090" w:hanging="0"/>
        <w:jc w:val="center"/>
        <w:outlineLvl w:val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090" w:hanging="0"/>
        <w:jc w:val="center"/>
        <w:outlineLvl w:val="0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sz w:val="44"/>
          <w:szCs w:val="44"/>
        </w:rPr>
        <w:t>Итоговая таблица</w:t>
        <w:br/>
      </w:r>
      <w:r>
        <w:rPr>
          <w:rFonts w:cs="Calibri" w:ascii="Calibri" w:hAnsi="Calibri"/>
          <w:i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>XVI Международного  телевизионного   конкурса – фестиваля</w:t>
      </w:r>
      <w:r>
        <w:rPr>
          <w:rFonts w:cs="Calibri" w:ascii="Calibri" w:hAnsi="Calibri"/>
          <w:i/>
          <w:sz w:val="28"/>
          <w:szCs w:val="28"/>
        </w:rPr>
        <w:t xml:space="preserve"> </w:t>
        <w:br/>
        <w:t xml:space="preserve">(финал - очная форма)   </w:t>
        <w:br/>
      </w:r>
      <w:r>
        <w:rPr>
          <w:rFonts w:cs="Calibri" w:ascii="Calibri" w:hAnsi="Calibri"/>
          <w:b/>
          <w:color w:val="FF0000"/>
          <w:sz w:val="36"/>
          <w:szCs w:val="36"/>
        </w:rPr>
        <w:t>«СОЗВЕЗДИЕ ТАЛАНТОВ – 2 0 2 4»</w:t>
      </w:r>
      <w:r>
        <w:rPr>
          <w:rFonts w:cs="Calibri" w:ascii="Calibri" w:hAnsi="Calibri"/>
          <w:color w:val="FF0000"/>
          <w:sz w:val="28"/>
          <w:szCs w:val="28"/>
        </w:rPr>
        <w:t xml:space="preserve"> </w:t>
        <w:br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i/>
        </w:rPr>
        <w:t>28 – 30 апреля   20</w:t>
      </w:r>
      <w:r>
        <w:rPr>
          <w:rFonts w:cs="Calibri" w:ascii="Calibri" w:hAnsi="Calibri"/>
          <w:b/>
          <w:i/>
          <w:color w:val="000000"/>
        </w:rPr>
        <w:t>24 года,  город Чебоксары.</w:t>
      </w:r>
    </w:p>
    <w:p>
      <w:pPr>
        <w:pStyle w:val="Normal"/>
        <w:numPr>
          <w:ilvl w:val="0"/>
          <w:numId w:val="0"/>
        </w:numPr>
        <w:ind w:right="-1090" w:hanging="0"/>
        <w:jc w:val="center"/>
        <w:outlineLvl w:val="0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tbl>
      <w:tblPr>
        <w:tblW w:w="16116" w:type="dxa"/>
        <w:jc w:val="left"/>
        <w:tblInd w:w="-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8"/>
        <w:gridCol w:w="1362"/>
        <w:gridCol w:w="2607"/>
        <w:gridCol w:w="3969"/>
        <w:gridCol w:w="3969"/>
        <w:gridCol w:w="239"/>
      </w:tblGrid>
      <w:tr>
        <w:trPr>
          <w:trHeight w:val="1494" w:hRule="atLeast"/>
        </w:trPr>
        <w:tc>
          <w:tcPr>
            <w:tcW w:w="567" w:type="dxa"/>
            <w:tcBorders>
              <w:top w:val="double" w:sz="24" w:space="0" w:color="000000"/>
              <w:left w:val="double" w:sz="24" w:space="0" w:color="000000"/>
              <w:bottom w:val="dotted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Фамилия и имя конкурсанта -солиста</w:t>
              <w:br/>
              <w:t xml:space="preserve"> или название коллектива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Кол-во человек в коллективе.</w:t>
            </w:r>
          </w:p>
        </w:tc>
        <w:tc>
          <w:tcPr>
            <w:tcW w:w="1418" w:type="dxa"/>
            <w:tcBorders>
              <w:top w:val="double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Программа выступле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double" w:sz="24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Жанровая и возрастная номинация</w:t>
            </w:r>
          </w:p>
        </w:tc>
        <w:tc>
          <w:tcPr>
            <w:tcW w:w="2607" w:type="dxa"/>
            <w:tcBorders>
              <w:top w:val="double" w:sz="24" w:space="0" w:color="000000"/>
              <w:left w:val="double" w:sz="24" w:space="0" w:color="000000"/>
              <w:bottom w:val="dotted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Ф. И. О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Руководителя</w:t>
              <w:br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double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br/>
              <w:t>Направляющая организация</w:t>
              <w:br/>
              <w:t>(Регион России, Наименование организации, ФИО Директора, название коллектива и жанровая номинация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double" w:sz="24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Присужденное зва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5877" w:type="dxa"/>
            <w:gridSpan w:val="7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bookmarkStart w:id="3" w:name="_Hlk165884379"/>
            <w:r>
              <w:rPr>
                <w:rFonts w:cs="Calibri" w:ascii="Calibri" w:hAnsi="Calibri"/>
                <w:b/>
                <w:sz w:val="28"/>
                <w:szCs w:val="28"/>
              </w:rPr>
              <w:t>Обладатели ГРАН – ПРИ и специальных призов</w:t>
            </w:r>
            <w:bookmarkEnd w:id="3"/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Народный ансамбль эстрадного танца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 xml:space="preserve"> «Ассор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Шутылев Виктор Вла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г.Йошкар-Ола, Республика Марий Эл, 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АУК “Дворец культуры им. В.И. Ленина”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ind w:left="180" w:right="180" w:hanging="0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4" w:name="_Hlk165977905"/>
            <w:bookmarkEnd w:id="4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ГРАН – ПРИ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ind w:left="180" w:right="180" w:hanging="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bookmarkStart w:id="5" w:name="_Hlk165977890"/>
            <w:r>
              <w:rPr>
                <w:rFonts w:cs="Calibri" w:ascii="Calibri" w:hAnsi="Calibri"/>
                <w:b/>
                <w:color w:val="FF0000"/>
              </w:rPr>
              <w:t>в номинации «Хореография»</w:t>
            </w:r>
            <w:bookmarkEnd w:id="5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  <w:bookmarkStart w:id="6" w:name="_Hlk165977905"/>
            <w:bookmarkStart w:id="7" w:name="_Hlk165977905"/>
            <w:bookmarkEnd w:id="7"/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 xml:space="preserve">Тихонова Ма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Починова Ирина Александр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убернаторская школа искусств для одаренных детей , г.Ульянов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ind w:left="180" w:right="180" w:hanging="0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ГРАН – ПРИ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ind w:left="180" w:right="18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bookmarkStart w:id="8" w:name="_Hlk165977959"/>
            <w:r>
              <w:rPr>
                <w:rFonts w:cs="Calibri" w:ascii="Calibri" w:hAnsi="Calibri"/>
                <w:b/>
                <w:color w:val="FF0000"/>
              </w:rPr>
              <w:t>в номинации «Вокал»</w:t>
            </w:r>
            <w:bookmarkEnd w:id="8"/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Ансамбль эстрадного танца «Авангард» имени Марины Иванов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The Coolest Crew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олков Алексей Валер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ОУДО «Дворец детского (юношеского) творчества» г. Чебоксары, Чувашская Республик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нсамбль эстрадного танца «Авангард» имени Марины Ивановой, хореограф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ind w:left="180" w:right="180" w:hanging="0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9" w:name="_Hlk165977800"/>
            <w:bookmarkEnd w:id="9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ГРАН – ПРИ</w:t>
              <w:br/>
            </w:r>
            <w:bookmarkStart w:id="10" w:name="_Hlk165978017"/>
            <w:r>
              <w:rPr>
                <w:rFonts w:cs="Calibri" w:ascii="Calibri" w:hAnsi="Calibri"/>
                <w:b/>
                <w:color w:val="FF0000"/>
              </w:rPr>
              <w:t xml:space="preserve">за отдельный номер в номинации </w:t>
              <w:br/>
              <w:t>«Хореография – Уличные танцы»</w:t>
            </w:r>
            <w:bookmarkEnd w:id="10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</w:r>
            <w:bookmarkStart w:id="11" w:name="_Hlk165977800"/>
            <w:bookmarkStart w:id="12" w:name="_Hlk165977800"/>
            <w:bookmarkEnd w:id="12"/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Инновационный театр танца «Планета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Гордость и предубеж-дение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Фоминых Анна Андре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Г. Йошкар-Ола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новационный театр танца «Планет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ind w:left="180" w:right="180" w:hanging="0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ГРАН – ПРИ</w:t>
              <w:br/>
            </w:r>
            <w:r>
              <w:rPr>
                <w:rFonts w:cs="Calibri" w:ascii="Calibri" w:hAnsi="Calibri"/>
                <w:b/>
                <w:color w:val="FF0000"/>
              </w:rPr>
              <w:t xml:space="preserve">за отдельный номер в номинации </w:t>
              <w:br/>
              <w:t>«Хореография –  Лучшая режиссура»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5877" w:type="dxa"/>
            <w:gridSpan w:val="7"/>
            <w:tcBorders>
              <w:top w:val="single" w:sz="4" w:space="0" w:color="000000"/>
              <w:left w:val="double" w:sz="24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…</w:t>
            </w:r>
            <w:r>
              <w:rPr>
                <w:rFonts w:eastAsia="Calibri" w:cs="Calibri" w:ascii="Calibri" w:hAnsi="Calibri"/>
                <w:b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  <w:b/>
                <w:sz w:val="36"/>
                <w:szCs w:val="36"/>
              </w:rPr>
              <w:t>Далее по списку согласно учётных номер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doub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bookmarkStart w:id="13" w:name="_Hlk160871342"/>
            <w:bookmarkStart w:id="14" w:name="_Hlk160531920"/>
            <w:bookmarkStart w:id="15" w:name="_Hlk149990644"/>
            <w:bookmarkEnd w:id="13"/>
            <w:bookmarkEnd w:id="14"/>
            <w:bookmarkEnd w:id="15"/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6" w:name="_Hlk165038550"/>
            <w:bookmarkEnd w:id="16"/>
            <w:r>
              <w:rPr>
                <w:rFonts w:cs="Calibri" w:ascii="Calibri" w:hAnsi="Calibri"/>
                <w:b/>
                <w:sz w:val="18"/>
                <w:szCs w:val="18"/>
              </w:rPr>
              <w:t>Ансамбль русской песни «Соловушки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7" w:name="_Hlk165038550"/>
            <w:bookmarkEnd w:id="17"/>
            <w:r>
              <w:rPr>
                <w:rFonts w:cs="Calibri" w:ascii="Calibri" w:hAnsi="Calibri"/>
                <w:b/>
                <w:sz w:val="18"/>
                <w:szCs w:val="18"/>
              </w:rPr>
              <w:t>21 человек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Земляниченька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нп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родный вока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-12 лет</w:t>
            </w:r>
          </w:p>
        </w:tc>
        <w:tc>
          <w:tcPr>
            <w:tcW w:w="2607" w:type="dxa"/>
            <w:tcBorders>
              <w:top w:val="doub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Руководитель </w:t>
            </w:r>
            <w:bookmarkStart w:id="18" w:name="_Hlk165041566"/>
            <w:r>
              <w:rPr>
                <w:rFonts w:cs="Calibri" w:ascii="Calibri" w:hAnsi="Calibri"/>
                <w:b/>
                <w:sz w:val="16"/>
                <w:szCs w:val="16"/>
              </w:rPr>
              <w:t>Малишевская Лилия Анваровна</w:t>
            </w:r>
            <w:r>
              <w:rPr>
                <w:rFonts w:cs="Calibri" w:ascii="Calibri" w:hAnsi="Calibri"/>
                <w:sz w:val="16"/>
                <w:szCs w:val="16"/>
              </w:rPr>
              <w:t>,</w:t>
            </w:r>
            <w:bookmarkEnd w:id="18"/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Концертмейстер </w:t>
            </w:r>
            <w:bookmarkStart w:id="19" w:name="_Hlk164507693"/>
            <w:r>
              <w:rPr>
                <w:rFonts w:cs="Calibri" w:ascii="Calibri" w:hAnsi="Calibri"/>
                <w:b/>
                <w:sz w:val="16"/>
                <w:szCs w:val="16"/>
              </w:rPr>
              <w:t>Фахретдинова Гульназ Радиковна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bookmarkEnd w:id="19"/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Ханты – Мансийский Автономный округ, </w:t>
            </w:r>
            <w:bookmarkStart w:id="20" w:name="_Hlk165041513"/>
            <w:bookmarkStart w:id="21" w:name="_Hlk165038643"/>
            <w:r>
              <w:rPr>
                <w:rFonts w:cs="Calibri" w:ascii="Calibri" w:hAnsi="Calibri"/>
                <w:sz w:val="16"/>
                <w:szCs w:val="16"/>
              </w:rPr>
              <w:t>город Нижневартовск</w:t>
            </w:r>
            <w:bookmarkEnd w:id="20"/>
            <w:r>
              <w:rPr>
                <w:rFonts w:cs="Calibri" w:ascii="Calibri" w:hAnsi="Calibri"/>
                <w:sz w:val="16"/>
                <w:szCs w:val="16"/>
              </w:rPr>
              <w:t xml:space="preserve">, </w:t>
            </w:r>
            <w:bookmarkEnd w:id="21"/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bookmarkStart w:id="22" w:name="_Hlk164366358"/>
            <w:bookmarkStart w:id="23" w:name="_Hlk164093613"/>
            <w:r>
              <w:rPr>
                <w:rFonts w:cs="Calibri" w:ascii="Calibri" w:hAnsi="Calibri"/>
                <w:sz w:val="16"/>
                <w:szCs w:val="16"/>
              </w:rPr>
              <w:t>МАУДО города Нижневартовска «Детская школа искусств №3»</w:t>
            </w:r>
            <w:bookmarkEnd w:id="23"/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bookmarkEnd w:id="22"/>
            <w:r>
              <w:rPr>
                <w:rFonts w:cs="Calibri" w:ascii="Calibri" w:hAnsi="Calibri"/>
                <w:b/>
                <w:sz w:val="16"/>
                <w:szCs w:val="16"/>
              </w:rPr>
              <w:t>Народный вокал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C00000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bookmarkStart w:id="24" w:name="_Hlk164093676"/>
            <w:bookmarkEnd w:id="24"/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нсамбль русской песни «Соловушки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Кукушечк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родный вока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мешанная групп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25" w:name="_Hlk165044608"/>
            <w:r>
              <w:rPr>
                <w:rFonts w:cs="Calibri" w:ascii="Calibri" w:hAnsi="Calibri"/>
                <w:sz w:val="16"/>
                <w:szCs w:val="16"/>
              </w:rPr>
              <w:t xml:space="preserve">Руководитель </w:t>
            </w:r>
            <w:bookmarkEnd w:id="25"/>
            <w:r>
              <w:rPr>
                <w:rFonts w:cs="Calibri" w:ascii="Calibri" w:hAnsi="Calibri"/>
                <w:sz w:val="16"/>
                <w:szCs w:val="16"/>
              </w:rPr>
              <w:t>Малишевская Лилия Анваров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26" w:name="_Hlk165044880"/>
            <w:r>
              <w:rPr>
                <w:rFonts w:cs="Calibri" w:ascii="Calibri" w:hAnsi="Calibri"/>
                <w:sz w:val="16"/>
                <w:szCs w:val="16"/>
              </w:rPr>
              <w:t xml:space="preserve">Концертмейстер </w:t>
            </w:r>
            <w:bookmarkEnd w:id="26"/>
            <w:r>
              <w:rPr>
                <w:rFonts w:cs="Calibri" w:ascii="Calibri" w:hAnsi="Calibri"/>
                <w:sz w:val="16"/>
                <w:szCs w:val="16"/>
              </w:rPr>
              <w:t>Фахретдинова Гульназ Радик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Ханты – Мансийский Автономный округ, </w:t>
            </w:r>
            <w:bookmarkStart w:id="27" w:name="_Hlk165044615"/>
            <w:r>
              <w:rPr>
                <w:rFonts w:cs="Calibri" w:ascii="Calibri" w:hAnsi="Calibri"/>
                <w:sz w:val="16"/>
                <w:szCs w:val="16"/>
              </w:rPr>
              <w:t>город Нижневартовск,</w:t>
            </w:r>
            <w:bookmarkEnd w:id="27"/>
            <w:r>
              <w:rPr>
                <w:rFonts w:cs="Calibri" w:ascii="Calibri" w:hAnsi="Calibri"/>
                <w:sz w:val="16"/>
                <w:szCs w:val="16"/>
              </w:rPr>
              <w:t xml:space="preserve">  МАУДО города Нижневартовска «Детская школа искусств №3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Народный вок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C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bookmarkStart w:id="28" w:name="_Hlk163765340"/>
            <w:bookmarkEnd w:id="28"/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29" w:name="_Hlk162392909"/>
            <w:bookmarkEnd w:id="29"/>
            <w:r>
              <w:rPr>
                <w:rFonts w:cs="Calibri" w:ascii="Calibri" w:hAnsi="Calibri"/>
                <w:b/>
                <w:sz w:val="18"/>
                <w:szCs w:val="18"/>
              </w:rPr>
              <w:t>Ансамбль русской песни «Соловушки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30" w:name="_Hlk162392909"/>
            <w:bookmarkEnd w:id="30"/>
            <w:r>
              <w:rPr>
                <w:rFonts w:cs="Calibri" w:ascii="Calibri" w:hAnsi="Calibri"/>
                <w:b/>
                <w:sz w:val="18"/>
                <w:szCs w:val="18"/>
              </w:rPr>
              <w:t>21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В чистом поле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ZOV </w:t>
            </w:r>
            <w:r>
              <w:rPr>
                <w:rFonts w:cs="Calibri" w:ascii="Calibri" w:hAnsi="Calibri"/>
                <w:sz w:val="18"/>
                <w:szCs w:val="18"/>
              </w:rPr>
              <w:t>Героев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уководитель Малишевская Лилия Анваровна Концертмейстер Фахретдинова Гульназ Радик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Ханты – Мансийский Автономный округ, город Нижневартовск,  </w:t>
            </w:r>
            <w:bookmarkStart w:id="31" w:name="_Hlk163765378"/>
            <w:r>
              <w:rPr>
                <w:rFonts w:cs="Calibri" w:ascii="Calibri" w:hAnsi="Calibri"/>
                <w:sz w:val="16"/>
                <w:szCs w:val="16"/>
              </w:rPr>
              <w:t xml:space="preserve">МАУДО города Нижневартовска </w:t>
            </w:r>
            <w:bookmarkStart w:id="32" w:name="_Hlk165044592"/>
            <w:r>
              <w:rPr>
                <w:rFonts w:cs="Calibri" w:ascii="Calibri" w:hAnsi="Calibri"/>
                <w:sz w:val="16"/>
                <w:szCs w:val="16"/>
              </w:rPr>
              <w:t>«Детская школа искусств №3»</w:t>
            </w:r>
            <w:bookmarkEnd w:id="31"/>
            <w:bookmarkEnd w:id="32"/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«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ZOV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ГЕРОЕ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C00000"/>
                <w:sz w:val="18"/>
                <w:szCs w:val="1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bookmarkStart w:id="33" w:name="_Hlk164073818"/>
            <w:bookmarkStart w:id="34" w:name="_Hlk152748073"/>
            <w:bookmarkStart w:id="35" w:name="_Hlk151803907"/>
            <w:bookmarkEnd w:id="33"/>
            <w:bookmarkEnd w:id="34"/>
            <w:bookmarkEnd w:id="35"/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Конарева Дарь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Е.Птичкин, В.Бутенк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 репертуара Л.Зыкиной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Цветы России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Мировой хит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15 лет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подаватель Малишевская Лилия Анваровна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нцертмейстер Фахретдинова Гульназ Радик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Ханты – Мансийский Автономный округ, город Нижневартовск,  МАУДО города Нижневартовска «Детская школа искусств №3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Народный вок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ласова Ес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Эх, матушка, скучно мне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Народный вокал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15 лет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подаватель Малишевская Лилия Анваровна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нцертмейстер Фахретдинова Гульназ Радик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Ханты – Мансийский Автономный округ, город Нижневартовск,  МАУДО города Нижневартовска «Детская школа искусств №3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Народный вок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bookmarkStart w:id="36" w:name="_Hlk164073917"/>
            <w:bookmarkEnd w:id="36"/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нарева Да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Канарейк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Народный вокал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15 лет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подаватель Малишевская Лилия Анваровна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нцертмейстер Фахретдинова Гульназ Радик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Ханты – Мансийский Автономный округ, город Нижневартовск,  МАУДО города Нижневартовска «Детская школа искусств №3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Народный вок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акаренкова 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Аюшк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Народный вокал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15 лет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подаватель Малишевская Лилия Анваровна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нцертмейстер Фахретдинова Гульназ Радик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Ханты – Мансийский Автономный округ, город Нижневартовск,  МАУДО города Нижневартовска «Детская школа искусств №3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Народный вок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акаренкова 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.Левицкий, Г.Пономаренк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Я лечу над Россией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</w:t>
            </w:r>
            <w:bookmarkStart w:id="37" w:name="_Hlk164073986"/>
            <w:r>
              <w:rPr>
                <w:rFonts w:cs="Calibri" w:ascii="Calibri" w:hAnsi="Calibri"/>
                <w:sz w:val="18"/>
                <w:szCs w:val="18"/>
              </w:rPr>
              <w:t>Мировой хит</w:t>
            </w:r>
            <w:bookmarkEnd w:id="37"/>
            <w:r>
              <w:rPr>
                <w:rFonts w:cs="Calibri" w:ascii="Calibri" w:hAnsi="Calibri"/>
                <w:sz w:val="18"/>
                <w:szCs w:val="18"/>
              </w:rPr>
              <w:t>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15 лет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Преподаватель Малишевская </w:t>
            </w:r>
            <w:bookmarkStart w:id="38" w:name="_Hlk162392961"/>
            <w:r>
              <w:rPr>
                <w:rFonts w:cs="Calibri" w:ascii="Calibri" w:hAnsi="Calibri"/>
                <w:sz w:val="16"/>
                <w:szCs w:val="16"/>
              </w:rPr>
              <w:t>Лилия Анваровна</w:t>
            </w:r>
            <w:bookmarkEnd w:id="38"/>
            <w:r>
              <w:rPr>
                <w:rFonts w:cs="Calibri" w:ascii="Calibri" w:hAnsi="Calibri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нцертмейстер Фахретдинова Гульназ Радик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Ханты – Мансийский Автономный округ, город Нижневартовск,  МАУДО города Нижневартовска «Детская школа искусств №3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«Мировой хи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bookmarkStart w:id="39" w:name="_Hlk164071861"/>
            <w:bookmarkEnd w:id="39"/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икифоровских 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Как со вечера порош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родный вока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-12 лет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подаватель Малишевская Лилия Анваровна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нцертмейстер Фахретдинова Гульназ Радик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Ханты – Мансийский Автономный округ, город Нижневартовск,  </w:t>
            </w:r>
            <w:bookmarkStart w:id="40" w:name="_Hlk164071881"/>
            <w:r>
              <w:rPr>
                <w:rFonts w:cs="Calibri" w:ascii="Calibri" w:hAnsi="Calibri"/>
                <w:sz w:val="16"/>
                <w:szCs w:val="16"/>
              </w:rPr>
              <w:t>МАУДО города Нижневартовска «Детская школа искусств №3»</w:t>
            </w:r>
            <w:bookmarkEnd w:id="40"/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Народный вока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bookmarkStart w:id="41" w:name="_Hlk164071946"/>
            <w:bookmarkEnd w:id="41"/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инаева М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На горе, горе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родный вока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-12 лет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подаватель  Малишевская Лилия Анваровна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нцертмейстер Фахретдинова Гульназ Радик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Ханты – Мансийский Автономный округ, город Нижневартовск,  МАУДО города Нижневартовска «Детская школа искусств №3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Народный вок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bookmarkStart w:id="42" w:name="_Hlk152747883"/>
            <w:bookmarkStart w:id="43" w:name="_Hlk151803300"/>
            <w:bookmarkEnd w:id="42"/>
            <w:bookmarkEnd w:id="43"/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ыкова Устин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Я на горку шл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родный вока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-12 лет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подаватель Малишевская Лилия Анваровна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нцертмейстер Фахретдинова Гульназ Радик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Ханты – Мансийский Автономный округ, город Нижневартовск,  МАУДО города Нижневартовска «Детская школа искусств №3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Народный вок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bookmarkStart w:id="44" w:name="_Hlk164072085"/>
            <w:bookmarkEnd w:id="44"/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Власова Ангел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Земляничка-ягодк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родный вока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-12 лет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подаватель Малишевская Лилия Анваровна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нцертмейстер Фахретдинова Гульназ Радик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Ханты – Мансийский Автономный округ, город Нижневартовск,  МАУДО города Нижневартовска «Детская школа искусств №3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Народный вок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bookmarkStart w:id="45" w:name="_Hlk164072128"/>
            <w:bookmarkStart w:id="46" w:name="_Hlk152747974"/>
            <w:bookmarkEnd w:id="45"/>
            <w:bookmarkEnd w:id="46"/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Гребеньщикова Дарь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Прибаски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родный вока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-12 лет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подаватель Малишевская Лилия Анваровна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нцертмейстер Фахретдинова Гульназ Радик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Ханты – Мансийский Автономный округ, город Нижневартовск,  МАУДО города Нижневартовска «Детская школа искусств №3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Народный вок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bookmarkStart w:id="47" w:name="_Hlk164072170"/>
            <w:bookmarkEnd w:id="47"/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садуллина Эве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Виноград в саду цветёт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родный вока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-9 лет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подаватель Малишевская Лилия Анваровна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нцертмейстер Фахретдинова Гульназ Радик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Ханты – Мансийский Автономный округ, город Нижневартовск,  МАУДО города Нижневартовска «Детская школа искусств №3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Народный вок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bookmarkStart w:id="48" w:name="_Hlk164072288"/>
            <w:bookmarkEnd w:id="48"/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очилова Вал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Ты мне нитки не мотай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родный вока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-12 лет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подаватель  Малишевская Лилия Анваровна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нцертмейстер Фахретдинова Гульназ Радик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Ханты – Мансийский Автономный округ, город Нижневартовск,  МАУДО города Нижневартовска «Детская школа искусств №3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Народный вок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bookmarkStart w:id="49" w:name="_Hlk164072337"/>
            <w:bookmarkEnd w:id="49"/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нязькина Вал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Ай, чу-чу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родный вока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-12 лет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подаватель Малишевская Лилия Анваровна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нцертмейстер Фахретдинова Гульназ Радик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Ханты – Мансийский Автономный округ, город Нижневартовск,  МАУДО города Нижневартовска «Детская школа искусств №3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Народный вок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8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008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008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bookmarkStart w:id="50" w:name="_Hlk164072494"/>
            <w:bookmarkEnd w:id="50"/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асакина Кс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Как пойду я на быструю речку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родный вока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-12 лет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подаватель Малишевская Лилия Анваровна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нцертмейстер Фахретдинова Гульназ Радик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Ханты – Мансийский Автономный округ, город Нижневартовск,  МАУДО города Нижневартовска «Детская школа искусств №3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Народный вок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bookmarkStart w:id="51" w:name="_Hlk152747822"/>
            <w:bookmarkEnd w:id="51"/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уэт Быкова Устинья, Никифоровских 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Не я, не я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родный вока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-12 лет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подаватель Малишевская Лилия Анваровна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нцертмейстер Фахретдинова Гульназ Радик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Ханты – Мансийский Автономный округ, город Нижневартовск,  МАУДО города Нижневартовска «Детская школа искусств №3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Народный вок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bookmarkStart w:id="52" w:name="_Hlk164073082"/>
            <w:bookmarkEnd w:id="52"/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уэт Конарева Дарья, Макаренкова 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Балалайка» сл и муз Н. Купино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родный вока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-12 лет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подаватель Малишевская Лилия Анваровна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нцертмейстер Фахретдинова Гульназ Радик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Ханты – Мансийский Автономный округ, город Нижневартовск,  </w:t>
            </w:r>
            <w:bookmarkStart w:id="53" w:name="_Hlk162387944"/>
            <w:r>
              <w:rPr>
                <w:rFonts w:cs="Calibri" w:ascii="Calibri" w:hAnsi="Calibri"/>
                <w:sz w:val="16"/>
                <w:szCs w:val="16"/>
              </w:rPr>
              <w:t>МАУДО города Нижневартовска «Детская школа искусств №3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bookmarkEnd w:id="53"/>
            <w:r>
              <w:rPr>
                <w:rFonts w:cs="Calibri" w:ascii="Calibri" w:hAnsi="Calibri"/>
                <w:b/>
                <w:sz w:val="16"/>
                <w:szCs w:val="16"/>
              </w:rPr>
              <w:t>Народный вок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bookmarkStart w:id="54" w:name="_Hlk164072599"/>
            <w:bookmarkEnd w:id="54"/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20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нтонова Мар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Вдоль по улице молодчик идёт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-12 лет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родный вокал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уководитель Малишевская Лилия Анваровна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нцертмейстер Фахретдинова Гульназ Радик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Ханты – Мансийский Автономный округ, город Нижневартовск,  МАУДО города Нижневартовска «Детская школа искусств №3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Народный вок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55" w:name="_Hlk475518873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 степени</w:t>
            </w:r>
            <w:bookmarkEnd w:id="55"/>
            <w:r>
              <w:rPr>
                <w:rFonts w:cs="Calibri" w:ascii="Calibri" w:hAnsi="Calibri"/>
                <w:b/>
                <w:color w:val="000080"/>
                <w:sz w:val="32"/>
                <w:szCs w:val="32"/>
              </w:rPr>
              <w:b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bookmarkStart w:id="56" w:name="_Hlk164073123"/>
            <w:bookmarkEnd w:id="56"/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20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уэт Ситдикова Алина, Точилова Вал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Ты позволь, хозяйк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-12 ле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родный вокал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уководитель Малишевская Лилия Анваровна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нцертмейстер Фахретдинова Гульназ Радиков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Хореограф </w:t>
            </w:r>
            <w:bookmarkStart w:id="57" w:name="_Hlk164871773"/>
            <w:r>
              <w:rPr>
                <w:rFonts w:cs="Calibri" w:ascii="Calibri" w:hAnsi="Calibri"/>
                <w:sz w:val="16"/>
                <w:szCs w:val="16"/>
              </w:rPr>
              <w:t>Тарасюк Кристина Олеговна</w:t>
            </w:r>
            <w:bookmarkEnd w:id="57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Ханты – Мансийский Автономный округ, город Нижневартовск,  МАУДО города Нижневартовска «Детская школа искусств №3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Народный вок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bookmarkStart w:id="58" w:name="_Hlk164358779"/>
            <w:bookmarkEnd w:id="58"/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ИМПЕРИЯ ИСКУССТВ</w:t>
              <w:br/>
              <w:t xml:space="preserve"> 25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59" w:name="_Hlk163160336"/>
            <w:r>
              <w:rPr>
                <w:rFonts w:cs="Calibri" w:ascii="Calibri" w:hAnsi="Calibri"/>
                <w:sz w:val="18"/>
                <w:szCs w:val="18"/>
              </w:rPr>
              <w:t>Изумруды-светлячки</w:t>
            </w:r>
            <w:bookmarkEnd w:id="59"/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Детский танец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-6 лет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анина Наталия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«ИМПЕРИЯ ИСКУССТВ» Танцевальная школа Наталии Паниной Россия, </w:t>
            </w:r>
            <w:bookmarkStart w:id="60" w:name="_Hlk163160136"/>
            <w:r>
              <w:rPr>
                <w:rFonts w:cs="Calibri" w:ascii="Calibri" w:hAnsi="Calibri"/>
                <w:sz w:val="16"/>
                <w:szCs w:val="16"/>
              </w:rPr>
              <w:t xml:space="preserve">Чувашская Республика, </w:t>
            </w:r>
            <w:bookmarkStart w:id="61" w:name="_Hlk163159443"/>
            <w:bookmarkEnd w:id="60"/>
            <w:r>
              <w:rPr>
                <w:rFonts w:cs="Calibri" w:ascii="Calibri" w:hAnsi="Calibri"/>
                <w:sz w:val="16"/>
                <w:szCs w:val="16"/>
              </w:rPr>
              <w:t>г.Новочебоксарск</w:t>
            </w:r>
            <w:bookmarkEnd w:id="61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bookmarkStart w:id="62" w:name="_Hlk152748430"/>
            <w:bookmarkEnd w:id="62"/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5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63" w:name="_Hlk163160391"/>
            <w:r>
              <w:rPr>
                <w:rFonts w:cs="Calibri" w:ascii="Calibri" w:hAnsi="Calibri"/>
                <w:sz w:val="18"/>
                <w:szCs w:val="18"/>
              </w:rPr>
              <w:t>Зубная история</w:t>
            </w:r>
            <w:bookmarkEnd w:id="63"/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тский танец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-7 лет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анина Наталия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ИМПЕРИЯ ИСКУССТВ» Танцевальная школа Наталии Паниной Россия, Чувашская Республика, г.Новочебоксар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8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008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008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64" w:name="_Hlk163160499"/>
            <w:r>
              <w:rPr>
                <w:rFonts w:cs="Calibri" w:ascii="Calibri" w:hAnsi="Calibri"/>
                <w:sz w:val="18"/>
                <w:szCs w:val="18"/>
              </w:rPr>
              <w:t>Алый рассвет</w:t>
            </w:r>
            <w:bookmarkEnd w:id="64"/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65" w:name="_Hlk163160429"/>
            <w:bookmarkEnd w:id="65"/>
            <w:r>
              <w:rPr>
                <w:rFonts w:cs="Calibri" w:ascii="Calibri" w:hAnsi="Calibri"/>
                <w:sz w:val="18"/>
                <w:szCs w:val="18"/>
              </w:rPr>
              <w:t>Эстрадный танец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66" w:name="_Hlk163160429"/>
            <w:bookmarkEnd w:id="66"/>
            <w:r>
              <w:rPr>
                <w:rFonts w:cs="Calibri" w:ascii="Calibri" w:hAnsi="Calibri"/>
                <w:sz w:val="18"/>
                <w:szCs w:val="18"/>
              </w:rPr>
              <w:t>8-10 лет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анина Наталия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ИМПЕРИЯ ИСКУССТВ» Танцевальная школа Наталии Паниной Россия, Чувашская Республика, г.Новочебоксар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 степени</w:t>
            </w:r>
            <w:r>
              <w:rPr>
                <w:rFonts w:cs="Calibri" w:ascii="Calibri" w:hAnsi="Calibri"/>
                <w:b/>
                <w:color w:val="000080"/>
                <w:sz w:val="32"/>
                <w:szCs w:val="32"/>
              </w:rPr>
              <w:b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bookmarkStart w:id="67" w:name="_Hlk163902969"/>
            <w:bookmarkStart w:id="68" w:name="_Hlk152835913"/>
            <w:bookmarkEnd w:id="67"/>
            <w:bookmarkEnd w:id="68"/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6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69" w:name="_Hlk163161126"/>
            <w:r>
              <w:rPr>
                <w:rFonts w:cs="Calibri" w:ascii="Calibri" w:hAnsi="Calibri"/>
                <w:sz w:val="18"/>
                <w:szCs w:val="18"/>
              </w:rPr>
              <w:t>В поле на танцполе</w:t>
            </w:r>
            <w:bookmarkEnd w:id="69"/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страдный танец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анина Наталия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ИМПЕРИЯ ИСКУССТВ» Танцевальная школа Наталии Паниной Россия, Чувашская Республика, г.Новочебоксар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bookmarkStart w:id="70" w:name="_Hlk163943958"/>
            <w:bookmarkEnd w:id="70"/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71" w:name="_Hlk163160538"/>
            <w:r>
              <w:rPr>
                <w:rFonts w:cs="Calibri" w:ascii="Calibri" w:hAnsi="Calibri"/>
                <w:sz w:val="18"/>
                <w:szCs w:val="18"/>
              </w:rPr>
              <w:t>Баяа</w:t>
            </w:r>
            <w:bookmarkEnd w:id="71"/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страдный танец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-14 лет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анина Наталия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16"/>
                <w:szCs w:val="16"/>
              </w:rPr>
            </w:pPr>
            <w:bookmarkStart w:id="72" w:name="_Hlk163943994"/>
            <w:r>
              <w:rPr>
                <w:rFonts w:cs="Calibri" w:ascii="Calibri" w:hAnsi="Calibri"/>
                <w:sz w:val="16"/>
                <w:szCs w:val="16"/>
              </w:rPr>
              <w:t>«ИМПЕРИЯ ИСКУССТВ» Танцевальная школа Наталии Паниной Россия, Чувашская Республика, г.Новочебоксарск</w:t>
            </w:r>
            <w:bookmarkEnd w:id="72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bookmarkStart w:id="73" w:name="_Hlk163902656"/>
            <w:bookmarkEnd w:id="73"/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74" w:name="_Hlk163160614"/>
            <w:r>
              <w:rPr>
                <w:rFonts w:cs="Calibri" w:ascii="Calibri" w:hAnsi="Calibri"/>
                <w:sz w:val="18"/>
                <w:szCs w:val="18"/>
              </w:rPr>
              <w:t>Солнечные зайчики</w:t>
            </w:r>
            <w:bookmarkEnd w:id="74"/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75" w:name="_Hlk163160637"/>
            <w:bookmarkEnd w:id="75"/>
            <w:r>
              <w:rPr>
                <w:rFonts w:cs="Calibri" w:ascii="Calibri" w:hAnsi="Calibri"/>
                <w:sz w:val="18"/>
                <w:szCs w:val="18"/>
              </w:rPr>
              <w:t xml:space="preserve">Детский танец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76" w:name="_Hlk163160637"/>
            <w:bookmarkEnd w:id="76"/>
            <w:r>
              <w:rPr>
                <w:rFonts w:cs="Calibri" w:ascii="Calibri" w:hAnsi="Calibri"/>
                <w:sz w:val="18"/>
                <w:szCs w:val="18"/>
              </w:rPr>
              <w:t>4 года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77" w:name="_Hlk163160822"/>
            <w:r>
              <w:rPr>
                <w:rFonts w:cs="Calibri" w:ascii="Calibri" w:hAnsi="Calibri"/>
                <w:sz w:val="16"/>
                <w:szCs w:val="16"/>
              </w:rPr>
              <w:t>Панина Наталия Александров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78" w:name="_Hlk163160822"/>
            <w:bookmarkStart w:id="79" w:name="_Hlk163160828"/>
            <w:r>
              <w:rPr>
                <w:rFonts w:cs="Calibri" w:ascii="Calibri" w:hAnsi="Calibri"/>
                <w:sz w:val="16"/>
                <w:szCs w:val="16"/>
              </w:rPr>
              <w:t>Педагог – Моторина Наталья Александровна</w:t>
            </w:r>
            <w:bookmarkEnd w:id="78"/>
            <w:bookmarkEnd w:id="79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ИМПЕРИЯ ИСКУССТВ» Танцевальная школа Наталии Паниной Россия, Чувашская Республика, г.Новочебоксар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80" w:name="_Hlk164711427"/>
            <w:bookmarkStart w:id="81" w:name="_Hlk163765044"/>
            <w:bookmarkEnd w:id="80"/>
            <w:bookmarkEnd w:id="81"/>
            <w:r>
              <w:rPr>
                <w:rFonts w:cs="Calibri" w:ascii="Calibri" w:hAnsi="Calibri"/>
                <w:b/>
                <w:sz w:val="20"/>
                <w:szCs w:val="20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82" w:name="_Hlk163161461"/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Тихонова Мария Владимировна </w:t>
            </w:r>
            <w:bookmarkEnd w:id="82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.Рождественский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210 шагов войны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83" w:name="_Hlk163161470"/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героев</w:t>
            </w:r>
            <w:bookmarkEnd w:id="83"/>
            <w:r>
              <w:rPr>
                <w:rFonts w:cs="Calibri" w:ascii="Calibri" w:hAnsi="Calibri"/>
                <w:sz w:val="18"/>
                <w:szCs w:val="18"/>
              </w:rPr>
              <w:br/>
              <w:t>12 лет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84" w:name="_Hlk163161504"/>
            <w:r>
              <w:rPr>
                <w:rFonts w:cs="Calibri" w:ascii="Calibri" w:hAnsi="Calibri"/>
                <w:sz w:val="16"/>
                <w:szCs w:val="16"/>
              </w:rPr>
              <w:t xml:space="preserve">Мазилкина Марина Владимировна </w:t>
            </w:r>
            <w:bookmarkEnd w:id="84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bookmarkStart w:id="85" w:name="_Hlk163161512"/>
            <w:r>
              <w:rPr>
                <w:rFonts w:cs="Calibri" w:ascii="Calibri" w:hAnsi="Calibri"/>
                <w:sz w:val="16"/>
                <w:szCs w:val="16"/>
              </w:rPr>
              <w:t>ТО «Юные театралы»</w:t>
            </w:r>
            <w:bookmarkEnd w:id="85"/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 Ульянов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86" w:name="_Hlk164711338"/>
            <w:bookmarkEnd w:id="86"/>
            <w:r>
              <w:rPr>
                <w:rFonts w:cs="Calibri" w:ascii="Calibri" w:hAnsi="Calibri"/>
                <w:b/>
                <w:sz w:val="20"/>
                <w:szCs w:val="20"/>
              </w:rPr>
              <w:t>29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Тихонова Мария Владими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о Федота-стрельца удалого молодца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87" w:name="_Hlk164622559"/>
            <w:r>
              <w:rPr>
                <w:rFonts w:cs="Calibri" w:ascii="Calibri" w:hAnsi="Calibri"/>
                <w:sz w:val="18"/>
                <w:szCs w:val="18"/>
              </w:rPr>
              <w:t>Художественное слово, 12 лет</w:t>
            </w:r>
            <w:bookmarkEnd w:id="87"/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азилкина Марина Владимир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еатральное объединение Юные театралы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bookmarkStart w:id="88" w:name="_Hlk164711618"/>
            <w:bookmarkEnd w:id="88"/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29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Тихонова Мария Владими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Журчат ручьи(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возможна замена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89" w:name="_Hlk164622736"/>
            <w:bookmarkEnd w:id="89"/>
            <w:r>
              <w:rPr>
                <w:rFonts w:cs="Calibri" w:ascii="Calibri" w:hAnsi="Calibri"/>
                <w:sz w:val="18"/>
                <w:szCs w:val="18"/>
              </w:rPr>
              <w:t>Ретро-песня,12 ле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  <w:bookmarkStart w:id="90" w:name="_Hlk164622736"/>
            <w:bookmarkStart w:id="91" w:name="_Hlk164622736"/>
            <w:bookmarkEnd w:id="91"/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92" w:name="_Hlk164622766"/>
            <w:r>
              <w:rPr>
                <w:rFonts w:cs="Calibri" w:ascii="Calibri" w:hAnsi="Calibri"/>
                <w:sz w:val="18"/>
                <w:szCs w:val="18"/>
              </w:rPr>
              <w:t xml:space="preserve">Починова Ирина Александровна </w:t>
            </w:r>
            <w:bookmarkEnd w:id="92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93" w:name="_Hlk164622779"/>
            <w:r>
              <w:rPr>
                <w:rFonts w:cs="Calibri" w:ascii="Calibri" w:hAnsi="Calibri"/>
                <w:sz w:val="18"/>
                <w:szCs w:val="18"/>
              </w:rPr>
              <w:t xml:space="preserve">Губернаторская школа искусств для одаренных детей </w:t>
            </w:r>
            <w:bookmarkEnd w:id="93"/>
            <w:r>
              <w:rPr>
                <w:rFonts w:cs="Calibri" w:ascii="Calibri" w:hAnsi="Calibri"/>
                <w:sz w:val="18"/>
                <w:szCs w:val="18"/>
              </w:rPr>
              <w:t>, г.Ульянов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ind w:left="180" w:right="180" w:hanging="0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94" w:name="_Hlk501297169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ГРАН - ПРИ</w:t>
            </w:r>
            <w:bookmarkEnd w:id="94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bookmarkStart w:id="95" w:name="_Hlk164711841"/>
            <w:bookmarkEnd w:id="95"/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29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Тихонова Мария Владими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/>
              </w:rPr>
            </w:pPr>
            <w:bookmarkStart w:id="96" w:name="_Hlk164622892"/>
            <w:r>
              <w:rPr>
                <w:rFonts w:cs="Calibri" w:ascii="Calibri" w:hAnsi="Calibri"/>
                <w:sz w:val="18"/>
                <w:szCs w:val="18"/>
              </w:rPr>
              <w:t>Русское поле</w:t>
            </w:r>
            <w:bookmarkEnd w:id="96"/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97" w:name="_Hlk164622896"/>
            <w:r>
              <w:rPr>
                <w:rFonts w:cs="Calibri" w:ascii="Calibri" w:hAnsi="Calibri"/>
                <w:sz w:val="18"/>
                <w:szCs w:val="18"/>
              </w:rPr>
              <w:t xml:space="preserve">Эстрадный вокал </w:t>
            </w:r>
            <w:bookmarkEnd w:id="97"/>
            <w:r>
              <w:rPr>
                <w:rFonts w:cs="Calibri" w:ascii="Calibri" w:hAnsi="Calibri"/>
                <w:sz w:val="18"/>
                <w:szCs w:val="18"/>
              </w:rPr>
              <w:t>,12 ле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очинова Ирина Александр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убернаторская школа искусств для одаренных детей , г.Ульянов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bookmarkStart w:id="98" w:name="_Hlk164711891"/>
            <w:bookmarkEnd w:id="98"/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29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Тихонова Мария Владими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Rolling in the deep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99" w:name="_Hlk164622861"/>
            <w:r>
              <w:rPr>
                <w:rFonts w:cs="Calibri" w:ascii="Calibri" w:hAnsi="Calibri"/>
                <w:sz w:val="18"/>
                <w:szCs w:val="18"/>
              </w:rPr>
              <w:t>Мировой хит</w:t>
            </w:r>
            <w:bookmarkEnd w:id="99"/>
            <w:r>
              <w:rPr>
                <w:rFonts w:cs="Calibri" w:ascii="Calibri" w:hAnsi="Calibri"/>
                <w:sz w:val="18"/>
                <w:szCs w:val="18"/>
              </w:rPr>
              <w:t>, 12 лет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100" w:name="_Hlk164621490"/>
            <w:r>
              <w:rPr>
                <w:rFonts w:cs="Calibri" w:ascii="Calibri" w:hAnsi="Calibri"/>
                <w:sz w:val="18"/>
                <w:szCs w:val="18"/>
              </w:rPr>
              <w:t xml:space="preserve">Починова Ирина Александровна </w:t>
            </w:r>
            <w:bookmarkEnd w:id="100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101" w:name="_Hlk164710136"/>
            <w:r>
              <w:rPr>
                <w:rFonts w:cs="Calibri" w:ascii="Calibri" w:hAnsi="Calibri"/>
                <w:sz w:val="18"/>
                <w:szCs w:val="18"/>
              </w:rPr>
              <w:t>Губернаторская школа искусств для одаренных детей , г.Ульяновск</w:t>
            </w:r>
            <w:bookmarkEnd w:id="101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bookmarkStart w:id="102" w:name="_Hlk153792563"/>
            <w:bookmarkStart w:id="103" w:name="_Hlk152748008"/>
            <w:bookmarkStart w:id="104" w:name="_Hlk152747987"/>
            <w:bookmarkEnd w:id="102"/>
            <w:bookmarkEnd w:id="103"/>
            <w:bookmarkEnd w:id="104"/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05" w:name="_Hlk163161733"/>
            <w:r>
              <w:rPr>
                <w:rFonts w:cs="Calibri" w:ascii="Calibri" w:hAnsi="Calibri"/>
                <w:b/>
                <w:sz w:val="18"/>
                <w:szCs w:val="18"/>
              </w:rPr>
              <w:t>Галкина Екатерина Эдуардовна</w:t>
            </w:r>
            <w:bookmarkEnd w:id="105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ергей Алексеев «Злая фамилия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OV героев Художественное слово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106" w:name="_Hlk163161772"/>
            <w:r>
              <w:rPr>
                <w:rFonts w:cs="Calibri" w:ascii="Calibri" w:hAnsi="Calibri"/>
                <w:sz w:val="16"/>
                <w:szCs w:val="16"/>
              </w:rPr>
              <w:t>Гордеева Тамара Витальевна</w:t>
            </w:r>
            <w:bookmarkEnd w:id="106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107" w:name="_Hlk163161789"/>
            <w:r>
              <w:rPr>
                <w:rFonts w:cs="Calibri" w:ascii="Calibri" w:hAnsi="Calibri"/>
                <w:sz w:val="16"/>
                <w:szCs w:val="16"/>
              </w:rPr>
              <w:t xml:space="preserve">пгт.Кугеси, Чебоксарский муниципальный окрыг, Чувашская Республика – Чувашия, </w:t>
            </w:r>
            <w:bookmarkStart w:id="108" w:name="_Hlk163764950"/>
            <w:r>
              <w:rPr>
                <w:rFonts w:cs="Calibri" w:ascii="Calibri" w:hAnsi="Calibri"/>
                <w:sz w:val="16"/>
                <w:szCs w:val="16"/>
              </w:rPr>
              <w:t xml:space="preserve">МБОУ ДО «Центр детского творчества Чебоксарского муниципального округа Чувашской Республики», </w:t>
            </w:r>
            <w:bookmarkEnd w:id="107"/>
            <w:bookmarkEnd w:id="108"/>
            <w:r>
              <w:rPr>
                <w:rFonts w:cs="Calibri" w:ascii="Calibri" w:hAnsi="Calibri"/>
                <w:sz w:val="16"/>
                <w:szCs w:val="16"/>
              </w:rPr>
              <w:t>Художественное  сл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bookmarkStart w:id="109" w:name="_Hlk153792680"/>
            <w:bookmarkStart w:id="110" w:name="_Hlk161238013"/>
            <w:bookmarkStart w:id="111" w:name="_Hlk160696995"/>
            <w:bookmarkEnd w:id="109"/>
            <w:bookmarkEnd w:id="110"/>
            <w:bookmarkEnd w:id="111"/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12" w:name="_Hlk163162347"/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Вокальный ансамбль «Карамель» </w:t>
            </w:r>
            <w:bookmarkEnd w:id="112"/>
            <w:r>
              <w:rPr>
                <w:rFonts w:cs="Calibri" w:ascii="Calibri" w:hAnsi="Calibri"/>
                <w:b/>
                <w:sz w:val="18"/>
                <w:szCs w:val="18"/>
              </w:rPr>
              <w:t>11  чел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. Ударцев «Солдаты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Z</w:t>
            </w:r>
            <w:r>
              <w:rPr>
                <w:rFonts w:cs="Calibri" w:ascii="Calibri" w:hAnsi="Calibri"/>
                <w:sz w:val="18"/>
                <w:szCs w:val="18"/>
              </w:rPr>
              <w:t>о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Героев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-12 лет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113" w:name="_Hlk163162394"/>
            <w:r>
              <w:rPr>
                <w:rFonts w:cs="Calibri" w:ascii="Calibri" w:hAnsi="Calibri"/>
                <w:sz w:val="16"/>
                <w:szCs w:val="16"/>
              </w:rPr>
              <w:t>Руководитель - Шалая Елена Валентинов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Концертмейстер - </w:t>
            </w:r>
            <w:bookmarkStart w:id="114" w:name="_Hlk165045244"/>
            <w:r>
              <w:rPr>
                <w:rFonts w:cs="Calibri" w:ascii="Calibri" w:hAnsi="Calibri"/>
                <w:sz w:val="16"/>
                <w:szCs w:val="16"/>
              </w:rPr>
              <w:t>Овчинникова Оксана Ивановна</w:t>
            </w:r>
            <w:bookmarkEnd w:id="113"/>
            <w:bookmarkEnd w:id="114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115" w:name="_Hlk165045070"/>
            <w:bookmarkStart w:id="116" w:name="_Hlk163764717"/>
            <w:bookmarkStart w:id="117" w:name="_Hlk163162481"/>
            <w:bookmarkEnd w:id="116"/>
            <w:r>
              <w:rPr>
                <w:rFonts w:cs="Calibri" w:ascii="Calibri" w:hAnsi="Calibri"/>
                <w:sz w:val="16"/>
                <w:szCs w:val="16"/>
              </w:rPr>
              <w:t xml:space="preserve">г. Тверь, </w:t>
            </w:r>
            <w:bookmarkEnd w:id="115"/>
            <w:r>
              <w:rPr>
                <w:rFonts w:cs="Calibri" w:ascii="Calibri" w:hAnsi="Calibri"/>
                <w:sz w:val="16"/>
                <w:szCs w:val="16"/>
              </w:rPr>
              <w:t xml:space="preserve">Тверская область, </w:t>
            </w:r>
            <w:bookmarkEnd w:id="117"/>
            <w:r>
              <w:rPr>
                <w:rFonts w:cs="Calibri" w:ascii="Calibri" w:hAnsi="Calibri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118" w:name="_Hlk163162460"/>
            <w:bookmarkEnd w:id="118"/>
            <w:r>
              <w:rPr>
                <w:rFonts w:cs="Calibri" w:ascii="Calibri" w:hAnsi="Calibri"/>
                <w:sz w:val="16"/>
                <w:szCs w:val="16"/>
              </w:rPr>
              <w:t>МБОУ ДО «Дворец творчества детей и молодежи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119" w:name="_Hlk163764717"/>
            <w:bookmarkStart w:id="120" w:name="_Hlk163162460"/>
            <w:bookmarkStart w:id="121" w:name="_Hlk165045041"/>
            <w:bookmarkEnd w:id="119"/>
            <w:bookmarkEnd w:id="120"/>
            <w:bookmarkEnd w:id="121"/>
            <w:r>
              <w:rPr>
                <w:rFonts w:cs="Calibri" w:ascii="Calibri" w:hAnsi="Calibri"/>
                <w:sz w:val="16"/>
                <w:szCs w:val="16"/>
              </w:rPr>
              <w:t>Вокальный ансамбль «Карамель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122" w:name="_Hlk165045041"/>
            <w:bookmarkEnd w:id="122"/>
            <w:r>
              <w:rPr>
                <w:rFonts w:cs="Calibri" w:ascii="Calibri" w:hAnsi="Calibri"/>
                <w:sz w:val="16"/>
                <w:szCs w:val="16"/>
              </w:rPr>
              <w:t xml:space="preserve">Эстрадный вока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 степени</w:t>
            </w:r>
            <w:r>
              <w:rPr>
                <w:rFonts w:cs="Calibri" w:ascii="Calibri" w:hAnsi="Calibri"/>
                <w:b/>
                <w:color w:val="000080"/>
                <w:sz w:val="32"/>
                <w:szCs w:val="32"/>
              </w:rPr>
              <w:br/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bookmarkStart w:id="123" w:name="_Hlk163764560"/>
            <w:bookmarkEnd w:id="123"/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24" w:name="_Hlk163162690"/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Морозов Илья </w:t>
            </w:r>
            <w:bookmarkEnd w:id="124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А. Ермолов «Я вернусь победителем»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Z</w:t>
            </w:r>
            <w:r>
              <w:rPr>
                <w:rFonts w:cs="Calibri" w:ascii="Calibri" w:hAnsi="Calibri"/>
                <w:sz w:val="18"/>
                <w:szCs w:val="18"/>
              </w:rPr>
              <w:t>о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Героев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лет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Шалая Елена Валентинов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125" w:name="_Hlk163764578"/>
            <w:bookmarkEnd w:id="125"/>
            <w:r>
              <w:rPr>
                <w:rFonts w:cs="Calibri" w:ascii="Calibri" w:hAnsi="Calibri"/>
                <w:sz w:val="16"/>
                <w:szCs w:val="16"/>
              </w:rPr>
              <w:t>г. Тверь, Твер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ОУ ДО «Дворец творчества детей и молодежи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126" w:name="_Hlk163764578"/>
            <w:bookmarkEnd w:id="126"/>
            <w:r>
              <w:rPr>
                <w:rFonts w:cs="Calibri" w:ascii="Calibri" w:hAnsi="Calibri"/>
                <w:sz w:val="16"/>
                <w:szCs w:val="16"/>
              </w:rPr>
              <w:t>Эстрадный вок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bookmarkStart w:id="127" w:name="_Hlk163853264"/>
            <w:bookmarkEnd w:id="127"/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bookmarkStart w:id="128" w:name="_Hlk163162938"/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Вокальный ансамбль «Карамель» </w:t>
            </w:r>
            <w:bookmarkEnd w:id="128"/>
            <w:r>
              <w:rPr>
                <w:rFonts w:cs="Calibri" w:ascii="Calibri" w:hAnsi="Calibri"/>
                <w:b/>
                <w:sz w:val="18"/>
                <w:szCs w:val="18"/>
              </w:rPr>
              <w:t>15 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.Ударцев «В мире счастливых друзей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129" w:name="_Hlk163162953"/>
            <w:r>
              <w:rPr>
                <w:rFonts w:cs="Calibri" w:ascii="Calibri" w:hAnsi="Calibri"/>
                <w:sz w:val="18"/>
                <w:szCs w:val="18"/>
              </w:rPr>
              <w:t>Эстрадный вока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130" w:name="_Hlk163162953"/>
            <w:r>
              <w:rPr>
                <w:rFonts w:cs="Calibri" w:ascii="Calibri" w:hAnsi="Calibri"/>
                <w:sz w:val="18"/>
                <w:szCs w:val="18"/>
              </w:rPr>
              <w:t>Смешанный возрастной состав (от 7 до 12 лет)</w:t>
            </w:r>
            <w:bookmarkEnd w:id="130"/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уководитель - Шалая Елена Валентинов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131" w:name="_Hlk163162992"/>
            <w:r>
              <w:rPr>
                <w:rFonts w:cs="Calibri" w:ascii="Calibri" w:hAnsi="Calibri"/>
                <w:sz w:val="16"/>
                <w:szCs w:val="16"/>
              </w:rPr>
              <w:t xml:space="preserve">Концертмейстер - </w:t>
            </w:r>
            <w:bookmarkStart w:id="132" w:name="_Hlk164508378"/>
            <w:r>
              <w:rPr>
                <w:rFonts w:cs="Calibri" w:ascii="Calibri" w:hAnsi="Calibri"/>
                <w:sz w:val="16"/>
                <w:szCs w:val="16"/>
              </w:rPr>
              <w:t>Овчинникова Оксана Ивановна</w:t>
            </w:r>
            <w:bookmarkEnd w:id="131"/>
            <w:bookmarkEnd w:id="132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133" w:name="_Hlk163847191"/>
            <w:bookmarkEnd w:id="133"/>
            <w:r>
              <w:rPr>
                <w:rFonts w:cs="Calibri" w:ascii="Calibri" w:hAnsi="Calibri"/>
                <w:sz w:val="16"/>
                <w:szCs w:val="16"/>
              </w:rPr>
              <w:t>г. Тверь, Твер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ОУ ДО «Дворец творчества детей и молодежи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окальный ансамбль «Карамель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134" w:name="_Hlk163847191"/>
            <w:bookmarkEnd w:id="134"/>
            <w:r>
              <w:rPr>
                <w:rFonts w:cs="Calibri" w:ascii="Calibri" w:hAnsi="Calibri"/>
                <w:sz w:val="16"/>
                <w:szCs w:val="16"/>
              </w:rPr>
              <w:t>Эстрадный вок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bookmarkStart w:id="135" w:name="_Hlk153796413"/>
            <w:bookmarkEnd w:id="135"/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окальный ансамбль «Карамель» 10 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"Детки - конфетки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</w:t>
            </w:r>
            <w:bookmarkStart w:id="136" w:name="_Hlk163163047"/>
            <w:r>
              <w:rPr>
                <w:rFonts w:cs="Calibri" w:ascii="Calibri" w:hAnsi="Calibri"/>
                <w:sz w:val="18"/>
                <w:szCs w:val="18"/>
              </w:rPr>
              <w:t>Детская песня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-9 лет</w:t>
            </w:r>
            <w:bookmarkEnd w:id="136"/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уководитель - Шалая Елена Валентинов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нцертмейстер - Овчинникова Оксана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 Тверь, Твер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ОУ ДО «Дворец творчества детей и молодежи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окальный ансамбль «Карамель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Эстрадный вока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bookmarkStart w:id="137" w:name="_Hlk163849055"/>
            <w:bookmarkEnd w:id="137"/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38" w:name="_Hlk163163119"/>
            <w:r>
              <w:rPr>
                <w:rFonts w:cs="Calibri" w:ascii="Calibri" w:hAnsi="Calibri"/>
                <w:b/>
                <w:sz w:val="18"/>
                <w:szCs w:val="18"/>
              </w:rPr>
              <w:t>Дуэт: Зелинская Екатерина – Розенберг Кира</w:t>
            </w:r>
            <w:bookmarkEnd w:id="138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. Петряшев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Простая песенк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Детская песня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лет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Шалая Елена Валенти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 Тверь, Твер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ОУ ДО «Дворец творчества детей и молодежи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Эстрадный вок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 степени</w:t>
            </w:r>
            <w:r>
              <w:rPr>
                <w:rFonts w:cs="Calibri" w:ascii="Calibri" w:hAnsi="Calibri"/>
                <w:b/>
                <w:color w:val="000080"/>
                <w:sz w:val="32"/>
                <w:szCs w:val="32"/>
              </w:rPr>
              <w:b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bookmarkStart w:id="139" w:name="_Hlk163847560"/>
            <w:bookmarkStart w:id="140" w:name="_Hlk163392417"/>
            <w:bookmarkEnd w:id="139"/>
            <w:bookmarkEnd w:id="140"/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41" w:name="_Hlk163163200"/>
            <w:bookmarkEnd w:id="141"/>
            <w:r>
              <w:rPr>
                <w:rFonts w:cs="Calibri" w:ascii="Calibri" w:hAnsi="Calibri"/>
                <w:b/>
                <w:sz w:val="18"/>
                <w:szCs w:val="18"/>
              </w:rPr>
              <w:t>Соколова Алекси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  <w:bookmarkStart w:id="142" w:name="_Hlk163163200"/>
            <w:bookmarkStart w:id="143" w:name="_Hlk163163200"/>
            <w:bookmarkEnd w:id="143"/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. Ермолов «Незабудки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ональность  ре мино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144" w:name="_Hlk163163221"/>
            <w:bookmarkEnd w:id="144"/>
            <w:r>
              <w:rPr>
                <w:rFonts w:cs="Calibri" w:ascii="Calibri" w:hAnsi="Calibri"/>
                <w:sz w:val="18"/>
                <w:szCs w:val="18"/>
              </w:rPr>
              <w:t xml:space="preserve">«Песня композитора А. Ермолова»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145" w:name="_Hlk163163221"/>
            <w:bookmarkEnd w:id="145"/>
            <w:r>
              <w:rPr>
                <w:rFonts w:cs="Calibri" w:ascii="Calibri" w:hAnsi="Calibri"/>
                <w:sz w:val="18"/>
                <w:szCs w:val="18"/>
              </w:rPr>
              <w:t>8 лет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Шалая Елена Валентинов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 Тверь, Твер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146" w:name="_Hlk163163269"/>
            <w:bookmarkEnd w:id="146"/>
            <w:r>
              <w:rPr>
                <w:rFonts w:cs="Calibri" w:ascii="Calibri" w:hAnsi="Calibri"/>
                <w:sz w:val="16"/>
                <w:szCs w:val="16"/>
              </w:rPr>
              <w:t>Семейная музыкальная школа «КиВиШа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147" w:name="_Hlk163163269"/>
            <w:bookmarkEnd w:id="147"/>
            <w:r>
              <w:rPr>
                <w:rFonts w:cs="Calibri" w:ascii="Calibri" w:hAnsi="Calibri"/>
                <w:sz w:val="16"/>
                <w:szCs w:val="16"/>
              </w:rPr>
              <w:t>Эстрадный вок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bookmarkStart w:id="148" w:name="_Hlk163849157"/>
            <w:bookmarkEnd w:id="148"/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околова Алек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. Петряшев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Все ли можно сосчитать?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</w:t>
            </w:r>
            <w:bookmarkStart w:id="149" w:name="_Hlk163163313"/>
            <w:r>
              <w:rPr>
                <w:rFonts w:cs="Calibri" w:ascii="Calibri" w:hAnsi="Calibri"/>
                <w:sz w:val="18"/>
                <w:szCs w:val="18"/>
              </w:rPr>
              <w:t>Детская песня</w:t>
            </w:r>
            <w:bookmarkEnd w:id="149"/>
            <w:r>
              <w:rPr>
                <w:rFonts w:cs="Calibri" w:ascii="Calibri" w:hAnsi="Calibri"/>
                <w:sz w:val="18"/>
                <w:szCs w:val="18"/>
              </w:rPr>
              <w:t>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лет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Шалая Елена Валенти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 Тверь, Твер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мейная музыкальная школа «КиВиШа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Эстрадный вок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bookmarkStart w:id="150" w:name="_Hlk163847578"/>
            <w:bookmarkStart w:id="151" w:name="_Hlk160695812"/>
            <w:bookmarkStart w:id="152" w:name="_Hlk160695801"/>
            <w:bookmarkEnd w:id="150"/>
            <w:bookmarkEnd w:id="151"/>
            <w:bookmarkEnd w:id="152"/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53" w:name="_Hlk163163349"/>
            <w:r>
              <w:rPr>
                <w:rFonts w:cs="Calibri" w:ascii="Calibri" w:hAnsi="Calibri"/>
                <w:b/>
                <w:sz w:val="18"/>
                <w:szCs w:val="18"/>
              </w:rPr>
              <w:t>Виноградова Анастасия</w:t>
            </w:r>
            <w:bookmarkEnd w:id="153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. Ермолов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Где живет сказка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ональность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 мино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</w:t>
            </w:r>
            <w:bookmarkStart w:id="154" w:name="_Hlk163163362"/>
            <w:r>
              <w:rPr>
                <w:rFonts w:cs="Calibri" w:ascii="Calibri" w:hAnsi="Calibri"/>
                <w:sz w:val="18"/>
                <w:szCs w:val="18"/>
              </w:rPr>
              <w:t>Песня композитора А. Ермолова</w:t>
            </w:r>
            <w:bookmarkEnd w:id="154"/>
            <w:r>
              <w:rPr>
                <w:rFonts w:cs="Calibri" w:ascii="Calibri" w:hAnsi="Calibri"/>
                <w:sz w:val="18"/>
                <w:szCs w:val="18"/>
              </w:rPr>
              <w:t xml:space="preserve">»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лет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Шалая Елена Валентинов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 Тверь, Твер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мейная музыкальная школа «КиВиШа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Эстрадный вок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bookmarkStart w:id="155" w:name="_Hlk163847292"/>
            <w:bookmarkEnd w:id="155"/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иноградова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. Ударцев «Удивительный мир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156" w:name="_Hlk163163438"/>
            <w:bookmarkEnd w:id="156"/>
            <w:r>
              <w:rPr>
                <w:rFonts w:cs="Calibri" w:ascii="Calibri" w:hAnsi="Calibri"/>
                <w:sz w:val="18"/>
                <w:szCs w:val="18"/>
              </w:rPr>
              <w:t>Эстрадный вока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  <w:bookmarkStart w:id="157" w:name="_Hlk163163438"/>
            <w:bookmarkStart w:id="158" w:name="_Hlk163163438"/>
            <w:bookmarkEnd w:id="158"/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ле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Шалая Елена Валентинов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 Тверь, Твер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мейная музыкальная школа «КиВиШа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Эстрадный вок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bookmarkStart w:id="159" w:name="_Hlk163848917"/>
            <w:bookmarkEnd w:id="159"/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60" w:name="_Hlk163163483"/>
            <w:r>
              <w:rPr>
                <w:rFonts w:cs="Calibri" w:ascii="Calibri" w:hAnsi="Calibri"/>
                <w:b/>
                <w:sz w:val="18"/>
                <w:szCs w:val="18"/>
              </w:rPr>
              <w:t>Букина Мария</w:t>
            </w:r>
            <w:bookmarkEnd w:id="16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. Зорина (Мельник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Нет на свете мамочки милее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</w:t>
            </w:r>
            <w:bookmarkStart w:id="161" w:name="_Hlk163163501"/>
            <w:r>
              <w:rPr>
                <w:rFonts w:cs="Calibri" w:ascii="Calibri" w:hAnsi="Calibri"/>
                <w:sz w:val="18"/>
                <w:szCs w:val="18"/>
              </w:rPr>
              <w:t>Детская песня</w:t>
            </w:r>
            <w:bookmarkEnd w:id="161"/>
            <w:r>
              <w:rPr>
                <w:rFonts w:cs="Calibri" w:ascii="Calibri" w:hAnsi="Calibri"/>
                <w:sz w:val="18"/>
                <w:szCs w:val="18"/>
              </w:rPr>
              <w:t>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лет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162" w:name="_Hlk165045025"/>
            <w:r>
              <w:rPr>
                <w:rFonts w:cs="Calibri" w:ascii="Calibri" w:hAnsi="Calibri"/>
                <w:sz w:val="16"/>
                <w:szCs w:val="16"/>
              </w:rPr>
              <w:t>Шалая Елена Валентиновна</w:t>
            </w:r>
            <w:bookmarkEnd w:id="162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 Тверь, Твер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мейная музыкальная школа «КиВиШа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Эстрадный вок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 степени</w:t>
            </w:r>
            <w:r>
              <w:rPr>
                <w:rFonts w:cs="Calibri" w:ascii="Calibri" w:hAnsi="Calibri"/>
                <w:b/>
                <w:color w:val="000080"/>
                <w:sz w:val="32"/>
                <w:szCs w:val="32"/>
              </w:rPr>
              <w:b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bookmarkStart w:id="163" w:name="_Hlk163848737"/>
            <w:bookmarkEnd w:id="163"/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64" w:name="_Hlk163163553"/>
            <w:bookmarkEnd w:id="164"/>
            <w:r>
              <w:rPr>
                <w:rFonts w:cs="Calibri" w:ascii="Calibri" w:hAnsi="Calibri"/>
                <w:b/>
                <w:sz w:val="18"/>
                <w:szCs w:val="18"/>
              </w:rPr>
              <w:t>Морозов Иль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  <w:bookmarkStart w:id="165" w:name="_Hlk163163553"/>
            <w:bookmarkStart w:id="166" w:name="_Hlk163163553"/>
            <w:bookmarkEnd w:id="166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Е. Зарицкая «Быть мужчиной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167" w:name="_Hlk163163564"/>
            <w:bookmarkEnd w:id="167"/>
            <w:r>
              <w:rPr>
                <w:rFonts w:cs="Calibri" w:ascii="Calibri" w:hAnsi="Calibri"/>
                <w:sz w:val="18"/>
                <w:szCs w:val="18"/>
              </w:rPr>
              <w:t>Эстрадный вока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168" w:name="_Hlk163163564"/>
            <w:bookmarkEnd w:id="168"/>
            <w:r>
              <w:rPr>
                <w:rFonts w:cs="Calibri" w:ascii="Calibri" w:hAnsi="Calibri"/>
                <w:sz w:val="18"/>
                <w:szCs w:val="18"/>
              </w:rPr>
              <w:t>9 лет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Шалая Елена Валенти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169" w:name="_Hlk163848760"/>
            <w:bookmarkEnd w:id="169"/>
            <w:r>
              <w:rPr>
                <w:rFonts w:cs="Calibri" w:ascii="Calibri" w:hAnsi="Calibri"/>
                <w:sz w:val="16"/>
                <w:szCs w:val="16"/>
              </w:rPr>
              <w:t>г. Тверь, Твер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мейная музыкальная школа «КиВиШа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170" w:name="_Hlk163848760"/>
            <w:bookmarkEnd w:id="170"/>
            <w:r>
              <w:rPr>
                <w:rFonts w:cs="Calibri" w:ascii="Calibri" w:hAnsi="Calibri"/>
                <w:sz w:val="16"/>
                <w:szCs w:val="16"/>
              </w:rPr>
              <w:t>Эстрадный вок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8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008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008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bookmarkStart w:id="171" w:name="_Hlk163851072"/>
            <w:bookmarkEnd w:id="171"/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72" w:name="_Hlk163163623"/>
            <w:r>
              <w:rPr>
                <w:rFonts w:cs="Calibri" w:ascii="Calibri" w:hAnsi="Calibri"/>
                <w:b/>
                <w:sz w:val="18"/>
                <w:szCs w:val="18"/>
              </w:rPr>
              <w:t>Лопатина Арина</w:t>
            </w:r>
            <w:bookmarkEnd w:id="172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Е. Плотникова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Небо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страдный вока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лет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Шалая Елена Валенти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 Тверь, Твер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173" w:name="_Hlk163163660"/>
            <w:bookmarkEnd w:id="173"/>
            <w:r>
              <w:rPr>
                <w:rFonts w:cs="Calibri" w:ascii="Calibri" w:hAnsi="Calibri"/>
                <w:sz w:val="16"/>
                <w:szCs w:val="16"/>
              </w:rPr>
              <w:t>МБОУ ДО «Дворец творчества детей и молодежи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174" w:name="_Hlk163163660"/>
            <w:bookmarkEnd w:id="174"/>
            <w:r>
              <w:rPr>
                <w:rFonts w:cs="Calibri" w:ascii="Calibri" w:hAnsi="Calibri"/>
                <w:sz w:val="16"/>
                <w:szCs w:val="16"/>
              </w:rPr>
              <w:t>Эстрадный вок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bookmarkStart w:id="175" w:name="_Hlk163851143"/>
            <w:bookmarkEnd w:id="175"/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76" w:name="_Hlk163163684"/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Парахина Анастасия </w:t>
            </w:r>
            <w:bookmarkEnd w:id="176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. Петряшев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Свободная птица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страдный вока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лет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Шалая Елена Валенти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 Тверь, Твер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мейная музыкальная школа «КиВиШа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Эстрадный вок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bookmarkStart w:id="177" w:name="_Hlk163850432"/>
            <w:bookmarkEnd w:id="177"/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78" w:name="_Hlk163163708"/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Трифонова Полина </w:t>
            </w:r>
            <w:bookmarkEnd w:id="178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Е. Крылатов «Ласточк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страдный вока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лет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Шалая Елена Валенти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 Тверь, Твер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ОУ ДО «Дворец творчества детей и молодежи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Эстрадный вок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bookmarkStart w:id="179" w:name="_Hlk163851290"/>
            <w:bookmarkEnd w:id="179"/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80" w:name="_Hlk163163757"/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Федоров Артём </w:t>
            </w:r>
            <w:bookmarkEnd w:id="180"/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инвал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bookmarkStart w:id="181" w:name="_Hlk164956917"/>
            <w:r>
              <w:rPr>
                <w:rFonts w:cs="Calibri" w:ascii="Calibri" w:hAnsi="Calibri"/>
                <w:sz w:val="18"/>
                <w:szCs w:val="18"/>
              </w:rPr>
              <w:t>«Берёзы»</w:t>
            </w:r>
            <w:bookmarkEnd w:id="181"/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страдный вока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лет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Шалая Елена Валенти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 Тверь, Твер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ОУ ДО «Дворец творчества детей и молодежи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Эстрадный вок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8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0080"/>
                <w:sz w:val="32"/>
                <w:szCs w:val="32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000080"/>
                <w:sz w:val="32"/>
                <w:szCs w:val="32"/>
              </w:rPr>
              <w:t xml:space="preserve">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bookmarkStart w:id="182" w:name="_Hlk163851222"/>
            <w:bookmarkEnd w:id="182"/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83" w:name="_Hlk163163782"/>
            <w:r>
              <w:rPr>
                <w:rFonts w:cs="Calibri" w:ascii="Calibri" w:hAnsi="Calibri"/>
                <w:b/>
                <w:sz w:val="18"/>
                <w:szCs w:val="18"/>
              </w:rPr>
              <w:t>Дуэт:  Осипова Ксения –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84" w:name="_Hlk163163782"/>
            <w:r>
              <w:rPr>
                <w:rFonts w:cs="Calibri" w:ascii="Calibri" w:hAnsi="Calibri"/>
                <w:b/>
                <w:sz w:val="18"/>
                <w:szCs w:val="18"/>
              </w:rPr>
              <w:t>Трифонова Полина</w:t>
            </w:r>
            <w:bookmarkEnd w:id="184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Е. Зарицка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Радость моя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страдный вока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ле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лет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ук. Шалая Елена Валентинов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нц. Овчинникова О.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 Тверь, Твер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ОУ ДО «Дворец творчества детей и молодежи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Эстрадный вок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bookmarkStart w:id="185" w:name="_Hlk160783136"/>
            <w:bookmarkEnd w:id="185"/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  <w:t>47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86" w:name="_Hlk163163892"/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Котов Владимир</w:t>
            </w:r>
            <w:bookmarkEnd w:id="186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. Кабалевский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,,Частушка" и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,,Клоуны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bookmarkStart w:id="187" w:name="_Hlk163851901"/>
            <w:bookmarkStart w:id="188" w:name="_Hlk163163911"/>
            <w:bookmarkEnd w:id="188"/>
            <w:r>
              <w:rPr>
                <w:rFonts w:cs="Calibri" w:ascii="Calibri" w:hAnsi="Calibri"/>
                <w:sz w:val="16"/>
                <w:szCs w:val="18"/>
              </w:rPr>
              <w:t xml:space="preserve">Инструментальное исполнительство </w:t>
            </w:r>
            <w:bookmarkEnd w:id="187"/>
            <w:r>
              <w:rPr>
                <w:rFonts w:cs="Calibri" w:ascii="Calibri" w:hAnsi="Calibri"/>
                <w:sz w:val="16"/>
                <w:szCs w:val="18"/>
              </w:rPr>
              <w:t xml:space="preserve">/фортепиано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189" w:name="_Hlk163163911"/>
            <w:bookmarkEnd w:id="189"/>
            <w:r>
              <w:rPr>
                <w:rFonts w:cs="Calibri" w:ascii="Calibri" w:hAnsi="Calibri"/>
                <w:sz w:val="16"/>
                <w:szCs w:val="18"/>
              </w:rPr>
              <w:t xml:space="preserve">14 лет ( ребёнок - инвалид) 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190" w:name="_Hlk163163809"/>
            <w:r>
              <w:rPr>
                <w:rFonts w:cs="Calibri" w:ascii="Calibri" w:hAnsi="Calibri"/>
                <w:sz w:val="16"/>
                <w:szCs w:val="16"/>
                <w:lang w:val="en-US"/>
              </w:rPr>
              <w:t>Овчинников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191" w:name="_Hlk163163809"/>
            <w:r>
              <w:rPr>
                <w:rFonts w:cs="Calibri" w:ascii="Calibri" w:hAnsi="Calibri"/>
                <w:sz w:val="16"/>
                <w:szCs w:val="16"/>
                <w:lang w:val="en-US"/>
              </w:rPr>
              <w:t>Оксана Ивановна</w:t>
            </w:r>
            <w:bookmarkEnd w:id="191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верская область, г. Тверь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ОУ ДО  ,, Дворец творчества детей и молодёжи "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192" w:name="_Hlk163163951"/>
            <w:r>
              <w:rPr>
                <w:rFonts w:cs="Calibri" w:ascii="Calibri" w:hAnsi="Calibri"/>
                <w:sz w:val="16"/>
                <w:szCs w:val="16"/>
              </w:rPr>
              <w:t>Коллектив,, Нота радости"</w:t>
            </w:r>
            <w:bookmarkEnd w:id="192"/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 -фортепиа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8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008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008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bookmarkStart w:id="193" w:name="_Hlk163941815"/>
            <w:bookmarkStart w:id="194" w:name="_Hlk163406667"/>
            <w:bookmarkStart w:id="195" w:name="_Hlk160711810"/>
            <w:bookmarkEnd w:id="193"/>
            <w:bookmarkEnd w:id="194"/>
            <w:bookmarkEnd w:id="195"/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Хореографический ансамбль «Аллегро»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4 чел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C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C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bookmarkStart w:id="196" w:name="_Hlk163232035"/>
            <w:r>
              <w:rPr>
                <w:rFonts w:eastAsia="Calibri" w:cs="Calibri" w:ascii="Calibri" w:hAnsi="Calibri"/>
                <w:sz w:val="18"/>
                <w:szCs w:val="18"/>
              </w:rPr>
              <w:t>Коллектив</w:t>
            </w:r>
            <w:bookmarkEnd w:id="196"/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bookmarkStart w:id="197" w:name="_Hlk163231975"/>
            <w:r>
              <w:rPr>
                <w:rFonts w:eastAsia="Calibri" w:cs="Calibri" w:ascii="Calibri" w:hAnsi="Calibri"/>
                <w:sz w:val="18"/>
                <w:szCs w:val="18"/>
              </w:rPr>
              <w:t xml:space="preserve">Эстрадный танец от 11 до 14 лет </w:t>
            </w:r>
            <w:bookmarkEnd w:id="197"/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bookmarkStart w:id="198" w:name="_Hlk163232000"/>
            <w:r>
              <w:rPr>
                <w:rFonts w:eastAsia="Calibri" w:cs="Calibri" w:ascii="Calibri" w:hAnsi="Calibri"/>
                <w:sz w:val="16"/>
                <w:szCs w:val="16"/>
              </w:rPr>
              <w:t xml:space="preserve">Лебедева Зинаида Ивановна </w:t>
            </w:r>
            <w:bookmarkEnd w:id="198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6"/>
                <w:szCs w:val="16"/>
              </w:rPr>
            </w:pPr>
            <w:bookmarkStart w:id="199" w:name="_Hlk163232015"/>
            <w:r>
              <w:rPr>
                <w:rFonts w:eastAsia="Calibri" w:cs="Calibri" w:ascii="Calibri" w:hAnsi="Calibri"/>
                <w:sz w:val="16"/>
                <w:szCs w:val="16"/>
              </w:rPr>
              <w:t xml:space="preserve">РМЭ, </w:t>
            </w:r>
            <w:bookmarkStart w:id="200" w:name="_Hlk165045356"/>
            <w:r>
              <w:rPr>
                <w:rFonts w:eastAsia="Calibri" w:cs="Calibri" w:ascii="Calibri" w:hAnsi="Calibri"/>
                <w:sz w:val="16"/>
                <w:szCs w:val="16"/>
              </w:rPr>
              <w:t xml:space="preserve">г. Йошкар-Ола </w:t>
            </w:r>
            <w:bookmarkEnd w:id="199"/>
            <w:bookmarkEnd w:id="200"/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6"/>
                <w:szCs w:val="16"/>
              </w:rPr>
            </w:pPr>
            <w:bookmarkStart w:id="201" w:name="_Hlk165045346"/>
            <w:bookmarkEnd w:id="201"/>
            <w:r>
              <w:rPr>
                <w:rFonts w:eastAsia="Calibri" w:cs="Calibri" w:ascii="Calibri" w:hAnsi="Calibri"/>
                <w:sz w:val="16"/>
                <w:szCs w:val="16"/>
              </w:rPr>
              <w:t xml:space="preserve">Хореографический ансамбль “Аллегро» 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6"/>
                <w:szCs w:val="16"/>
              </w:rPr>
            </w:pPr>
            <w:bookmarkStart w:id="202" w:name="_Hlk165045346"/>
            <w:bookmarkEnd w:id="202"/>
            <w:r>
              <w:rPr>
                <w:rFonts w:eastAsia="Calibri" w:cs="Calibri" w:ascii="Calibri" w:hAnsi="Calibri"/>
                <w:sz w:val="16"/>
                <w:szCs w:val="16"/>
              </w:rPr>
              <w:t>Хореограф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bookmarkStart w:id="203" w:name="_Hlk163231934"/>
            <w:bookmarkEnd w:id="203"/>
            <w:r>
              <w:rPr>
                <w:rFonts w:eastAsia="Calibri" w:cs="Calibri" w:ascii="Calibri" w:hAnsi="Calibri"/>
                <w:sz w:val="18"/>
                <w:szCs w:val="18"/>
              </w:rPr>
              <w:t>Хореографический ансамбль «Аллегро»</w:t>
            </w:r>
          </w:p>
          <w:p>
            <w:pPr>
              <w:pStyle w:val="Normal"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bookmarkStart w:id="204" w:name="_Hlk163231934"/>
            <w:bookmarkEnd w:id="204"/>
            <w:r>
              <w:rPr>
                <w:rFonts w:eastAsia="Calibri" w:cs="Calibri" w:ascii="Calibri" w:hAnsi="Calibri"/>
                <w:sz w:val="18"/>
                <w:szCs w:val="18"/>
              </w:rPr>
              <w:t>14 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bookmarkStart w:id="205" w:name="_Hlk163232076"/>
            <w:r>
              <w:rPr>
                <w:rFonts w:eastAsia="Calibri" w:cs="Calibri" w:ascii="Calibri" w:hAnsi="Calibri"/>
                <w:sz w:val="18"/>
                <w:szCs w:val="18"/>
              </w:rPr>
              <w:t xml:space="preserve">Гуляла </w:t>
            </w:r>
            <w:bookmarkEnd w:id="205"/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Эстрадный танец от 11  до 14 лет 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bookmarkStart w:id="206" w:name="_Hlk164894515"/>
            <w:r>
              <w:rPr>
                <w:rFonts w:eastAsia="Calibri" w:cs="Calibri" w:ascii="Calibri" w:hAnsi="Calibri"/>
                <w:sz w:val="16"/>
                <w:szCs w:val="16"/>
              </w:rPr>
              <w:t>Лебедева Зинаида Ивановна</w:t>
            </w:r>
            <w:bookmarkEnd w:id="206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РМЭ, г. Йошкар-Ола </w:t>
            </w:r>
          </w:p>
          <w:p>
            <w:pPr>
              <w:pStyle w:val="Normal"/>
              <w:ind w:hanging="2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Хореографический ансамбль “Аллегро» </w:t>
            </w:r>
          </w:p>
          <w:p>
            <w:pPr>
              <w:pStyle w:val="Normal"/>
              <w:ind w:hanging="2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Хореограф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Хореографический ансамбль «Аллегро»</w:t>
            </w:r>
          </w:p>
          <w:p>
            <w:pPr>
              <w:pStyle w:val="Normal"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4 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bookmarkStart w:id="207" w:name="_Hlk163232099"/>
            <w:r>
              <w:rPr>
                <w:rFonts w:eastAsia="Calibri" w:cs="Calibri" w:ascii="Calibri" w:hAnsi="Calibri"/>
                <w:sz w:val="18"/>
                <w:szCs w:val="18"/>
              </w:rPr>
              <w:t xml:space="preserve">Со всеми и ни с кем </w:t>
            </w:r>
            <w:bookmarkEnd w:id="207"/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Эстрадный танец от 11 до 14 лет 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Лебедева Зинаида Иван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sz w:val="16"/>
                <w:szCs w:val="16"/>
              </w:rPr>
            </w:pPr>
            <w:bookmarkStart w:id="208" w:name="_Hlk163941832"/>
            <w:bookmarkEnd w:id="208"/>
            <w:r>
              <w:rPr>
                <w:rFonts w:eastAsia="Calibri" w:cs="Calibri" w:ascii="Calibri" w:hAnsi="Calibri"/>
                <w:sz w:val="16"/>
                <w:szCs w:val="16"/>
              </w:rPr>
              <w:t xml:space="preserve">РМЭ, г. Йошкар-Ола </w:t>
            </w:r>
          </w:p>
          <w:p>
            <w:pPr>
              <w:pStyle w:val="Normal"/>
              <w:ind w:hanging="2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Хореографический ансамбль “Аллегро» </w:t>
            </w:r>
          </w:p>
          <w:p>
            <w:pPr>
              <w:pStyle w:val="Normal"/>
              <w:ind w:hanging="2"/>
              <w:rPr>
                <w:rFonts w:ascii="Calibri" w:hAnsi="Calibri" w:eastAsia="Calibri" w:cs="Calibri"/>
                <w:sz w:val="16"/>
                <w:szCs w:val="16"/>
              </w:rPr>
            </w:pPr>
            <w:bookmarkStart w:id="209" w:name="_Hlk163941832"/>
            <w:bookmarkEnd w:id="209"/>
            <w:r>
              <w:rPr>
                <w:rFonts w:eastAsia="Calibri" w:cs="Calibri" w:ascii="Calibri" w:hAnsi="Calibri"/>
                <w:sz w:val="16"/>
                <w:szCs w:val="16"/>
              </w:rPr>
              <w:t>Хореограф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bookmarkStart w:id="210" w:name="_Hlk165041632"/>
            <w:bookmarkStart w:id="211" w:name="_Hlk163984382"/>
            <w:bookmarkEnd w:id="210"/>
            <w:bookmarkEnd w:id="211"/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Хореографический ансамбль «Аллегро» </w:t>
            </w:r>
          </w:p>
          <w:p>
            <w:pPr>
              <w:pStyle w:val="Normal"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 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bookmarkStart w:id="212" w:name="_Hlk163232140"/>
            <w:r>
              <w:rPr>
                <w:rFonts w:eastAsia="Calibri" w:cs="Calibri" w:ascii="Calibri" w:hAnsi="Calibri"/>
                <w:sz w:val="18"/>
                <w:szCs w:val="18"/>
              </w:rPr>
              <w:t xml:space="preserve">Многословность </w:t>
            </w:r>
            <w:bookmarkEnd w:id="212"/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bookmarkStart w:id="213" w:name="_Hlk163232125"/>
            <w:r>
              <w:rPr>
                <w:rFonts w:eastAsia="Calibri" w:cs="Calibri" w:ascii="Calibri" w:hAnsi="Calibri"/>
                <w:sz w:val="18"/>
                <w:szCs w:val="18"/>
              </w:rPr>
              <w:t xml:space="preserve">Современный танец от 15 до 18 лет </w:t>
            </w:r>
            <w:bookmarkEnd w:id="213"/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Лебедева Зинаида Иван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РМЭ, г. Йошкар-Ола </w:t>
            </w:r>
          </w:p>
          <w:p>
            <w:pPr>
              <w:pStyle w:val="Normal"/>
              <w:ind w:hanging="2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Хореографический ансамбль “Аллегро» </w:t>
            </w:r>
          </w:p>
          <w:p>
            <w:pPr>
              <w:pStyle w:val="Normal"/>
              <w:ind w:hanging="2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Хореограф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bookmarkStart w:id="214" w:name="_Hlk163723414"/>
            <w:bookmarkEnd w:id="214"/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Хореографический ансамбль «Аллегро»</w:t>
            </w:r>
          </w:p>
          <w:p>
            <w:pPr>
              <w:pStyle w:val="Normal"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 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bookmarkStart w:id="215" w:name="_Hlk163232169"/>
            <w:r>
              <w:rPr>
                <w:rFonts w:eastAsia="Calibri" w:cs="Calibri" w:ascii="Calibri" w:hAnsi="Calibri"/>
                <w:sz w:val="18"/>
                <w:szCs w:val="18"/>
              </w:rPr>
              <w:t xml:space="preserve">По умолчанию </w:t>
            </w:r>
            <w:bookmarkEnd w:id="215"/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Современный танец от 15 до 18 лет 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sz w:val="16"/>
                <w:szCs w:val="16"/>
              </w:rPr>
            </w:pPr>
            <w:bookmarkStart w:id="216" w:name="_Hlk165041697"/>
            <w:r>
              <w:rPr>
                <w:rFonts w:eastAsia="Calibri" w:cs="Calibri" w:ascii="Calibri" w:hAnsi="Calibri"/>
                <w:sz w:val="16"/>
                <w:szCs w:val="16"/>
              </w:rPr>
              <w:t xml:space="preserve">Лебедева Зинаида Ивановна </w:t>
            </w:r>
            <w:bookmarkEnd w:id="216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sz w:val="16"/>
                <w:szCs w:val="16"/>
              </w:rPr>
            </w:pPr>
            <w:bookmarkStart w:id="217" w:name="_Hlk163984401"/>
            <w:bookmarkEnd w:id="217"/>
            <w:r>
              <w:rPr>
                <w:rFonts w:eastAsia="Calibri" w:cs="Calibri" w:ascii="Calibri" w:hAnsi="Calibri"/>
                <w:sz w:val="16"/>
                <w:szCs w:val="16"/>
              </w:rPr>
              <w:t xml:space="preserve">РМЭ, г. Йошкар-Ола </w:t>
            </w:r>
          </w:p>
          <w:p>
            <w:pPr>
              <w:pStyle w:val="Normal"/>
              <w:ind w:hanging="2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Хореографический ансамбль “Аллегро» </w:t>
            </w:r>
          </w:p>
          <w:p>
            <w:pPr>
              <w:pStyle w:val="Normal"/>
              <w:ind w:hanging="2"/>
              <w:rPr>
                <w:rFonts w:ascii="Calibri" w:hAnsi="Calibri" w:eastAsia="Calibri" w:cs="Calibri"/>
                <w:sz w:val="16"/>
                <w:szCs w:val="16"/>
              </w:rPr>
            </w:pPr>
            <w:bookmarkStart w:id="218" w:name="_Hlk163984401"/>
            <w:bookmarkEnd w:id="218"/>
            <w:r>
              <w:rPr>
                <w:rFonts w:eastAsia="Calibri" w:cs="Calibri" w:ascii="Calibri" w:hAnsi="Calibri"/>
                <w:sz w:val="16"/>
                <w:szCs w:val="16"/>
              </w:rPr>
              <w:t>Хореограф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52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Хореографический ансамбль «Аллегро»</w:t>
            </w:r>
          </w:p>
          <w:p>
            <w:pPr>
              <w:pStyle w:val="Normal"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 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«Его здесь нет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Современный танец от 15 до 18 лет 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Лебедева Зинаида Иван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РМЭ</w:t>
            </w:r>
            <w:bookmarkStart w:id="219" w:name="_Hlk165041683"/>
            <w:r>
              <w:rPr>
                <w:rFonts w:eastAsia="Calibri" w:cs="Calibri" w:ascii="Calibri" w:hAnsi="Calibri"/>
                <w:sz w:val="16"/>
                <w:szCs w:val="16"/>
              </w:rPr>
              <w:t xml:space="preserve">, г. Йошкар-Ола </w:t>
            </w:r>
            <w:bookmarkEnd w:id="219"/>
          </w:p>
          <w:p>
            <w:pPr>
              <w:pStyle w:val="Normal"/>
              <w:ind w:hanging="2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Хореографический ансамбль “Аллегро» </w:t>
            </w:r>
          </w:p>
          <w:p>
            <w:pPr>
              <w:pStyle w:val="Normal"/>
              <w:ind w:hanging="2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Хореограф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Хореографический ансамбль «Аллегро»</w:t>
            </w:r>
          </w:p>
          <w:p>
            <w:pPr>
              <w:pStyle w:val="Normal"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3 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bookmarkStart w:id="220" w:name="_Hlk163232195"/>
            <w:r>
              <w:rPr>
                <w:rFonts w:eastAsia="Calibri" w:cs="Calibri" w:ascii="Calibri" w:hAnsi="Calibri"/>
                <w:sz w:val="18"/>
                <w:szCs w:val="18"/>
              </w:rPr>
              <w:t xml:space="preserve">Коробка с желаниями </w:t>
            </w:r>
            <w:bookmarkEnd w:id="220"/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bookmarkStart w:id="221" w:name="_Hlk163232283"/>
            <w:r>
              <w:rPr>
                <w:rFonts w:eastAsia="Calibri" w:cs="Calibri" w:ascii="Calibri" w:hAnsi="Calibri"/>
                <w:sz w:val="18"/>
                <w:szCs w:val="18"/>
              </w:rPr>
              <w:t xml:space="preserve">Эстрадный танец </w:t>
            </w:r>
            <w:bookmarkEnd w:id="221"/>
            <w:r>
              <w:rPr>
                <w:rFonts w:eastAsia="Calibri" w:cs="Calibri" w:ascii="Calibri" w:hAnsi="Calibri"/>
                <w:sz w:val="18"/>
                <w:szCs w:val="18"/>
              </w:rPr>
              <w:t xml:space="preserve">от 8 до 10 лет 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Лебедева Зинаида Иван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РМЭ, г. Йошкар-Ола </w:t>
            </w:r>
          </w:p>
          <w:p>
            <w:pPr>
              <w:pStyle w:val="Normal"/>
              <w:ind w:hanging="2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Хореографический ансамбль “Аллегро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bookmarkStart w:id="222" w:name="_Hlk163905871"/>
            <w:bookmarkEnd w:id="222"/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Хореографический ансамбль «Аллегро»</w:t>
            </w:r>
          </w:p>
          <w:p>
            <w:pPr>
              <w:pStyle w:val="Normal"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4 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bookmarkStart w:id="223" w:name="_Hlk163232238"/>
            <w:r>
              <w:rPr>
                <w:rFonts w:eastAsia="Calibri" w:cs="Calibri" w:ascii="Calibri" w:hAnsi="Calibri"/>
                <w:sz w:val="18"/>
                <w:szCs w:val="18"/>
              </w:rPr>
              <w:t>Кто кого?</w:t>
            </w:r>
            <w:bookmarkEnd w:id="223"/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Эстрадный танец от 8 до 10 лет 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sz w:val="16"/>
                <w:szCs w:val="16"/>
              </w:rPr>
            </w:pPr>
            <w:bookmarkStart w:id="224" w:name="_Hlk164346996"/>
            <w:r>
              <w:rPr>
                <w:rFonts w:eastAsia="Calibri" w:cs="Calibri" w:ascii="Calibri" w:hAnsi="Calibri"/>
                <w:sz w:val="16"/>
                <w:szCs w:val="16"/>
              </w:rPr>
              <w:t xml:space="preserve">Лебедева Зинаида Ивановна </w:t>
            </w:r>
            <w:bookmarkEnd w:id="224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РМЭ, г. Йошкар-Ола </w:t>
            </w:r>
          </w:p>
          <w:p>
            <w:pPr>
              <w:pStyle w:val="Normal"/>
              <w:ind w:hanging="2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Хореографический ансамбль “Аллегро» </w:t>
            </w:r>
          </w:p>
          <w:p>
            <w:pPr>
              <w:pStyle w:val="Normal"/>
              <w:ind w:hanging="2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Хореограф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bookmarkStart w:id="225" w:name="_Hlk163905947"/>
            <w:bookmarkEnd w:id="225"/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Хореографический ансамбль «Аллегро»</w:t>
            </w:r>
          </w:p>
          <w:p>
            <w:pPr>
              <w:pStyle w:val="Normal"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4 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bookmarkStart w:id="226" w:name="_Hlk163232324"/>
            <w:r>
              <w:rPr>
                <w:rFonts w:eastAsia="Calibri" w:cs="Calibri" w:ascii="Calibri" w:hAnsi="Calibri"/>
                <w:sz w:val="18"/>
                <w:szCs w:val="18"/>
              </w:rPr>
              <w:t>Забота</w:t>
            </w:r>
            <w:bookmarkEnd w:id="226"/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bookmarkStart w:id="227" w:name="_Hlk163232309"/>
            <w:r>
              <w:rPr>
                <w:rFonts w:eastAsia="Calibri" w:cs="Calibri" w:ascii="Calibri" w:hAnsi="Calibri"/>
                <w:sz w:val="18"/>
                <w:szCs w:val="18"/>
              </w:rPr>
              <w:t xml:space="preserve">Современный танец </w:t>
            </w:r>
            <w:bookmarkEnd w:id="227"/>
            <w:r>
              <w:rPr>
                <w:rFonts w:eastAsia="Calibri" w:cs="Calibri" w:ascii="Calibri" w:hAnsi="Calibri"/>
                <w:sz w:val="18"/>
                <w:szCs w:val="18"/>
              </w:rPr>
              <w:t xml:space="preserve">от 8 до 10 лет 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sz w:val="16"/>
                <w:szCs w:val="16"/>
              </w:rPr>
            </w:pPr>
            <w:bookmarkStart w:id="228" w:name="_Hlk164346895"/>
            <w:r>
              <w:rPr>
                <w:rFonts w:eastAsia="Calibri" w:cs="Calibri" w:ascii="Calibri" w:hAnsi="Calibri"/>
                <w:sz w:val="16"/>
                <w:szCs w:val="16"/>
              </w:rPr>
              <w:t xml:space="preserve">Лебедева Зинаида Ивановна </w:t>
            </w:r>
            <w:bookmarkEnd w:id="228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РМЭ, г. Йошкар-Ола </w:t>
            </w:r>
          </w:p>
          <w:p>
            <w:pPr>
              <w:pStyle w:val="Normal"/>
              <w:ind w:hanging="2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Хореографический ансамбль “Аллегро» </w:t>
            </w:r>
          </w:p>
          <w:p>
            <w:pPr>
              <w:pStyle w:val="Normal"/>
              <w:ind w:hanging="2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Хореограф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bookmarkStart w:id="229" w:name="_Hlk164235783"/>
            <w:bookmarkStart w:id="230" w:name="_Hlk163719680"/>
            <w:bookmarkEnd w:id="229"/>
            <w:bookmarkEnd w:id="230"/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231" w:name="_Hlk163232362"/>
            <w:bookmarkEnd w:id="231"/>
            <w:r>
              <w:rPr>
                <w:rFonts w:cs="Calibri" w:ascii="Calibri" w:hAnsi="Calibri"/>
                <w:b/>
                <w:sz w:val="18"/>
                <w:szCs w:val="18"/>
              </w:rPr>
              <w:t>Образцовый ансамбль эстрадного танца "Улыбка"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232" w:name="_Hlk163232362"/>
            <w:bookmarkEnd w:id="232"/>
            <w:r>
              <w:rPr>
                <w:rFonts w:cs="Calibri" w:ascii="Calibri" w:hAnsi="Calibri"/>
                <w:b/>
                <w:sz w:val="18"/>
                <w:szCs w:val="18"/>
              </w:rPr>
              <w:t>21 че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233" w:name="_Hlk163232493"/>
            <w:r>
              <w:rPr>
                <w:rFonts w:cs="Calibri" w:ascii="Calibri" w:hAnsi="Calibri"/>
                <w:sz w:val="18"/>
                <w:szCs w:val="18"/>
              </w:rPr>
              <w:t>Считая звезды</w:t>
            </w:r>
            <w:bookmarkEnd w:id="233"/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234" w:name="_Hlk163232372"/>
            <w:r>
              <w:rPr>
                <w:rFonts w:cs="Calibri" w:ascii="Calibri" w:hAnsi="Calibri"/>
                <w:sz w:val="18"/>
                <w:szCs w:val="18"/>
              </w:rPr>
              <w:t xml:space="preserve">Детский танец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235" w:name="_Hlk163232372"/>
            <w:r>
              <w:rPr>
                <w:rFonts w:cs="Calibri" w:ascii="Calibri" w:hAnsi="Calibri"/>
                <w:sz w:val="18"/>
                <w:szCs w:val="18"/>
              </w:rPr>
              <w:t>от 5 до 7 лет</w:t>
            </w:r>
            <w:bookmarkEnd w:id="235"/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236" w:name="_Hlk163232391"/>
            <w:r>
              <w:rPr>
                <w:rFonts w:cs="Calibri" w:ascii="Calibri" w:hAnsi="Calibri"/>
                <w:sz w:val="16"/>
                <w:szCs w:val="16"/>
              </w:rPr>
              <w:t>Шутылева Жанна Витальевна</w:t>
            </w:r>
            <w:bookmarkEnd w:id="236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237" w:name="_Hlk163232411"/>
            <w:bookmarkEnd w:id="237"/>
            <w:r>
              <w:rPr>
                <w:rFonts w:cs="Calibri" w:ascii="Calibri" w:hAnsi="Calibri"/>
                <w:sz w:val="16"/>
                <w:szCs w:val="16"/>
              </w:rPr>
              <w:t xml:space="preserve">г.Йошкар-Ола, Республика Марий Эл, Россия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АУК “Дворец культуры им. В.И. Ленина”,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директор Гуцунаев Хаджимурат Юриевич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238" w:name="_Hlk163232411"/>
            <w:bookmarkEnd w:id="238"/>
            <w:r>
              <w:rPr>
                <w:rFonts w:cs="Calibri" w:ascii="Calibri" w:hAnsi="Calibri"/>
                <w:sz w:val="16"/>
                <w:szCs w:val="16"/>
              </w:rPr>
              <w:t>Образцовый ансамбль эстрадного танца "Улыбка", Хореограф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bookmarkStart w:id="239" w:name="_Hlk163903183"/>
            <w:bookmarkEnd w:id="239"/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240" w:name="_Hlk165045370"/>
            <w:bookmarkEnd w:id="240"/>
            <w:r>
              <w:rPr>
                <w:rFonts w:cs="Calibri" w:ascii="Calibri" w:hAnsi="Calibri"/>
                <w:b/>
                <w:sz w:val="18"/>
                <w:szCs w:val="18"/>
              </w:rPr>
              <w:t>Образцовый ансамбль эстрадного танца "Улыбка"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241" w:name="_Hlk165045370"/>
            <w:bookmarkEnd w:id="241"/>
            <w:r>
              <w:rPr>
                <w:rFonts w:cs="Calibri" w:ascii="Calibri" w:hAnsi="Calibri"/>
                <w:b/>
                <w:sz w:val="18"/>
                <w:szCs w:val="18"/>
              </w:rPr>
              <w:t>17 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242" w:name="_Hlk163232533"/>
            <w:r>
              <w:rPr>
                <w:rFonts w:cs="Calibri" w:ascii="Calibri" w:hAnsi="Calibri"/>
                <w:sz w:val="18"/>
                <w:szCs w:val="18"/>
              </w:rPr>
              <w:t>Шумная компания</w:t>
            </w:r>
            <w:bookmarkEnd w:id="242"/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243" w:name="_Hlk163232552"/>
            <w:bookmarkEnd w:id="243"/>
            <w:r>
              <w:rPr>
                <w:rFonts w:cs="Calibri" w:ascii="Calibri" w:hAnsi="Calibri"/>
                <w:sz w:val="18"/>
                <w:szCs w:val="18"/>
              </w:rPr>
              <w:t xml:space="preserve">Эстрадный танец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244" w:name="_Hlk163232552"/>
            <w:bookmarkEnd w:id="244"/>
            <w:r>
              <w:rPr>
                <w:rFonts w:cs="Calibri" w:ascii="Calibri" w:hAnsi="Calibri"/>
                <w:sz w:val="18"/>
                <w:szCs w:val="18"/>
              </w:rPr>
              <w:t>от 5 до 7 лет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245" w:name="_Hlk164940194"/>
            <w:r>
              <w:rPr>
                <w:rFonts w:cs="Calibri" w:ascii="Calibri" w:hAnsi="Calibri"/>
                <w:sz w:val="16"/>
                <w:szCs w:val="16"/>
              </w:rPr>
              <w:t>Шутылева Жанна Витальевна</w:t>
            </w:r>
            <w:bookmarkEnd w:id="245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246" w:name="_Hlk165045377"/>
            <w:r>
              <w:rPr>
                <w:rFonts w:cs="Calibri" w:ascii="Calibri" w:hAnsi="Calibri"/>
                <w:sz w:val="16"/>
                <w:szCs w:val="16"/>
              </w:rPr>
              <w:t>г.Йошкар-Ола</w:t>
            </w:r>
            <w:bookmarkEnd w:id="246"/>
            <w:r>
              <w:rPr>
                <w:rFonts w:cs="Calibri" w:ascii="Calibri" w:hAnsi="Calibri"/>
                <w:sz w:val="16"/>
                <w:szCs w:val="16"/>
              </w:rPr>
              <w:t xml:space="preserve">, Республика Марий Эл, Россия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АУК “Дворец культуры им. В.И. Ленина”,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Образцовый ансамбль эстрадного танца "Улыбка"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6 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247" w:name="_Hlk163232595"/>
            <w:r>
              <w:rPr>
                <w:rFonts w:cs="Calibri" w:ascii="Calibri" w:hAnsi="Calibri"/>
                <w:sz w:val="18"/>
                <w:szCs w:val="18"/>
              </w:rPr>
              <w:t>Веселая история</w:t>
            </w:r>
            <w:bookmarkEnd w:id="247"/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248" w:name="_Hlk163232577"/>
            <w:r>
              <w:rPr>
                <w:rFonts w:cs="Calibri" w:ascii="Calibri" w:hAnsi="Calibri"/>
                <w:sz w:val="18"/>
                <w:szCs w:val="18"/>
              </w:rPr>
              <w:t xml:space="preserve">Эстрадный танец          </w:t>
              <w:br/>
              <w:t xml:space="preserve">  </w:t>
            </w:r>
            <w:bookmarkStart w:id="249" w:name="_Hlk163232585"/>
            <w:r>
              <w:rPr>
                <w:rFonts w:cs="Calibri" w:ascii="Calibri" w:hAnsi="Calibri"/>
                <w:sz w:val="18"/>
                <w:szCs w:val="18"/>
              </w:rPr>
              <w:t>8-10 лет</w:t>
            </w:r>
            <w:bookmarkEnd w:id="248"/>
            <w:bookmarkEnd w:id="249"/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Шутылева Жанна Вита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г.Йошкар-Ола, Республика Марий Эл, Россия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АУК “Дворец культуры им. В.И. Ленина”,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bookmarkStart w:id="250" w:name="_Hlk163906293"/>
            <w:bookmarkEnd w:id="250"/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Образцовый ансамбль эстрадного танца «Улыбка»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34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251" w:name="_Hlk163232636"/>
            <w:r>
              <w:rPr>
                <w:rFonts w:cs="Calibri" w:ascii="Calibri" w:hAnsi="Calibri"/>
                <w:sz w:val="18"/>
                <w:szCs w:val="18"/>
              </w:rPr>
              <w:t>За околицей</w:t>
            </w:r>
            <w:bookmarkEnd w:id="251"/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252" w:name="_Hlk163232625"/>
            <w:bookmarkEnd w:id="252"/>
            <w:r>
              <w:rPr>
                <w:rFonts w:cs="Calibri" w:ascii="Calibri" w:hAnsi="Calibri"/>
                <w:sz w:val="18"/>
                <w:szCs w:val="18"/>
              </w:rPr>
              <w:t>Стилизованный танец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253" w:name="_Hlk163232625"/>
            <w:bookmarkEnd w:id="253"/>
            <w:r>
              <w:rPr>
                <w:rFonts w:cs="Calibri" w:ascii="Calibri" w:hAnsi="Calibri"/>
                <w:sz w:val="18"/>
                <w:szCs w:val="18"/>
              </w:rPr>
              <w:t>8-10 лет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Шутылева Жанна Вита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г.Йошкар-Ола, Республика Марий Эл, Россия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АУК “Дворец культуры им. В.И. Ленина”,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bookmarkStart w:id="254" w:name="_Hlk163716273"/>
            <w:bookmarkEnd w:id="254"/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bookmarkStart w:id="255" w:name="_Hlk163716239"/>
            <w:bookmarkEnd w:id="255"/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Образцовый ансамбль эстрадного танца «Улыбка»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256" w:name="_Hlk163716239"/>
            <w:bookmarkEnd w:id="256"/>
            <w:r>
              <w:rPr>
                <w:rFonts w:cs="Calibri" w:ascii="Calibri" w:hAnsi="Calibri"/>
                <w:b/>
                <w:sz w:val="18"/>
                <w:szCs w:val="18"/>
              </w:rPr>
              <w:t>21 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bookmarkStart w:id="257" w:name="_Hlk163232682"/>
            <w:r>
              <w:rPr>
                <w:rFonts w:cs="Calibri" w:ascii="Calibri" w:hAnsi="Calibri"/>
                <w:sz w:val="18"/>
                <w:szCs w:val="18"/>
              </w:rPr>
              <w:t>В мире грез</w:t>
            </w:r>
            <w:bookmarkEnd w:id="257"/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258" w:name="_Hlk163232663"/>
            <w:r>
              <w:rPr>
                <w:rFonts w:cs="Calibri" w:ascii="Calibri" w:hAnsi="Calibri"/>
                <w:sz w:val="18"/>
                <w:szCs w:val="18"/>
              </w:rPr>
              <w:t xml:space="preserve">Современный танец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259" w:name="_Hlk163232663"/>
            <w:r>
              <w:rPr>
                <w:rFonts w:cs="Calibri" w:ascii="Calibri" w:hAnsi="Calibri"/>
                <w:sz w:val="18"/>
                <w:szCs w:val="18"/>
              </w:rPr>
              <w:t>от 8 до 10 лет</w:t>
            </w:r>
            <w:bookmarkEnd w:id="259"/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260" w:name="_Hlk165041800"/>
            <w:r>
              <w:rPr>
                <w:rFonts w:cs="Calibri" w:ascii="Calibri" w:hAnsi="Calibri"/>
                <w:sz w:val="16"/>
                <w:szCs w:val="16"/>
              </w:rPr>
              <w:t>Шутылева Жанна Витальевна</w:t>
            </w:r>
            <w:bookmarkEnd w:id="260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г.Йошкар-Ола, Республика Марий Эл, Россия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261" w:name="_Hlk165977515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  <w:bookmarkEnd w:id="261"/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bookmarkStart w:id="262" w:name="_Hlk163716558"/>
            <w:bookmarkStart w:id="263" w:name="_Hlk163716410"/>
            <w:bookmarkStart w:id="264" w:name="_Hlk163906508"/>
            <w:bookmarkEnd w:id="262"/>
            <w:bookmarkEnd w:id="263"/>
            <w:bookmarkEnd w:id="264"/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60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bookmarkStart w:id="265" w:name="_Hlk163716352"/>
            <w:bookmarkEnd w:id="265"/>
            <w:r>
              <w:rPr>
                <w:rFonts w:cs="Calibri" w:ascii="Calibri" w:hAnsi="Calibri"/>
                <w:b/>
                <w:sz w:val="18"/>
                <w:szCs w:val="18"/>
              </w:rPr>
              <w:t>Образцовый ансамбль эстрадного танца «Улыбка»</w:t>
              <w:br/>
              <w:t>26 че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  <w:bookmarkStart w:id="266" w:name="_Hlk163716352"/>
            <w:bookmarkStart w:id="267" w:name="_Hlk163716352"/>
            <w:bookmarkEnd w:id="267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268" w:name="_Hlk165067604"/>
            <w:r>
              <w:rPr>
                <w:rFonts w:cs="Calibri" w:ascii="Calibri" w:hAnsi="Calibri"/>
                <w:sz w:val="18"/>
                <w:szCs w:val="18"/>
              </w:rPr>
              <w:t>Один в поле не воин</w:t>
            </w:r>
            <w:bookmarkEnd w:id="268"/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269" w:name="_Hlk165067641"/>
            <w:r>
              <w:rPr>
                <w:rFonts w:cs="Calibri" w:ascii="Calibri" w:hAnsi="Calibri"/>
                <w:sz w:val="18"/>
                <w:szCs w:val="18"/>
              </w:rPr>
              <w:t xml:space="preserve">Детский танец  </w:t>
            </w:r>
            <w:bookmarkEnd w:id="269"/>
            <w:r>
              <w:rPr>
                <w:rFonts w:cs="Calibri" w:ascii="Calibri" w:hAnsi="Calibri"/>
                <w:sz w:val="18"/>
                <w:szCs w:val="18"/>
              </w:rPr>
              <w:t>8-10 лет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Шутылева Жанна Вита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г.Йошкар-Ола, Республика Марий Эл, Россия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60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270" w:name="_Hlk165067913"/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Яштыкова Даша </w:t>
            </w:r>
            <w:bookmarkEnd w:id="270"/>
            <w:r>
              <w:rPr>
                <w:rFonts w:cs="Calibri" w:ascii="Calibri" w:hAnsi="Calibri"/>
                <w:b/>
                <w:sz w:val="18"/>
                <w:szCs w:val="18"/>
              </w:rPr>
              <w:t xml:space="preserve">(Образцовый ансамбль эстрадного танца "Улыбка"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о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271" w:name="_Hlk165065798"/>
            <w:r>
              <w:rPr>
                <w:rFonts w:cs="Calibri" w:ascii="Calibri" w:hAnsi="Calibri"/>
                <w:sz w:val="18"/>
                <w:szCs w:val="18"/>
              </w:rPr>
              <w:t>Воображение</w:t>
            </w:r>
            <w:bookmarkEnd w:id="271"/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272" w:name="_Hlk165067940"/>
            <w:r>
              <w:rPr>
                <w:rFonts w:cs="Calibri" w:ascii="Calibri" w:hAnsi="Calibri"/>
                <w:sz w:val="18"/>
                <w:szCs w:val="18"/>
              </w:rPr>
              <w:t xml:space="preserve">Эстрадный танец </w:t>
            </w:r>
            <w:bookmarkEnd w:id="272"/>
            <w:r>
              <w:rPr>
                <w:rFonts w:cs="Calibri" w:ascii="Calibri" w:hAnsi="Calibri"/>
                <w:sz w:val="18"/>
                <w:szCs w:val="18"/>
              </w:rPr>
              <w:t>от 8 до 10 лет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Шутылева Жанна Вита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г.Йошкар-Ола, Республика Марий Эл, Россия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 степени</w:t>
            </w:r>
            <w:r>
              <w:rPr>
                <w:rFonts w:cs="Calibri" w:ascii="Calibri" w:hAnsi="Calibri"/>
                <w:b/>
                <w:color w:val="000080"/>
                <w:sz w:val="32"/>
                <w:szCs w:val="32"/>
              </w:rPr>
              <w:b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bookmarkStart w:id="273" w:name="_Hlk163716635"/>
            <w:bookmarkEnd w:id="273"/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60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274" w:name="_Hlk165067997"/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Сардаева Настя </w:t>
            </w:r>
            <w:bookmarkEnd w:id="274"/>
            <w:r>
              <w:rPr>
                <w:rFonts w:cs="Calibri" w:ascii="Calibri" w:hAnsi="Calibri"/>
                <w:b/>
                <w:sz w:val="18"/>
                <w:szCs w:val="18"/>
              </w:rPr>
              <w:t>(Образцовый ансамбль эстрадного танца "Улыбка"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275" w:name="_Hlk165068179"/>
            <w:r>
              <w:rPr>
                <w:rFonts w:cs="Calibri" w:ascii="Calibri" w:hAnsi="Calibri"/>
                <w:sz w:val="18"/>
                <w:szCs w:val="18"/>
              </w:rPr>
              <w:t>От внешних обстоятельств</w:t>
            </w:r>
            <w:bookmarkEnd w:id="275"/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276" w:name="_Hlk165068027"/>
            <w:bookmarkStart w:id="277" w:name="_Hlk163716627"/>
            <w:r>
              <w:rPr>
                <w:rFonts w:cs="Calibri" w:ascii="Calibri" w:hAnsi="Calibri"/>
                <w:sz w:val="18"/>
                <w:szCs w:val="18"/>
              </w:rPr>
              <w:t xml:space="preserve">Современный танец </w:t>
            </w:r>
            <w:bookmarkEnd w:id="276"/>
            <w:r>
              <w:rPr>
                <w:rFonts w:cs="Calibri" w:ascii="Calibri" w:hAnsi="Calibri"/>
                <w:sz w:val="18"/>
                <w:szCs w:val="18"/>
              </w:rPr>
              <w:t>от 8 до 10 лет</w:t>
            </w:r>
            <w:bookmarkEnd w:id="277"/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Шутылева Жанна Вита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г.Йошкар-Ола, Республика Марий Эл, Россия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 степени</w:t>
            </w:r>
            <w:r>
              <w:rPr>
                <w:rFonts w:cs="Calibri" w:ascii="Calibri" w:hAnsi="Calibri"/>
                <w:b/>
                <w:color w:val="000080"/>
                <w:sz w:val="32"/>
                <w:szCs w:val="32"/>
              </w:rPr>
              <w:b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60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278" w:name="_Hlk165068212"/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Косолапова Анна </w:t>
            </w:r>
            <w:bookmarkEnd w:id="278"/>
            <w:r>
              <w:rPr>
                <w:rFonts w:cs="Calibri" w:ascii="Calibri" w:hAnsi="Calibri"/>
                <w:b/>
                <w:sz w:val="18"/>
                <w:szCs w:val="18"/>
              </w:rPr>
              <w:t xml:space="preserve">(Образцовый ансамбль эстрадного танца "Улыбка"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о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279" w:name="_Hlk165068236"/>
            <w:r>
              <w:rPr>
                <w:rFonts w:cs="Calibri" w:ascii="Calibri" w:hAnsi="Calibri"/>
                <w:sz w:val="18"/>
                <w:szCs w:val="18"/>
              </w:rPr>
              <w:t>Мой танец</w:t>
            </w:r>
            <w:bookmarkEnd w:id="279"/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временный танец от 8 до 10 лет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Шутылева Жанна Вита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г.Йошкар-Ола, Республика Марий Эл, Россия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 степени</w:t>
            </w:r>
            <w:r>
              <w:rPr>
                <w:rFonts w:cs="Calibri" w:ascii="Calibri" w:hAnsi="Calibri"/>
                <w:b/>
                <w:color w:val="000080"/>
                <w:sz w:val="32"/>
                <w:szCs w:val="32"/>
              </w:rPr>
              <w:b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bookmarkStart w:id="280" w:name="_Hlk163942048"/>
            <w:bookmarkStart w:id="281" w:name="_Hlk163716437"/>
            <w:bookmarkEnd w:id="280"/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6</w:t>
            </w:r>
            <w:bookmarkEnd w:id="281"/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разцовый ансамбль эстрадного танца «Улыбка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808080"/>
                <w:sz w:val="18"/>
                <w:szCs w:val="18"/>
              </w:rPr>
              <w:t>34 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трашно интересное путешеств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страдный танец Смешанный возрастной состав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Шутылева Жанна Вита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282" w:name="_Hlk163942151"/>
            <w:r>
              <w:rPr>
                <w:rFonts w:cs="Calibri" w:ascii="Calibri" w:hAnsi="Calibri"/>
                <w:sz w:val="16"/>
                <w:szCs w:val="16"/>
              </w:rPr>
              <w:t xml:space="preserve">г.Йошкар-Ола, Республика Марий Эл, </w:t>
            </w:r>
            <w:bookmarkEnd w:id="282"/>
            <w:r>
              <w:rPr>
                <w:rFonts w:cs="Calibri" w:ascii="Calibri" w:hAnsi="Calibri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bookmarkStart w:id="283" w:name="_Hlk163716740"/>
            <w:bookmarkStart w:id="284" w:name="_Hlk160983486"/>
            <w:bookmarkEnd w:id="283"/>
            <w:bookmarkEnd w:id="284"/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Образцовый ансамбль эстрадного танца "Улыбка"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808080"/>
                <w:sz w:val="18"/>
                <w:szCs w:val="18"/>
              </w:rPr>
              <w:t>14 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285" w:name="_Hlk163232730"/>
            <w:r>
              <w:rPr>
                <w:rFonts w:cs="Calibri" w:ascii="Calibri" w:hAnsi="Calibri"/>
                <w:sz w:val="18"/>
                <w:szCs w:val="18"/>
              </w:rPr>
              <w:t>На улицу не хаживай, на нас не гляживай</w:t>
            </w:r>
            <w:bookmarkEnd w:id="285"/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286" w:name="_Hlk163232707"/>
            <w:r>
              <w:rPr>
                <w:rFonts w:cs="Calibri" w:ascii="Calibri" w:hAnsi="Calibri"/>
                <w:sz w:val="18"/>
                <w:szCs w:val="18"/>
              </w:rPr>
              <w:t xml:space="preserve">Стилизованный танец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287" w:name="_Hlk163232707"/>
            <w:r>
              <w:rPr>
                <w:rFonts w:cs="Calibri" w:ascii="Calibri" w:hAnsi="Calibri"/>
                <w:sz w:val="18"/>
                <w:szCs w:val="18"/>
              </w:rPr>
              <w:t>от 11 до 14 лет</w:t>
            </w:r>
            <w:bookmarkEnd w:id="287"/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Шутылева Жанна Вита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288" w:name="_Hlk163944502"/>
            <w:bookmarkEnd w:id="288"/>
            <w:r>
              <w:rPr>
                <w:rFonts w:cs="Calibri" w:ascii="Calibri" w:hAnsi="Calibri"/>
                <w:sz w:val="16"/>
                <w:szCs w:val="16"/>
              </w:rPr>
              <w:t xml:space="preserve">г.Йошкар-Ола, Республика Марий Эл, Россия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АУК “Дворец культуры им. В.И. Ленина”,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  <w:bookmarkStart w:id="289" w:name="_Hlk163944502"/>
            <w:bookmarkStart w:id="290" w:name="_Hlk163944502"/>
            <w:bookmarkEnd w:id="290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bookmarkStart w:id="291" w:name="_Hlk163716821"/>
            <w:bookmarkEnd w:id="291"/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Образцовый ансамбль эстрадного танца "Улыбка"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4 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292" w:name="_Hlk165068426"/>
            <w:r>
              <w:rPr>
                <w:rFonts w:cs="Calibri" w:ascii="Calibri" w:hAnsi="Calibri"/>
                <w:sz w:val="18"/>
                <w:szCs w:val="18"/>
              </w:rPr>
              <w:t>За облака</w:t>
            </w:r>
            <w:bookmarkEnd w:id="292"/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293" w:name="_Hlk165068446"/>
            <w:bookmarkEnd w:id="293"/>
            <w:r>
              <w:rPr>
                <w:rFonts w:cs="Calibri" w:ascii="Calibri" w:hAnsi="Calibri"/>
                <w:sz w:val="18"/>
                <w:szCs w:val="18"/>
              </w:rPr>
              <w:t xml:space="preserve">Эстрадный танец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294" w:name="_Hlk165068446"/>
            <w:bookmarkEnd w:id="294"/>
            <w:r>
              <w:rPr>
                <w:rFonts w:cs="Calibri" w:ascii="Calibri" w:hAnsi="Calibri"/>
                <w:sz w:val="18"/>
                <w:szCs w:val="18"/>
              </w:rPr>
              <w:t>от 11 до 14 лет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Шутылева Жанна Вита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г.Йошкар-Ола, Республика Марий Эл, Россия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АУК “Дворец культуры им. В.И. Ленина”,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bookmarkStart w:id="295" w:name="_Hlk163944689"/>
            <w:bookmarkEnd w:id="295"/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Образцовый ансамбль эстрадного танца "Улыбка" </w:t>
              <w:br/>
              <w:t>15 че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Жутко громко и запредельно близк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овременный танец, ансамбль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1 до 14 лет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Шутылева Жанна Вита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г.Йошкар-Ола, Республика Марий Эл, Россия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АУК “Дворец культуры им. В.И. Ленина”,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bookmarkStart w:id="296" w:name="_Hlk164348700"/>
            <w:bookmarkEnd w:id="296"/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64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bookmarkStart w:id="297" w:name="_Hlk165068563"/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Уланова Полина, Федорова Ирина и Красильникова Полина </w:t>
            </w:r>
            <w:bookmarkEnd w:id="297"/>
            <w:r>
              <w:rPr>
                <w:rFonts w:cs="Calibri" w:ascii="Calibri" w:hAnsi="Calibri"/>
                <w:b/>
                <w:sz w:val="18"/>
                <w:szCs w:val="18"/>
              </w:rPr>
              <w:t>(Образцовый ансамбль эстрадного танца "Улыбка"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 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298" w:name="_Hlk165068599"/>
            <w:r>
              <w:rPr>
                <w:rFonts w:cs="Calibri" w:ascii="Calibri" w:hAnsi="Calibri"/>
                <w:sz w:val="18"/>
                <w:szCs w:val="18"/>
              </w:rPr>
              <w:t>Кабы я была</w:t>
            </w:r>
            <w:bookmarkEnd w:id="298"/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Эстрадный танец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1 до 14 ле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299" w:name="_Hlk165068627"/>
            <w:r>
              <w:rPr>
                <w:rFonts w:cs="Calibri" w:ascii="Calibri" w:hAnsi="Calibri"/>
                <w:sz w:val="18"/>
                <w:szCs w:val="18"/>
              </w:rPr>
              <w:t xml:space="preserve">малая форма </w:t>
            </w:r>
            <w:bookmarkEnd w:id="299"/>
            <w:r>
              <w:rPr>
                <w:rFonts w:cs="Calibri" w:ascii="Calibri" w:hAnsi="Calibri"/>
                <w:sz w:val="18"/>
                <w:szCs w:val="18"/>
              </w:rPr>
              <w:t>(трио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Шутылева Жанна Вита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АУК “Дворец культуры им. В.И. Ленина”, г.Йошкар-Ола, Республика Марий Эл, Россия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разцовый ансамбль эстрадного танца "Улыбка", Хореограф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«Лучшая балетмейстерская работа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bookmarkStart w:id="300" w:name="_Hlk163716985"/>
            <w:bookmarkStart w:id="301" w:name="_Hlk163232985"/>
            <w:r>
              <w:rPr>
                <w:rFonts w:cs="Calibri" w:ascii="Calibri" w:hAnsi="Calibri"/>
                <w:b/>
                <w:sz w:val="18"/>
                <w:szCs w:val="18"/>
              </w:rPr>
              <w:t>Уланова Полина</w:t>
            </w:r>
            <w:bookmarkEnd w:id="300"/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и Федорова Ирина </w:t>
            </w:r>
            <w:bookmarkStart w:id="302" w:name="_Hlk163716995"/>
            <w:bookmarkEnd w:id="301"/>
            <w:r>
              <w:rPr>
                <w:rFonts w:cs="Calibri" w:ascii="Calibri" w:hAnsi="Calibri"/>
                <w:b/>
                <w:sz w:val="18"/>
                <w:szCs w:val="18"/>
              </w:rPr>
              <w:t>(Образцовый ансамбль эстрадного танца "Улыбка"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End w:id="302"/>
            <w:r>
              <w:rPr>
                <w:rFonts w:cs="Calibri" w:ascii="Calibri" w:hAnsi="Calibri"/>
                <w:b/>
                <w:sz w:val="18"/>
                <w:szCs w:val="18"/>
              </w:rPr>
              <w:t>2 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303" w:name="_Hlk163232973"/>
            <w:r>
              <w:rPr>
                <w:rFonts w:cs="Calibri" w:ascii="Calibri" w:hAnsi="Calibri"/>
                <w:sz w:val="18"/>
                <w:szCs w:val="18"/>
              </w:rPr>
              <w:t>Это все Я</w:t>
            </w:r>
            <w:bookmarkEnd w:id="303"/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овременный танец малая форма </w:t>
            </w:r>
            <w:bookmarkStart w:id="304" w:name="_Hlk163232960"/>
            <w:r>
              <w:rPr>
                <w:rFonts w:cs="Calibri" w:ascii="Calibri" w:hAnsi="Calibri"/>
                <w:sz w:val="18"/>
                <w:szCs w:val="18"/>
              </w:rPr>
              <w:t xml:space="preserve">(дуэт) </w:t>
            </w:r>
            <w:bookmarkEnd w:id="304"/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1 до 14 лет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Шутылева Жанна Вита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г.Йошкар-Ола, Республика Марий Эл, Россия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АУК “Дворец культуры им. В.И. Ленина”,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bookmarkStart w:id="305" w:name="_Hlk163718730"/>
            <w:bookmarkStart w:id="306" w:name="_Hlk163717032"/>
            <w:bookmarkEnd w:id="305"/>
            <w:bookmarkEnd w:id="306"/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Уланова Полина ((</w:t>
            </w:r>
            <w:bookmarkStart w:id="307" w:name="_Hlk165072491"/>
            <w:r>
              <w:rPr>
                <w:rFonts w:cs="Calibri" w:ascii="Calibri" w:hAnsi="Calibri"/>
                <w:b/>
                <w:sz w:val="18"/>
                <w:szCs w:val="18"/>
              </w:rPr>
              <w:t>Образцовый ансамбль эстрадного танца "Улыбка")</w:t>
            </w:r>
            <w:bookmarkEnd w:id="307"/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 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308" w:name="_Hlk165072320"/>
            <w:r>
              <w:rPr>
                <w:rFonts w:cs="Calibri" w:ascii="Calibri" w:hAnsi="Calibri"/>
                <w:sz w:val="18"/>
                <w:szCs w:val="18"/>
              </w:rPr>
              <w:t>Путь воина</w:t>
            </w:r>
            <w:bookmarkEnd w:id="308"/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309" w:name="_Hlk165072380"/>
            <w:bookmarkEnd w:id="309"/>
            <w:r>
              <w:rPr>
                <w:rFonts w:cs="Calibri" w:ascii="Calibri" w:hAnsi="Calibri"/>
                <w:sz w:val="18"/>
                <w:szCs w:val="18"/>
              </w:rPr>
              <w:t xml:space="preserve">Эстрадный танец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л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310" w:name="_Hlk165072380"/>
            <w:bookmarkEnd w:id="310"/>
            <w:r>
              <w:rPr>
                <w:rFonts w:cs="Calibri" w:ascii="Calibri" w:hAnsi="Calibri"/>
                <w:sz w:val="18"/>
                <w:szCs w:val="18"/>
              </w:rPr>
              <w:t>от 11 до 14 лет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Шутылев Виктор Вла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г.Йошкар-Ола, Республика Марий Эл, Россия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АУК “Дворец культуры им. В.И. Ленина”,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 степени</w:t>
            </w:r>
            <w:r>
              <w:rPr>
                <w:rFonts w:cs="Calibri" w:ascii="Calibri" w:hAnsi="Calibri"/>
                <w:b/>
                <w:color w:val="000080"/>
                <w:sz w:val="32"/>
                <w:szCs w:val="32"/>
              </w:rPr>
              <w:b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bookmarkStart w:id="311" w:name="_Hlk163945499"/>
            <w:bookmarkEnd w:id="311"/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bookmarkStart w:id="312" w:name="_Hlk163233028"/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Нугуманов Вильдан </w:t>
            </w:r>
            <w:bookmarkEnd w:id="312"/>
            <w:r>
              <w:rPr>
                <w:rFonts w:cs="Calibri" w:ascii="Calibri" w:hAnsi="Calibri"/>
                <w:b/>
                <w:sz w:val="18"/>
                <w:szCs w:val="18"/>
              </w:rPr>
              <w:t xml:space="preserve">(Образцовый ансамбль эстрадного танца «Улыбка»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 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313" w:name="_Hlk163233066"/>
            <w:r>
              <w:rPr>
                <w:rFonts w:cs="Calibri" w:ascii="Calibri" w:hAnsi="Calibri"/>
                <w:sz w:val="18"/>
                <w:szCs w:val="18"/>
              </w:rPr>
              <w:t>Босоногий</w:t>
            </w:r>
            <w:bookmarkEnd w:id="313"/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314" w:name="_Hlk163233041"/>
            <w:r>
              <w:rPr>
                <w:rFonts w:cs="Calibri" w:ascii="Calibri" w:hAnsi="Calibri"/>
                <w:sz w:val="18"/>
                <w:szCs w:val="18"/>
              </w:rPr>
              <w:t xml:space="preserve">Эстрадный танец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л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315" w:name="_Hlk163233041"/>
            <w:r>
              <w:rPr>
                <w:rFonts w:cs="Calibri" w:ascii="Calibri" w:hAnsi="Calibri"/>
                <w:sz w:val="18"/>
                <w:szCs w:val="18"/>
              </w:rPr>
              <w:t>от 11 до 14 лет</w:t>
            </w:r>
            <w:bookmarkEnd w:id="315"/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Шутылева Жанна Вита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г.Йошкар-Ола, Республика Марий Эл, Россия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АУК “Дворец культуры им. В.И. Ленина”,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bookmarkStart w:id="316" w:name="_Hlk163942375"/>
            <w:bookmarkEnd w:id="316"/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Образцовый ансамбль эстрадного танца «Улыбка» и </w:t>
            </w:r>
            <w:bookmarkStart w:id="317" w:name="_Hlk163233126"/>
            <w:r>
              <w:rPr>
                <w:rFonts w:cs="Calibri" w:ascii="Calibri" w:hAnsi="Calibri"/>
                <w:b/>
                <w:sz w:val="18"/>
                <w:szCs w:val="18"/>
              </w:rPr>
              <w:t>Народный ансамбль эстрадного танца “Ассорти”</w:t>
            </w:r>
            <w:bookmarkEnd w:id="317"/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0 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318" w:name="_Hlk163233114"/>
            <w:r>
              <w:rPr>
                <w:rFonts w:cs="Calibri" w:ascii="Calibri" w:hAnsi="Calibri"/>
                <w:sz w:val="18"/>
                <w:szCs w:val="18"/>
                <w:lang w:val="en-US"/>
              </w:rPr>
              <w:t>Stree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racing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bookmarkEnd w:id="318"/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/>
            </w:pPr>
            <w:bookmarkStart w:id="319" w:name="_Hlk163233091"/>
            <w:r>
              <w:rPr>
                <w:rFonts w:cs="Calibri" w:ascii="Calibri" w:hAnsi="Calibri"/>
                <w:sz w:val="18"/>
                <w:szCs w:val="18"/>
              </w:rPr>
              <w:t>“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tree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dance</w:t>
            </w:r>
            <w:r>
              <w:rPr>
                <w:rFonts w:cs="Calibri" w:ascii="Calibri" w:hAnsi="Calibri"/>
                <w:sz w:val="18"/>
                <w:szCs w:val="18"/>
              </w:rPr>
              <w:t>”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320" w:name="_Hlk163233091"/>
            <w:bookmarkStart w:id="321" w:name="_Hlk164199309"/>
            <w:r>
              <w:rPr>
                <w:rFonts w:cs="Calibri" w:ascii="Calibri" w:hAnsi="Calibri"/>
                <w:sz w:val="18"/>
                <w:szCs w:val="18"/>
              </w:rPr>
              <w:t>ансамбль, смешанный возрастной состав</w:t>
            </w:r>
            <w:bookmarkEnd w:id="320"/>
            <w:bookmarkEnd w:id="321"/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322" w:name="_Hlk163233214"/>
            <w:r>
              <w:rPr>
                <w:rFonts w:cs="Calibri" w:ascii="Calibri" w:hAnsi="Calibri"/>
                <w:sz w:val="16"/>
                <w:szCs w:val="16"/>
              </w:rPr>
              <w:t xml:space="preserve">Шутылева Жанна Витальевна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Шутылев </w:t>
            </w:r>
            <w:bookmarkStart w:id="323" w:name="_Hlk165652092"/>
            <w:r>
              <w:rPr>
                <w:rFonts w:cs="Calibri" w:ascii="Calibri" w:hAnsi="Calibri"/>
                <w:sz w:val="16"/>
                <w:szCs w:val="16"/>
              </w:rPr>
              <w:t>Виктор Владимирович</w:t>
            </w:r>
            <w:bookmarkEnd w:id="322"/>
            <w:bookmarkEnd w:id="323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324" w:name="_Hlk163942391"/>
            <w:bookmarkEnd w:id="324"/>
            <w:r>
              <w:rPr>
                <w:rFonts w:cs="Calibri" w:ascii="Calibri" w:hAnsi="Calibri"/>
                <w:sz w:val="16"/>
                <w:szCs w:val="16"/>
              </w:rPr>
              <w:t xml:space="preserve">г.Йошкар-Ола, Республика Марий Эл, Россия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АУК “Дворец культуры им. В.И. Ленина”,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  <w:bookmarkStart w:id="325" w:name="_Hlk163942391"/>
            <w:bookmarkStart w:id="326" w:name="_Hlk163942391"/>
            <w:bookmarkEnd w:id="326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bookmarkStart w:id="327" w:name="_Hlk163985041"/>
            <w:bookmarkStart w:id="328" w:name="_Hlk163717162"/>
            <w:bookmarkEnd w:id="327"/>
            <w:bookmarkEnd w:id="328"/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bookmarkStart w:id="329" w:name="_Hlk165045399"/>
            <w:bookmarkEnd w:id="329"/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Народный ансамбль эстрадного танца “Ассорти”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330" w:name="_Hlk165045399"/>
            <w:bookmarkEnd w:id="330"/>
            <w:r>
              <w:rPr>
                <w:rFonts w:cs="Calibri" w:ascii="Calibri" w:hAnsi="Calibri"/>
                <w:b/>
                <w:sz w:val="18"/>
                <w:szCs w:val="18"/>
              </w:rPr>
              <w:t>30 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331" w:name="_Hlk163233341"/>
            <w:r>
              <w:rPr>
                <w:rFonts w:cs="Calibri" w:ascii="Calibri" w:hAnsi="Calibri"/>
                <w:sz w:val="18"/>
                <w:szCs w:val="18"/>
              </w:rPr>
              <w:t>Сказания Севера</w:t>
            </w:r>
            <w:bookmarkEnd w:id="331"/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332" w:name="_Hlk163233312"/>
            <w:r>
              <w:rPr>
                <w:rFonts w:cs="Calibri" w:ascii="Calibri" w:hAnsi="Calibri"/>
                <w:sz w:val="18"/>
                <w:szCs w:val="18"/>
              </w:rPr>
              <w:t xml:space="preserve">Стилизованный танец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333" w:name="_Hlk164199335"/>
            <w:r>
              <w:rPr>
                <w:rFonts w:cs="Calibri" w:ascii="Calibri" w:hAnsi="Calibri"/>
                <w:sz w:val="18"/>
                <w:szCs w:val="18"/>
              </w:rPr>
              <w:t xml:space="preserve">ансамбль, </w:t>
            </w:r>
            <w:bookmarkStart w:id="334" w:name="_Hlk165068337"/>
            <w:bookmarkEnd w:id="333"/>
            <w:r>
              <w:rPr>
                <w:rFonts w:cs="Calibri" w:ascii="Calibri" w:hAnsi="Calibri"/>
                <w:sz w:val="18"/>
                <w:szCs w:val="18"/>
              </w:rPr>
              <w:t>смешанный возрастной состав</w:t>
            </w:r>
            <w:bookmarkEnd w:id="332"/>
            <w:bookmarkEnd w:id="334"/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Шутылев Виктор Вла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г.Йошкар-Ола, Республика Марий Эл, Россия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АУК “Дворец культуры им. В.И. Ленина”,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bookmarkStart w:id="335" w:name="_Hlk165977788"/>
            <w:bookmarkEnd w:id="335"/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69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bookmarkStart w:id="336" w:name="_Hlk164508973"/>
            <w:bookmarkEnd w:id="336"/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Народный ансамбль эстрадного танца “Ассорти”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337" w:name="_Hlk164508973"/>
            <w:bookmarkEnd w:id="337"/>
            <w:r>
              <w:rPr>
                <w:rFonts w:cs="Calibri" w:ascii="Calibri" w:hAnsi="Calibri"/>
                <w:b/>
                <w:sz w:val="18"/>
                <w:szCs w:val="18"/>
              </w:rPr>
              <w:t>14 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338" w:name="_Hlk165068708"/>
            <w:r>
              <w:rPr>
                <w:rFonts w:cs="Calibri" w:ascii="Calibri" w:hAnsi="Calibri"/>
                <w:sz w:val="18"/>
                <w:szCs w:val="18"/>
              </w:rPr>
              <w:t>Провожатые</w:t>
            </w:r>
            <w:bookmarkEnd w:id="338"/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/>
            </w:pPr>
            <w:bookmarkStart w:id="339" w:name="_Hlk165068731"/>
            <w:r>
              <w:rPr>
                <w:rFonts w:cs="Calibri" w:ascii="Calibri" w:hAnsi="Calibri"/>
                <w:sz w:val="18"/>
                <w:szCs w:val="18"/>
              </w:rPr>
              <w:t>Стилизованный танец,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ансамбль,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340" w:name="_Hlk165068731"/>
            <w:r>
              <w:rPr>
                <w:rFonts w:cs="Calibri" w:ascii="Calibri" w:hAnsi="Calibri"/>
                <w:sz w:val="18"/>
                <w:szCs w:val="18"/>
              </w:rPr>
              <w:t>от 15 до 18 лет</w:t>
            </w:r>
            <w:bookmarkEnd w:id="340"/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341" w:name="_Hlk164508962"/>
            <w:r>
              <w:rPr>
                <w:rFonts w:cs="Calibri" w:ascii="Calibri" w:hAnsi="Calibri"/>
                <w:sz w:val="16"/>
                <w:szCs w:val="16"/>
              </w:rPr>
              <w:t>Шутылев Виктор Владимирович</w:t>
            </w:r>
            <w:bookmarkEnd w:id="341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г.Йошкар-Ола, Республика Марий Эл, Россия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АУК “Дворец культуры им. В.И. Ленина”,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Народный ансамбль эстрадного танца “Ассорти”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9 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342" w:name="_Hlk163233371"/>
            <w:r>
              <w:rPr>
                <w:rFonts w:cs="Calibri" w:ascii="Calibri" w:hAnsi="Calibri"/>
                <w:sz w:val="18"/>
                <w:szCs w:val="18"/>
              </w:rPr>
              <w:t>Когнитивность</w:t>
            </w:r>
            <w:bookmarkEnd w:id="342"/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временный танец, ансамбль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5 до 18 лет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343" w:name="_Hlk165042042"/>
            <w:r>
              <w:rPr>
                <w:rFonts w:cs="Calibri" w:ascii="Calibri" w:hAnsi="Calibri"/>
                <w:sz w:val="16"/>
                <w:szCs w:val="16"/>
              </w:rPr>
              <w:t>Шутылев Виктор Владимирович</w:t>
            </w:r>
            <w:bookmarkEnd w:id="343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г.Йошкар-Ола, Республика Марий Эл, Россия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АУК “Дворец культуры им. В.И. Ленина”,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bookmarkStart w:id="344" w:name="_Hlk165042013"/>
            <w:bookmarkEnd w:id="344"/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Народный ансамбль эстрадного танца “Ассорти”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 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ж невтерпёж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345" w:name="_Hlk163233412"/>
            <w:bookmarkEnd w:id="345"/>
            <w:r>
              <w:rPr>
                <w:rFonts w:cs="Calibri" w:ascii="Calibri" w:hAnsi="Calibri"/>
                <w:sz w:val="18"/>
                <w:szCs w:val="18"/>
              </w:rPr>
              <w:t>Эстрадный танец,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ансамбль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346" w:name="_Hlk163233412"/>
            <w:bookmarkEnd w:id="346"/>
            <w:r>
              <w:rPr>
                <w:rFonts w:cs="Calibri" w:ascii="Calibri" w:hAnsi="Calibri"/>
                <w:sz w:val="18"/>
                <w:szCs w:val="18"/>
              </w:rPr>
              <w:t>от 15 до 18 лет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Шутылев Виктор Вла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г.Йошкар-Ола, Республика Марий Эл, Россия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АУК “Дворец культуры им. В.И. Ленина”,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bookmarkStart w:id="347" w:name="_Hlk163718585"/>
            <w:bookmarkEnd w:id="347"/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bookmarkStart w:id="348" w:name="_Hlk163233497"/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Файзулина Юлия </w:t>
            </w:r>
            <w:bookmarkEnd w:id="348"/>
            <w:r>
              <w:rPr>
                <w:rFonts w:cs="Calibri" w:ascii="Calibri" w:hAnsi="Calibri"/>
                <w:b/>
                <w:sz w:val="18"/>
                <w:szCs w:val="18"/>
              </w:rPr>
              <w:t xml:space="preserve">(Народный ансамбль эстрадного танца “Ассорти”)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 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349" w:name="_Hlk163233482"/>
            <w:r>
              <w:rPr>
                <w:rFonts w:cs="Calibri" w:ascii="Calibri" w:hAnsi="Calibri"/>
                <w:sz w:val="18"/>
                <w:szCs w:val="18"/>
              </w:rPr>
              <w:t>Глянец души</w:t>
            </w:r>
            <w:bookmarkEnd w:id="349"/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350" w:name="_Hlk163233462"/>
            <w:bookmarkEnd w:id="350"/>
            <w:r>
              <w:rPr>
                <w:rFonts w:cs="Calibri" w:ascii="Calibri" w:hAnsi="Calibri"/>
                <w:sz w:val="18"/>
                <w:szCs w:val="18"/>
              </w:rPr>
              <w:t xml:space="preserve">Современный танец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л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351" w:name="_Hlk163233462"/>
            <w:bookmarkEnd w:id="351"/>
            <w:r>
              <w:rPr>
                <w:rFonts w:cs="Calibri" w:ascii="Calibri" w:hAnsi="Calibri"/>
                <w:sz w:val="18"/>
                <w:szCs w:val="18"/>
              </w:rPr>
              <w:t>от 15 до 18 лет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Шутылев Виктор Вла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352" w:name="_Hlk163984714"/>
            <w:bookmarkEnd w:id="352"/>
            <w:r>
              <w:rPr>
                <w:rFonts w:cs="Calibri" w:ascii="Calibri" w:hAnsi="Calibri"/>
                <w:sz w:val="16"/>
                <w:szCs w:val="16"/>
              </w:rPr>
              <w:t xml:space="preserve">г.Йошкар-Ола, Республика Марий Эл, Россия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АУК “Дворец культуры им. В.И. Ленина”,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353" w:name="_Hlk163984714"/>
            <w:bookmarkEnd w:id="353"/>
            <w:r>
              <w:rPr>
                <w:rFonts w:cs="Calibri" w:ascii="Calibri" w:hAnsi="Calibri"/>
                <w:sz w:val="16"/>
                <w:szCs w:val="16"/>
              </w:rPr>
              <w:t xml:space="preserve">директор Гуцунаев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bookmarkStart w:id="354" w:name="_Hlk163718618"/>
            <w:bookmarkEnd w:id="354"/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72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355" w:name="_Hlk163984852"/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Иванова Арина </w:t>
            </w:r>
            <w:bookmarkEnd w:id="355"/>
            <w:r>
              <w:rPr>
                <w:rFonts w:cs="Calibri" w:ascii="Calibri" w:hAnsi="Calibri"/>
                <w:b/>
                <w:sz w:val="18"/>
                <w:szCs w:val="18"/>
              </w:rPr>
              <w:t>(Народный ансамбль эстрадного танца “Ассорти”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356" w:name="_Hlk165068805"/>
            <w:r>
              <w:rPr>
                <w:rFonts w:cs="Calibri" w:ascii="Calibri" w:hAnsi="Calibri"/>
                <w:sz w:val="18"/>
                <w:szCs w:val="18"/>
              </w:rPr>
              <w:t>Принуждение</w:t>
            </w:r>
            <w:bookmarkEnd w:id="356"/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временный танец от 15 до 18 лет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Шутылев Виктор Вла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г.Йошкар-Ола, Республика Марий Эл, Россия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АУК “Дворец культуры им. В.И. Ленина”,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директор Гуцунаев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bookmarkStart w:id="357" w:name="_Hlk163718503"/>
            <w:bookmarkEnd w:id="357"/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358" w:name="_Hlk164354811"/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Соловьева Юлия </w:t>
            </w:r>
            <w:bookmarkEnd w:id="358"/>
            <w:r>
              <w:rPr>
                <w:rFonts w:cs="Calibri" w:ascii="Calibri" w:hAnsi="Calibri"/>
                <w:b/>
                <w:sz w:val="18"/>
                <w:szCs w:val="18"/>
              </w:rPr>
              <w:t>(Народный ансамбль эстрадного танца “Ассорти”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359" w:name="_Hlk164354820"/>
            <w:r>
              <w:rPr>
                <w:rFonts w:cs="Calibri" w:ascii="Calibri" w:hAnsi="Calibri"/>
                <w:sz w:val="18"/>
                <w:szCs w:val="18"/>
              </w:rPr>
              <w:t>Романтика Елисейских полей</w:t>
            </w:r>
            <w:bookmarkEnd w:id="359"/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360" w:name="_Hlk163984931"/>
            <w:r>
              <w:rPr>
                <w:rFonts w:cs="Calibri" w:ascii="Calibri" w:hAnsi="Calibri"/>
                <w:sz w:val="18"/>
                <w:szCs w:val="18"/>
              </w:rPr>
              <w:t>Эстрадный танец от 15 до 18 лет</w:t>
            </w:r>
            <w:bookmarkEnd w:id="360"/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Шутылев Виктор Вла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г.Йошкар-Ола, Республика Марий Эл, Россия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АУК “Дворец культуры им. В.И. Ленина”,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директор Гуцунаев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</w:r>
            <w:bookmarkStart w:id="361" w:name="_Hlk161237095"/>
            <w:bookmarkStart w:id="362" w:name="_Hlk161237095"/>
            <w:bookmarkEnd w:id="362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bookmarkStart w:id="363" w:name="_Hlk161237280"/>
            <w:bookmarkEnd w:id="363"/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364" w:name="_Hlk165049349"/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Народный детский </w:t>
            </w:r>
            <w:bookmarkEnd w:id="364"/>
            <w:r>
              <w:rPr>
                <w:rFonts w:cs="Calibri" w:ascii="Calibri" w:hAnsi="Calibri"/>
                <w:b/>
                <w:sz w:val="18"/>
                <w:szCs w:val="18"/>
              </w:rPr>
              <w:t>хореографический ансамбль «Подсолну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Дети Донбасс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Героев»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365" w:name="_Hlk165049314"/>
            <w:r>
              <w:rPr>
                <w:rFonts w:cs="Calibri" w:ascii="Calibri" w:hAnsi="Calibri"/>
                <w:sz w:val="16"/>
                <w:szCs w:val="16"/>
              </w:rPr>
              <w:t>Морскова Светлана Александровна</w:t>
            </w:r>
            <w:bookmarkEnd w:id="365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РДК МАУК «ЦКС» Козловского МО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Чувашской Республик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Народный детский </w:t>
            </w:r>
            <w:bookmarkStart w:id="366" w:name="_Hlk165049335"/>
            <w:r>
              <w:rPr>
                <w:rFonts w:cs="Calibri" w:ascii="Calibri" w:hAnsi="Calibri"/>
                <w:b/>
                <w:sz w:val="16"/>
                <w:szCs w:val="16"/>
              </w:rPr>
              <w:t>хореографический ансамбль  «Подсолнух»</w:t>
            </w:r>
            <w:bookmarkEnd w:id="366"/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Хореография,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 степени</w:t>
            </w:r>
            <w:r>
              <w:rPr>
                <w:rFonts w:cs="Calibri" w:ascii="Calibri" w:hAnsi="Calibri"/>
                <w:b/>
                <w:color w:val="000080"/>
                <w:sz w:val="32"/>
                <w:szCs w:val="32"/>
              </w:rPr>
              <w:b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bookmarkStart w:id="367" w:name="_Hlk164074280"/>
            <w:bookmarkStart w:id="368" w:name="_Hlk161408817"/>
            <w:bookmarkEnd w:id="367"/>
            <w:bookmarkEnd w:id="368"/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Хор «Мелодия»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сня о Росс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кадемический вока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мешанный возрастной состав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колов Сергей Юр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Чебоксары, Чувашская Республика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ОУ «СОШ №43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окально-хоровая студия «Мелодия», Вок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8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008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008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bookmarkStart w:id="369" w:name="_Hlk164067352"/>
            <w:bookmarkEnd w:id="369"/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Ансамбль «Мелодия»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могите бегемот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тская песн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7 до 9 лет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колов Сергей Юр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Чебоксары, Чувашская Республика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БОУ </w:t>
            </w:r>
            <w:bookmarkStart w:id="370" w:name="_Hlk165049391"/>
            <w:r>
              <w:rPr>
                <w:rFonts w:cs="Calibri" w:ascii="Calibri" w:hAnsi="Calibri"/>
                <w:sz w:val="16"/>
                <w:szCs w:val="16"/>
              </w:rPr>
              <w:t>«СОШ №43»</w:t>
            </w:r>
            <w:bookmarkEnd w:id="370"/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8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0080"/>
                <w:sz w:val="32"/>
                <w:szCs w:val="32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000080"/>
                <w:sz w:val="32"/>
                <w:szCs w:val="32"/>
              </w:rPr>
              <w:t xml:space="preserve">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bookmarkStart w:id="371" w:name="_Hlk164074201"/>
            <w:bookmarkEnd w:id="371"/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нсамбль «Мелодия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рылатые качел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сня из кинофильм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5 лет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372" w:name="_Hlk164509203"/>
            <w:r>
              <w:rPr>
                <w:rFonts w:cs="Calibri" w:ascii="Calibri" w:hAnsi="Calibri"/>
                <w:sz w:val="16"/>
                <w:szCs w:val="16"/>
              </w:rPr>
              <w:t>Соколов Сергей Юрьевич</w:t>
            </w:r>
            <w:bookmarkEnd w:id="372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373" w:name="_Hlk164420938"/>
            <w:bookmarkEnd w:id="373"/>
            <w:r>
              <w:rPr>
                <w:rFonts w:cs="Calibri" w:ascii="Calibri" w:hAnsi="Calibri"/>
                <w:sz w:val="16"/>
                <w:szCs w:val="16"/>
              </w:rPr>
              <w:t>г.Чебоксары, Чувашская Республика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374" w:name="_Hlk165045440"/>
            <w:bookmarkEnd w:id="374"/>
            <w:r>
              <w:rPr>
                <w:rFonts w:cs="Calibri" w:ascii="Calibri" w:hAnsi="Calibri"/>
                <w:sz w:val="16"/>
                <w:szCs w:val="16"/>
              </w:rPr>
              <w:t>МБОУ «СОШ №43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  <w:bookmarkStart w:id="375" w:name="_Hlk164420938"/>
            <w:bookmarkStart w:id="376" w:name="_Hlk165045440"/>
            <w:bookmarkStart w:id="377" w:name="_Hlk164420938"/>
            <w:bookmarkStart w:id="378" w:name="_Hlk165045440"/>
            <w:bookmarkEnd w:id="377"/>
            <w:bookmarkEnd w:id="378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8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008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008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хмерова В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де живет сказка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тская песн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7 до 9 лет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колов Сергей Юр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Чебоксары, Чувашская Республика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ОУ «СОШ №43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8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008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008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bookmarkStart w:id="379" w:name="_Hlk163847622"/>
            <w:bookmarkEnd w:id="379"/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Иванова Вал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егодня дожд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сня композитора А. Ермолов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7 до 9 лет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колов Сергей Юр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Чебоксары, Чувашская Республика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ОУ «СОШ №43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8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008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008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bookmarkStart w:id="380" w:name="_Hlk164074106"/>
            <w:bookmarkEnd w:id="380"/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раснов Савел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 шумите, берез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тро-хи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5 лет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колов Сергей Юр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381" w:name="_Hlk164067390"/>
            <w:bookmarkEnd w:id="381"/>
            <w:r>
              <w:rPr>
                <w:rFonts w:cs="Calibri" w:ascii="Calibri" w:hAnsi="Calibri"/>
                <w:sz w:val="16"/>
                <w:szCs w:val="16"/>
              </w:rPr>
              <w:t>г.Чебоксары, Чувашская Республика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ОУ «СОШ №43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  <w:bookmarkStart w:id="382" w:name="_Hlk164067390"/>
            <w:bookmarkStart w:id="383" w:name="_Hlk164067390"/>
            <w:bookmarkEnd w:id="383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bookmarkStart w:id="384" w:name="_Hlk163847650"/>
            <w:bookmarkEnd w:id="384"/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лександрова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ождение звез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сня композитора А. Ермолов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колов Сергей Юр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385" w:name="_Hlk163847665"/>
            <w:bookmarkEnd w:id="385"/>
            <w:r>
              <w:rPr>
                <w:rFonts w:cs="Calibri" w:ascii="Calibri" w:hAnsi="Calibri"/>
                <w:sz w:val="16"/>
                <w:szCs w:val="16"/>
              </w:rPr>
              <w:t>г.Чебоксары, Чувашская Республика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ОУ «СОШ №43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  <w:bookmarkStart w:id="386" w:name="_Hlk163847665"/>
            <w:bookmarkStart w:id="387" w:name="_Hlk163847665"/>
            <w:bookmarkEnd w:id="387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8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008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008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bookmarkStart w:id="388" w:name="_Hlk163762456"/>
            <w:bookmarkEnd w:id="388"/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нсамбль «Мелод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перед, Россия!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OV Героев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колов Сергей Юр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389" w:name="_Hlk163762479"/>
            <w:bookmarkEnd w:id="389"/>
            <w:r>
              <w:rPr>
                <w:rFonts w:cs="Calibri" w:ascii="Calibri" w:hAnsi="Calibri"/>
                <w:sz w:val="16"/>
                <w:szCs w:val="16"/>
              </w:rPr>
              <w:t>г.Чебоксары, Чувашская Республика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ОУ «СОШ №43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  <w:bookmarkStart w:id="390" w:name="_Hlk163762479"/>
            <w:bookmarkStart w:id="391" w:name="_Hlk163762479"/>
            <w:bookmarkEnd w:id="391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 степени</w:t>
            </w:r>
            <w:r>
              <w:rPr>
                <w:rFonts w:cs="Calibri" w:ascii="Calibri" w:hAnsi="Calibri"/>
                <w:b/>
                <w:color w:val="000080"/>
                <w:sz w:val="32"/>
                <w:szCs w:val="32"/>
              </w:rPr>
              <w:b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bookmarkStart w:id="392" w:name="_Hlk163198641"/>
            <w:bookmarkStart w:id="393" w:name="_Hlk161409493"/>
            <w:bookmarkEnd w:id="392"/>
            <w:bookmarkEnd w:id="393"/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ЭС «Лорелея»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 чел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  <w:sz w:val="18"/>
                <w:szCs w:val="18"/>
              </w:rPr>
              <w:t xml:space="preserve">29  апре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Колобок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тский танец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от 5 до 7 лет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Руководитель-Михеева Светлана Ивановна,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хореограф-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ихеева Светлана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394" w:name="_Hlk163903448"/>
            <w:r>
              <w:rPr>
                <w:rFonts w:cs="Calibri" w:ascii="Calibri" w:hAnsi="Calibri"/>
                <w:sz w:val="16"/>
                <w:szCs w:val="16"/>
              </w:rPr>
              <w:t>Г.Йошкар-Ола, Республика Марий Эл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395" w:name="_Hlk163903448"/>
            <w:r>
              <w:rPr>
                <w:rFonts w:cs="Calibri" w:ascii="Calibri" w:hAnsi="Calibri"/>
                <w:sz w:val="16"/>
                <w:szCs w:val="16"/>
              </w:rPr>
              <w:t xml:space="preserve">Вокально-эстрадная студия «Лорелея», </w:t>
            </w:r>
            <w:bookmarkEnd w:id="395"/>
            <w:r>
              <w:rPr>
                <w:rFonts w:cs="Calibri" w:ascii="Calibri" w:hAnsi="Calibri"/>
                <w:sz w:val="16"/>
                <w:szCs w:val="16"/>
              </w:rPr>
              <w:t>хореограф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 степени</w:t>
            </w:r>
            <w:r>
              <w:rPr>
                <w:rFonts w:cs="Calibri" w:ascii="Calibri" w:hAnsi="Calibri"/>
                <w:b/>
                <w:color w:val="000080"/>
                <w:sz w:val="32"/>
                <w:szCs w:val="32"/>
              </w:rPr>
              <w:b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bookmarkStart w:id="396" w:name="_Hlk163903551"/>
            <w:bookmarkEnd w:id="396"/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84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ЭС «Лорелея»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Лялечк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страдный танец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от 5 до 7 лет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Руководитель-Михеева Светлана Ивановна,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Йошкар-Ола, Республика Марий Эл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  <w:bookmarkStart w:id="397" w:name="_Hlk165045521"/>
            <w:bookmarkStart w:id="398" w:name="_Hlk165045521"/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399" w:name="_Hlk165045521"/>
            <w:r>
              <w:rPr>
                <w:rFonts w:cs="Calibri" w:ascii="Calibri" w:hAnsi="Calibri"/>
                <w:sz w:val="16"/>
                <w:szCs w:val="16"/>
              </w:rPr>
              <w:t xml:space="preserve">Вокально-эстрадная студия «Лорелея», </w:t>
            </w:r>
            <w:bookmarkEnd w:id="399"/>
            <w:r>
              <w:rPr>
                <w:rFonts w:cs="Calibri" w:ascii="Calibri" w:hAnsi="Calibri"/>
                <w:sz w:val="16"/>
                <w:szCs w:val="16"/>
              </w:rPr>
              <w:t>хореограф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 степени</w:t>
            </w:r>
            <w:r>
              <w:rPr>
                <w:rFonts w:cs="Calibri" w:ascii="Calibri" w:hAnsi="Calibri"/>
                <w:b/>
                <w:color w:val="000080"/>
                <w:sz w:val="32"/>
                <w:szCs w:val="32"/>
              </w:rPr>
              <w:b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убная истор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8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008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008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ЭС «Лорелея»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12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Мысли или муки творчеств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временный танец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8 до 10 лет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уководитель-</w:t>
            </w:r>
            <w:bookmarkStart w:id="400" w:name="_Hlk165045511"/>
            <w:r>
              <w:rPr>
                <w:rFonts w:cs="Calibri" w:ascii="Calibri" w:hAnsi="Calibri"/>
                <w:sz w:val="16"/>
                <w:szCs w:val="16"/>
              </w:rPr>
              <w:t>Михеева Светлана Ивановна</w:t>
            </w:r>
            <w:bookmarkEnd w:id="400"/>
            <w:r>
              <w:rPr>
                <w:rFonts w:cs="Calibri" w:ascii="Calibri" w:hAnsi="Calibri"/>
                <w:sz w:val="16"/>
                <w:szCs w:val="16"/>
              </w:rPr>
              <w:t xml:space="preserve">,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хореограф-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ихеева Светлана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401" w:name="_Hlk165045563"/>
            <w:r>
              <w:rPr>
                <w:rFonts w:cs="Calibri" w:ascii="Calibri" w:hAnsi="Calibri"/>
                <w:sz w:val="16"/>
                <w:szCs w:val="16"/>
              </w:rPr>
              <w:t xml:space="preserve">Г.Йошкар-Ола, </w:t>
            </w:r>
            <w:bookmarkEnd w:id="401"/>
            <w:r>
              <w:rPr>
                <w:rFonts w:cs="Calibri" w:ascii="Calibri" w:hAnsi="Calibri"/>
                <w:sz w:val="16"/>
                <w:szCs w:val="16"/>
              </w:rPr>
              <w:t>Республика Марий Эл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окально-эстрадная студия «Лорелея», хореограф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bookmarkStart w:id="402" w:name="_Hlk163906966"/>
            <w:bookmarkEnd w:id="402"/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ЭС «Лорелея»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Слово не воробей…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страдный танец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8 до 10 лет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Руководитель-Михеева Светлана Ивановна,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хореограф-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ихеева Светлана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Йошкар-Ола, Республика Марий Эл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окально-эстрадная студия «Лорелея», хореограф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bookmarkStart w:id="403" w:name="_Hlk163907019"/>
            <w:bookmarkEnd w:id="403"/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ЭС «Лорелея»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Кошка никогда не подружится с тем, кто не способен полюбить ее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временный танец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8 до 10 лет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Руководитель-Михеева Светлана Ивановна,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хореограф-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Чемекова Еле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Йошкар-Ола, Республика Марий Эл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окально-эстрадная студия «Лорелея», хореограф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bookmarkStart w:id="404" w:name="_Hlk165042092"/>
            <w:bookmarkEnd w:id="404"/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ЭС «Лорелея»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Море внутри нас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страдный танец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1 до 14 лет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уководитель-</w:t>
            </w:r>
            <w:bookmarkStart w:id="405" w:name="_Hlk165042130"/>
            <w:r>
              <w:rPr>
                <w:rFonts w:cs="Calibri" w:ascii="Calibri" w:hAnsi="Calibri"/>
                <w:sz w:val="16"/>
                <w:szCs w:val="16"/>
              </w:rPr>
              <w:t>Михеева Светлана Ивановна</w:t>
            </w:r>
            <w:bookmarkEnd w:id="405"/>
            <w:r>
              <w:rPr>
                <w:rFonts w:cs="Calibri" w:ascii="Calibri" w:hAnsi="Calibri"/>
                <w:sz w:val="16"/>
                <w:szCs w:val="16"/>
              </w:rPr>
              <w:t xml:space="preserve">,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406" w:name="_Hlk165583266"/>
            <w:bookmarkEnd w:id="406"/>
            <w:r>
              <w:rPr>
                <w:rFonts w:cs="Calibri" w:ascii="Calibri" w:hAnsi="Calibri"/>
                <w:sz w:val="16"/>
                <w:szCs w:val="16"/>
              </w:rPr>
              <w:t>хореограф-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Чемекова Елена Владимиров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  <w:bookmarkStart w:id="407" w:name="_Hlk165583266"/>
            <w:bookmarkStart w:id="408" w:name="_Hlk165583266"/>
            <w:bookmarkEnd w:id="408"/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Йошкар-Ола, Республика Марий Эл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окально-эстрадная студия «Лорелея», хореограф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 степени</w:t>
            </w:r>
            <w:r>
              <w:rPr>
                <w:rFonts w:cs="Calibri" w:ascii="Calibri" w:hAnsi="Calibri"/>
                <w:b/>
                <w:color w:val="000080"/>
                <w:sz w:val="32"/>
                <w:szCs w:val="32"/>
              </w:rPr>
              <w:b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bookmarkStart w:id="409" w:name="_Hlk163942873"/>
            <w:bookmarkEnd w:id="409"/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ЭС «Лорелея»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НАПОКАЗ»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??????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страдный танец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1 до 14 лет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Руководитель-Михеева Светлана Ивановна,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хореограф-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ихеева Светлана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Йошкар-Ола, Республика Марий Эл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окально-эстрадная студия «Лорелея», хореограф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 степени</w:t>
            </w:r>
            <w:r>
              <w:rPr>
                <w:rFonts w:cs="Calibri" w:ascii="Calibri" w:hAnsi="Calibri"/>
                <w:b/>
                <w:color w:val="000080"/>
                <w:sz w:val="32"/>
                <w:szCs w:val="32"/>
              </w:rPr>
              <w:b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bookmarkStart w:id="410" w:name="_Hlk163942938"/>
            <w:bookmarkEnd w:id="410"/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ЭС «Лорелея»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 чел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По ту сторону страницы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временный танец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1 до 14 лет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Руководитель-Михеева Светлана Ивановна,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хореограф-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ихеева Светлана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Йошкар-Ола, Республика Марий Эл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окально-эстрадная студия «Лорелея», хореограф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bookmarkStart w:id="411" w:name="_Hlk163985339"/>
            <w:bookmarkEnd w:id="411"/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ЭС «Лорелея»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</w:t>
            </w:r>
            <w:bookmarkStart w:id="412" w:name="_Hlk165583522"/>
            <w:r>
              <w:rPr>
                <w:rFonts w:cs="Calibri" w:ascii="Calibri" w:hAnsi="Calibri"/>
                <w:sz w:val="18"/>
                <w:szCs w:val="18"/>
              </w:rPr>
              <w:t>Девичий танец</w:t>
            </w:r>
            <w:bookmarkEnd w:id="412"/>
            <w:r>
              <w:rPr>
                <w:rFonts w:cs="Calibri" w:ascii="Calibri" w:hAnsi="Calibri"/>
                <w:sz w:val="18"/>
                <w:szCs w:val="18"/>
              </w:rPr>
              <w:t>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циональный колорит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5 до 18 лет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Руководитель-Михеева Светлана Ивановна,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413" w:name="_Hlk165583489"/>
            <w:r>
              <w:rPr>
                <w:rFonts w:cs="Calibri" w:ascii="Calibri" w:hAnsi="Calibri"/>
                <w:sz w:val="16"/>
                <w:szCs w:val="16"/>
              </w:rPr>
              <w:t>хореограф-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414" w:name="_Hlk165583489"/>
            <w:bookmarkStart w:id="415" w:name="_Hlk165584861"/>
            <w:r>
              <w:rPr>
                <w:rFonts w:cs="Calibri" w:ascii="Calibri" w:hAnsi="Calibri"/>
                <w:sz w:val="16"/>
                <w:szCs w:val="16"/>
              </w:rPr>
              <w:t>Старикова Олеся Олеговна</w:t>
            </w:r>
            <w:bookmarkEnd w:id="414"/>
            <w:bookmarkEnd w:id="415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416" w:name="_Hlk163985353"/>
            <w:r>
              <w:rPr>
                <w:rFonts w:cs="Calibri" w:ascii="Calibri" w:hAnsi="Calibri"/>
                <w:sz w:val="16"/>
                <w:szCs w:val="16"/>
              </w:rPr>
              <w:t>Г.Йошкар-Ола, Республика Марий Эл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417" w:name="_Hlk163985353"/>
            <w:r>
              <w:rPr>
                <w:rFonts w:cs="Calibri" w:ascii="Calibri" w:hAnsi="Calibri"/>
                <w:sz w:val="16"/>
                <w:szCs w:val="16"/>
              </w:rPr>
              <w:t>Вокально-эстрадная студия «Лорелея», хореография</w:t>
            </w:r>
            <w:bookmarkEnd w:id="417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ЭС «Лорелея»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418" w:name="_Hlk163985459"/>
            <w:r>
              <w:rPr>
                <w:rFonts w:cs="Calibri" w:ascii="Calibri" w:hAnsi="Calibri"/>
                <w:sz w:val="18"/>
                <w:szCs w:val="18"/>
              </w:rPr>
              <w:t>«Не могу забыть»</w:t>
            </w:r>
            <w:bookmarkEnd w:id="418"/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временный танец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5 до 18 лет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Руководитель-Михеева Светлана Ивановна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Йошкар-Ола, Республика Марий Эл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окально-эстрадная студия «Лорелея», хореограф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ЭС «Лорелея»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419" w:name="_Hlk163985590"/>
            <w:r>
              <w:rPr>
                <w:rFonts w:cs="Calibri" w:ascii="Calibri" w:hAnsi="Calibri"/>
                <w:sz w:val="18"/>
                <w:szCs w:val="18"/>
              </w:rPr>
              <w:t>«Навстречу к себе»</w:t>
            </w:r>
            <w:bookmarkEnd w:id="419"/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временный танец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5 до 18 лет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Руководитель-Михеева Светлана Ивановна,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420" w:name="_Hlk165583798"/>
            <w:r>
              <w:rPr>
                <w:rFonts w:cs="Calibri" w:ascii="Calibri" w:hAnsi="Calibri"/>
                <w:sz w:val="16"/>
                <w:szCs w:val="16"/>
              </w:rPr>
              <w:t>хореограф-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421" w:name="_Hlk165583798"/>
            <w:bookmarkStart w:id="422" w:name="_Hlk165584655"/>
            <w:r>
              <w:rPr>
                <w:rFonts w:cs="Calibri" w:ascii="Calibri" w:hAnsi="Calibri"/>
                <w:sz w:val="16"/>
                <w:szCs w:val="16"/>
              </w:rPr>
              <w:t>Чемекова Елена Владимировна</w:t>
            </w:r>
            <w:bookmarkEnd w:id="421"/>
            <w:bookmarkEnd w:id="422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Йошкар-Ола, Республика Марий Эл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окально-эстрадная студия «Лорелея», хореограф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ЭС «Лорелея»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423" w:name="_Hlk163985688"/>
            <w:r>
              <w:rPr>
                <w:rFonts w:cs="Calibri" w:ascii="Calibri" w:hAnsi="Calibri"/>
                <w:sz w:val="18"/>
                <w:szCs w:val="18"/>
              </w:rPr>
              <w:t>«Самый роскошный дом ничего не стоит, если в нем нет любви» («Маленькие женщины»)</w:t>
            </w:r>
            <w:bookmarkEnd w:id="423"/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страдный танец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5 до 18 лет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Руководитель-Михеева Светлана Ивановна,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хореограф-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ихеева Светлана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Йошкар-Ола, Республика Марий Эл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окально-эстрадная студия «Лорелея», хореограф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 степени</w:t>
            </w:r>
            <w:r>
              <w:rPr>
                <w:rFonts w:cs="Calibri" w:ascii="Calibri" w:hAnsi="Calibri"/>
                <w:b/>
                <w:color w:val="000080"/>
                <w:sz w:val="32"/>
                <w:szCs w:val="32"/>
              </w:rPr>
              <w:b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bookmarkStart w:id="424" w:name="_Hlk163942522"/>
            <w:bookmarkEnd w:id="424"/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ЭС «Лорелея»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Когда-нибудь мы обязательно встретимся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временный танец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мешанный возрастной состав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Руководитель-Михеева Светлана Ивановна,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хореограф-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ихеева Светлана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425" w:name="_Hlk163942547"/>
            <w:r>
              <w:rPr>
                <w:rFonts w:cs="Calibri" w:ascii="Calibri" w:hAnsi="Calibri"/>
                <w:sz w:val="16"/>
                <w:szCs w:val="16"/>
              </w:rPr>
              <w:t>Г.Йошкар-Ола, Республика Марий Эл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426" w:name="_Hlk163942547"/>
            <w:r>
              <w:rPr>
                <w:rFonts w:cs="Calibri" w:ascii="Calibri" w:hAnsi="Calibri"/>
                <w:sz w:val="16"/>
                <w:szCs w:val="16"/>
              </w:rPr>
              <w:t xml:space="preserve">Вокально-эстрадная студия «Лорелея», </w:t>
            </w:r>
            <w:bookmarkEnd w:id="426"/>
            <w:r>
              <w:rPr>
                <w:rFonts w:cs="Calibri" w:ascii="Calibri" w:hAnsi="Calibri"/>
                <w:sz w:val="16"/>
                <w:szCs w:val="16"/>
              </w:rPr>
              <w:t>хореограф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 степени</w:t>
            </w:r>
            <w:r>
              <w:rPr>
                <w:rFonts w:cs="Calibri" w:ascii="Calibri" w:hAnsi="Calibri"/>
                <w:b/>
                <w:color w:val="000080"/>
                <w:sz w:val="32"/>
                <w:szCs w:val="32"/>
              </w:rPr>
              <w:b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bookmarkStart w:id="427" w:name="_Hlk163942613"/>
            <w:bookmarkStart w:id="428" w:name="_Hlk161408337"/>
            <w:bookmarkEnd w:id="427"/>
            <w:bookmarkEnd w:id="428"/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ЭС «Лорелея»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Главней всего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429" w:name="_Hlk163942651"/>
            <w:r>
              <w:rPr>
                <w:rFonts w:cs="Calibri" w:ascii="Calibri" w:hAnsi="Calibri"/>
                <w:sz w:val="18"/>
                <w:szCs w:val="18"/>
              </w:rPr>
              <w:t>Эстрадный танец</w:t>
            </w:r>
            <w:bookmarkEnd w:id="429"/>
            <w:r>
              <w:rPr>
                <w:rFonts w:cs="Calibri" w:ascii="Calibri" w:hAnsi="Calibri"/>
                <w:sz w:val="18"/>
                <w:szCs w:val="18"/>
              </w:rPr>
              <w:t>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мешанный возрастной состав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Руководитель-Михеева Светлана Ивановна,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хореограф-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ихеева Светлана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Йошкар-Ола, Республика Марий Эл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окально-эстрадная студия «Лорелея», хореограф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bookmarkStart w:id="430" w:name="_Hlk164903596"/>
            <w:bookmarkStart w:id="431" w:name="_Hlk161409837"/>
            <w:bookmarkEnd w:id="430"/>
            <w:bookmarkEnd w:id="431"/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ольков Евг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вторское произведение «О Родина моя, красавица Россия!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ZOV </w:t>
            </w:r>
            <w:r>
              <w:rPr>
                <w:rFonts w:cs="Calibri" w:ascii="Calibri" w:hAnsi="Calibri"/>
                <w:sz w:val="18"/>
                <w:szCs w:val="18"/>
              </w:rPr>
              <w:t>Героев»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олькова Ирина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432" w:name="_Hlk163762569"/>
            <w:r>
              <w:rPr>
                <w:rFonts w:cs="Calibri" w:ascii="Calibri" w:hAnsi="Calibri"/>
                <w:sz w:val="16"/>
                <w:szCs w:val="16"/>
              </w:rPr>
              <w:t>МБУДО «Чебоксарская детская музыкальная школа № 5 им.Ф.М. Лукина»</w:t>
            </w:r>
            <w:bookmarkEnd w:id="432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bookmarkStart w:id="433" w:name="_Hlk164903662"/>
            <w:bookmarkEnd w:id="433"/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97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ольков Евг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вторское  стихотвор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Национальный колорит»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олькова Ирина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«Чебоксарская детская музыкальная школа № 5 им.Ф.М. Луки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bookmarkStart w:id="434" w:name="_Hlk161653856"/>
            <w:bookmarkEnd w:id="434"/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Хорошавина Анаста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тороною дождь/Колыбельна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Эстрадный вокал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икушкина Людмила Владимир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ШИ при ГБПОУ РМЭ,, Колледж культуры и искусств имени И.С. Палантая  г.Йошкар-Ола ''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Хорошавина Анаста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 suis malad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ировой хи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икушкина Людмила Владимир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ШИ при ГБПОУ РМЭ  ,, Колледж культуры и искусств имени И.С. Палантая г.Йошкар-Ола ''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bookmarkStart w:id="435" w:name="_Hlk164074357"/>
            <w:bookmarkStart w:id="436" w:name="_Hlk163239287"/>
            <w:bookmarkStart w:id="437" w:name="_Hlk161771502"/>
            <w:bookmarkEnd w:id="435"/>
            <w:bookmarkEnd w:id="436"/>
            <w:bookmarkEnd w:id="437"/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Назмиева Диана Аза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«Ты мое дыхание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страдный вокал, 14 лет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bookmarkStart w:id="438" w:name="_Hlk165049451"/>
            <w:r>
              <w:rPr>
                <w:rFonts w:cs="Calibri" w:ascii="Calibri" w:hAnsi="Calibri"/>
                <w:sz w:val="16"/>
                <w:szCs w:val="16"/>
              </w:rPr>
              <w:t>Конова Ольга Владимировна</w:t>
            </w:r>
            <w:bookmarkEnd w:id="438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bookmarkStart w:id="439" w:name="_Hlk164074410"/>
            <w:r>
              <w:rPr>
                <w:rFonts w:cs="Calibri" w:ascii="Calibri" w:hAnsi="Calibri"/>
                <w:sz w:val="16"/>
                <w:szCs w:val="16"/>
              </w:rPr>
              <w:t>г. Казань МБУДО «ЦДОД «СЭЯХЭТ»Кировского района  Г. Казани</w:t>
            </w:r>
            <w:bookmarkEnd w:id="439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Захватова Есения Арте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440" w:name="_Hlk164069170"/>
            <w:r>
              <w:rPr>
                <w:rFonts w:cs="Calibri" w:ascii="Calibri" w:hAnsi="Calibri"/>
                <w:b/>
                <w:sz w:val="18"/>
                <w:szCs w:val="18"/>
              </w:rPr>
              <w:t>«Мама я твоя весна»</w:t>
            </w:r>
            <w:bookmarkEnd w:id="440"/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страдный вокал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нова Ольг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bookmarkStart w:id="441" w:name="_Hlk165049469"/>
            <w:r>
              <w:rPr>
                <w:rFonts w:cs="Calibri" w:ascii="Calibri" w:hAnsi="Calibri"/>
                <w:sz w:val="16"/>
                <w:szCs w:val="16"/>
              </w:rPr>
              <w:t xml:space="preserve">г. Казань </w:t>
            </w:r>
            <w:bookmarkEnd w:id="441"/>
            <w:r>
              <w:rPr>
                <w:rFonts w:cs="Calibri" w:ascii="Calibri" w:hAnsi="Calibri"/>
                <w:sz w:val="16"/>
                <w:szCs w:val="16"/>
              </w:rPr>
              <w:t>МБУДО «ЦДОД «СЭЯХЭТ»Кировского района  Г. Каза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442" w:name="_Hlk165975457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  <w:bookmarkEnd w:id="442"/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bookmarkStart w:id="443" w:name="_Hlk164068060"/>
            <w:bookmarkEnd w:id="443"/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ултанова Сабина Русте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«Ежик резиновый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страдный вокал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нова Ольг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bookmarkStart w:id="444" w:name="_Hlk164068188"/>
            <w:r>
              <w:rPr>
                <w:rFonts w:cs="Calibri" w:ascii="Calibri" w:hAnsi="Calibri"/>
                <w:sz w:val="16"/>
                <w:szCs w:val="16"/>
              </w:rPr>
              <w:t>г. Казань МБУДО «ЦДОД «СЭЯХЭТ»Кировского района  Г. Казани</w:t>
            </w:r>
            <w:bookmarkEnd w:id="444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Захватова Есения Арте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«Песня Золушки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страдный вокал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нова Ольг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 Казань МБУДО «ЦДОД «СЭЯХЭТ» Кировского района г. Каза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ултанова Сабина Русте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«Маг недоучк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страдный вокал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нова Ольг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 Казань МБУДО «ЦДОД «СЭЯХЭТ» Кировского района г. Каза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bookmarkStart w:id="445" w:name="_Hlk163394042"/>
            <w:bookmarkEnd w:id="445"/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04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ечаева Елиза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Ожившая кукла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Вокал соло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" Ретро-хит</w:t>
            </w:r>
            <w:r>
              <w:rPr>
                <w:rFonts w:cs="Calibri" w:ascii="Calibri" w:hAnsi="Calibri"/>
                <w:sz w:val="18"/>
                <w:szCs w:val="18"/>
              </w:rPr>
              <w:t>"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7 до 9 лет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нова Ольг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 Казань, Республика Татарстан. МБУ ДО ЦДОД "Сэяхэт" Киров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04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ечаева Елиза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"Песенка Красной шапочки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кал соло "песня из кинофильма"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нова Ольг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 Казань, Республика Татарстан. МБУ ДО ЦДОД "Сэяхэт" Кировского райо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18"/>
              </w:rPr>
            </w:pPr>
            <w:bookmarkStart w:id="446" w:name="_Hlk164069242"/>
            <w:bookmarkStart w:id="447" w:name="_Hlk161816815"/>
            <w:bookmarkEnd w:id="446"/>
            <w:bookmarkEnd w:id="447"/>
            <w:r>
              <w:rPr>
                <w:rFonts w:cs="Calibri" w:ascii="Calibri" w:hAnsi="Calibri"/>
                <w:b/>
                <w:color w:val="008000"/>
                <w:sz w:val="20"/>
                <w:szCs w:val="18"/>
              </w:rPr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икифорова Аксин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егодня </w:t>
              <w:br/>
              <w:t>дожд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«Песня композитора А. Ермолова» 7 лет</w:t>
              <w:br/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ёдорова Лариса Валенти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  <w:shd w:fill="CCFFFF" w:val="clear"/>
              </w:rPr>
              <w:t xml:space="preserve">Муниципальное бюджетное учреждение дополнительного образования </w:t>
            </w:r>
            <w:bookmarkStart w:id="448" w:name="_Hlk164069270"/>
            <w:r>
              <w:rPr>
                <w:rFonts w:eastAsia="SimSun;宋体" w:cs="Calibri" w:ascii="Calibri" w:hAnsi="Calibri"/>
                <w:sz w:val="16"/>
                <w:szCs w:val="16"/>
                <w:shd w:fill="CCFFFF" w:val="clear"/>
              </w:rPr>
              <w:t>«Детская школа искусств им. А.М. Михайлова» пос. Опытный Цивильского муниципального округа Чувашской Республики</w:t>
            </w:r>
            <w:bookmarkEnd w:id="448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18"/>
              </w:rPr>
            </w:pPr>
            <w:bookmarkStart w:id="449" w:name="_Hlk161771163"/>
            <w:bookmarkEnd w:id="449"/>
            <w:r>
              <w:rPr>
                <w:rFonts w:cs="Calibri" w:ascii="Calibri" w:hAnsi="Calibri"/>
                <w:b/>
                <w:color w:val="008000"/>
                <w:sz w:val="20"/>
                <w:szCs w:val="18"/>
              </w:rPr>
              <w:t>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икифорова Аксин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есня царевны Забавы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«Песня из кинофильма» 7 лет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ёдорова Лариса Валенти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  <w:shd w:fill="CCFFFF" w:val="clear"/>
              </w:rPr>
              <w:t>Муниципальное бюджетное учреждение дополнительного образования «Детская школа искусств им. А.М. Михайлова» пос. Опытный Цивильского муниципального округа Чувашской Республ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bookmarkStart w:id="450" w:name="_Hlk163229001"/>
            <w:bookmarkStart w:id="451" w:name="_Hlk161859551"/>
            <w:bookmarkEnd w:id="450"/>
            <w:bookmarkEnd w:id="451"/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авлов И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е для меня придет вес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Героев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6 до 20 лет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уликов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ветла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452" w:name="_Hlk163762662"/>
            <w:bookmarkEnd w:id="452"/>
            <w:r>
              <w:rPr>
                <w:rFonts w:cs="Calibri" w:ascii="Calibri" w:hAnsi="Calibri"/>
                <w:sz w:val="16"/>
                <w:szCs w:val="16"/>
              </w:rPr>
              <w:t>г.Чебоксары; Чувашская Республика; Россия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БУДО «ЧДШИ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N</w:t>
            </w:r>
            <w:r>
              <w:rPr>
                <w:rFonts w:cs="Calibri" w:ascii="Calibri" w:hAnsi="Calibri"/>
                <w:sz w:val="16"/>
                <w:szCs w:val="16"/>
              </w:rPr>
              <w:t>-3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  <w:bookmarkStart w:id="453" w:name="_Hlk163762662"/>
            <w:bookmarkStart w:id="454" w:name="_Hlk163762662"/>
            <w:bookmarkEnd w:id="454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bookmarkStart w:id="455" w:name="_Hlk164074486"/>
            <w:bookmarkEnd w:id="455"/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авлов И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456" w:name="_Hlk165042213"/>
            <w:r>
              <w:rPr>
                <w:rFonts w:cs="Calibri" w:ascii="Calibri" w:hAnsi="Calibri"/>
                <w:sz w:val="18"/>
                <w:szCs w:val="18"/>
              </w:rPr>
              <w:t>Милая мама</w:t>
            </w:r>
            <w:bookmarkEnd w:id="456"/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457" w:name="_Hlk164074519"/>
            <w:r>
              <w:rPr>
                <w:rFonts w:cs="Calibri" w:ascii="Calibri" w:hAnsi="Calibri"/>
                <w:sz w:val="18"/>
                <w:szCs w:val="18"/>
              </w:rPr>
              <w:t>«Ретро-хит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458" w:name="_Hlk164074519"/>
            <w:r>
              <w:rPr>
                <w:rFonts w:cs="Calibri" w:ascii="Calibri" w:hAnsi="Calibri"/>
                <w:sz w:val="18"/>
                <w:szCs w:val="18"/>
              </w:rPr>
              <w:t>От 16 до 20 лет</w:t>
            </w:r>
            <w:bookmarkEnd w:id="458"/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459" w:name="_Hlk165042195"/>
            <w:r>
              <w:rPr>
                <w:rFonts w:cs="Calibri" w:ascii="Calibri" w:hAnsi="Calibri"/>
                <w:sz w:val="16"/>
                <w:szCs w:val="16"/>
              </w:rPr>
              <w:t>Куликов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ветла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460" w:name="_Hlk165042195"/>
            <w:r>
              <w:rPr>
                <w:rFonts w:cs="Calibri" w:ascii="Calibri" w:hAnsi="Calibri"/>
                <w:sz w:val="16"/>
                <w:szCs w:val="16"/>
              </w:rPr>
              <w:t>Михайловна</w:t>
            </w:r>
            <w:bookmarkEnd w:id="460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461" w:name="_Hlk164428452"/>
            <w:bookmarkStart w:id="462" w:name="_Hlk164091685"/>
            <w:bookmarkEnd w:id="461"/>
            <w:r>
              <w:rPr>
                <w:rFonts w:cs="Calibri" w:ascii="Calibri" w:hAnsi="Calibri"/>
                <w:sz w:val="16"/>
                <w:szCs w:val="16"/>
              </w:rPr>
              <w:t>г. Чебоксары; Чувашская Республика;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БУДО </w:t>
            </w:r>
            <w:bookmarkStart w:id="463" w:name="_Hlk165049551"/>
            <w:r>
              <w:rPr>
                <w:rFonts w:cs="Calibri" w:ascii="Calibri" w:hAnsi="Calibri"/>
                <w:sz w:val="16"/>
                <w:szCs w:val="16"/>
              </w:rPr>
              <w:t xml:space="preserve">«ЧДШИ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N</w:t>
            </w:r>
            <w:r>
              <w:rPr>
                <w:rFonts w:cs="Calibri" w:ascii="Calibri" w:hAnsi="Calibri"/>
                <w:sz w:val="16"/>
                <w:szCs w:val="16"/>
              </w:rPr>
              <w:t>-3»</w:t>
            </w:r>
            <w:bookmarkEnd w:id="462"/>
            <w:bookmarkEnd w:id="463"/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  <w:bookmarkStart w:id="464" w:name="_Hlk164428452"/>
            <w:bookmarkStart w:id="465" w:name="_Hlk164428452"/>
            <w:bookmarkEnd w:id="465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bookmarkStart w:id="466" w:name="_Hlk163675373"/>
            <w:bookmarkStart w:id="467" w:name="_Hlk161925501"/>
            <w:bookmarkEnd w:id="466"/>
            <w:bookmarkEnd w:id="467"/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Театральная студия «Огниво» . младшая группа 6 челове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антомима «Коробочка»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 ми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еатральное представл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6 до 9 лет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468" w:name="_Hlk164359875"/>
            <w:r>
              <w:rPr>
                <w:rFonts w:cs="Calibri" w:ascii="Calibri" w:hAnsi="Calibri"/>
                <w:sz w:val="16"/>
                <w:szCs w:val="16"/>
              </w:rPr>
              <w:t>Зайцева Юлия Михайловна</w:t>
            </w:r>
            <w:bookmarkEnd w:id="468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bookmarkStart w:id="469" w:name="_Hlk163675386"/>
            <w:r>
              <w:rPr>
                <w:rFonts w:cs="Calibri" w:ascii="Calibri" w:hAnsi="Calibri"/>
                <w:sz w:val="16"/>
                <w:szCs w:val="16"/>
              </w:rPr>
              <w:t>Московская область, Г.о.Подольск, МУК «ДК им.Лепсе» СП ДК «Плещеево»</w:t>
            </w:r>
            <w:r>
              <w:rPr>
                <w:sz w:val="16"/>
                <w:szCs w:val="16"/>
              </w:rPr>
              <w:t xml:space="preserve"> </w:t>
            </w:r>
            <w:bookmarkEnd w:id="469"/>
            <w:r>
              <w:rPr>
                <w:rFonts w:cs="Calibri" w:ascii="Calibri" w:hAnsi="Calibri"/>
                <w:sz w:val="16"/>
                <w:szCs w:val="16"/>
              </w:rPr>
              <w:t>Театральная студия «Огни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bookmarkStart w:id="470" w:name="_Hlk163675436"/>
            <w:bookmarkEnd w:id="470"/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471" w:name="_Hlk165049603"/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Театральная студия «Огниво», </w:t>
            </w:r>
            <w:bookmarkEnd w:id="471"/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старшая группа 13 человек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иниатюра по стихотворению С.Я.Маршака «Вот  какой рассеяный» 10,3 ми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sz w:val="16"/>
                <w:szCs w:val="18"/>
              </w:rPr>
              <w:t xml:space="preserve">Театральное представление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йцева Юлия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осковская область, </w:t>
            </w:r>
            <w:bookmarkStart w:id="472" w:name="_Hlk165049614"/>
            <w:r>
              <w:rPr>
                <w:rFonts w:cs="Calibri" w:ascii="Calibri" w:hAnsi="Calibri"/>
                <w:sz w:val="16"/>
                <w:szCs w:val="16"/>
              </w:rPr>
              <w:t xml:space="preserve">Г.о.Подольск, </w:t>
            </w:r>
            <w:bookmarkEnd w:id="472"/>
            <w:r>
              <w:rPr>
                <w:rFonts w:cs="Calibri" w:ascii="Calibri" w:hAnsi="Calibri"/>
                <w:sz w:val="16"/>
                <w:szCs w:val="16"/>
              </w:rPr>
              <w:t>МУК «ДК им.Лепсе» СП ДК «Плещее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bookmarkStart w:id="473" w:name="_Hlk163675488"/>
            <w:bookmarkEnd w:id="473"/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Ишанбердыева Вера, Иванисова Валерия,  Нефёдова Иванна</w:t>
            </w:r>
            <w:bookmarkStart w:id="474" w:name="_Hlk161923882"/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еатральная студия «Огниво»</w:t>
            </w:r>
            <w:bookmarkEnd w:id="474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нтомимная миниатюра «Бабочка», 2,5 ми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Театральное представле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РИ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йцева Юлия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осковская область, Г.о.Подольск, МУК «ДК им.Лепсе» СП ДК «Плещеево»</w:t>
              <w:br/>
              <w:t>Театральная студия «Огни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bookmarkStart w:id="475" w:name="_Hlk163675600"/>
            <w:bookmarkEnd w:id="475"/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Егиазарян Артур, Асташина Алиса, Эктова Елизавет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Театральная студия «Огниво»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нтомимная миниатюра «Букет», 3,5 ми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Театральное представле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ри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йцева Юлия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осковская область, Г.о.Подольск, МУК «ДК им.Лепсе» СП ДК «Плещее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bookmarkStart w:id="476" w:name="_Hlk163675764"/>
            <w:bookmarkEnd w:id="476"/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Киселёва Алиса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Театральная студия «Огниво»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8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Маленький принц» Антуан де Сент-Экзюпери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5 ми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удожественное сло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6 до 9 лет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йцева Юлия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осковская область, Г.о.Подольск, МУК «ДК им.Лепсе» СП ДК «Плещее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аречко Ариан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Театральная студия «Огниво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8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Пеппи Длинныйчулок» Астрит Линдгрен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5 ми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удожественное сло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6 до 9 лет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йцева Юлия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477" w:name="_Hlk163675786"/>
            <w:r>
              <w:rPr>
                <w:rFonts w:cs="Calibri" w:ascii="Calibri" w:hAnsi="Calibri"/>
                <w:sz w:val="16"/>
                <w:szCs w:val="16"/>
              </w:rPr>
              <w:t>Московская область, Г.о.Подольск, МУК «ДК им.Лепсе» СП ДК «Плещеево»</w:t>
            </w:r>
            <w:bookmarkEnd w:id="477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Эктова Валери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Театральная студия «Огниво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8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Необыкновенная весна», Сергей Козлов,</w:t>
            </w:r>
          </w:p>
          <w:p>
            <w:pPr>
              <w:pStyle w:val="Style1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2,7 ми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удожественное сло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6 до 9 лет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йцева Юлия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осковская область, Г.о.Подольск, МУК «ДК им.Лепсе» СП ДК «Плещее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одборонова Мила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Театральная студия «Огниво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Собачкины огорчения» Борис Заходер 2 ми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удожественное сло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6 до 9 лет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йцева Юлия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осковская область, Г.о.Подольск, МУК «ДК им.Лепсе» СП ДК «Плещее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bookmarkStart w:id="478" w:name="_Hlk163676157"/>
            <w:bookmarkStart w:id="479" w:name="_Hlk163676146"/>
            <w:bookmarkEnd w:id="478"/>
            <w:bookmarkEnd w:id="479"/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удряшова Мирослав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Театральная студия «Огниво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Сергей Силин «Везунчик», 4,5 мин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удожественное сло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йцева Юлия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осковская область, Г.о.Подольск, МУК «ДК им.Лепсе» СП ДК «Плещее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Эктова Елизавета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еатральная студия «Огни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дежда Тефи «Весна», 4,6 ми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удожественное сло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йцева Юлия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осковская область, Г.о.Подольск, МУК «ДК им.Лепсе» СП ДК «Плещее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сташина Алис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еатральная студия «Огни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Игра в красавицу», Юрий Яковлев, 4,5 ми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удожественное сло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йцева Юлия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осковская область, Г.о.Подольск, МУК «ДК им.Лепсе» СП ДК «Плещее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bookmarkStart w:id="480" w:name="_Hlk163675931"/>
            <w:bookmarkEnd w:id="480"/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амоля Егор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еатральная студия «Огни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2" w:color="A2A9B1"/>
              </w:pBdr>
              <w:spacing w:before="96" w:after="24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szCs w:val="18"/>
              </w:rPr>
              <w:t>«Истинная правда» Агния Барто,, 2,5 ми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удожественное сло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6 до 9 лет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йцева Юлия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осковская область, Г.о.Подольск, МУК «ДК им.Лепсе» СП ДК «Плещее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bookmarkStart w:id="481" w:name="_Hlk163676171"/>
            <w:bookmarkEnd w:id="481"/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Белоногова Елена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еатральная студия «Огни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Болтунья» Агния Барто, 2,8 ми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удожественное сло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йцева Юлия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осковская область, Г.о.Подольск, МУК «ДК им.Лепсе» СП ДК «Плещее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Елизарьева Дарь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еатральная студия «Огни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Что кошка о себе вообразила» Сергей Михалков, 2,5 мин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удожественное сло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йцева Юлия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осковская область, Г.о.Подольск, МУК «ДК им.Лепсе» СП ДК «Плещее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216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bookmarkStart w:id="482" w:name="_Hlk163676189"/>
            <w:bookmarkEnd w:id="482"/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Иванисова Валери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еатральная студия «Огни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Сказка про капельку» Надежда Анурова, 3,5 ми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удожественное сло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От 10 до 12 лет 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йцева Юлия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осковская область, Г.о.Подольск, МУК «ДК им.Лепсе» СП ДК «Плещее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bookmarkStart w:id="483" w:name="_Hlk163676206"/>
            <w:bookmarkEnd w:id="483"/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Шамхалова Ал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Театральная студия «Огниво»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Цветы» Иван Андреевич Крылов, 2 ми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удожественное слов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йцева Юлия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осковская область, Г.о.Подольск, МУК «ДК им.Лепсе» СП ДК «Плещее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8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008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008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ингазутдинов Михаи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еатральная студия «Огни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Жених из 3 «Б» Михаил Постников, 3,5 ми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удожественное сло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йцева Юлия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осковская область, Г.о.Подольск, МУК «ДК им.Лепсе» СП ДК «Плещее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Лысенко Леонид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еатральная студия «Огниво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ерхард Гольц-Баумерт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«А человек, можно сказать, добра желал…», 4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удожественное сло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йцева Юлия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осковская область, Г.о.Подольск, МУК «ДК им.Лепсе» СП ДК «Плещее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bookmarkStart w:id="484" w:name="_Hlk163762792"/>
            <w:bookmarkEnd w:id="484"/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30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еатральная студия «Огниво» . младшая группа 6 человек (6-9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итературная композиция «С чего начинается Родина..»,  3,5 ми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«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Героев»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6 до 9 лет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йцева Юлия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осковская область, Г.о.Подольск, МУК «ДК им.Лепсе» СП ДК «Плещее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bookmarkStart w:id="485" w:name="_Hlk163762892"/>
            <w:bookmarkEnd w:id="485"/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30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Театральная студия «Огниво», старшая группа 13 человек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10-12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узыкально-литературная композиция «Я русский», 5,5 мин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«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Героев»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йцева Юлия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486" w:name="_Hlk163763053"/>
            <w:r>
              <w:rPr>
                <w:rFonts w:cs="Calibri" w:ascii="Calibri" w:hAnsi="Calibri"/>
                <w:sz w:val="16"/>
                <w:szCs w:val="16"/>
              </w:rPr>
              <w:t>Московская область, Г.о.Подольск, МУК «ДК им.Лепсе» СП ДК «Плещеево»</w:t>
            </w:r>
            <w:bookmarkEnd w:id="486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 степени</w:t>
            </w:r>
            <w:r>
              <w:rPr>
                <w:rFonts w:cs="Calibri" w:ascii="Calibri" w:hAnsi="Calibri"/>
                <w:b/>
                <w:color w:val="000080"/>
                <w:sz w:val="32"/>
                <w:szCs w:val="32"/>
              </w:rPr>
              <w:b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bookmarkStart w:id="487" w:name="_Hlk161991638"/>
            <w:bookmarkStart w:id="488" w:name="_Hlk161991368"/>
            <w:bookmarkStart w:id="489" w:name="_Hlk161991375"/>
            <w:bookmarkEnd w:id="487"/>
            <w:bookmarkEnd w:id="488"/>
            <w:bookmarkEnd w:id="489"/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усманова Раида Русл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Шел ленинградский паренё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ZOV </w:t>
            </w:r>
            <w:r>
              <w:rPr>
                <w:rFonts w:cs="Calibri" w:ascii="Calibri" w:hAnsi="Calibri"/>
                <w:sz w:val="18"/>
                <w:szCs w:val="18"/>
              </w:rPr>
              <w:t>Героев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алинина Ольга Дмитр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490" w:name="_Hlk163764420"/>
            <w:r>
              <w:rPr>
                <w:rFonts w:cs="Calibri" w:ascii="Calibri" w:hAnsi="Calibri"/>
                <w:sz w:val="16"/>
                <w:szCs w:val="16"/>
              </w:rPr>
              <w:t>МБУК Дворец культуры им.С.Саид-Галиева, г.Казань</w:t>
            </w:r>
            <w:bookmarkEnd w:id="490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491" w:name="_Hlk163028230"/>
            <w:bookmarkEnd w:id="491"/>
            <w:r>
              <w:rPr>
                <w:rFonts w:cs="Calibri" w:ascii="Calibri" w:hAnsi="Calibri"/>
                <w:b/>
                <w:sz w:val="20"/>
                <w:szCs w:val="20"/>
              </w:rPr>
              <w:t>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Доржиев Сергей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коративно прикладное творчеств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bookmarkStart w:id="492" w:name="_Hlk161991781"/>
            <w:r>
              <w:rPr>
                <w:rFonts w:cs="Calibri" w:ascii="Calibri" w:hAnsi="Calibri"/>
                <w:sz w:val="18"/>
                <w:szCs w:val="18"/>
              </w:rPr>
              <w:t>ИЗО и ДПИ</w:t>
              <w:br/>
            </w:r>
            <w:bookmarkEnd w:id="492"/>
            <w:r>
              <w:rPr>
                <w:rFonts w:cs="Calibri" w:ascii="Calibri" w:hAnsi="Calibri"/>
                <w:sz w:val="18"/>
                <w:szCs w:val="18"/>
              </w:rPr>
              <w:t xml:space="preserve">Изделия из кожи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 лет 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493" w:name="_Hlk162870077"/>
            <w:r>
              <w:rPr>
                <w:rFonts w:cs="Calibri" w:ascii="Calibri" w:hAnsi="Calibri"/>
                <w:sz w:val="16"/>
                <w:szCs w:val="16"/>
              </w:rPr>
              <w:t xml:space="preserve">Олзоева Нина Григорьевна </w:t>
            </w:r>
            <w:bookmarkEnd w:id="493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494" w:name="_Hlk164933766"/>
            <w:r>
              <w:rPr>
                <w:rFonts w:cs="Calibri" w:ascii="Calibri" w:hAnsi="Calibri"/>
                <w:sz w:val="16"/>
                <w:szCs w:val="16"/>
              </w:rPr>
              <w:t xml:space="preserve">Иркутская Область, Эхирит-Булагатский район, п.Усть-Ордынский . </w:t>
            </w:r>
            <w:bookmarkStart w:id="495" w:name="_Hlk162870089"/>
            <w:r>
              <w:rPr>
                <w:rFonts w:cs="Calibri" w:ascii="Calibri" w:hAnsi="Calibri"/>
                <w:sz w:val="16"/>
                <w:szCs w:val="16"/>
              </w:rPr>
              <w:t>МОУ Усть-Ордынская СОШ №4 имени В.Б. Сибиданова</w:t>
            </w:r>
            <w:bookmarkEnd w:id="494"/>
            <w:bookmarkEnd w:id="495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496" w:name="_Hlk475518881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  <w:bookmarkEnd w:id="496"/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Сонтахонова Виктория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Бубаева Екатерина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Ощепкова Анастасия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коративно прикладное творчеств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ИЗО и ДПИ</w:t>
              <w:br/>
              <w:t xml:space="preserve">Сувенирные куклы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-15 лет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497" w:name="_Hlk165070382"/>
            <w:r>
              <w:rPr>
                <w:rFonts w:cs="Calibri" w:ascii="Calibri" w:hAnsi="Calibri"/>
                <w:sz w:val="16"/>
                <w:szCs w:val="16"/>
              </w:rPr>
              <w:t>Олзоева Нина Григорьевна</w:t>
            </w:r>
            <w:bookmarkEnd w:id="497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Иркутская Область, Эхирит-Булагатский район, п.Усть-Ордынский . МОУ </w:t>
            </w:r>
            <w:bookmarkStart w:id="498" w:name="_Hlk165049641"/>
            <w:r>
              <w:rPr>
                <w:rFonts w:cs="Calibri" w:ascii="Calibri" w:hAnsi="Calibri"/>
                <w:sz w:val="16"/>
                <w:szCs w:val="16"/>
              </w:rPr>
              <w:t>Усть-Ордынская СОШ №1 имени В.Б.Борсоева</w:t>
            </w:r>
            <w:bookmarkEnd w:id="498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армагирова Анастаси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Олзоева Туян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коративно прикладное творчеств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 и ДПИ</w:t>
              <w:br/>
              <w:t>Сувениры из фетра и шерсти 10,14  лет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лзоева Нина Григо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ркутская Область, Эхирит-Булагатский район, п.Усть-Ордынский . МОУ Усть-Ордынская СОШ №4 имени В.Б. Сибидан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bookmarkStart w:id="499" w:name="_Hlk164069585"/>
            <w:bookmarkEnd w:id="499"/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услова Варв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Буду я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страдный вокал 11 лет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ухаматшина Зиля Радик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500" w:name="_Hlk164069656"/>
            <w:r>
              <w:rPr>
                <w:rFonts w:cs="Calibri" w:ascii="Calibri" w:hAnsi="Calibri"/>
                <w:sz w:val="16"/>
                <w:szCs w:val="16"/>
              </w:rPr>
              <w:t>Г.Йошкар-Ола, РМЭ, Россия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Школа музыки «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ZI</w:t>
            </w:r>
            <w:r>
              <w:rPr>
                <w:rFonts w:cs="Calibri" w:ascii="Calibri" w:hAnsi="Calibri"/>
                <w:sz w:val="16"/>
                <w:szCs w:val="16"/>
              </w:rPr>
              <w:t>ЛЯ»</w:t>
            </w:r>
            <w:bookmarkEnd w:id="500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 степени</w:t>
            </w:r>
            <w:r>
              <w:rPr>
                <w:rFonts w:cs="Calibri" w:ascii="Calibri" w:hAnsi="Calibri"/>
                <w:b/>
                <w:color w:val="000080"/>
                <w:sz w:val="32"/>
                <w:szCs w:val="32"/>
              </w:rPr>
              <w:b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bookmarkStart w:id="501" w:name="_Hlk163763599"/>
            <w:bookmarkEnd w:id="501"/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ародный ансамбль танца «Сарпике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Девчоночки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«ZOV Героев»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-18 лет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502" w:name="_Hlk165049711"/>
            <w:r>
              <w:rPr>
                <w:rFonts w:cs="Calibri" w:ascii="Calibri" w:hAnsi="Calibri"/>
                <w:sz w:val="16"/>
                <w:szCs w:val="16"/>
              </w:rPr>
              <w:t>Лукина Алиса Александровна</w:t>
            </w:r>
            <w:bookmarkEnd w:id="502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503" w:name="_Hlk163763616"/>
            <w:bookmarkEnd w:id="503"/>
            <w:r>
              <w:rPr>
                <w:rFonts w:cs="Calibri" w:ascii="Calibri" w:hAnsi="Calibri"/>
                <w:sz w:val="16"/>
                <w:szCs w:val="16"/>
              </w:rPr>
              <w:t xml:space="preserve">г. Чебоксары, Чувашская республика, МАУК «ЦКС </w:t>
            </w:r>
            <w:bookmarkStart w:id="504" w:name="_Hlk165049704"/>
            <w:r>
              <w:rPr>
                <w:rFonts w:cs="Calibri" w:ascii="Calibri" w:hAnsi="Calibri"/>
                <w:sz w:val="16"/>
                <w:szCs w:val="16"/>
              </w:rPr>
              <w:t>г.Чебоксары</w:t>
            </w:r>
            <w:bookmarkEnd w:id="504"/>
            <w:r>
              <w:rPr>
                <w:rFonts w:cs="Calibri" w:ascii="Calibri" w:hAnsi="Calibri"/>
                <w:sz w:val="16"/>
                <w:szCs w:val="16"/>
              </w:rPr>
              <w:t>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505" w:name="_Hlk163763616"/>
            <w:bookmarkStart w:id="506" w:name="_Hlk165049682"/>
            <w:bookmarkEnd w:id="505"/>
            <w:r>
              <w:rPr>
                <w:rFonts w:cs="Calibri" w:ascii="Calibri" w:hAnsi="Calibri"/>
                <w:sz w:val="16"/>
                <w:szCs w:val="16"/>
              </w:rPr>
              <w:t xml:space="preserve">Народный ансамбль танца «Сарпике», </w:t>
            </w:r>
            <w:bookmarkEnd w:id="506"/>
            <w:r>
              <w:rPr>
                <w:rFonts w:cs="Calibri" w:ascii="Calibri" w:hAnsi="Calibri"/>
                <w:sz w:val="16"/>
                <w:szCs w:val="16"/>
              </w:rPr>
              <w:t>Хореограф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  <w:t>1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ародный ансамбль танца «Сарпике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Асамлă тӗрсем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Национальный колорит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-18 лет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Лукина Алис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 Чебоксары, Чувашская республика, МАУК «ЦКС г.Чебоксары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bookmarkStart w:id="507" w:name="_Hlk163985805"/>
            <w:bookmarkEnd w:id="507"/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  <w:t>1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ародный ансамбль танца «Сарпике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Вăйăр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родно- сценический танец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-18 лет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Лукина Алис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508" w:name="_Hlk163985888"/>
            <w:bookmarkEnd w:id="508"/>
            <w:r>
              <w:rPr>
                <w:rFonts w:cs="Calibri" w:ascii="Calibri" w:hAnsi="Calibri"/>
                <w:sz w:val="16"/>
                <w:szCs w:val="16"/>
              </w:rPr>
              <w:t>г. Чебоксары, Чувашская республика, МАУК «ЦКС г.Чебоксары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  <w:bookmarkStart w:id="509" w:name="_Hlk163985888"/>
            <w:bookmarkStart w:id="510" w:name="_Hlk163985888"/>
            <w:bookmarkEnd w:id="510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  <w:t>1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ародный ансамбль танца «Сарпике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511" w:name="_Hlk163985993"/>
            <w:r>
              <w:rPr>
                <w:rFonts w:cs="Calibri" w:ascii="Calibri" w:hAnsi="Calibri"/>
                <w:sz w:val="18"/>
                <w:szCs w:val="18"/>
              </w:rPr>
              <w:t>«Наши забавы»</w:t>
            </w:r>
            <w:bookmarkEnd w:id="511"/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родно- сценический танец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-18 лет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Лукина Алис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 Чебоксары, Чувашская республика, МАУК «ЦКС г.Чебоксары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bookmarkStart w:id="512" w:name="_Hlk163769103"/>
            <w:bookmarkEnd w:id="512"/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  <w:t>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Леонтьева Виктори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ародный ансамбль танца «Сарпик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 А с туфлями веселей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родно- сценический танец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8-25 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Лукина Алис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 Чебоксары, Чувашская республика, МАУК «ЦКС г.Чебоксары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bookmarkStart w:id="513" w:name="_Hlk163763746"/>
            <w:bookmarkEnd w:id="513"/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аркова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йский валь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ZOV </w:t>
            </w:r>
            <w:r>
              <w:rPr>
                <w:rFonts w:cs="Calibri" w:ascii="Calibri" w:hAnsi="Calibri"/>
                <w:sz w:val="18"/>
                <w:szCs w:val="18"/>
              </w:rPr>
              <w:t>героев»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алинина Ольга Дмитр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514" w:name="_Hlk163763759"/>
            <w:r>
              <w:rPr>
                <w:rFonts w:cs="Calibri" w:ascii="Calibri" w:hAnsi="Calibri"/>
                <w:sz w:val="16"/>
                <w:szCs w:val="16"/>
              </w:rPr>
              <w:t>МБУК «Дворец культуры им. С. Саид-Галиева»</w:t>
            </w:r>
            <w:bookmarkEnd w:id="514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bookmarkStart w:id="515" w:name="_Hlk163769150"/>
            <w:bookmarkEnd w:id="515"/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  <w:t>1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Фазылзанова Альб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ин сине Ходайдан сорады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Национальный колорит»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частливцева Елизавета Дмитр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516" w:name="_Hlk163769162"/>
            <w:r>
              <w:rPr>
                <w:rFonts w:cs="Calibri" w:ascii="Calibri" w:hAnsi="Calibri"/>
                <w:sz w:val="16"/>
                <w:szCs w:val="16"/>
              </w:rPr>
              <w:t>МБУК «Дворец культуры им. С. Саид-Галиева»</w:t>
            </w:r>
            <w:bookmarkEnd w:id="516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bookmarkStart w:id="517" w:name="_Hlk163854664"/>
            <w:bookmarkEnd w:id="517"/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  <w:t>1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Фазылзанова Альб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You lost m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Мировой хит», 16-20 лет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частливцева Елизавета Дмитр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К «Дворец культуры им. С. Саид-Галие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bookmarkStart w:id="518" w:name="_Hlk163853901"/>
            <w:bookmarkEnd w:id="518"/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  <w:t>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окальный ансамбль «Экспромт» (5 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when the party’s over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Мировой хит», смешанная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частливцева Елизавета Дмитр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519" w:name="_Hlk163853931"/>
            <w:r>
              <w:rPr>
                <w:rFonts w:cs="Calibri" w:ascii="Calibri" w:hAnsi="Calibri"/>
                <w:sz w:val="16"/>
                <w:szCs w:val="16"/>
              </w:rPr>
              <w:t>МБУК «Дворец культуры им. С. Саид-Галиева»</w:t>
            </w:r>
            <w:bookmarkEnd w:id="519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bookmarkStart w:id="520" w:name="_Hlk163854178"/>
            <w:bookmarkEnd w:id="520"/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окальный ансамбль «Экспромт» (3 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одниковая вод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Эстрадный вокал», от 21 года и старше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521" w:name="_Hlk165042237"/>
            <w:r>
              <w:rPr>
                <w:rFonts w:cs="Calibri" w:ascii="Calibri" w:hAnsi="Calibri"/>
                <w:sz w:val="16"/>
                <w:szCs w:val="16"/>
              </w:rPr>
              <w:t xml:space="preserve">Счастливцева Елизавета </w:t>
            </w:r>
            <w:bookmarkEnd w:id="521"/>
            <w:r>
              <w:rPr>
                <w:rFonts w:cs="Calibri" w:ascii="Calibri" w:hAnsi="Calibri"/>
                <w:sz w:val="16"/>
                <w:szCs w:val="16"/>
              </w:rPr>
              <w:t>Дмитр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БУК </w:t>
            </w:r>
            <w:bookmarkStart w:id="522" w:name="_Hlk165049761"/>
            <w:r>
              <w:rPr>
                <w:rFonts w:cs="Calibri" w:ascii="Calibri" w:hAnsi="Calibri"/>
                <w:sz w:val="16"/>
                <w:szCs w:val="16"/>
              </w:rPr>
              <w:t>«Дворец культуры им. С. Саид-Галиева»</w:t>
            </w:r>
            <w:bookmarkEnd w:id="522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523" w:name="_Hlk163029577"/>
            <w:bookmarkEnd w:id="523"/>
            <w:r>
              <w:rPr>
                <w:rFonts w:cs="Calibri" w:ascii="Calibri" w:hAnsi="Calibri"/>
                <w:b/>
                <w:sz w:val="20"/>
                <w:szCs w:val="20"/>
              </w:rPr>
              <w:t>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оробьев Артём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тоискусств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тоискусство 18 лет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дъяблонская Ксения Андр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ГАПОУ ТО </w:t>
            </w:r>
            <w:bookmarkStart w:id="524" w:name="_Hlk165049846"/>
            <w:r>
              <w:rPr>
                <w:rFonts w:cs="Calibri" w:ascii="Calibri" w:hAnsi="Calibri"/>
                <w:sz w:val="16"/>
                <w:szCs w:val="16"/>
              </w:rPr>
              <w:t xml:space="preserve">«Тобольский многопрофильный техникум», </w:t>
            </w:r>
            <w:bookmarkEnd w:id="524"/>
            <w:r>
              <w:rPr>
                <w:rFonts w:cs="Calibri" w:ascii="Calibri" w:hAnsi="Calibri"/>
                <w:sz w:val="16"/>
                <w:szCs w:val="16"/>
              </w:rPr>
              <w:t>Тюменская область, г. Тоболь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ухаметчина Аделина Тиму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тоискусств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тоискусство 18 лет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дъяблонская Ксения Андр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525" w:name="_Hlk165061954"/>
            <w:r>
              <w:rPr>
                <w:rFonts w:cs="Calibri" w:ascii="Calibri" w:hAnsi="Calibri"/>
                <w:sz w:val="16"/>
                <w:szCs w:val="16"/>
              </w:rPr>
              <w:t>ГАПОУ ТО «Тобольский многопрофильный техникум», Тюменская область, г. Тобольск</w:t>
            </w:r>
            <w:bookmarkEnd w:id="525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526" w:name="_Hlk475518884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  <w:bookmarkEnd w:id="526"/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анникова Полина Макс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тоискусств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тоискусство 18 лет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дъяблонская Ксения Андр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АПОУ ТО «Тобольский многопрофильный техникум», Тюменская область, г. Тоболь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олотняк Али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тоискусств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тоискусство 18 лет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дъяблонская Ксения Андр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АПОУ ТО «Тобольский многопрофильный техникум», Тюменская область, г. Тоболь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527" w:name="_Hlk475518886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  <w:bookmarkEnd w:id="527"/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bookmarkStart w:id="528" w:name="_Hlk162510697"/>
            <w:bookmarkEnd w:id="528"/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Меньшикова Анастас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Улетай на крыльях вет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родный вокал и фольклор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-9 лет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ёдорова Лариса Валенти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 ДО ДШИ им. А.М. Михайлова пос. Опытный Цивильский р-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bookmarkStart w:id="529" w:name="_Hlk164070326"/>
            <w:bookmarkStart w:id="530" w:name="_Hlk162611078"/>
            <w:bookmarkEnd w:id="529"/>
            <w:bookmarkEnd w:id="530"/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уаб Ри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A tiske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a taske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жазовый вока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7 до 9 лет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икушкина Людмил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531" w:name="_Hlk164070367"/>
            <w:r>
              <w:rPr>
                <w:rFonts w:cs="Calibri" w:ascii="Calibri" w:hAnsi="Calibri"/>
                <w:sz w:val="16"/>
                <w:szCs w:val="16"/>
              </w:rPr>
              <w:t xml:space="preserve">ДШИ ГБПОУ РМЭ "Колледж культуры и искусств имени И. С. Палантая", Республика Марий Эл, </w:t>
            </w:r>
            <w:bookmarkEnd w:id="531"/>
            <w:r>
              <w:rPr>
                <w:rFonts w:cs="Calibri" w:ascii="Calibri" w:hAnsi="Calibri"/>
                <w:sz w:val="16"/>
                <w:szCs w:val="16"/>
              </w:rPr>
              <w:t>Вок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уаб Ри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вый ден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532" w:name="_Hlk164070464"/>
            <w:bookmarkEnd w:id="532"/>
            <w:r>
              <w:rPr>
                <w:rFonts w:cs="Calibri" w:ascii="Calibri" w:hAnsi="Calibri"/>
                <w:sz w:val="18"/>
                <w:szCs w:val="18"/>
              </w:rPr>
              <w:t>Эстрадный вока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533" w:name="_Hlk164070464"/>
            <w:bookmarkEnd w:id="533"/>
            <w:r>
              <w:rPr>
                <w:rFonts w:cs="Calibri" w:ascii="Calibri" w:hAnsi="Calibri"/>
                <w:sz w:val="18"/>
                <w:szCs w:val="18"/>
              </w:rPr>
              <w:t>от 7 до 9 лет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икушкина Людмил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ШИ ГБПОУ РМЭ "Колледж культуры и искусств имени И. С. Палантая", Республика Марий Эл, Вок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bookmarkStart w:id="534" w:name="_Hlk164325994"/>
            <w:bookmarkStart w:id="535" w:name="_Hlk163819935"/>
            <w:bookmarkEnd w:id="534"/>
            <w:bookmarkEnd w:id="535"/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536" w:name="_Hlk163827139"/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Народный коллектив ансамбль танца «Кружева», </w:t>
            </w:r>
            <w:bookmarkEnd w:id="536"/>
            <w:r>
              <w:rPr>
                <w:rFonts w:cs="Calibri" w:ascii="Calibri" w:hAnsi="Calibri"/>
                <w:b/>
                <w:sz w:val="18"/>
                <w:szCs w:val="18"/>
              </w:rPr>
              <w:t>18 человек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Как у наших  у ворот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родный танец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1 до 14 лет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537" w:name="_Hlk163827211"/>
            <w:bookmarkEnd w:id="537"/>
            <w:r>
              <w:rPr>
                <w:rFonts w:cs="Calibri" w:ascii="Calibri" w:hAnsi="Calibri"/>
                <w:sz w:val="16"/>
                <w:szCs w:val="16"/>
              </w:rPr>
              <w:t>Львова Надежда Александровна</w:t>
            </w:r>
          </w:p>
          <w:p>
            <w:pPr>
              <w:pStyle w:val="Normal"/>
              <w:rPr/>
            </w:pPr>
            <w:bookmarkStart w:id="538" w:name="_Hlk163827211"/>
            <w:bookmarkStart w:id="539" w:name="_Hlk163827393"/>
            <w:bookmarkEnd w:id="538"/>
            <w:r>
              <w:rPr>
                <w:rFonts w:cs="Calibri" w:ascii="Calibri" w:hAnsi="Calibri"/>
                <w:sz w:val="16"/>
                <w:szCs w:val="16"/>
              </w:rPr>
              <w:t xml:space="preserve">Зайчиков </w:t>
            </w:r>
            <w:bookmarkStart w:id="540" w:name="_Hlk163827428"/>
            <w:r>
              <w:rPr>
                <w:rFonts w:cs="Calibri" w:ascii="Calibri" w:hAnsi="Calibri"/>
                <w:sz w:val="16"/>
                <w:szCs w:val="16"/>
              </w:rPr>
              <w:t>Александр Алексеевич</w:t>
            </w:r>
            <w:r>
              <w:rPr>
                <w:sz w:val="16"/>
                <w:szCs w:val="16"/>
              </w:rPr>
              <w:t xml:space="preserve"> </w:t>
            </w:r>
            <w:bookmarkStart w:id="541" w:name="_Hlk163827478"/>
            <w:bookmarkEnd w:id="539"/>
            <w:bookmarkEnd w:id="540"/>
            <w:r>
              <w:rPr>
                <w:rFonts w:cs="Calibri" w:ascii="Calibri" w:hAnsi="Calibri"/>
                <w:sz w:val="16"/>
                <w:szCs w:val="16"/>
              </w:rPr>
              <w:t xml:space="preserve">Листофорова Ксения Вячеславовна </w:t>
            </w:r>
            <w:bookmarkStart w:id="542" w:name="_Hlk164503625"/>
            <w:bookmarkEnd w:id="541"/>
            <w:r>
              <w:rPr>
                <w:rFonts w:cs="Calibri" w:ascii="Calibri" w:hAnsi="Calibri"/>
                <w:sz w:val="16"/>
                <w:szCs w:val="16"/>
              </w:rPr>
              <w:t xml:space="preserve">Листофорова </w:t>
            </w:r>
            <w:bookmarkStart w:id="543" w:name="_Hlk163827571"/>
            <w:r>
              <w:rPr>
                <w:rFonts w:cs="Calibri" w:ascii="Calibri" w:hAnsi="Calibri"/>
                <w:sz w:val="16"/>
                <w:szCs w:val="16"/>
              </w:rPr>
              <w:t>Вероника Вячеславовна</w:t>
            </w:r>
            <w:bookmarkEnd w:id="542"/>
            <w:bookmarkEnd w:id="543"/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544" w:name="_Hlk163827649"/>
            <w:r>
              <w:rPr>
                <w:rFonts w:cs="Calibri" w:ascii="Calibri" w:hAnsi="Calibri"/>
                <w:sz w:val="16"/>
                <w:szCs w:val="16"/>
              </w:rPr>
              <w:t xml:space="preserve">Концертмейстер </w:t>
            </w:r>
            <w:bookmarkStart w:id="545" w:name="_Hlk163827620"/>
            <w:bookmarkEnd w:id="544"/>
            <w:r>
              <w:rPr>
                <w:rFonts w:cs="Calibri" w:ascii="Calibri" w:hAnsi="Calibri"/>
                <w:sz w:val="16"/>
                <w:szCs w:val="16"/>
              </w:rPr>
              <w:t>Благовская Лариса Борисовна</w:t>
            </w:r>
            <w:bookmarkEnd w:id="545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546" w:name="_Hlk165049941"/>
            <w:bookmarkStart w:id="547" w:name="_Hlk163827171"/>
            <w:bookmarkEnd w:id="547"/>
            <w:r>
              <w:rPr>
                <w:rFonts w:cs="Calibri" w:ascii="Calibri" w:hAnsi="Calibri"/>
                <w:sz w:val="16"/>
                <w:szCs w:val="16"/>
              </w:rPr>
              <w:t>г. Ульяновск</w:t>
            </w:r>
            <w:bookmarkEnd w:id="546"/>
            <w:r>
              <w:rPr>
                <w:rFonts w:cs="Calibri" w:ascii="Calibri" w:hAnsi="Calibri"/>
                <w:sz w:val="16"/>
                <w:szCs w:val="16"/>
              </w:rPr>
              <w:t xml:space="preserve">, Россия,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ГАУ ДО </w:t>
            </w:r>
            <w:bookmarkStart w:id="548" w:name="_Hlk165049932"/>
            <w:r>
              <w:rPr>
                <w:rFonts w:cs="Calibri" w:ascii="Calibri" w:hAnsi="Calibri"/>
                <w:sz w:val="16"/>
                <w:szCs w:val="16"/>
              </w:rPr>
              <w:t>«Губернаторская детская школа искусств»</w:t>
            </w:r>
            <w:bookmarkEnd w:id="548"/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  <w:bookmarkStart w:id="549" w:name="_Hlk163827171"/>
            <w:bookmarkStart w:id="550" w:name="_Hlk163827171"/>
            <w:bookmarkEnd w:id="550"/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родный коллектив ансамбль танца «Круже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bookmarkStart w:id="551" w:name="_Hlk163943197"/>
            <w:bookmarkEnd w:id="551"/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ародный коллектив ансамбль танца «Кружева», 15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Мой самовар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родный танец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1 до 14 лет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Львова Надежда Александров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йчиков Александр Алексеевич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Листофорова Ксения Вячеславовна Листофорова Вероник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Вячеславов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Концертмейстер Благовская Лариса Борис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г. Ульяновск, Россия,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АУ ДО «Губернаторская детская школа искусств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родный коллектив ансамбль танца «Круже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 степени</w:t>
            </w:r>
            <w:r>
              <w:rPr>
                <w:rFonts w:cs="Calibri" w:ascii="Calibri" w:hAnsi="Calibri"/>
                <w:b/>
                <w:color w:val="000080"/>
                <w:sz w:val="32"/>
                <w:szCs w:val="32"/>
              </w:rPr>
              <w:b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bookmarkStart w:id="552" w:name="_Hlk163943319"/>
            <w:bookmarkEnd w:id="552"/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ародный коллектив ансамбль танца «Кружева», 12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Тимоня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родный танец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1 до 14 лет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Львова Надежда Александровн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Зайчиков Александр Алексееви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Листофорова Ксения Вячеславовна Листофорова Вероник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Вячеславов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Концертмейстер Благовская Лариса Борис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г. Ульяновск, Россия,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АУ ДО «Губернаторская детская школа искусств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родный коллектив ансамбль танца «Круже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bookmarkStart w:id="553" w:name="_Hlk163986062"/>
            <w:bookmarkEnd w:id="553"/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ародный коллектив ансамбль танца «Кружева», 13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атарский танец «Яулык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родный танец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-18 лет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Львова Надежда Александровн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Зайчиков Александр Алексееви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Листофорова Ксения Вячеславовна Листофорова Вероник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Вячеславов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Концертмейстер Благовская Лариса Борис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554" w:name="_Hlk163986071"/>
            <w:bookmarkEnd w:id="554"/>
            <w:r>
              <w:rPr>
                <w:rFonts w:cs="Calibri" w:ascii="Calibri" w:hAnsi="Calibri"/>
                <w:sz w:val="16"/>
                <w:szCs w:val="16"/>
              </w:rPr>
              <w:t xml:space="preserve">г. Ульяновск, Россия,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АУ ДО «Губернаторская детская школа искусств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  <w:bookmarkStart w:id="555" w:name="_Hlk163986071"/>
            <w:bookmarkStart w:id="556" w:name="_Hlk163986071"/>
            <w:bookmarkEnd w:id="556"/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родный коллектив ансамбль танца «Круже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bookmarkStart w:id="557" w:name="_Hlk163943445"/>
            <w:bookmarkStart w:id="558" w:name="_Hlk163029511"/>
            <w:bookmarkEnd w:id="557"/>
            <w:bookmarkEnd w:id="558"/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ародный коллектив ансамбль танца «Кружева», 12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Заплетись плетень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родный танец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мешанный возрастной состав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Львова Надежда Александров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йчиков Александр Алексеевич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Листофорова Ксения Вячеславовна Листофорова Вероника Вячеславов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Концертмейстер Благовская Лариса Борис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г. Ульяновск, Россия,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АУ ДО «Губернаторская детская школа искусств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родный коллектив ансамбль танца «Круже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bookmarkStart w:id="559" w:name="_Hlk163986234"/>
            <w:bookmarkEnd w:id="559"/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ародный коллектив ансамбль танца «Кружева», 13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Проходки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родный танец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-18 лет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Львова Надежда Александровн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Зайчиков Александр Алексееви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Листофорова Ксения Вячеславовна Листофорова Вероник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Вячеславов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Концертмейстер Благовская Лариса Борис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 Ульяновск, Россия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АУ ДО «Губернаторская детская школа искусств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родный коллектив ансамбль танца «Круже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bookmarkStart w:id="560" w:name="_Hlk164340605"/>
            <w:bookmarkEnd w:id="560"/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58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ародный коллектив ансамбль танца «Кружева», 20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Ярмарка кружит!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родный танец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мешанный возрастной состав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561" w:name="_Hlk165043014"/>
            <w:bookmarkEnd w:id="561"/>
            <w:r>
              <w:rPr>
                <w:rFonts w:cs="Calibri" w:ascii="Calibri" w:hAnsi="Calibri"/>
                <w:sz w:val="18"/>
                <w:szCs w:val="18"/>
              </w:rPr>
              <w:t>Львова Надежда Александровн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562" w:name="_Hlk165043014"/>
            <w:bookmarkEnd w:id="562"/>
            <w:r>
              <w:rPr>
                <w:rFonts w:cs="Calibri" w:ascii="Calibri" w:hAnsi="Calibri"/>
                <w:sz w:val="18"/>
                <w:szCs w:val="18"/>
              </w:rPr>
              <w:t>Зайчиков Александр Алексееви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истофорова Ксения Вячеславовна Листофорова Вероника Вячеславовна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Концертмейстер Благовская Лариса Борис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г. Ульяновск, Россия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АУ ДО «Губернаторская детская школа искусств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родный коллектив ансамбль танца «Круже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bookmarkStart w:id="563" w:name="_Hlk162853611"/>
            <w:bookmarkEnd w:id="563"/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Ева Филипп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Мама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(03</w:t>
            </w:r>
            <w:r>
              <w:rPr>
                <w:rFonts w:cs="Calibri" w:ascii="Calibri" w:hAnsi="Calibri"/>
                <w:sz w:val="18"/>
                <w:szCs w:val="18"/>
              </w:rPr>
              <w:t>:50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страдный вокал от 7 до 9 лет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564" w:name="_Hlk163827705"/>
            <w:r>
              <w:rPr>
                <w:rFonts w:cs="Calibri" w:ascii="Calibri" w:hAnsi="Calibri"/>
                <w:sz w:val="16"/>
                <w:szCs w:val="16"/>
              </w:rPr>
              <w:t>Егорова Мая Алексеевна</w:t>
            </w:r>
            <w:bookmarkEnd w:id="564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565" w:name="_Hlk164070567"/>
            <w:bookmarkEnd w:id="565"/>
            <w:r>
              <w:rPr>
                <w:rFonts w:cs="Calibri" w:ascii="Calibri" w:hAnsi="Calibri"/>
                <w:sz w:val="16"/>
                <w:szCs w:val="16"/>
              </w:rPr>
              <w:t>МБУК "Централизованная клубная система" Цивильского муниципального округа Чувашской Республики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  <w:bookmarkStart w:id="566" w:name="_Hlk164070567"/>
            <w:bookmarkStart w:id="567" w:name="_Hlk164070567"/>
            <w:bookmarkEnd w:id="567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bookmarkStart w:id="568" w:name="_Hlk164071735"/>
            <w:bookmarkStart w:id="569" w:name="_Hlk164065962"/>
            <w:bookmarkEnd w:id="568"/>
            <w:bookmarkEnd w:id="569"/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  <w:t>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570" w:name="_Hlk164512246"/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Николаева Анастасия Александровна </w:t>
            </w:r>
            <w:bookmarkEnd w:id="57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571" w:name="_Hlk164110797"/>
            <w:r>
              <w:rPr>
                <w:rFonts w:cs="Calibri" w:ascii="Calibri" w:hAnsi="Calibri"/>
                <w:sz w:val="18"/>
                <w:szCs w:val="18"/>
              </w:rPr>
              <w:t>«</w:t>
            </w:r>
            <w:bookmarkStart w:id="572" w:name="_Hlk164954277"/>
            <w:r>
              <w:rPr>
                <w:rFonts w:cs="Calibri" w:ascii="Calibri" w:hAnsi="Calibri"/>
                <w:sz w:val="18"/>
                <w:szCs w:val="18"/>
              </w:rPr>
              <w:t>Верю не верю</w:t>
            </w:r>
            <w:bookmarkEnd w:id="572"/>
            <w:r>
              <w:rPr>
                <w:rFonts w:cs="Calibri" w:ascii="Calibri" w:hAnsi="Calibri"/>
                <w:sz w:val="18"/>
                <w:szCs w:val="18"/>
              </w:rPr>
              <w:t>»</w:t>
            </w:r>
            <w:bookmarkEnd w:id="571"/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573" w:name="_Hlk164512264"/>
            <w:r>
              <w:rPr>
                <w:rFonts w:cs="Calibri" w:ascii="Calibri" w:hAnsi="Calibri"/>
                <w:sz w:val="18"/>
                <w:szCs w:val="18"/>
              </w:rPr>
              <w:t>Эстрадный вокал, соло, 10-12 лет</w:t>
            </w:r>
            <w:bookmarkEnd w:id="573"/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574" w:name="_Hlk164512256"/>
            <w:r>
              <w:rPr>
                <w:rFonts w:cs="Calibri" w:ascii="Calibri" w:hAnsi="Calibri"/>
                <w:sz w:val="18"/>
                <w:szCs w:val="18"/>
              </w:rPr>
              <w:t>Зыкова Любовь Павловна</w:t>
            </w:r>
            <w:bookmarkEnd w:id="574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575" w:name="_Hlk164512286"/>
            <w:r>
              <w:rPr>
                <w:rFonts w:cs="Calibri" w:ascii="Calibri" w:hAnsi="Calibri"/>
                <w:sz w:val="18"/>
                <w:szCs w:val="18"/>
              </w:rPr>
              <w:t>Муниципальное бюджетное учреждение культуры дополнительного образования "Екатеринбургская детская музыкальная школа №10 имени В.А.Гаврилина"</w:t>
            </w:r>
            <w:bookmarkEnd w:id="575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8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008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008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иколаева Анастас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е забывайт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</w:t>
            </w:r>
            <w:bookmarkStart w:id="576" w:name="_Hlk164512356"/>
            <w:r>
              <w:rPr>
                <w:rFonts w:cs="Calibri" w:ascii="Calibri" w:hAnsi="Calibri"/>
                <w:sz w:val="18"/>
                <w:szCs w:val="18"/>
              </w:rPr>
              <w:t xml:space="preserve">ZOV Героев»  </w:t>
            </w:r>
            <w:bookmarkEnd w:id="576"/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ыкова Любовь Пав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униципальное бюджетное учреждение культуры дополнительного образования </w:t>
            </w:r>
            <w:bookmarkStart w:id="577" w:name="_Hlk164071746"/>
            <w:r>
              <w:rPr>
                <w:rFonts w:cs="Calibri" w:ascii="Calibri" w:hAnsi="Calibri"/>
                <w:sz w:val="18"/>
                <w:szCs w:val="18"/>
              </w:rPr>
              <w:t>"Екатеринбургская детская музыкальная школа №10 имени В.А.Гаврилина"</w:t>
            </w:r>
            <w:bookmarkEnd w:id="577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578" w:name="_Hlk475518876"/>
            <w:r>
              <w:rPr>
                <w:rFonts w:cs="Calibri" w:ascii="Calibri" w:hAnsi="Calibri"/>
                <w:b/>
                <w:color w:val="00008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008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0080"/>
                <w:sz w:val="32"/>
                <w:szCs w:val="32"/>
              </w:rPr>
              <w:t xml:space="preserve">  степени</w:t>
            </w:r>
            <w:bookmarkEnd w:id="578"/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bookmarkStart w:id="579" w:name="_Hlk164143472"/>
            <w:bookmarkEnd w:id="579"/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580" w:name="_Hlk164512784"/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Алексеева Анастасия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581" w:name="_Hlk164512784"/>
            <w:r>
              <w:rPr>
                <w:rFonts w:cs="Calibri" w:ascii="Calibri" w:hAnsi="Calibri"/>
                <w:b/>
                <w:sz w:val="18"/>
                <w:szCs w:val="18"/>
              </w:rPr>
              <w:t>Михайловна</w:t>
            </w:r>
            <w:bookmarkEnd w:id="58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. Усачев» Любопытная Варвар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582" w:name="_Hlk164512801"/>
            <w:r>
              <w:rPr>
                <w:rFonts w:cs="Calibri" w:ascii="Calibri" w:hAnsi="Calibri"/>
                <w:sz w:val="18"/>
                <w:szCs w:val="18"/>
              </w:rPr>
              <w:t>Художественное сло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583" w:name="_Hlk164512801"/>
            <w:r>
              <w:rPr>
                <w:rFonts w:cs="Calibri" w:ascii="Calibri" w:hAnsi="Calibri"/>
                <w:sz w:val="18"/>
                <w:szCs w:val="18"/>
              </w:rPr>
              <w:t>От 10- 12 лет</w:t>
            </w:r>
            <w:bookmarkEnd w:id="583"/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584" w:name="_Hlk164512821"/>
            <w:r>
              <w:rPr>
                <w:rFonts w:cs="Calibri" w:ascii="Calibri" w:hAnsi="Calibri"/>
                <w:sz w:val="18"/>
                <w:szCs w:val="18"/>
              </w:rPr>
              <w:t>Гордеева Тамара Витальевна</w:t>
            </w:r>
            <w:bookmarkEnd w:id="584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585" w:name="_Hlk164281308"/>
            <w:r>
              <w:rPr>
                <w:rFonts w:cs="Calibri" w:ascii="Calibri" w:hAnsi="Calibri"/>
                <w:sz w:val="18"/>
                <w:szCs w:val="18"/>
              </w:rPr>
              <w:t>МБОУ ДО "ЦДТ" Сценическое искусство Чебоксарского Муниципального округа ЧР</w:t>
            </w:r>
            <w:bookmarkEnd w:id="585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bookmarkStart w:id="586" w:name="_Hlk164708675"/>
            <w:bookmarkStart w:id="587" w:name="_Hlk164143689"/>
            <w:bookmarkEnd w:id="586"/>
            <w:bookmarkEnd w:id="587"/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bookmarkStart w:id="588" w:name="_Hlk164513547"/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Брюханова Анастасия Дмитриевна</w:t>
            </w:r>
            <w:bookmarkEnd w:id="588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Wrecking Ball (Stephan Moccio и Sacha Skarbek)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/>
            </w:pPr>
            <w:bookmarkStart w:id="589" w:name="_Hlk164513598"/>
            <w:r>
              <w:rPr>
                <w:rFonts w:cs="Calibri" w:ascii="Calibri" w:hAnsi="Calibri"/>
                <w:sz w:val="18"/>
                <w:szCs w:val="18"/>
              </w:rPr>
              <w:t>Мировой хит 10-12 лет</w:t>
            </w:r>
            <w:bookmarkEnd w:id="589"/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590" w:name="_Hlk164513552"/>
            <w:r>
              <w:rPr>
                <w:rFonts w:cs="Calibri" w:ascii="Calibri" w:hAnsi="Calibri"/>
                <w:sz w:val="18"/>
                <w:szCs w:val="18"/>
              </w:rPr>
              <w:t>Пшеничникова Татьяна Михайловна</w:t>
            </w:r>
            <w:bookmarkEnd w:id="590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591" w:name="_Hlk164513561"/>
            <w:r>
              <w:rPr>
                <w:rFonts w:cs="Calibri" w:ascii="Calibri" w:hAnsi="Calibri"/>
                <w:sz w:val="18"/>
                <w:szCs w:val="18"/>
              </w:rPr>
              <w:t>Г.Ульяновск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592" w:name="_Hlk164513561"/>
            <w:r>
              <w:rPr>
                <w:rFonts w:cs="Calibri" w:ascii="Calibri" w:hAnsi="Calibri"/>
                <w:sz w:val="18"/>
                <w:szCs w:val="18"/>
              </w:rPr>
              <w:t>МБУ ДО ДШИ №12</w:t>
            </w:r>
            <w:bookmarkEnd w:id="592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bookmarkStart w:id="593" w:name="_Hlk164708753"/>
            <w:bookmarkEnd w:id="593"/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рюханова Анастасия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Unstoppable(Sia Furler </w:t>
            </w:r>
            <w:r>
              <w:rPr>
                <w:rFonts w:cs="Calibri" w:ascii="Calibri" w:hAnsi="Calibri"/>
                <w:sz w:val="18"/>
                <w:szCs w:val="18"/>
              </w:rPr>
              <w:t>и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Christopher Braid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/>
            </w:pPr>
            <w:bookmarkStart w:id="594" w:name="_Hlk164513722"/>
            <w:r>
              <w:rPr>
                <w:rFonts w:cs="Calibri" w:ascii="Calibri" w:hAnsi="Calibri"/>
                <w:sz w:val="18"/>
                <w:szCs w:val="18"/>
              </w:rPr>
              <w:t xml:space="preserve">Эстрадный вокал </w:t>
            </w:r>
            <w:bookmarkEnd w:id="594"/>
            <w:r>
              <w:rPr>
                <w:rFonts w:cs="Calibri" w:ascii="Calibri" w:hAnsi="Calibri"/>
                <w:sz w:val="18"/>
                <w:szCs w:val="18"/>
              </w:rPr>
              <w:br/>
              <w:t>10-12 лет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шеничникова Татьяна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 Ульяновск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ДШИ №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bookmarkStart w:id="595" w:name="_Hlk164709062"/>
            <w:bookmarkStart w:id="596" w:name="_Hlk164143861"/>
            <w:bookmarkEnd w:id="595"/>
            <w:bookmarkEnd w:id="596"/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597" w:name="_Hlk164514022"/>
            <w:r>
              <w:rPr>
                <w:rFonts w:cs="Calibri" w:ascii="Calibri" w:hAnsi="Calibri"/>
                <w:b/>
                <w:sz w:val="18"/>
                <w:szCs w:val="18"/>
              </w:rPr>
              <w:t>Мубаракшина Сафия</w:t>
            </w:r>
            <w:bookmarkEnd w:id="597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Волшебник- недоучка» муз. АЗацепина, сл. Л. Дербенё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598" w:name="_Hlk164514043"/>
            <w:r>
              <w:rPr>
                <w:rFonts w:cs="Calibri" w:ascii="Calibri" w:hAnsi="Calibri"/>
                <w:sz w:val="18"/>
                <w:szCs w:val="18"/>
              </w:rPr>
              <w:t>Эстрадная песн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599" w:name="_Hlk164514043"/>
            <w:r>
              <w:rPr>
                <w:rFonts w:cs="Calibri" w:ascii="Calibri" w:hAnsi="Calibri"/>
                <w:sz w:val="18"/>
                <w:szCs w:val="18"/>
              </w:rPr>
              <w:t>10-12 лет</w:t>
            </w:r>
            <w:bookmarkEnd w:id="599"/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600" w:name="_Hlk164514090"/>
            <w:r>
              <w:rPr>
                <w:rFonts w:cs="Calibri" w:ascii="Calibri" w:hAnsi="Calibri"/>
                <w:sz w:val="18"/>
                <w:szCs w:val="18"/>
              </w:rPr>
              <w:t>Вершинина Елена Николаевна</w:t>
            </w:r>
            <w:bookmarkEnd w:id="600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601" w:name="_Hlk164514101"/>
            <w:r>
              <w:rPr>
                <w:rFonts w:cs="Calibri" w:ascii="Calibri" w:hAnsi="Calibri"/>
                <w:sz w:val="18"/>
                <w:szCs w:val="18"/>
              </w:rPr>
              <w:t>МБУДО «ЦДОД «Заречье» г. Казань, республика Татарстан</w:t>
            </w:r>
            <w:bookmarkEnd w:id="601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bookmarkStart w:id="602" w:name="_Hlk164709175"/>
            <w:bookmarkEnd w:id="602"/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603" w:name="_Hlk164514431"/>
            <w:r>
              <w:rPr>
                <w:rFonts w:cs="Calibri" w:ascii="Calibri" w:hAnsi="Calibri"/>
                <w:b/>
                <w:sz w:val="18"/>
                <w:szCs w:val="18"/>
              </w:rPr>
              <w:t>Мубаракшина Сафия</w:t>
            </w:r>
            <w:bookmarkEnd w:id="603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Страна певучая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з. В. Гусакова, сл. О. Чирково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604" w:name="_Hlk164514139"/>
            <w:bookmarkEnd w:id="604"/>
            <w:r>
              <w:rPr>
                <w:rFonts w:cs="Calibri" w:ascii="Calibri" w:hAnsi="Calibri"/>
                <w:sz w:val="18"/>
                <w:szCs w:val="18"/>
              </w:rPr>
              <w:t>Ретро хи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605" w:name="_Hlk164514139"/>
            <w:bookmarkEnd w:id="605"/>
            <w:r>
              <w:rPr>
                <w:rFonts w:cs="Calibri" w:ascii="Calibri" w:hAnsi="Calibri"/>
                <w:sz w:val="18"/>
                <w:szCs w:val="18"/>
              </w:rPr>
              <w:t>10-12 лет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ершинина Елен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ДО «ЦДОД «Заречье» г. Казань, республика Татарст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bookmarkStart w:id="606" w:name="_Hlk162855372"/>
            <w:bookmarkEnd w:id="606"/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607" w:name="_Hlk164513122"/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Ярдухина Ксения </w:t>
            </w:r>
            <w:bookmarkEnd w:id="607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Волшебное слово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за. 10-12лет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ордеева Тамара Вита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608" w:name="_Hlk164286681"/>
            <w:r>
              <w:rPr>
                <w:rFonts w:cs="Calibri" w:ascii="Calibri" w:hAnsi="Calibri"/>
                <w:sz w:val="18"/>
                <w:szCs w:val="18"/>
              </w:rPr>
              <w:t>Чебоксарский муниципальный округ. Чувашская Республика. Россия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609" w:name="_Hlk164286681"/>
            <w:r>
              <w:rPr>
                <w:rFonts w:cs="Calibri" w:ascii="Calibri" w:hAnsi="Calibri"/>
                <w:sz w:val="18"/>
                <w:szCs w:val="18"/>
              </w:rPr>
              <w:t>МБОУДО «ХДШИ им. Г. С. Лебедева»</w:t>
            </w:r>
            <w:bookmarkEnd w:id="609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bookmarkStart w:id="610" w:name="_Hlk163769282"/>
            <w:bookmarkEnd w:id="610"/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  <w:t>1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еатр Мод «Глянец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20 че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«Национальный колорит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временная национальна коллекц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мешанный состав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611" w:name="_Hlk163827734"/>
            <w:r>
              <w:rPr>
                <w:rFonts w:cs="Calibri" w:ascii="Calibri" w:hAnsi="Calibri"/>
                <w:sz w:val="16"/>
                <w:szCs w:val="16"/>
              </w:rPr>
              <w:t>Андрианова Татьяна Константиновна</w:t>
            </w:r>
            <w:bookmarkEnd w:id="611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612" w:name="_Hlk163769307"/>
            <w:bookmarkEnd w:id="612"/>
            <w:r>
              <w:rPr>
                <w:rFonts w:cs="Calibri" w:ascii="Calibri" w:hAnsi="Calibri"/>
                <w:sz w:val="16"/>
                <w:szCs w:val="16"/>
              </w:rPr>
              <w:t>ДДюТ г. Чебоксары Чувашская Республик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613" w:name="_Hlk163769307"/>
            <w:bookmarkEnd w:id="613"/>
            <w:r>
              <w:rPr>
                <w:rFonts w:cs="Calibri" w:ascii="Calibri" w:hAnsi="Calibri"/>
                <w:sz w:val="16"/>
                <w:szCs w:val="16"/>
              </w:rPr>
              <w:t>Театр Мод «Глянец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еатр М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bookmarkStart w:id="614" w:name="_Hlk163063741"/>
            <w:bookmarkStart w:id="615" w:name="_Hlk163063035"/>
            <w:bookmarkEnd w:id="614"/>
            <w:bookmarkEnd w:id="615"/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616" w:name="_Hlk163062734"/>
            <w:r>
              <w:rPr>
                <w:rFonts w:cs="Calibri" w:ascii="Calibri" w:hAnsi="Calibri"/>
                <w:b/>
                <w:sz w:val="18"/>
                <w:szCs w:val="18"/>
              </w:rPr>
              <w:t>Театр танца «Секрет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617" w:name="_Hlk163062734"/>
            <w:r>
              <w:rPr>
                <w:rFonts w:cs="Calibri" w:ascii="Calibri" w:hAnsi="Calibri"/>
                <w:b/>
                <w:sz w:val="18"/>
                <w:szCs w:val="18"/>
              </w:rPr>
              <w:t>21 чел</w:t>
            </w:r>
            <w:bookmarkEnd w:id="617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итая в облака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618" w:name="_Hlk163062968"/>
            <w:bookmarkStart w:id="619" w:name="_Hlk163062894"/>
            <w:r>
              <w:rPr>
                <w:rFonts w:cs="Calibri" w:ascii="Calibri" w:hAnsi="Calibri"/>
                <w:sz w:val="18"/>
                <w:szCs w:val="18"/>
              </w:rPr>
              <w:t xml:space="preserve">Эстрадный танец  </w:t>
            </w:r>
            <w:bookmarkEnd w:id="618"/>
            <w:r>
              <w:rPr>
                <w:rFonts w:cs="Calibri" w:ascii="Calibri" w:hAnsi="Calibri"/>
                <w:sz w:val="18"/>
                <w:szCs w:val="18"/>
              </w:rPr>
              <w:t>7-8 лет</w:t>
            </w:r>
            <w:bookmarkEnd w:id="619"/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620" w:name="_Hlk163827764"/>
            <w:r>
              <w:rPr>
                <w:rFonts w:cs="Calibri" w:ascii="Calibri" w:hAnsi="Calibri"/>
                <w:sz w:val="16"/>
                <w:szCs w:val="16"/>
              </w:rPr>
              <w:t>Цвирко Юлия Валерьевна</w:t>
            </w:r>
            <w:bookmarkEnd w:id="620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Республика Марий Эл, </w:t>
            </w:r>
            <w:bookmarkStart w:id="621" w:name="_Hlk164503742"/>
            <w:r>
              <w:rPr>
                <w:rFonts w:cs="Calibri" w:ascii="Calibri" w:hAnsi="Calibri"/>
                <w:sz w:val="16"/>
                <w:szCs w:val="16"/>
              </w:rPr>
              <w:t xml:space="preserve">г.Йошкар-Ола, </w:t>
            </w:r>
            <w:bookmarkEnd w:id="621"/>
            <w:r>
              <w:rPr>
                <w:rFonts w:cs="Calibri" w:ascii="Calibri" w:hAnsi="Calibri"/>
                <w:sz w:val="16"/>
                <w:szCs w:val="16"/>
              </w:rPr>
              <w:t>Театр танца «Секре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bookmarkStart w:id="622" w:name="_Hlk163904601"/>
            <w:bookmarkEnd w:id="622"/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еатр танца «Секрет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 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влеклась…или у творчества нет грани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623" w:name="_Hlk163062909"/>
            <w:r>
              <w:rPr>
                <w:rFonts w:cs="Calibri" w:ascii="Calibri" w:hAnsi="Calibri"/>
                <w:sz w:val="18"/>
                <w:szCs w:val="18"/>
              </w:rPr>
              <w:t>Детский танец  7-8 лет</w:t>
            </w:r>
            <w:bookmarkEnd w:id="623"/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Цвирко Юлия Вале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спублика Марий Эл, г.Йошкар-Ола, Театр танца «Секре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еатр танца «Секрет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 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то – стул, на нём сидят или когда заканчиваетс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временный танец  8-10 лет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Цвирко Юлия Вале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Республика Марий Эл, г.Йошкар-Ола, </w:t>
            </w:r>
            <w:bookmarkStart w:id="624" w:name="_Hlk163827801"/>
            <w:r>
              <w:rPr>
                <w:rFonts w:cs="Calibri" w:ascii="Calibri" w:hAnsi="Calibri"/>
                <w:sz w:val="16"/>
                <w:szCs w:val="16"/>
              </w:rPr>
              <w:t>Театр танца «Секрет»</w:t>
            </w:r>
            <w:bookmarkEnd w:id="624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еатр танца «Секрет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 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625" w:name="_Hlk165043098"/>
            <w:r>
              <w:rPr>
                <w:rFonts w:cs="Calibri" w:ascii="Calibri" w:hAnsi="Calibri"/>
                <w:sz w:val="18"/>
                <w:szCs w:val="18"/>
              </w:rPr>
              <w:t>От нас не уйдёшь!</w:t>
            </w:r>
            <w:bookmarkEnd w:id="625"/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страдный танец  9-11 лет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626" w:name="_Hlk165043044"/>
            <w:r>
              <w:rPr>
                <w:rFonts w:cs="Calibri" w:ascii="Calibri" w:hAnsi="Calibri"/>
                <w:sz w:val="16"/>
                <w:szCs w:val="16"/>
              </w:rPr>
              <w:t>Цвирко Юлия Валерьевна</w:t>
            </w:r>
            <w:bookmarkEnd w:id="626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627" w:name="_Hlk163827831"/>
            <w:r>
              <w:rPr>
                <w:rFonts w:cs="Calibri" w:ascii="Calibri" w:hAnsi="Calibri"/>
                <w:sz w:val="16"/>
                <w:szCs w:val="16"/>
              </w:rPr>
              <w:t xml:space="preserve">Республика Марий Эл, г.Йошкар-Ола, </w:t>
            </w:r>
            <w:bookmarkEnd w:id="627"/>
            <w:r>
              <w:rPr>
                <w:rFonts w:cs="Calibri" w:ascii="Calibri" w:hAnsi="Calibri"/>
                <w:sz w:val="16"/>
                <w:szCs w:val="16"/>
              </w:rPr>
              <w:t>Театр танца «Секре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еатр танца «Секрет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 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венька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временный танец  9-11 лет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Цвирко Юлия Вале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спублика Марий Эл, г.Йошкар-Ола, Театр танца «Секре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еатр танца «Секрет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 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ут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страдный танец  11-14 лет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628" w:name="_Hlk165044190"/>
            <w:r>
              <w:rPr>
                <w:rFonts w:cs="Calibri" w:ascii="Calibri" w:hAnsi="Calibri"/>
                <w:sz w:val="16"/>
                <w:szCs w:val="16"/>
              </w:rPr>
              <w:t>Цвирко Юлия Валерьевна</w:t>
            </w:r>
            <w:bookmarkEnd w:id="628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спублика Марий Эл, г.Йошкар-Ола, Театр танца «Секре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bookmarkStart w:id="629" w:name="_Hlk163986458"/>
            <w:bookmarkEnd w:id="629"/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еатр танца «Секрет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 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емерен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страдный танец  15-18 лет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Цвирко Юлия Вале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630" w:name="_Hlk163986498"/>
            <w:r>
              <w:rPr>
                <w:rFonts w:cs="Calibri" w:ascii="Calibri" w:hAnsi="Calibri"/>
                <w:sz w:val="16"/>
                <w:szCs w:val="16"/>
              </w:rPr>
              <w:t>Республика Марий Эл, г.Йошкар-Ола, Театр танца «Секрет»</w:t>
            </w:r>
            <w:bookmarkEnd w:id="630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bookmarkStart w:id="631" w:name="_Hlk163833573"/>
            <w:bookmarkStart w:id="632" w:name="_Hlk162855810"/>
            <w:bookmarkEnd w:id="631"/>
            <w:bookmarkEnd w:id="632"/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  <w:t>1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усманова Раида Русл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tt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</w:t>
            </w:r>
            <w:r>
              <w:rPr>
                <w:rFonts w:cs="Calibri" w:ascii="Calibri" w:hAnsi="Calibri"/>
                <w:sz w:val="18"/>
                <w:szCs w:val="18"/>
                <w:lang w:val="tt-RU"/>
              </w:rPr>
              <w:t>ллар үсә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атарская народная песня, Национальный колорит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Калинина Ольга Дмитриевна, </w:t>
            </w:r>
            <w:bookmarkStart w:id="633" w:name="_Hlk163827938"/>
            <w:r>
              <w:rPr>
                <w:rFonts w:cs="Calibri" w:ascii="Calibri" w:hAnsi="Calibri"/>
                <w:sz w:val="16"/>
                <w:szCs w:val="16"/>
              </w:rPr>
              <w:t>Зарипова Алина Рифкатовна</w:t>
            </w:r>
            <w:bookmarkEnd w:id="633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К Дворец культуры им.С.Саид-Галиева, г.Каза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bookmarkStart w:id="634" w:name="_Hlk163904770"/>
            <w:bookmarkStart w:id="635" w:name="_Hlk163116600"/>
            <w:bookmarkEnd w:id="634"/>
            <w:bookmarkEnd w:id="635"/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bookmarkStart w:id="636" w:name="_Hlk163827988"/>
            <w:r>
              <w:rPr>
                <w:rFonts w:cs="Calibri" w:ascii="Calibri" w:hAnsi="Calibri"/>
                <w:b/>
                <w:sz w:val="18"/>
                <w:szCs w:val="18"/>
              </w:rPr>
              <w:t>Хореографическая студия «Ладушка»</w:t>
            </w:r>
            <w:bookmarkEnd w:id="636"/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>19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«Перепёлк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родно-стилизованный танец, 8-10 лет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637" w:name="_Hlk163828083"/>
            <w:r>
              <w:rPr>
                <w:rFonts w:cs="Calibri" w:ascii="Calibri" w:hAnsi="Calibri"/>
                <w:sz w:val="16"/>
                <w:szCs w:val="16"/>
              </w:rPr>
              <w:t>Королевич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Любовь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638" w:name="_Hlk163828083"/>
            <w:r>
              <w:rPr>
                <w:rFonts w:cs="Calibri" w:ascii="Calibri" w:hAnsi="Calibri"/>
                <w:sz w:val="16"/>
                <w:szCs w:val="16"/>
              </w:rPr>
              <w:t>Николаевна</w:t>
            </w:r>
            <w:bookmarkEnd w:id="638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639" w:name="_Hlk163904784"/>
            <w:bookmarkStart w:id="640" w:name="_Hlk163828018"/>
            <w:bookmarkEnd w:id="640"/>
            <w:r>
              <w:rPr>
                <w:rFonts w:cs="Calibri" w:ascii="Calibri" w:hAnsi="Calibri"/>
                <w:sz w:val="16"/>
                <w:szCs w:val="16"/>
              </w:rPr>
              <w:t>МАУ ЦДО «Дом Москвы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641" w:name="_Hlk163904784"/>
            <w:bookmarkStart w:id="642" w:name="_Hlk163828018"/>
            <w:bookmarkStart w:id="643" w:name="_Hlk163828047"/>
            <w:bookmarkEnd w:id="642"/>
            <w:r>
              <w:rPr>
                <w:rFonts w:cs="Calibri" w:ascii="Calibri" w:hAnsi="Calibri"/>
                <w:sz w:val="16"/>
                <w:szCs w:val="16"/>
              </w:rPr>
              <w:t>г.Балахна</w:t>
            </w:r>
            <w:bookmarkEnd w:id="641"/>
            <w:bookmarkEnd w:id="643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bookmarkStart w:id="644" w:name="_Hlk163943823"/>
            <w:bookmarkEnd w:id="644"/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ореографическая студия «Ладушка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 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Пятки горят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родно-стилизованный танец,  11-14 лет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ролевич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Любовь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645" w:name="_Hlk163943857"/>
            <w:r>
              <w:rPr>
                <w:rFonts w:cs="Calibri" w:ascii="Calibri" w:hAnsi="Calibri"/>
                <w:sz w:val="16"/>
                <w:szCs w:val="16"/>
              </w:rPr>
              <w:t>МАУ ЦДО «Дом Москвы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646" w:name="_Hlk163943857"/>
            <w:r>
              <w:rPr>
                <w:rFonts w:cs="Calibri" w:ascii="Calibri" w:hAnsi="Calibri"/>
                <w:sz w:val="16"/>
                <w:szCs w:val="16"/>
              </w:rPr>
              <w:t>г.Балахна</w:t>
            </w:r>
            <w:bookmarkEnd w:id="646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8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008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008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bookmarkStart w:id="647" w:name="_Hlk163248886"/>
            <w:bookmarkStart w:id="648" w:name="_Hlk163204159"/>
            <w:bookmarkEnd w:id="647"/>
            <w:bookmarkEnd w:id="648"/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Грачев Егор Валерь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ря – Царица морей!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Художественное слово, от 16 лет до 20 лет 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Гордеева Тамара Виталь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649" w:name="_Hlk163676869"/>
            <w:r>
              <w:rPr>
                <w:rFonts w:cs="Calibri" w:ascii="Calibri" w:hAnsi="Calibri"/>
                <w:sz w:val="16"/>
                <w:szCs w:val="16"/>
              </w:rPr>
              <w:t xml:space="preserve">п. Кугеси, Чувашская республика, Россия, МБОУ ДО «Центр детского творчества» </w:t>
            </w:r>
            <w:bookmarkEnd w:id="649"/>
            <w:r>
              <w:rPr>
                <w:rFonts w:cs="Calibri" w:ascii="Calibri" w:hAnsi="Calibri"/>
                <w:sz w:val="16"/>
                <w:szCs w:val="16"/>
              </w:rPr>
              <w:t xml:space="preserve">Чебоксарского муниципального округа Чувашкой республики.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650" w:name="_Hlk163676796"/>
            <w:r>
              <w:rPr>
                <w:rFonts w:cs="Calibri" w:ascii="Calibri" w:hAnsi="Calibri"/>
                <w:sz w:val="16"/>
                <w:szCs w:val="16"/>
              </w:rPr>
              <w:t>Учебное объединение «Сценическое искусство»</w:t>
            </w:r>
            <w:bookmarkEnd w:id="650"/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bookmarkStart w:id="651" w:name="_Hlk163250607"/>
            <w:bookmarkEnd w:id="651"/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  <w:t>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мирнова Александр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е имя хулиган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страдный вока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7 до 9 лет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652" w:name="_Hlk164503781"/>
            <w:r>
              <w:rPr>
                <w:rFonts w:cs="Calibri" w:ascii="Calibri" w:hAnsi="Calibri"/>
                <w:sz w:val="16"/>
                <w:szCs w:val="16"/>
              </w:rPr>
              <w:t>Савцова Христина Геннадьевна</w:t>
            </w:r>
            <w:bookmarkEnd w:id="652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653" w:name="_Hlk164503792"/>
            <w:bookmarkStart w:id="654" w:name="_Hlk164075001"/>
            <w:bookmarkEnd w:id="654"/>
            <w:r>
              <w:rPr>
                <w:rFonts w:cs="Calibri" w:ascii="Calibri" w:hAnsi="Calibri"/>
                <w:sz w:val="16"/>
                <w:szCs w:val="16"/>
              </w:rPr>
              <w:t xml:space="preserve">г. Чебоксары, </w:t>
            </w:r>
            <w:bookmarkEnd w:id="653"/>
            <w:r>
              <w:rPr>
                <w:rFonts w:cs="Calibri" w:ascii="Calibri" w:hAnsi="Calibri"/>
                <w:sz w:val="16"/>
                <w:szCs w:val="16"/>
              </w:rPr>
              <w:t>Чувашская Республика, Россия МАУДО «Чебоксарская детская школа искусств № 2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  <w:bookmarkStart w:id="655" w:name="_Hlk164075001"/>
            <w:bookmarkStart w:id="656" w:name="_Hlk164075001"/>
            <w:bookmarkEnd w:id="656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8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008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008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bookmarkStart w:id="657" w:name="_Hlk163411746"/>
            <w:bookmarkStart w:id="658" w:name="_Hlk163248704"/>
            <w:bookmarkEnd w:id="657"/>
            <w:bookmarkEnd w:id="658"/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  <w:t>1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аркова Анастаси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Skyfall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ировой хи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15 лет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659" w:name="_Hlk164511379"/>
            <w:r>
              <w:rPr>
                <w:rFonts w:cs="Calibri" w:ascii="Calibri" w:hAnsi="Calibri"/>
                <w:sz w:val="16"/>
                <w:szCs w:val="16"/>
              </w:rPr>
              <w:t>Калинина Ольга Дмитриевна</w:t>
            </w:r>
            <w:bookmarkEnd w:id="659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К ДК. им. С Саид-Галиева, г. Казань, 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bookmarkStart w:id="660" w:name="_Hlk163847828"/>
            <w:bookmarkEnd w:id="660"/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хтямова Ади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Россия, снишься мне» А.Ермолов-А.Гулевска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Песня композитора А. Ермолова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-12 лет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алинина Ольга Дмитр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К ДК. им. С Саид-Галиева, г. Казань, 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 степени</w:t>
            </w:r>
            <w:r>
              <w:rPr>
                <w:rFonts w:cs="Calibri" w:ascii="Calibri" w:hAnsi="Calibri"/>
                <w:b/>
                <w:color w:val="000080"/>
                <w:sz w:val="32"/>
                <w:szCs w:val="32"/>
              </w:rPr>
              <w:b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bookmarkStart w:id="661" w:name="_Hlk163769375"/>
            <w:bookmarkEnd w:id="661"/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  <w:t>1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хтямова Ади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Туган як» У.Раши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Национальный колорит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-12 лет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алинина Ольга Дмитр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К ДК. им. С Саид-Галиева, г. Казань, 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 степени</w:t>
            </w:r>
            <w:r>
              <w:rPr>
                <w:rFonts w:cs="Calibri" w:ascii="Calibri" w:hAnsi="Calibri"/>
                <w:b/>
                <w:color w:val="000080"/>
                <w:sz w:val="32"/>
                <w:szCs w:val="32"/>
              </w:rPr>
              <w:b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bookmarkStart w:id="662" w:name="_Hlk163769811"/>
            <w:bookmarkEnd w:id="662"/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  <w:t>1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евзорова Свет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Субботея» р.н.п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Национальный колорит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15 лет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алинина Ольга Дмитр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К ДК. им. С Саид-Галиева, г. Казань, 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 степени</w:t>
            </w:r>
            <w:r>
              <w:rPr>
                <w:rFonts w:cs="Calibri" w:ascii="Calibri" w:hAnsi="Calibri"/>
                <w:b/>
                <w:color w:val="000080"/>
                <w:sz w:val="32"/>
                <w:szCs w:val="32"/>
              </w:rPr>
              <w:b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bookmarkStart w:id="663" w:name="_Hlk163834202"/>
            <w:bookmarkStart w:id="664" w:name="_Hlk163457238"/>
            <w:bookmarkEnd w:id="663"/>
            <w:bookmarkEnd w:id="664"/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  <w:t>1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оманова Зар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bookmarkStart w:id="665" w:name="_Hlk163659630"/>
            <w:r>
              <w:rPr>
                <w:rFonts w:eastAsia="Calibri" w:cs="Calibri" w:ascii="Calibri" w:hAnsi="Calibri"/>
                <w:b/>
                <w:color w:val="FF0000"/>
                <w:sz w:val="18"/>
                <w:szCs w:val="18"/>
              </w:rPr>
              <w:t xml:space="preserve">   </w:t>
            </w:r>
            <w:bookmarkEnd w:id="665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"Чудак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страдный вока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7 до 9 лет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666" w:name="_Hlk163828230"/>
            <w:r>
              <w:rPr>
                <w:rFonts w:cs="Calibri" w:ascii="Calibri" w:hAnsi="Calibri"/>
                <w:sz w:val="16"/>
                <w:szCs w:val="16"/>
              </w:rPr>
              <w:t>Бурмистрова Рузиля Зулькафировна</w:t>
            </w:r>
            <w:bookmarkEnd w:id="666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667" w:name="_Hlk163828280"/>
            <w:r>
              <w:rPr>
                <w:rFonts w:cs="Calibri" w:ascii="Calibri" w:hAnsi="Calibri"/>
                <w:sz w:val="16"/>
                <w:szCs w:val="16"/>
              </w:rPr>
              <w:t xml:space="preserve">г.Йошкар-Ола, Республика Марий Эл, </w:t>
            </w:r>
            <w:bookmarkEnd w:id="667"/>
            <w:r>
              <w:rPr>
                <w:rFonts w:cs="Calibri" w:ascii="Calibri" w:hAnsi="Calibri"/>
                <w:sz w:val="16"/>
                <w:szCs w:val="16"/>
              </w:rPr>
              <w:t>Россия</w:t>
            </w:r>
          </w:p>
          <w:p>
            <w:pPr>
              <w:pStyle w:val="Normal"/>
              <w:rPr/>
            </w:pPr>
            <w:bookmarkStart w:id="668" w:name="_Hlk163828258"/>
            <w:r>
              <w:rPr>
                <w:rFonts w:cs="Calibri" w:ascii="Calibri" w:hAnsi="Calibri"/>
                <w:sz w:val="16"/>
                <w:szCs w:val="16"/>
              </w:rPr>
              <w:t>Детская вокальная студия «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Voc</w:t>
            </w:r>
            <w:r>
              <w:rPr>
                <w:rFonts w:cs="Calibri" w:ascii="Calibri" w:hAnsi="Calibri"/>
                <w:sz w:val="16"/>
                <w:szCs w:val="16"/>
              </w:rPr>
              <w:t>_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zal</w:t>
            </w:r>
            <w:r>
              <w:rPr>
                <w:rFonts w:cs="Calibri" w:ascii="Calibri" w:hAnsi="Calibri"/>
                <w:sz w:val="16"/>
                <w:szCs w:val="16"/>
              </w:rPr>
              <w:t>»</w:t>
            </w:r>
            <w:bookmarkEnd w:id="668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669" w:name="_Hlk165977612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  <w:bookmarkEnd w:id="669"/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  <w:t>1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азаков Матв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сенка о волшебника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Песня из кинофильма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3 до 6 лет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урмистрова Рузиля Зулькаф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670" w:name="_Hlk164503825"/>
            <w:bookmarkStart w:id="671" w:name="_Hlk163834221"/>
            <w:r>
              <w:rPr>
                <w:rFonts w:cs="Calibri" w:ascii="Calibri" w:hAnsi="Calibri"/>
                <w:sz w:val="16"/>
                <w:szCs w:val="16"/>
              </w:rPr>
              <w:t>г.Йошкар-Ола</w:t>
            </w:r>
            <w:bookmarkEnd w:id="670"/>
            <w:r>
              <w:rPr>
                <w:rFonts w:cs="Calibri" w:ascii="Calibri" w:hAnsi="Calibri"/>
                <w:sz w:val="16"/>
                <w:szCs w:val="16"/>
              </w:rPr>
              <w:t>, Республика Марий Эл, Россия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Детская вокальная студия «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Voc</w:t>
            </w:r>
            <w:r>
              <w:rPr>
                <w:rFonts w:cs="Calibri" w:ascii="Calibri" w:hAnsi="Calibri"/>
                <w:sz w:val="16"/>
                <w:szCs w:val="16"/>
              </w:rPr>
              <w:t>_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zal</w:t>
            </w:r>
            <w:r>
              <w:rPr>
                <w:rFonts w:cs="Calibri" w:ascii="Calibri" w:hAnsi="Calibri"/>
                <w:sz w:val="16"/>
                <w:szCs w:val="16"/>
              </w:rPr>
              <w:t>»</w:t>
            </w:r>
            <w:bookmarkEnd w:id="671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bookmarkStart w:id="672" w:name="_Hlk163850677"/>
            <w:bookmarkEnd w:id="672"/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  <w:t>1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рупина Кс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Ангелы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страдный вока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урмистрова Рузиля Зулькаф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673" w:name="_Hlk163850714"/>
            <w:r>
              <w:rPr>
                <w:rFonts w:cs="Calibri" w:ascii="Calibri" w:hAnsi="Calibri"/>
                <w:sz w:val="16"/>
                <w:szCs w:val="16"/>
              </w:rPr>
              <w:t>г.Йошкар-Ола, Республика Марий Эл, Россия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Детская вокальная студия «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Voc</w:t>
            </w:r>
            <w:r>
              <w:rPr>
                <w:rFonts w:cs="Calibri" w:ascii="Calibri" w:hAnsi="Calibri"/>
                <w:sz w:val="16"/>
                <w:szCs w:val="16"/>
              </w:rPr>
              <w:t>_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zal</w:t>
            </w:r>
            <w:r>
              <w:rPr>
                <w:rFonts w:cs="Calibri" w:ascii="Calibri" w:hAnsi="Calibri"/>
                <w:sz w:val="16"/>
                <w:szCs w:val="16"/>
              </w:rPr>
              <w:t>»</w:t>
            </w:r>
            <w:bookmarkEnd w:id="673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bookmarkStart w:id="674" w:name="_Hlk163850794"/>
            <w:bookmarkEnd w:id="674"/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  <w:t>1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рупина Кс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Птиц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страдный вока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урмистрова Рузиля Зулькаф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Йошкар-Ола, Республика Марий Эл, Россия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Детская вокальная студия «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Voc</w:t>
            </w:r>
            <w:r>
              <w:rPr>
                <w:rFonts w:cs="Calibri" w:ascii="Calibri" w:hAnsi="Calibri"/>
                <w:sz w:val="16"/>
                <w:szCs w:val="16"/>
              </w:rPr>
              <w:t>_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zal</w:t>
            </w:r>
            <w:r>
              <w:rPr>
                <w:rFonts w:cs="Calibri" w:ascii="Calibri" w:hAnsi="Calibri"/>
                <w:sz w:val="16"/>
                <w:szCs w:val="16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bookmarkStart w:id="675" w:name="_Hlk163850827"/>
            <w:bookmarkEnd w:id="675"/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  <w:t>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роздова Ам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ё имя хулиган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страдный вока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урмистрова Рузиля Зулькаф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Йошкар-Ола, Республика Марий Эл, Россия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Детская вокальная студия «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Voc</w:t>
            </w:r>
            <w:r>
              <w:rPr>
                <w:rFonts w:cs="Calibri" w:ascii="Calibri" w:hAnsi="Calibri"/>
                <w:sz w:val="16"/>
                <w:szCs w:val="16"/>
              </w:rPr>
              <w:t>_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zal</w:t>
            </w:r>
            <w:r>
              <w:rPr>
                <w:rFonts w:cs="Calibri" w:ascii="Calibri" w:hAnsi="Calibri"/>
                <w:sz w:val="16"/>
                <w:szCs w:val="16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8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008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008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bookmarkStart w:id="676" w:name="_Hlk163850863"/>
            <w:bookmarkEnd w:id="676"/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  <w:t>1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алинина 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ебес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Эстрадный </w:t>
            </w:r>
            <w:bookmarkStart w:id="677" w:name="_Hlk163850016"/>
            <w:r>
              <w:rPr>
                <w:rFonts w:cs="Calibri" w:ascii="Calibri" w:hAnsi="Calibri"/>
                <w:sz w:val="18"/>
                <w:szCs w:val="18"/>
              </w:rPr>
              <w:t>вока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  <w:bookmarkEnd w:id="677"/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урмистрова Рузиля Зулькаф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Йошкар-Ола, Республика Марий Эл, Россия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Детская вокальная студия «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Voc</w:t>
            </w:r>
            <w:r>
              <w:rPr>
                <w:rFonts w:cs="Calibri" w:ascii="Calibri" w:hAnsi="Calibri"/>
                <w:sz w:val="16"/>
                <w:szCs w:val="16"/>
              </w:rPr>
              <w:t>_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zal</w:t>
            </w:r>
            <w:r>
              <w:rPr>
                <w:rFonts w:cs="Calibri" w:ascii="Calibri" w:hAnsi="Calibri"/>
                <w:sz w:val="16"/>
                <w:szCs w:val="16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 степени</w:t>
            </w:r>
            <w:r>
              <w:rPr>
                <w:rFonts w:cs="Calibri" w:ascii="Calibri" w:hAnsi="Calibri"/>
                <w:b/>
                <w:color w:val="000080"/>
                <w:sz w:val="32"/>
                <w:szCs w:val="32"/>
              </w:rPr>
              <w:b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bookmarkStart w:id="678" w:name="_Hlk163853378"/>
            <w:bookmarkEnd w:id="678"/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  <w:t>1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Ансамбль «Акцент» (Бердникова Татьяна,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Бурасов Михаил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Бурмистрова Зарина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, Дроздова Амина,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Крупина Ксения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, Малинина Арина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За мечтой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страдный вока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урмистрова Рузиля Зулькаф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679" w:name="_Hlk163853400"/>
            <w:r>
              <w:rPr>
                <w:rFonts w:cs="Calibri" w:ascii="Calibri" w:hAnsi="Calibri"/>
                <w:sz w:val="16"/>
                <w:szCs w:val="16"/>
              </w:rPr>
              <w:t>г.Йошкар-Ола, Республика Марий Эл, Россия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Детская вокальная студия «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Voc</w:t>
            </w:r>
            <w:r>
              <w:rPr>
                <w:rFonts w:cs="Calibri" w:ascii="Calibri" w:hAnsi="Calibri"/>
                <w:sz w:val="16"/>
                <w:szCs w:val="16"/>
              </w:rPr>
              <w:t>_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zal</w:t>
            </w:r>
            <w:r>
              <w:rPr>
                <w:rFonts w:cs="Calibri" w:ascii="Calibri" w:hAnsi="Calibri"/>
                <w:sz w:val="16"/>
                <w:szCs w:val="16"/>
              </w:rPr>
              <w:t>»</w:t>
            </w:r>
            <w:bookmarkEnd w:id="679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 степени</w:t>
            </w:r>
            <w:r>
              <w:rPr>
                <w:rFonts w:cs="Calibri" w:ascii="Calibri" w:hAnsi="Calibri"/>
                <w:b/>
                <w:color w:val="000080"/>
                <w:sz w:val="32"/>
                <w:szCs w:val="32"/>
              </w:rPr>
              <w:b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bookmarkStart w:id="680" w:name="_Hlk163763958"/>
            <w:bookmarkEnd w:id="680"/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нсамбль «Мечтатели» (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Бурасов Михаил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Бурмистрова Зарина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Крупина Ксения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, Коробейникова Татьяна, Сафин Айнур, Тунгусова Елизавета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За тебя, Родина мать!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«ZOV Героев»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мешанный возрастной состав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урмистрова Рузиля Зулькаф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681" w:name="_Hlk163764045"/>
            <w:r>
              <w:rPr>
                <w:rFonts w:cs="Calibri" w:ascii="Calibri" w:hAnsi="Calibri"/>
                <w:sz w:val="16"/>
                <w:szCs w:val="16"/>
              </w:rPr>
              <w:t xml:space="preserve">г.Йошкар-Ола, Республика Марий Эл, </w:t>
            </w:r>
            <w:bookmarkEnd w:id="681"/>
            <w:r>
              <w:rPr>
                <w:rFonts w:cs="Calibri" w:ascii="Calibri" w:hAnsi="Calibri"/>
                <w:sz w:val="16"/>
                <w:szCs w:val="16"/>
              </w:rPr>
              <w:t>Россия</w:t>
            </w:r>
          </w:p>
          <w:p>
            <w:pPr>
              <w:pStyle w:val="Normal"/>
              <w:rPr/>
            </w:pPr>
            <w:bookmarkStart w:id="682" w:name="_Hlk163764015"/>
            <w:r>
              <w:rPr>
                <w:rFonts w:cs="Calibri" w:ascii="Calibri" w:hAnsi="Calibri"/>
                <w:sz w:val="16"/>
                <w:szCs w:val="16"/>
              </w:rPr>
              <w:t>Детская вокальная студия «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Voc</w:t>
            </w:r>
            <w:r>
              <w:rPr>
                <w:rFonts w:cs="Calibri" w:ascii="Calibri" w:hAnsi="Calibri"/>
                <w:sz w:val="16"/>
                <w:szCs w:val="16"/>
              </w:rPr>
              <w:t>_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zal</w:t>
            </w:r>
            <w:r>
              <w:rPr>
                <w:rFonts w:cs="Calibri" w:ascii="Calibri" w:hAnsi="Calibri"/>
                <w:sz w:val="16"/>
                <w:szCs w:val="16"/>
              </w:rPr>
              <w:t>»</w:t>
            </w:r>
            <w:bookmarkEnd w:id="682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 степени</w:t>
            </w:r>
            <w:r>
              <w:rPr>
                <w:rFonts w:cs="Calibri" w:ascii="Calibri" w:hAnsi="Calibri"/>
                <w:b/>
                <w:color w:val="000080"/>
                <w:sz w:val="32"/>
                <w:szCs w:val="32"/>
              </w:rPr>
              <w:b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bookmarkStart w:id="683" w:name="_Hlk163853489"/>
            <w:bookmarkEnd w:id="683"/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  <w:t>1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нсамбль «Мечтатели»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Бурасов Михаил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Бурмистрова Зарина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Крупина Ксения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, Коробейникова Татьяна, Сафин Айнур, Тунгусова Елизавета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Этот мир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Ретро-хит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мешанный возрастной состав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урмистрова Рузиля Зулькаф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Йошкар-Ола, Республика Марий Эл, Россия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Детская вокальная студия «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Voc</w:t>
            </w:r>
            <w:r>
              <w:rPr>
                <w:rFonts w:cs="Calibri" w:ascii="Calibri" w:hAnsi="Calibri"/>
                <w:sz w:val="16"/>
                <w:szCs w:val="16"/>
              </w:rPr>
              <w:t>_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zal</w:t>
            </w:r>
            <w:r>
              <w:rPr>
                <w:rFonts w:cs="Calibri" w:ascii="Calibri" w:hAnsi="Calibri"/>
                <w:sz w:val="16"/>
                <w:szCs w:val="16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bookmarkStart w:id="684" w:name="_Hlk163483523"/>
            <w:bookmarkEnd w:id="684"/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ореографический коллектив "Сия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"Встанем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«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Героев»  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Хатина Ольга Георг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ОУ ДО "Центр детского творчества" Чебоксарского муниципаль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bookmarkStart w:id="685" w:name="_Hlk163769895"/>
            <w:bookmarkEnd w:id="685"/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  <w:t>1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ореографический коллектив "Сия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"Авалах ахроме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«Национальный колорит»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bookmarkStart w:id="686" w:name="_Hlk163770191"/>
            <w:r>
              <w:rPr>
                <w:rFonts w:cs="Calibri" w:ascii="Calibri" w:hAnsi="Calibri"/>
                <w:color w:val="000000"/>
                <w:sz w:val="18"/>
                <w:szCs w:val="18"/>
              </w:rPr>
              <w:t>12-15 лет</w:t>
            </w:r>
            <w:bookmarkEnd w:id="686"/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Хатина Ольга Георг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687" w:name="_Hlk163769909"/>
            <w:r>
              <w:rPr>
                <w:rFonts w:cs="Calibri" w:ascii="Calibri" w:hAnsi="Calibri"/>
                <w:sz w:val="16"/>
                <w:szCs w:val="16"/>
              </w:rPr>
              <w:t>МБОУ ДО "Центр детского творчества" Чебоксарского муниципального округа</w:t>
            </w:r>
            <w:bookmarkEnd w:id="687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bookmarkStart w:id="688" w:name="_Hlk163770091"/>
            <w:bookmarkEnd w:id="688"/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  <w:t>1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ореографический коллектив "Сия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689" w:name="_Hlk164534701"/>
            <w:r>
              <w:rPr>
                <w:rFonts w:cs="Calibri" w:ascii="Calibri" w:hAnsi="Calibri"/>
                <w:sz w:val="18"/>
                <w:szCs w:val="18"/>
              </w:rPr>
              <w:t>"Бахангра"</w:t>
            </w:r>
            <w:bookmarkEnd w:id="689"/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«Национальный колорит»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bookmarkStart w:id="690" w:name="_Hlk163770164"/>
            <w:r>
              <w:rPr>
                <w:rFonts w:cs="Calibri" w:ascii="Calibri" w:hAnsi="Calibri"/>
                <w:color w:val="000000"/>
                <w:sz w:val="18"/>
                <w:szCs w:val="18"/>
              </w:rPr>
              <w:t>12-15 лет</w:t>
            </w:r>
            <w:bookmarkEnd w:id="690"/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691" w:name="_Hlk163828362"/>
            <w:r>
              <w:rPr>
                <w:rFonts w:cs="Calibri" w:ascii="Calibri" w:hAnsi="Calibri"/>
                <w:sz w:val="16"/>
                <w:szCs w:val="16"/>
              </w:rPr>
              <w:t>Хатина Ольга Георгиевна</w:t>
            </w:r>
            <w:bookmarkEnd w:id="691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БОУ ДО </w:t>
            </w:r>
            <w:bookmarkStart w:id="692" w:name="_Hlk165050082"/>
            <w:r>
              <w:rPr>
                <w:rFonts w:cs="Calibri" w:ascii="Calibri" w:hAnsi="Calibri"/>
                <w:sz w:val="16"/>
                <w:szCs w:val="16"/>
              </w:rPr>
              <w:t>"Центр детского творчества" Чебоксарского муниципального округа</w:t>
            </w:r>
            <w:bookmarkEnd w:id="692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 степени</w:t>
            </w:r>
            <w:r>
              <w:rPr>
                <w:rFonts w:cs="Calibri" w:ascii="Calibri" w:hAnsi="Calibri"/>
                <w:b/>
                <w:color w:val="000080"/>
                <w:sz w:val="32"/>
                <w:szCs w:val="32"/>
              </w:rPr>
              <w:b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bookmarkStart w:id="693" w:name="_Hlk164075878"/>
            <w:bookmarkStart w:id="694" w:name="_Hlk163116663"/>
            <w:bookmarkEnd w:id="693"/>
            <w:bookmarkEnd w:id="694"/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695" w:name="_Hlk163678189"/>
            <w:r>
              <w:rPr>
                <w:rFonts w:cs="Calibri" w:ascii="Calibri" w:hAnsi="Calibri"/>
                <w:b/>
                <w:sz w:val="18"/>
                <w:szCs w:val="18"/>
              </w:rPr>
              <w:t>Михайлова Мария Олеговна</w:t>
            </w:r>
            <w:bookmarkEnd w:id="695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696" w:name="_Hlk163678288"/>
            <w:r>
              <w:rPr>
                <w:rFonts w:cs="Calibri" w:ascii="Calibri" w:hAnsi="Calibri"/>
                <w:sz w:val="18"/>
                <w:szCs w:val="18"/>
              </w:rPr>
              <w:t>Красно солнышко</w:t>
            </w:r>
            <w:bookmarkEnd w:id="696"/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вокал 7-9 лет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697" w:name="_Hlk163678195"/>
            <w:r>
              <w:rPr>
                <w:rFonts w:cs="Calibri" w:ascii="Calibri" w:hAnsi="Calibri"/>
                <w:sz w:val="16"/>
                <w:szCs w:val="16"/>
              </w:rPr>
              <w:t>Савцова Христина Геннадьевна</w:t>
            </w:r>
            <w:bookmarkEnd w:id="697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698" w:name="_Hlk163678203"/>
            <w:r>
              <w:rPr>
                <w:rFonts w:cs="Calibri" w:ascii="Calibri" w:hAnsi="Calibri"/>
                <w:sz w:val="16"/>
                <w:szCs w:val="16"/>
              </w:rPr>
              <w:t>Муниципальное автономное учреждение дополнительного образования «Чебоксарская детская школа искусств» муниципального образования города Чебоксары – столицы Чувашской Республики. Эстрадный вокал.</w:t>
            </w:r>
            <w:bookmarkEnd w:id="698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8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008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008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2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ихайлова Мария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699" w:name="_Hlk163678340"/>
            <w:r>
              <w:rPr>
                <w:rFonts w:cs="Calibri" w:ascii="Calibri" w:hAnsi="Calibri"/>
                <w:sz w:val="18"/>
                <w:szCs w:val="18"/>
              </w:rPr>
              <w:t xml:space="preserve">Лучшие друзья </w:t>
            </w:r>
            <w:bookmarkEnd w:id="699"/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кал 7-9 лет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700" w:name="_Hlk165050091"/>
            <w:r>
              <w:rPr>
                <w:rFonts w:cs="Calibri" w:ascii="Calibri" w:hAnsi="Calibri"/>
                <w:sz w:val="16"/>
                <w:szCs w:val="16"/>
              </w:rPr>
              <w:t>Савцова Христина Геннадьевна</w:t>
            </w:r>
            <w:bookmarkEnd w:id="700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униципальное автономное учреждение дополнительного образования «</w:t>
            </w:r>
            <w:bookmarkStart w:id="701" w:name="_Hlk165050124"/>
            <w:r>
              <w:rPr>
                <w:rFonts w:cs="Calibri" w:ascii="Calibri" w:hAnsi="Calibri"/>
                <w:sz w:val="16"/>
                <w:szCs w:val="16"/>
              </w:rPr>
              <w:t xml:space="preserve">Чебоксарская детская школа искусств» муниципального образования города Чебоксары </w:t>
            </w:r>
            <w:bookmarkEnd w:id="701"/>
            <w:r>
              <w:rPr>
                <w:rFonts w:cs="Calibri" w:ascii="Calibri" w:hAnsi="Calibri"/>
                <w:sz w:val="16"/>
                <w:szCs w:val="16"/>
              </w:rPr>
              <w:t>– столицы Чувашской Республики. Эстрадный вока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 степени</w:t>
            </w:r>
            <w:r>
              <w:rPr>
                <w:rFonts w:cs="Calibri" w:ascii="Calibri" w:hAnsi="Calibri"/>
                <w:b/>
                <w:color w:val="000080"/>
                <w:sz w:val="32"/>
                <w:szCs w:val="32"/>
              </w:rPr>
              <w:b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bookmarkStart w:id="702" w:name="_Hlk164075563"/>
            <w:bookmarkStart w:id="703" w:name="_Hlk163720588"/>
            <w:bookmarkEnd w:id="702"/>
            <w:bookmarkEnd w:id="703"/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  <w:t>2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Ульяна Чер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елый кон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704" w:name="_Hlk164075626"/>
            <w:r>
              <w:rPr>
                <w:rFonts w:cs="Calibri" w:ascii="Calibri" w:hAnsi="Calibri"/>
                <w:sz w:val="18"/>
                <w:szCs w:val="18"/>
              </w:rPr>
              <w:t>Эстрадный вокал, соло, 10-12 лет</w:t>
            </w:r>
            <w:bookmarkEnd w:id="704"/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авцова Христина Геннад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униципальное автономное учреждение дополнительного образования «Чебоксарская детская школа искусств № 2» муниципального образования города Чебоксары – столицы Чувашской Республ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bookmarkStart w:id="705" w:name="_Hlk164075379"/>
            <w:bookmarkEnd w:id="705"/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  <w:t>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авлова 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Над облаками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страдный вокал, соло, 7-9 лет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авцова Христина Геннад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706" w:name="_Hlk163828413"/>
            <w:r>
              <w:rPr>
                <w:rFonts w:cs="Calibri" w:ascii="Calibri" w:hAnsi="Calibri"/>
                <w:sz w:val="16"/>
                <w:szCs w:val="16"/>
              </w:rPr>
              <w:t>Муниципальное автономное учреждение дополнительного образования «Чебоксарская детская школа искусств № 2» муниципального образования города Чебоксары – столицы Чувашской Республики</w:t>
            </w:r>
            <w:bookmarkEnd w:id="706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8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008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008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bookmarkStart w:id="707" w:name="_Hlk163764250"/>
            <w:bookmarkEnd w:id="707"/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Ямалиева Жасм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Я хочу, чтобы не было больше войн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«ZOV Героев»  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авцова Христина Геннад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униципальное автономное учреждение дополнительного образования </w:t>
            </w:r>
            <w:bookmarkStart w:id="708" w:name="_Hlk163764278"/>
            <w:r>
              <w:rPr>
                <w:rFonts w:cs="Calibri" w:ascii="Calibri" w:hAnsi="Calibri"/>
                <w:sz w:val="16"/>
                <w:szCs w:val="16"/>
              </w:rPr>
              <w:t xml:space="preserve">«Чебоксарская детская школа искусств № 2» </w:t>
            </w:r>
            <w:bookmarkEnd w:id="708"/>
            <w:r>
              <w:rPr>
                <w:rFonts w:cs="Calibri" w:ascii="Calibri" w:hAnsi="Calibri"/>
                <w:sz w:val="16"/>
                <w:szCs w:val="16"/>
              </w:rPr>
              <w:t>муниципального образования города Чебоксары – столицы Чувашской Республ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bookmarkStart w:id="709" w:name="_Hlk163981159"/>
            <w:bookmarkStart w:id="710" w:name="_Hlk163980973"/>
            <w:bookmarkEnd w:id="709"/>
            <w:bookmarkEnd w:id="710"/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2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711" w:name="_Hlk163980671"/>
            <w:r>
              <w:rPr>
                <w:rFonts w:cs="Calibri" w:ascii="Calibri" w:hAnsi="Calibri"/>
                <w:b/>
                <w:sz w:val="18"/>
                <w:szCs w:val="18"/>
              </w:rPr>
              <w:t>Хореографические ансамбли «Очарование», «Гармония» и «Импульс»</w:t>
            </w:r>
            <w:bookmarkEnd w:id="71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портивный танец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712" w:name="_Hlk163987376"/>
            <w:r>
              <w:rPr>
                <w:rFonts w:cs="Calibri" w:ascii="Calibri" w:hAnsi="Calibri"/>
                <w:sz w:val="18"/>
                <w:szCs w:val="18"/>
              </w:rPr>
              <w:t>«Вперёд, Россия!»</w:t>
            </w:r>
            <w:bookmarkEnd w:id="712"/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713" w:name="_Hlk164452470"/>
            <w:r>
              <w:rPr>
                <w:rFonts w:cs="Calibri" w:ascii="Calibri" w:hAnsi="Calibri"/>
                <w:sz w:val="18"/>
                <w:szCs w:val="18"/>
              </w:rPr>
              <w:t>Эстрадный танец, Смешанный возраст</w:t>
            </w:r>
            <w:bookmarkEnd w:id="713"/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714" w:name="_Hlk164452499"/>
            <w:bookmarkStart w:id="715" w:name="_Hlk163980728"/>
            <w:r>
              <w:rPr>
                <w:rFonts w:cs="Calibri" w:ascii="Calibri" w:hAnsi="Calibri"/>
                <w:sz w:val="16"/>
                <w:szCs w:val="16"/>
              </w:rPr>
              <w:t>Костина Людмила Анатольевна</w:t>
            </w:r>
            <w:bookmarkEnd w:id="715"/>
            <w:r>
              <w:rPr>
                <w:rFonts w:cs="Calibri" w:ascii="Calibri" w:hAnsi="Calibri"/>
                <w:sz w:val="16"/>
                <w:szCs w:val="16"/>
              </w:rPr>
              <w:t xml:space="preserve">, Широкова Вера Игоревна, Нелюбина Регина Николаевна </w:t>
            </w:r>
            <w:bookmarkEnd w:id="714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716" w:name="_Hlk163980736"/>
            <w:r>
              <w:rPr>
                <w:rFonts w:cs="Calibri" w:ascii="Calibri" w:hAnsi="Calibri"/>
                <w:sz w:val="16"/>
                <w:szCs w:val="16"/>
              </w:rPr>
              <w:t xml:space="preserve">Чувашская Республика, город </w:t>
            </w:r>
            <w:bookmarkStart w:id="717" w:name="_Hlk165050352"/>
            <w:r>
              <w:rPr>
                <w:rFonts w:cs="Calibri" w:ascii="Calibri" w:hAnsi="Calibri"/>
                <w:sz w:val="16"/>
                <w:szCs w:val="16"/>
              </w:rPr>
              <w:t xml:space="preserve">Чебоксары </w:t>
              <w:br/>
              <w:t>МБОУ « СОШ №6»</w:t>
            </w:r>
            <w:bookmarkEnd w:id="716"/>
            <w:bookmarkEnd w:id="717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718" w:name="_Hlk475518879"/>
            <w:r>
              <w:rPr>
                <w:rFonts w:cs="Calibri" w:ascii="Calibri" w:hAnsi="Calibri"/>
                <w:b/>
                <w:color w:val="00008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0080"/>
                <w:sz w:val="32"/>
                <w:szCs w:val="32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000080"/>
                <w:sz w:val="32"/>
                <w:szCs w:val="32"/>
              </w:rPr>
              <w:t xml:space="preserve"> степени</w:t>
            </w:r>
            <w:bookmarkEnd w:id="718"/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bookmarkStart w:id="719" w:name="_Hlk163983757"/>
            <w:bookmarkEnd w:id="719"/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2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ореографический ансамбль «Очарова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 тихой реко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720" w:name="_Hlk164452594"/>
            <w:r>
              <w:rPr>
                <w:rFonts w:cs="Calibri" w:ascii="Calibri" w:hAnsi="Calibri"/>
                <w:sz w:val="18"/>
                <w:szCs w:val="18"/>
              </w:rPr>
              <w:t>Стилизация народного танца</w:t>
            </w:r>
            <w:bookmarkEnd w:id="720"/>
            <w:r>
              <w:rPr>
                <w:rFonts w:cs="Calibri" w:ascii="Calibri" w:hAnsi="Calibri"/>
                <w:sz w:val="18"/>
                <w:szCs w:val="18"/>
              </w:rPr>
              <w:t>, Смешанный возраст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721" w:name="_Hlk164503877"/>
            <w:r>
              <w:rPr>
                <w:rFonts w:cs="Calibri" w:ascii="Calibri" w:hAnsi="Calibri"/>
                <w:sz w:val="16"/>
                <w:szCs w:val="16"/>
              </w:rPr>
              <w:t>Костина Людмила Анатольевна</w:t>
            </w:r>
            <w:bookmarkEnd w:id="721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722" w:name="_Hlk163983798"/>
            <w:r>
              <w:rPr>
                <w:rFonts w:cs="Calibri" w:ascii="Calibri" w:hAnsi="Calibri"/>
                <w:sz w:val="16"/>
                <w:szCs w:val="16"/>
              </w:rPr>
              <w:t>Чувашская Республика</w:t>
            </w:r>
            <w:bookmarkEnd w:id="722"/>
            <w:r>
              <w:rPr>
                <w:rFonts w:cs="Calibri" w:ascii="Calibri" w:hAnsi="Calibri"/>
                <w:sz w:val="16"/>
                <w:szCs w:val="16"/>
              </w:rPr>
              <w:t xml:space="preserve">, город </w:t>
            </w:r>
            <w:bookmarkStart w:id="723" w:name="_Hlk163983774"/>
            <w:r>
              <w:rPr>
                <w:rFonts w:cs="Calibri" w:ascii="Calibri" w:hAnsi="Calibri"/>
                <w:sz w:val="16"/>
                <w:szCs w:val="16"/>
              </w:rPr>
              <w:t xml:space="preserve">Чебоксары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ОУ « СОШ №6»</w:t>
            </w:r>
            <w:bookmarkEnd w:id="723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bookmarkStart w:id="724" w:name="_Hlk164084831"/>
            <w:bookmarkStart w:id="725" w:name="_Hlk164020764"/>
            <w:bookmarkEnd w:id="724"/>
            <w:bookmarkEnd w:id="725"/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2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726" w:name="_Hlk164452676"/>
            <w:r>
              <w:rPr>
                <w:rFonts w:cs="Calibri" w:ascii="Calibri" w:hAnsi="Calibri"/>
                <w:b/>
                <w:sz w:val="18"/>
                <w:szCs w:val="18"/>
              </w:rPr>
              <w:t>Театр студия  «Звездочки Заречья»</w:t>
            </w:r>
            <w:bookmarkEnd w:id="726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727" w:name="_Hlk164452791"/>
            <w:r>
              <w:rPr>
                <w:rFonts w:cs="Calibri" w:ascii="Calibri" w:hAnsi="Calibri"/>
                <w:sz w:val="18"/>
                <w:szCs w:val="18"/>
              </w:rPr>
              <w:t>«Ярмарочные сказки» № 2</w:t>
            </w:r>
            <w:bookmarkEnd w:id="727"/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728" w:name="_Hlk164452687"/>
            <w:r>
              <w:rPr>
                <w:rFonts w:cs="Calibri" w:ascii="Calibri" w:hAnsi="Calibri"/>
                <w:sz w:val="18"/>
                <w:szCs w:val="18"/>
              </w:rPr>
              <w:t xml:space="preserve">Национальный колорит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729" w:name="_Hlk164452687"/>
            <w:r>
              <w:rPr>
                <w:rFonts w:cs="Calibri" w:ascii="Calibri" w:hAnsi="Calibri"/>
                <w:sz w:val="18"/>
                <w:szCs w:val="18"/>
              </w:rPr>
              <w:t>театр</w:t>
            </w:r>
            <w:bookmarkEnd w:id="729"/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730" w:name="_Hlk164503897"/>
            <w:bookmarkStart w:id="731" w:name="_Hlk164452711"/>
            <w:bookmarkEnd w:id="730"/>
            <w:r>
              <w:rPr>
                <w:rFonts w:cs="Calibri" w:ascii="Calibri" w:hAnsi="Calibri"/>
                <w:sz w:val="18"/>
                <w:szCs w:val="18"/>
              </w:rPr>
              <w:t xml:space="preserve">Федорова </w:t>
            </w:r>
            <w:bookmarkStart w:id="732" w:name="_Hlk164522842"/>
            <w:r>
              <w:rPr>
                <w:rFonts w:cs="Calibri" w:ascii="Calibri" w:hAnsi="Calibri"/>
                <w:sz w:val="18"/>
                <w:szCs w:val="18"/>
              </w:rPr>
              <w:t>Татьян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икторовн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733" w:name="_Hlk164503897"/>
            <w:bookmarkStart w:id="734" w:name="_Hlk164503904"/>
            <w:bookmarkEnd w:id="733"/>
            <w:bookmarkEnd w:id="732"/>
            <w:r>
              <w:rPr>
                <w:rFonts w:cs="Calibri" w:ascii="Calibri" w:hAnsi="Calibri"/>
                <w:sz w:val="18"/>
                <w:szCs w:val="18"/>
              </w:rPr>
              <w:t xml:space="preserve">Федорова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735" w:name="_Hlk164452711"/>
            <w:bookmarkStart w:id="736" w:name="_Hlk164503904"/>
            <w:r>
              <w:rPr>
                <w:rFonts w:cs="Calibri" w:ascii="Calibri" w:hAnsi="Calibri"/>
                <w:sz w:val="18"/>
                <w:szCs w:val="18"/>
              </w:rPr>
              <w:t>Наталия Владимировна</w:t>
            </w:r>
            <w:bookmarkEnd w:id="735"/>
            <w:bookmarkEnd w:id="736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737" w:name="_Hlk164084842"/>
            <w:r>
              <w:rPr>
                <w:rFonts w:cs="Calibri" w:ascii="Calibri" w:hAnsi="Calibri"/>
                <w:sz w:val="18"/>
                <w:szCs w:val="18"/>
              </w:rPr>
              <w:t>МБУ ДО ЦДОД «Заречье»  г. Казань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738" w:name="_Hlk164084842"/>
            <w:r>
              <w:rPr>
                <w:rFonts w:cs="Calibri" w:ascii="Calibri" w:hAnsi="Calibri"/>
                <w:sz w:val="18"/>
                <w:szCs w:val="18"/>
              </w:rPr>
              <w:t xml:space="preserve">Р. Татарстан </w:t>
            </w:r>
            <w:bookmarkEnd w:id="738"/>
            <w:r>
              <w:rPr>
                <w:rFonts w:cs="Calibri" w:ascii="Calibri" w:hAnsi="Calibri"/>
                <w:sz w:val="18"/>
                <w:szCs w:val="18"/>
              </w:rPr>
              <w:t>Рос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bookmarkStart w:id="739" w:name="_Hlk164085052"/>
            <w:bookmarkEnd w:id="739"/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2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еатр студия  «Звездочки Зареч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740" w:name="_Hlk164452811"/>
            <w:r>
              <w:rPr>
                <w:rFonts w:cs="Calibri" w:ascii="Calibri" w:hAnsi="Calibri"/>
                <w:sz w:val="18"/>
                <w:szCs w:val="18"/>
              </w:rPr>
              <w:t>«Есть аул  вблизи Казани…»</w:t>
            </w:r>
            <w:bookmarkEnd w:id="740"/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Национальный колорит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атр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741" w:name="_Hlk164522824"/>
            <w:bookmarkEnd w:id="741"/>
            <w:r>
              <w:rPr>
                <w:rFonts w:cs="Calibri" w:ascii="Calibri" w:hAnsi="Calibri"/>
                <w:sz w:val="18"/>
                <w:szCs w:val="18"/>
              </w:rPr>
              <w:t>Федорова Татьян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икторовн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742" w:name="_Hlk164522824"/>
            <w:bookmarkEnd w:id="742"/>
            <w:r>
              <w:rPr>
                <w:rFonts w:cs="Calibri" w:ascii="Calibri" w:hAnsi="Calibri"/>
                <w:sz w:val="18"/>
                <w:szCs w:val="18"/>
              </w:rPr>
              <w:t xml:space="preserve">Федорова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талия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ЦДОД «Заречье»  г. Казань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. Татарстан Рос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bookmarkStart w:id="743" w:name="_Hlk164085266"/>
            <w:bookmarkEnd w:id="743"/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еатр студия  «Звездочки Зареч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744" w:name="_Hlk164452849"/>
            <w:r>
              <w:rPr>
                <w:rFonts w:cs="Calibri" w:ascii="Calibri" w:hAnsi="Calibri"/>
                <w:sz w:val="18"/>
                <w:szCs w:val="18"/>
              </w:rPr>
              <w:t>«Кошкин дом»</w:t>
            </w:r>
            <w:bookmarkEnd w:id="744"/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Национальный колорит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атр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едорова Татьян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икторовн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Федорова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талия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ЦДОД «Заречье»  г. Казань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. Татарстан Рос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bookmarkStart w:id="745" w:name="_Hlk164086150"/>
            <w:bookmarkEnd w:id="745"/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746" w:name="_Hlk164453026"/>
            <w:r>
              <w:rPr>
                <w:rFonts w:cs="Calibri" w:ascii="Calibri" w:hAnsi="Calibri"/>
                <w:b/>
                <w:sz w:val="18"/>
                <w:szCs w:val="18"/>
              </w:rPr>
              <w:t>Зайнуллина Эмили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747" w:name="_Hlk164453026"/>
            <w:r>
              <w:rPr>
                <w:rFonts w:cs="Calibri" w:ascii="Calibri" w:hAnsi="Calibri"/>
                <w:b/>
                <w:sz w:val="18"/>
                <w:szCs w:val="18"/>
              </w:rPr>
              <w:t>Театр студия  «Звездочки Заречья»</w:t>
            </w:r>
            <w:bookmarkEnd w:id="747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страны мира.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748" w:name="_Hlk164453039"/>
            <w:r>
              <w:rPr>
                <w:rFonts w:cs="Calibri" w:ascii="Calibri" w:hAnsi="Calibri"/>
                <w:sz w:val="18"/>
                <w:szCs w:val="18"/>
              </w:rPr>
              <w:t>Художественное сло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749" w:name="_Hlk164453039"/>
            <w:r>
              <w:rPr>
                <w:rFonts w:cs="Calibri" w:ascii="Calibri" w:hAnsi="Calibri"/>
                <w:sz w:val="18"/>
                <w:szCs w:val="18"/>
              </w:rPr>
              <w:t>10-12</w:t>
            </w:r>
            <w:bookmarkEnd w:id="749"/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750" w:name="_Hlk164453068"/>
            <w:r>
              <w:rPr>
                <w:rFonts w:cs="Calibri" w:ascii="Calibri" w:hAnsi="Calibri"/>
                <w:sz w:val="18"/>
                <w:szCs w:val="18"/>
              </w:rPr>
              <w:t>Федорова Татьян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икторовн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Федорова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751" w:name="_Hlk164453068"/>
            <w:r>
              <w:rPr>
                <w:rFonts w:cs="Calibri" w:ascii="Calibri" w:hAnsi="Calibri"/>
                <w:sz w:val="18"/>
                <w:szCs w:val="18"/>
              </w:rPr>
              <w:t>Наталия Владимировна</w:t>
            </w:r>
            <w:bookmarkEnd w:id="751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ЦДОД «Заречье»  г. Казань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. Татарстан Рос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 степени</w:t>
            </w:r>
            <w:r>
              <w:rPr>
                <w:rFonts w:cs="Calibri" w:ascii="Calibri" w:hAnsi="Calibri"/>
                <w:b/>
                <w:color w:val="000080"/>
                <w:sz w:val="32"/>
                <w:szCs w:val="32"/>
              </w:rPr>
              <w:b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752" w:name="_Hlk164453368"/>
            <w:bookmarkEnd w:id="752"/>
            <w:r>
              <w:rPr>
                <w:rFonts w:cs="Calibri" w:ascii="Calibri" w:hAnsi="Calibri"/>
                <w:b/>
                <w:sz w:val="18"/>
                <w:szCs w:val="18"/>
              </w:rPr>
              <w:t>Ахметзянова Ал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753" w:name="_Hlk164453368"/>
            <w:bookmarkEnd w:id="753"/>
            <w:r>
              <w:rPr>
                <w:rFonts w:cs="Calibri" w:ascii="Calibri" w:hAnsi="Calibri"/>
                <w:b/>
                <w:sz w:val="18"/>
                <w:szCs w:val="18"/>
              </w:rPr>
              <w:t>Театр студия  «Звездочки Зареч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иплинг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Рики-тики-тави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Художественное сло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-12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едорова Татьян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икторовн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Федорова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талия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754" w:name="_Hlk164453100"/>
            <w:r>
              <w:rPr>
                <w:rFonts w:cs="Calibri" w:ascii="Calibri" w:hAnsi="Calibri"/>
                <w:sz w:val="18"/>
                <w:szCs w:val="18"/>
              </w:rPr>
              <w:t>МБУ ДО ЦДОД «Заречье»  г. Казань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755" w:name="_Hlk164453100"/>
            <w:r>
              <w:rPr>
                <w:rFonts w:cs="Calibri" w:ascii="Calibri" w:hAnsi="Calibri"/>
                <w:sz w:val="18"/>
                <w:szCs w:val="18"/>
              </w:rPr>
              <w:t xml:space="preserve">Р. Татарстан </w:t>
            </w:r>
            <w:bookmarkEnd w:id="755"/>
            <w:r>
              <w:rPr>
                <w:rFonts w:cs="Calibri" w:ascii="Calibri" w:hAnsi="Calibri"/>
                <w:sz w:val="18"/>
                <w:szCs w:val="18"/>
              </w:rPr>
              <w:t>Рос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8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008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008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bookmarkStart w:id="756" w:name="_Hlk164086497"/>
            <w:bookmarkEnd w:id="756"/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2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757" w:name="_Hlk164453448"/>
            <w:bookmarkEnd w:id="757"/>
            <w:r>
              <w:rPr>
                <w:rFonts w:cs="Calibri" w:ascii="Calibri" w:hAnsi="Calibri"/>
                <w:b/>
                <w:sz w:val="18"/>
                <w:szCs w:val="18"/>
              </w:rPr>
              <w:t>Логинов Богда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758" w:name="_Hlk164453448"/>
            <w:bookmarkEnd w:id="758"/>
            <w:r>
              <w:rPr>
                <w:rFonts w:cs="Calibri" w:ascii="Calibri" w:hAnsi="Calibri"/>
                <w:b/>
                <w:sz w:val="18"/>
                <w:szCs w:val="18"/>
              </w:rPr>
              <w:t>Театр студия  «Звездочки Зареч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Черный крест на груди итальянца.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Художественное сло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л.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едорова Татьян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икторовн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Федорова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талия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ЦДОД «Заречье»  г. Казань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. Татарстан Рос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 степени</w:t>
            </w:r>
            <w:r>
              <w:rPr>
                <w:rFonts w:cs="Calibri" w:ascii="Calibri" w:hAnsi="Calibri"/>
                <w:b/>
                <w:color w:val="000080"/>
                <w:sz w:val="32"/>
                <w:szCs w:val="32"/>
              </w:rPr>
              <w:b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bookmarkStart w:id="759" w:name="_Hlk164086441"/>
            <w:bookmarkEnd w:id="759"/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2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760" w:name="_Hlk164453530"/>
            <w:bookmarkEnd w:id="760"/>
            <w:r>
              <w:rPr>
                <w:rFonts w:cs="Calibri" w:ascii="Calibri" w:hAnsi="Calibri"/>
                <w:b/>
                <w:sz w:val="18"/>
                <w:szCs w:val="18"/>
              </w:rPr>
              <w:t>Маннанова Саид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761" w:name="_Hlk164453530"/>
            <w:bookmarkEnd w:id="761"/>
            <w:r>
              <w:rPr>
                <w:rFonts w:cs="Calibri" w:ascii="Calibri" w:hAnsi="Calibri"/>
                <w:b/>
                <w:sz w:val="18"/>
                <w:szCs w:val="18"/>
              </w:rPr>
              <w:t>Театр студия  «Звездочки Зареч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Шутк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Невест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Художественное сло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лет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едорова Татьян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икторовн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Федорова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талия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ЦДОД «Заречье»  г. Казань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. Татарстан Рос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 степени</w:t>
            </w:r>
            <w:r>
              <w:rPr>
                <w:rFonts w:cs="Calibri" w:ascii="Calibri" w:hAnsi="Calibri"/>
                <w:b/>
                <w:color w:val="000080"/>
                <w:sz w:val="32"/>
                <w:szCs w:val="32"/>
              </w:rPr>
              <w:b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bookmarkStart w:id="762" w:name="_Hlk164086046"/>
            <w:bookmarkEnd w:id="762"/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2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763" w:name="_Hlk164453556"/>
            <w:bookmarkEnd w:id="763"/>
            <w:r>
              <w:rPr>
                <w:rFonts w:cs="Calibri" w:ascii="Calibri" w:hAnsi="Calibri"/>
                <w:b/>
                <w:sz w:val="18"/>
                <w:szCs w:val="18"/>
              </w:rPr>
              <w:t>Каримова Мелисс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764" w:name="_Hlk164453556"/>
            <w:bookmarkEnd w:id="764"/>
            <w:r>
              <w:rPr>
                <w:rFonts w:cs="Calibri" w:ascii="Calibri" w:hAnsi="Calibri"/>
                <w:b/>
                <w:sz w:val="18"/>
                <w:szCs w:val="18"/>
              </w:rPr>
              <w:t>Театр студия  «Звездочки Зареч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Письмо на фронт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Художественное сло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л.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едорова Татьян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икторовн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Федорова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талия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ЦДОД «Заречье»  г. Казань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. Татарстан Рос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bookmarkStart w:id="765" w:name="_Hlk164144456"/>
            <w:bookmarkStart w:id="766" w:name="_Hlk164144349"/>
            <w:bookmarkEnd w:id="765"/>
            <w:bookmarkEnd w:id="766"/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  <w:t>2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767" w:name="_Hlk164453635"/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Кочнева Наталья </w:t>
            </w:r>
            <w:bookmarkEnd w:id="767"/>
            <w:r>
              <w:rPr>
                <w:rFonts w:cs="Calibri" w:ascii="Calibri" w:hAnsi="Calibri"/>
                <w:b/>
                <w:sz w:val="18"/>
                <w:szCs w:val="18"/>
              </w:rPr>
              <w:t>(11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«Россия» </w:t>
            </w:r>
          </w:p>
          <w:p>
            <w:pPr>
              <w:pStyle w:val="Style1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з. Брендон Стоун, А.Лапшаков</w:t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 3:57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768" w:name="_Hlk164453670"/>
            <w:r>
              <w:rPr>
                <w:rFonts w:cs="Calibri" w:ascii="Calibri" w:hAnsi="Calibri"/>
                <w:sz w:val="18"/>
                <w:szCs w:val="18"/>
              </w:rPr>
              <w:t>Эстрадный вока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769" w:name="_Hlk164453670"/>
            <w:r>
              <w:rPr>
                <w:rFonts w:cs="Calibri" w:ascii="Calibri" w:hAnsi="Calibri"/>
                <w:sz w:val="18"/>
                <w:szCs w:val="18"/>
              </w:rPr>
              <w:t>10-12 лет</w:t>
            </w:r>
            <w:bookmarkEnd w:id="769"/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770" w:name="_Hlk164453641"/>
            <w:r>
              <w:rPr>
                <w:rFonts w:cs="Calibri" w:ascii="Calibri" w:hAnsi="Calibri"/>
                <w:sz w:val="18"/>
                <w:szCs w:val="18"/>
              </w:rPr>
              <w:t xml:space="preserve">МБОУ «Гимназия №8»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771" w:name="_Hlk164453641"/>
            <w:r>
              <w:rPr>
                <w:rFonts w:cs="Calibri" w:ascii="Calibri" w:hAnsi="Calibri"/>
                <w:sz w:val="18"/>
                <w:szCs w:val="18"/>
              </w:rPr>
              <w:t>г. Шумерля Чувашской Республики</w:t>
            </w:r>
            <w:bookmarkEnd w:id="771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772" w:name="_Hlk164453663"/>
            <w:r>
              <w:rPr>
                <w:rFonts w:cs="Calibri" w:ascii="Calibri" w:hAnsi="Calibri"/>
                <w:sz w:val="18"/>
                <w:szCs w:val="18"/>
              </w:rPr>
              <w:t>Кощеренкова Светлана Владимировна</w:t>
            </w:r>
            <w:bookmarkEnd w:id="772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bookmarkStart w:id="773" w:name="_Hlk164269243"/>
            <w:bookmarkEnd w:id="773"/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2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774" w:name="_Hlk164453704"/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Горячева Екатерина </w:t>
            </w:r>
            <w:bookmarkEnd w:id="774"/>
            <w:r>
              <w:rPr>
                <w:rFonts w:cs="Calibri" w:ascii="Calibri" w:hAnsi="Calibri"/>
                <w:b/>
                <w:sz w:val="18"/>
                <w:szCs w:val="18"/>
              </w:rPr>
              <w:t>(17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775" w:name="_Hlk164269286"/>
            <w:r>
              <w:rPr>
                <w:rFonts w:cs="Calibri" w:ascii="Calibri" w:hAnsi="Calibri"/>
                <w:sz w:val="18"/>
                <w:szCs w:val="18"/>
              </w:rPr>
              <w:t xml:space="preserve">«Довоюй, родной» Е.Птичкин, Р.Рождественский </w:t>
            </w:r>
            <w:bookmarkEnd w:id="775"/>
            <w:r>
              <w:rPr>
                <w:rFonts w:cs="Calibri" w:ascii="Calibri" w:hAnsi="Calibri"/>
                <w:sz w:val="18"/>
                <w:szCs w:val="18"/>
              </w:rPr>
              <w:t>04:3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ZOV </w:t>
            </w:r>
            <w:r>
              <w:rPr>
                <w:rFonts w:cs="Calibri" w:ascii="Calibri" w:hAnsi="Calibri"/>
                <w:sz w:val="18"/>
                <w:szCs w:val="18"/>
              </w:rPr>
              <w:t>Героев»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776" w:name="_Hlk164269466"/>
            <w:r>
              <w:rPr>
                <w:rFonts w:cs="Calibri" w:ascii="Calibri" w:hAnsi="Calibri"/>
                <w:sz w:val="18"/>
                <w:szCs w:val="18"/>
              </w:rPr>
              <w:t>МБУДО «ЦДТ» г. Шумерля Чувашской Республики</w:t>
            </w:r>
            <w:bookmarkEnd w:id="776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щеренкова Светла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bookmarkStart w:id="777" w:name="_Hlk164428199"/>
            <w:bookmarkEnd w:id="777"/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  <w:t>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778" w:name="_Hlk164453713"/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Горячева Екатерина </w:t>
            </w:r>
            <w:bookmarkEnd w:id="778"/>
            <w:r>
              <w:rPr>
                <w:rFonts w:cs="Calibri" w:ascii="Calibri" w:hAnsi="Calibri"/>
                <w:b/>
                <w:sz w:val="18"/>
                <w:szCs w:val="18"/>
              </w:rPr>
              <w:t>(17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Там нет меня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.Николаев, П.Жагун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3:5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779" w:name="_Hlk164453723"/>
            <w:r>
              <w:rPr>
                <w:rFonts w:cs="Calibri" w:ascii="Calibri" w:hAnsi="Calibri"/>
                <w:sz w:val="18"/>
                <w:szCs w:val="18"/>
              </w:rPr>
              <w:t>Ретро-хи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780" w:name="_Hlk164453723"/>
            <w:r>
              <w:rPr>
                <w:rFonts w:cs="Calibri" w:ascii="Calibri" w:hAnsi="Calibri"/>
                <w:sz w:val="18"/>
                <w:szCs w:val="18"/>
              </w:rPr>
              <w:t>16-20 лет</w:t>
            </w:r>
            <w:bookmarkEnd w:id="780"/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781" w:name="_Hlk164428274"/>
            <w:r>
              <w:rPr>
                <w:rFonts w:cs="Calibri" w:ascii="Calibri" w:hAnsi="Calibri"/>
                <w:sz w:val="18"/>
                <w:szCs w:val="18"/>
              </w:rPr>
              <w:t xml:space="preserve">МБОУ «Гимназия №8»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782" w:name="_Hlk164428274"/>
            <w:r>
              <w:rPr>
                <w:rFonts w:cs="Calibri" w:ascii="Calibri" w:hAnsi="Calibri"/>
                <w:sz w:val="18"/>
                <w:szCs w:val="18"/>
              </w:rPr>
              <w:t>г. Шумерля Чувашской Республики</w:t>
            </w:r>
            <w:bookmarkEnd w:id="782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щеренкова Светла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bookmarkStart w:id="783" w:name="_Hlk164171723"/>
            <w:bookmarkEnd w:id="783"/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2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784" w:name="_Hlk164453991"/>
            <w:r>
              <w:rPr>
                <w:rFonts w:cs="Calibri" w:ascii="Calibri" w:hAnsi="Calibri"/>
                <w:b/>
                <w:sz w:val="18"/>
                <w:szCs w:val="18"/>
              </w:rPr>
              <w:t>Тарасова Ева</w:t>
            </w:r>
            <w:bookmarkEnd w:id="784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Петух и Лиса» Жан де Лафонтен (басня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785" w:name="_Hlk164453997"/>
            <w:r>
              <w:rPr>
                <w:rFonts w:cs="Calibri" w:ascii="Calibri" w:hAnsi="Calibri"/>
                <w:sz w:val="18"/>
                <w:szCs w:val="18"/>
              </w:rPr>
              <w:t>Художественное слово, от 13 до 15 лет</w:t>
            </w:r>
            <w:bookmarkEnd w:id="785"/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786" w:name="_Hlk164454003"/>
            <w:r>
              <w:rPr>
                <w:rFonts w:cs="Calibri" w:ascii="Calibri" w:hAnsi="Calibri"/>
                <w:sz w:val="18"/>
                <w:szCs w:val="18"/>
              </w:rPr>
              <w:t>Гордеева Тамара Витальевна</w:t>
            </w:r>
            <w:bookmarkEnd w:id="786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bookmarkStart w:id="787" w:name="_Hlk164454010"/>
            <w:bookmarkEnd w:id="787"/>
            <w:r>
              <w:rPr>
                <w:rFonts w:cs="Calibri" w:ascii="Calibri" w:hAnsi="Calibri"/>
                <w:bCs/>
                <w:sz w:val="14"/>
                <w:szCs w:val="14"/>
              </w:rPr>
              <w:t>пос. Кугеси, Чувашская республика, Россия</w:t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МБОУ ДО «Центр детского творчества» Чебоксарского муниципального округа Чувашской Республики</w:t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  <w:bookmarkStart w:id="788" w:name="_Hlk164454010"/>
            <w:bookmarkStart w:id="789" w:name="_Hlk164454010"/>
            <w:bookmarkEnd w:id="789"/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bookmarkStart w:id="790" w:name="_Hlk164171806"/>
            <w:bookmarkEnd w:id="790"/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  <w:t>2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791" w:name="_Hlk164454102"/>
            <w:r>
              <w:rPr>
                <w:rFonts w:cs="Calibri" w:ascii="Calibri" w:hAnsi="Calibri"/>
                <w:b/>
                <w:sz w:val="18"/>
                <w:szCs w:val="18"/>
              </w:rPr>
              <w:t>Иванова Екатерина</w:t>
            </w:r>
            <w:bookmarkEnd w:id="79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даем и взлетаем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bookmarkStart w:id="792" w:name="_Hlk164454109"/>
            <w:r>
              <w:rPr>
                <w:rFonts w:cs="Calibri" w:ascii="Calibri" w:hAnsi="Calibri"/>
                <w:sz w:val="18"/>
                <w:szCs w:val="18"/>
              </w:rPr>
              <w:t xml:space="preserve">Эстрадный вокал, от 10 до 12 лет </w:t>
            </w:r>
            <w:bookmarkEnd w:id="792"/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bookmarkStart w:id="793" w:name="_Hlk164323089"/>
            <w:r>
              <w:rPr>
                <w:rFonts w:cs="Calibri" w:ascii="Calibri" w:hAnsi="Calibri"/>
                <w:sz w:val="18"/>
                <w:szCs w:val="18"/>
              </w:rPr>
              <w:t>Иванова Елена Александровна</w:t>
            </w:r>
            <w:bookmarkEnd w:id="793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bookmarkStart w:id="794" w:name="_Hlk164288306"/>
            <w:r>
              <w:rPr>
                <w:rFonts w:cs="Calibri" w:ascii="Calibri" w:hAnsi="Calibri"/>
                <w:sz w:val="18"/>
                <w:szCs w:val="18"/>
              </w:rPr>
              <w:t>Музыкальная школа № 1 г. Чебоксары</w:t>
            </w:r>
            <w:bookmarkEnd w:id="794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8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0080"/>
                <w:sz w:val="32"/>
                <w:szCs w:val="32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000080"/>
                <w:sz w:val="32"/>
                <w:szCs w:val="32"/>
              </w:rPr>
              <w:t xml:space="preserve">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bookmarkStart w:id="795" w:name="_Hlk164349461"/>
            <w:bookmarkStart w:id="796" w:name="_Hlk164235448"/>
            <w:bookmarkEnd w:id="795"/>
            <w:bookmarkEnd w:id="796"/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2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797" w:name="_Hlk164454357"/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Ансамбль танца «Чайки» </w:t>
            </w:r>
            <w:bookmarkEnd w:id="797"/>
            <w:r>
              <w:rPr>
                <w:rFonts w:cs="Calibri" w:ascii="Calibri" w:hAnsi="Calibri"/>
                <w:b/>
                <w:sz w:val="18"/>
                <w:szCs w:val="18"/>
              </w:rPr>
              <w:t>15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798" w:name="_Hlk164454492"/>
            <w:r>
              <w:rPr>
                <w:rFonts w:cs="Calibri" w:ascii="Calibri" w:hAnsi="Calibri"/>
                <w:sz w:val="18"/>
                <w:szCs w:val="18"/>
              </w:rPr>
              <w:t>«На жатве»</w:t>
            </w:r>
            <w:bookmarkEnd w:id="798"/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799" w:name="_Hlk164454362"/>
            <w:r>
              <w:rPr>
                <w:rFonts w:cs="Calibri" w:ascii="Calibri" w:hAnsi="Calibri"/>
                <w:sz w:val="18"/>
                <w:szCs w:val="18"/>
              </w:rPr>
              <w:t>Эстрадный танец 11-14 лет</w:t>
            </w:r>
            <w:bookmarkEnd w:id="799"/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800" w:name="_Hlk164454388"/>
            <w:r>
              <w:rPr>
                <w:rFonts w:cs="Calibri" w:ascii="Calibri" w:hAnsi="Calibri"/>
                <w:sz w:val="18"/>
                <w:szCs w:val="18"/>
              </w:rPr>
              <w:t>Архипова Светлана Николаевна</w:t>
            </w:r>
            <w:bookmarkEnd w:id="800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801" w:name="_Hlk164454395"/>
            <w:r>
              <w:rPr>
                <w:rFonts w:cs="Calibri" w:ascii="Calibri" w:hAnsi="Calibri"/>
                <w:sz w:val="18"/>
                <w:szCs w:val="18"/>
              </w:rPr>
              <w:t xml:space="preserve">МБОУ ДО </w:t>
            </w:r>
            <w:bookmarkStart w:id="802" w:name="_Hlk165050738"/>
            <w:r>
              <w:rPr>
                <w:rFonts w:cs="Calibri" w:ascii="Calibri" w:hAnsi="Calibri"/>
                <w:sz w:val="18"/>
                <w:szCs w:val="18"/>
              </w:rPr>
              <w:t xml:space="preserve">«Детская школа искусств» </w:t>
            </w:r>
            <w:bookmarkStart w:id="803" w:name="_Hlk164503969"/>
            <w:r>
              <w:rPr>
                <w:rFonts w:cs="Calibri" w:ascii="Calibri" w:hAnsi="Calibri"/>
                <w:sz w:val="18"/>
                <w:szCs w:val="18"/>
              </w:rPr>
              <w:t>г.Новочебоксарска</w:t>
            </w:r>
            <w:bookmarkEnd w:id="801"/>
            <w:bookmarkEnd w:id="802"/>
            <w:bookmarkEnd w:id="803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 степени</w:t>
            </w:r>
            <w:r>
              <w:rPr>
                <w:rFonts w:cs="Calibri" w:ascii="Calibri" w:hAnsi="Calibri"/>
                <w:b/>
                <w:color w:val="000080"/>
                <w:sz w:val="32"/>
                <w:szCs w:val="32"/>
              </w:rPr>
              <w:b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bookmarkStart w:id="804" w:name="_Hlk164349509"/>
            <w:bookmarkEnd w:id="804"/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2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нсамбль танца «Чайки» 12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805" w:name="_Hlk164454540"/>
            <w:r>
              <w:rPr>
                <w:rFonts w:cs="Calibri" w:ascii="Calibri" w:hAnsi="Calibri"/>
                <w:sz w:val="18"/>
                <w:szCs w:val="18"/>
              </w:rPr>
              <w:t>«Между синим и синим»</w:t>
            </w:r>
            <w:bookmarkEnd w:id="805"/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страдный танец 11-14 лет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рхипова Светлан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ОУ ДО «Детская школа искусств» г.Новочебоксар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8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008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008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bookmarkStart w:id="806" w:name="_Hlk164349574"/>
            <w:bookmarkEnd w:id="806"/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нсамбль танца «Чайки» 12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807" w:name="_Hlk164454559"/>
            <w:r>
              <w:rPr>
                <w:rFonts w:cs="Calibri" w:ascii="Calibri" w:hAnsi="Calibri"/>
                <w:sz w:val="18"/>
                <w:szCs w:val="18"/>
              </w:rPr>
              <w:t>«Я шагаю по Москве»</w:t>
            </w:r>
            <w:bookmarkEnd w:id="807"/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страдный танец 11-14 лет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рхипова Светлан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808" w:name="_Hlk164349651"/>
            <w:r>
              <w:rPr>
                <w:rFonts w:cs="Calibri" w:ascii="Calibri" w:hAnsi="Calibri"/>
                <w:sz w:val="18"/>
                <w:szCs w:val="18"/>
              </w:rPr>
              <w:t>МБОУ ДО «Детская школа искусств» г.Новочебоксарска</w:t>
            </w:r>
            <w:bookmarkEnd w:id="808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 степени</w:t>
            </w:r>
            <w:r>
              <w:rPr>
                <w:rFonts w:cs="Calibri" w:ascii="Calibri" w:hAnsi="Calibri"/>
                <w:b/>
                <w:color w:val="000080"/>
                <w:sz w:val="32"/>
                <w:szCs w:val="32"/>
              </w:rPr>
              <w:b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bookmarkStart w:id="809" w:name="_Hlk164235969"/>
            <w:bookmarkEnd w:id="809"/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  <w:t>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810" w:name="_Hlk164454606"/>
            <w:bookmarkEnd w:id="810"/>
            <w:r>
              <w:rPr>
                <w:rFonts w:cs="Calibri" w:ascii="Calibri" w:hAnsi="Calibri"/>
                <w:b/>
                <w:sz w:val="18"/>
                <w:szCs w:val="18"/>
              </w:rPr>
              <w:t>Пиков Александр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  <w:bookmarkStart w:id="811" w:name="_Hlk164454606"/>
            <w:bookmarkStart w:id="812" w:name="_Hlk164454606"/>
            <w:bookmarkEnd w:id="812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иняя вечност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813" w:name="_Hlk164454611"/>
            <w:r>
              <w:rPr>
                <w:rFonts w:cs="Calibri" w:ascii="Calibri" w:hAnsi="Calibri"/>
                <w:sz w:val="18"/>
                <w:szCs w:val="18"/>
              </w:rPr>
              <w:t>Ретро-хи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814" w:name="_Hlk164454611"/>
            <w:r>
              <w:rPr>
                <w:rFonts w:cs="Calibri" w:ascii="Calibri" w:hAnsi="Calibri"/>
                <w:sz w:val="18"/>
                <w:szCs w:val="18"/>
              </w:rPr>
              <w:t>от 16 до 20 лет</w:t>
            </w:r>
            <w:bookmarkEnd w:id="814"/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815" w:name="_Hlk164454627"/>
            <w:r>
              <w:rPr>
                <w:rFonts w:cs="Calibri" w:ascii="Calibri" w:hAnsi="Calibri"/>
                <w:sz w:val="18"/>
                <w:szCs w:val="18"/>
              </w:rPr>
              <w:t>Теслова Лидия Васильевна</w:t>
            </w:r>
            <w:bookmarkEnd w:id="815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816" w:name="_Hlk164454635"/>
            <w:r>
              <w:rPr>
                <w:rFonts w:cs="Calibri" w:ascii="Calibri" w:hAnsi="Calibri"/>
                <w:sz w:val="18"/>
                <w:szCs w:val="18"/>
              </w:rPr>
              <w:t>г. Чебоксары, Чувашия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817" w:name="_Hlk164454635"/>
            <w:bookmarkStart w:id="818" w:name="_Hlk164426365"/>
            <w:r>
              <w:rPr>
                <w:rFonts w:cs="Calibri" w:ascii="Calibri" w:hAnsi="Calibri"/>
                <w:sz w:val="18"/>
                <w:szCs w:val="18"/>
              </w:rPr>
              <w:t xml:space="preserve">ДК «Южный» МАУК «ЦКС г. Чебоксары», </w:t>
            </w:r>
            <w:bookmarkEnd w:id="817"/>
            <w:bookmarkEnd w:id="818"/>
            <w:r>
              <w:rPr>
                <w:rFonts w:cs="Calibri" w:ascii="Calibri" w:hAnsi="Calibri"/>
                <w:sz w:val="18"/>
                <w:szCs w:val="18"/>
              </w:rPr>
              <w:t>Вока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bookmarkStart w:id="819" w:name="_Hlk164425491"/>
            <w:bookmarkStart w:id="820" w:name="_Hlk164240900"/>
            <w:bookmarkEnd w:id="819"/>
            <w:bookmarkEnd w:id="820"/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  <w:t>2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821" w:name="_Hlk164454725"/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Народный самодеятельный коллектив ансамбль народной песни «Свои, деревенски» </w:t>
            </w:r>
            <w:bookmarkEnd w:id="821"/>
            <w:r>
              <w:rPr>
                <w:rFonts w:cs="Calibri" w:ascii="Calibri" w:hAnsi="Calibri"/>
                <w:b/>
                <w:sz w:val="18"/>
                <w:szCs w:val="18"/>
              </w:rPr>
              <w:t>4.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822" w:name="_Hlk164454834"/>
            <w:r>
              <w:rPr>
                <w:rFonts w:cs="Calibri" w:ascii="Calibri" w:hAnsi="Calibri"/>
                <w:sz w:val="18"/>
                <w:szCs w:val="18"/>
              </w:rPr>
              <w:t>Калинка</w:t>
            </w:r>
            <w:bookmarkEnd w:id="822"/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823" w:name="_Hlk164454747"/>
            <w:r>
              <w:rPr>
                <w:rFonts w:cs="Calibri" w:ascii="Calibri" w:hAnsi="Calibri"/>
                <w:sz w:val="18"/>
                <w:szCs w:val="18"/>
              </w:rPr>
              <w:t>Народный вока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824" w:name="_Hlk164454747"/>
            <w:r>
              <w:rPr>
                <w:rFonts w:cs="Calibri" w:ascii="Calibri" w:hAnsi="Calibri"/>
                <w:sz w:val="18"/>
                <w:szCs w:val="18"/>
              </w:rPr>
              <w:t>21 год и старше</w:t>
            </w:r>
            <w:bookmarkEnd w:id="824"/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825" w:name="_Hlk164454769"/>
            <w:r>
              <w:rPr>
                <w:rFonts w:cs="Calibri" w:ascii="Calibri" w:hAnsi="Calibri"/>
                <w:sz w:val="18"/>
                <w:szCs w:val="18"/>
              </w:rPr>
              <w:t>Малыгина Галина Клавдиевн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826" w:name="_Hlk164454769"/>
            <w:r>
              <w:rPr>
                <w:rFonts w:cs="Calibri" w:ascii="Calibri" w:hAnsi="Calibri"/>
                <w:sz w:val="18"/>
                <w:szCs w:val="18"/>
              </w:rPr>
              <w:t>Директор Усатова Елена Михайловна</w:t>
            </w:r>
            <w:bookmarkEnd w:id="826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827" w:name="_Hlk164425640"/>
            <w:bookmarkEnd w:id="827"/>
            <w:r>
              <w:rPr>
                <w:rFonts w:cs="Calibri" w:ascii="Calibri" w:hAnsi="Calibri"/>
                <w:sz w:val="14"/>
                <w:szCs w:val="14"/>
              </w:rPr>
              <w:t>Районный Дом культуры</w:t>
            </w:r>
            <w:bookmarkStart w:id="828" w:name="_Hlk164504000"/>
            <w:r>
              <w:rPr>
                <w:rFonts w:cs="Calibri" w:ascii="Calibri" w:hAnsi="Calibri"/>
                <w:sz w:val="14"/>
                <w:szCs w:val="14"/>
              </w:rPr>
              <w:t>, пгт. Нагорск, Кировской области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829" w:name="_Hlk164425640"/>
            <w:bookmarkEnd w:id="829"/>
            <w:bookmarkEnd w:id="828"/>
            <w:r>
              <w:rPr>
                <w:rFonts w:cs="Calibri" w:ascii="Calibri" w:hAnsi="Calibri"/>
                <w:sz w:val="14"/>
                <w:szCs w:val="14"/>
              </w:rPr>
              <w:t xml:space="preserve">Народный самодеятельный коллектив ансамбль народной песни «Свои, деревенски»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оминация - Народный вок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  <w:t>2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ародный самодеятельный коллектив ансамбль народной песни «Свои, деревенски» 4.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830" w:name="_Hlk164454921"/>
            <w:r>
              <w:rPr>
                <w:rFonts w:cs="Calibri" w:ascii="Calibri" w:hAnsi="Calibri"/>
                <w:sz w:val="18"/>
                <w:szCs w:val="18"/>
              </w:rPr>
              <w:t>Сормовска дорожка</w:t>
            </w:r>
            <w:bookmarkEnd w:id="830"/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831" w:name="_Hlk164240243"/>
            <w:r>
              <w:rPr>
                <w:rFonts w:cs="Calibri" w:ascii="Calibri" w:hAnsi="Calibri"/>
                <w:sz w:val="18"/>
                <w:szCs w:val="18"/>
              </w:rPr>
              <w:t>Народный вокал,</w:t>
              <w:br/>
              <w:t>от 21 года и старше</w:t>
            </w:r>
            <w:bookmarkEnd w:id="831"/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832" w:name="_Hlk164503981"/>
            <w:r>
              <w:rPr>
                <w:rFonts w:cs="Calibri" w:ascii="Calibri" w:hAnsi="Calibri"/>
                <w:sz w:val="18"/>
                <w:szCs w:val="18"/>
              </w:rPr>
              <w:t>Малыгина Галина Клавдиевна</w:t>
            </w:r>
            <w:bookmarkEnd w:id="832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айонный Дом культуры, пгт. Нагорск, Кировской области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ародный самодеятельный коллектив ансамбль народной песни «Свои, деревенски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bookmarkStart w:id="833" w:name="_Hlk164426090"/>
            <w:bookmarkStart w:id="834" w:name="_Hlk164269528"/>
            <w:bookmarkEnd w:id="833"/>
            <w:bookmarkEnd w:id="834"/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  <w:t>2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835" w:name="_Hlk164455019"/>
            <w:r>
              <w:rPr>
                <w:rFonts w:cs="Calibri" w:ascii="Calibri" w:hAnsi="Calibri"/>
                <w:b/>
                <w:sz w:val="18"/>
                <w:szCs w:val="18"/>
              </w:rPr>
              <w:t>Ира Старикова</w:t>
            </w:r>
            <w:bookmarkEnd w:id="835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ли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836" w:name="_Hlk164455130"/>
            <w:bookmarkEnd w:id="836"/>
            <w:r>
              <w:rPr>
                <w:rFonts w:cs="Calibri" w:ascii="Calibri" w:hAnsi="Calibri"/>
                <w:sz w:val="18"/>
                <w:szCs w:val="18"/>
              </w:rPr>
              <w:t>Эстрадный вока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837" w:name="_Hlk164455130"/>
            <w:bookmarkEnd w:id="837"/>
            <w:r>
              <w:rPr>
                <w:rFonts w:cs="Calibri" w:ascii="Calibri" w:hAnsi="Calibri"/>
                <w:sz w:val="18"/>
                <w:szCs w:val="18"/>
              </w:rPr>
              <w:t>от 21 года и старше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айонный Дом культуры, пгт. Нагорск, Кировской области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Ира Старикова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  <w:t>2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838" w:name="_Hlk164455089"/>
            <w:r>
              <w:rPr>
                <w:rFonts w:cs="Calibri" w:ascii="Calibri" w:hAnsi="Calibri"/>
                <w:b/>
                <w:sz w:val="18"/>
                <w:szCs w:val="18"/>
              </w:rPr>
              <w:t>Алексей Абатуров</w:t>
            </w:r>
            <w:bookmarkEnd w:id="838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емля мо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страдный вока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21 года и старше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839" w:name="_Hlk164269583"/>
            <w:bookmarkEnd w:id="839"/>
            <w:r>
              <w:rPr>
                <w:rFonts w:cs="Calibri" w:ascii="Calibri" w:hAnsi="Calibri"/>
                <w:sz w:val="14"/>
                <w:szCs w:val="14"/>
              </w:rPr>
              <w:t>Районный Дом культуры, пгт. Нагорск, Кировской области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840" w:name="_Hlk164269583"/>
            <w:bookmarkEnd w:id="840"/>
            <w:r>
              <w:rPr>
                <w:rFonts w:cs="Calibri" w:ascii="Calibri" w:hAnsi="Calibri"/>
                <w:sz w:val="14"/>
                <w:szCs w:val="14"/>
              </w:rPr>
              <w:t>Алексей Абатуров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  <w:t>2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841" w:name="_Hlk164455225"/>
            <w:r>
              <w:rPr>
                <w:rFonts w:cs="Calibri" w:ascii="Calibri" w:hAnsi="Calibri"/>
                <w:b/>
                <w:sz w:val="18"/>
                <w:szCs w:val="18"/>
              </w:rPr>
              <w:t>Оксана Котылева</w:t>
            </w:r>
            <w:bookmarkEnd w:id="84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дин раз в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842" w:name="_Hlk164455234"/>
            <w:r>
              <w:rPr>
                <w:rFonts w:cs="Calibri" w:ascii="Calibri" w:hAnsi="Calibri"/>
                <w:sz w:val="18"/>
                <w:szCs w:val="18"/>
              </w:rPr>
              <w:t>Ретро-хит</w:t>
            </w:r>
            <w:bookmarkEnd w:id="842"/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айонный Дом культуры, пгт. Нагорск, Кировской области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лексей Абатуров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Номинация – Ретро-хи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bookmarkStart w:id="843" w:name="_Hlk164425024"/>
            <w:bookmarkStart w:id="844" w:name="_Hlk164271156"/>
            <w:bookmarkEnd w:id="843"/>
            <w:bookmarkEnd w:id="844"/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  <w:t>2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845" w:name="_Hlk164458586"/>
            <w:r>
              <w:rPr>
                <w:rFonts w:cs="Calibri" w:ascii="Calibri" w:hAnsi="Calibri"/>
                <w:b/>
                <w:sz w:val="18"/>
                <w:szCs w:val="18"/>
              </w:rPr>
              <w:t>Семёнова Жанна</w:t>
            </w:r>
            <w:bookmarkEnd w:id="845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 Лунный вальс» И. Дунаевск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</w:t>
            </w:r>
            <w:bookmarkStart w:id="846" w:name="_Hlk164458668"/>
            <w:r>
              <w:rPr>
                <w:rFonts w:cs="Calibri" w:ascii="Calibri" w:hAnsi="Calibri"/>
                <w:sz w:val="18"/>
                <w:szCs w:val="18"/>
              </w:rPr>
              <w:t>Песня из кинофильма</w:t>
            </w:r>
            <w:bookmarkEnd w:id="846"/>
            <w:r>
              <w:rPr>
                <w:rFonts w:cs="Calibri" w:ascii="Calibri" w:hAnsi="Calibri"/>
                <w:sz w:val="18"/>
                <w:szCs w:val="18"/>
              </w:rPr>
              <w:t>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+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847" w:name="_Hlk165050784"/>
            <w:bookmarkEnd w:id="847"/>
            <w:r>
              <w:rPr>
                <w:rFonts w:cs="Calibri" w:ascii="Calibri" w:hAnsi="Calibri"/>
                <w:sz w:val="18"/>
                <w:szCs w:val="18"/>
              </w:rPr>
              <w:t>Сетрова Алина Витальевн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  <w:bookmarkStart w:id="848" w:name="_Hlk165050784"/>
            <w:bookmarkStart w:id="849" w:name="_Hlk165050784"/>
            <w:bookmarkEnd w:id="849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850" w:name="_Hlk165050772"/>
            <w:bookmarkEnd w:id="850"/>
            <w:r>
              <w:rPr>
                <w:rFonts w:cs="Calibri" w:ascii="Calibri" w:hAnsi="Calibri"/>
                <w:sz w:val="18"/>
                <w:szCs w:val="18"/>
              </w:rPr>
              <w:t>Школа вокала «Гармония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 Новочебоксарск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  <w:bookmarkStart w:id="851" w:name="_Hlk165050772"/>
            <w:bookmarkStart w:id="852" w:name="_Hlk165050772"/>
            <w:bookmarkEnd w:id="852"/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8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0080"/>
                <w:sz w:val="32"/>
                <w:szCs w:val="32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000080"/>
                <w:sz w:val="32"/>
                <w:szCs w:val="32"/>
              </w:rPr>
              <w:t xml:space="preserve">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bookmarkStart w:id="853" w:name="_Hlk164425061"/>
            <w:bookmarkEnd w:id="853"/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  <w:t>2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854" w:name="_Hlk164458688"/>
            <w:r>
              <w:rPr>
                <w:rFonts w:cs="Calibri" w:ascii="Calibri" w:hAnsi="Calibri"/>
                <w:b/>
                <w:sz w:val="18"/>
                <w:szCs w:val="18"/>
              </w:rPr>
              <w:t>Байлычева Ирина</w:t>
            </w:r>
            <w:bookmarkEnd w:id="854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Журчат ручьи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.Дунаевск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Песня из кинофильма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+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855" w:name="_Hlk164504012"/>
            <w:bookmarkEnd w:id="855"/>
            <w:r>
              <w:rPr>
                <w:rFonts w:cs="Calibri" w:ascii="Calibri" w:hAnsi="Calibri"/>
                <w:sz w:val="18"/>
                <w:szCs w:val="18"/>
              </w:rPr>
              <w:t>Сетрова Алина Витальевн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  <w:bookmarkStart w:id="856" w:name="_Hlk164504012"/>
            <w:bookmarkStart w:id="857" w:name="_Hlk164504012"/>
            <w:bookmarkEnd w:id="857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858" w:name="_Hlk164425048"/>
            <w:bookmarkEnd w:id="858"/>
            <w:r>
              <w:rPr>
                <w:rFonts w:cs="Calibri" w:ascii="Calibri" w:hAnsi="Calibri"/>
                <w:sz w:val="18"/>
                <w:szCs w:val="18"/>
              </w:rPr>
              <w:t>Школа вокала «Гармония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 Новочебоксарск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  <w:bookmarkStart w:id="859" w:name="_Hlk164425048"/>
            <w:bookmarkStart w:id="860" w:name="_Hlk164425048"/>
            <w:bookmarkEnd w:id="860"/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8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0080"/>
                <w:sz w:val="32"/>
                <w:szCs w:val="32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000080"/>
                <w:sz w:val="32"/>
                <w:szCs w:val="32"/>
              </w:rPr>
              <w:t xml:space="preserve">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bookmarkStart w:id="861" w:name="_Hlk164425090"/>
            <w:bookmarkEnd w:id="861"/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  <w:t>2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862" w:name="_Hlk164458616"/>
            <w:r>
              <w:rPr>
                <w:rFonts w:cs="Calibri" w:ascii="Calibri" w:hAnsi="Calibri"/>
                <w:b/>
                <w:sz w:val="18"/>
                <w:szCs w:val="18"/>
              </w:rPr>
              <w:t>Хачикян Регина</w:t>
            </w:r>
            <w:bookmarkEnd w:id="862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Любовь настал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Ретро-хит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етрова Алина Вита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Школа вокала «Гармония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863" w:name="_Hlk164504028"/>
            <w:bookmarkEnd w:id="863"/>
            <w:r>
              <w:rPr>
                <w:rFonts w:cs="Calibri" w:ascii="Calibri" w:hAnsi="Calibri"/>
                <w:sz w:val="18"/>
                <w:szCs w:val="18"/>
              </w:rPr>
              <w:t>г. Новочебоксарск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  <w:bookmarkStart w:id="864" w:name="_Hlk164504028"/>
            <w:bookmarkStart w:id="865" w:name="_Hlk164504028"/>
            <w:bookmarkEnd w:id="865"/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8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008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008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bookmarkStart w:id="866" w:name="_Hlk164288490"/>
            <w:bookmarkEnd w:id="866"/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  <w:t>2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867" w:name="_Hlk164458761"/>
            <w:bookmarkEnd w:id="867"/>
            <w:r>
              <w:rPr>
                <w:rFonts w:cs="Calibri" w:ascii="Calibri" w:hAnsi="Calibri"/>
                <w:b/>
                <w:sz w:val="18"/>
                <w:szCs w:val="18"/>
              </w:rPr>
              <w:t>Павлова Ир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868" w:name="_Hlk164458761"/>
            <w:bookmarkEnd w:id="868"/>
            <w:r>
              <w:rPr>
                <w:rFonts w:cs="Calibri" w:ascii="Calibri" w:hAnsi="Calibri"/>
                <w:b/>
                <w:sz w:val="18"/>
                <w:szCs w:val="18"/>
              </w:rPr>
              <w:t>«ребёнок -инвали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 Мы  вместе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</w:t>
            </w:r>
            <w:bookmarkStart w:id="869" w:name="_Hlk164458770"/>
            <w:r>
              <w:rPr>
                <w:rFonts w:cs="Calibri" w:ascii="Calibri" w:hAnsi="Calibri"/>
                <w:sz w:val="18"/>
                <w:szCs w:val="18"/>
              </w:rPr>
              <w:t>Эстрадный вокал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-12 ле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  <w:bookmarkEnd w:id="869"/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етрова Алина Витальевн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Школа вокала «Гармония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 Новочебоксарск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  <w:t>2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870" w:name="_Hlk164458796"/>
            <w:r>
              <w:rPr>
                <w:rFonts w:cs="Calibri" w:ascii="Calibri" w:hAnsi="Calibri"/>
                <w:b/>
                <w:sz w:val="18"/>
                <w:szCs w:val="18"/>
              </w:rPr>
              <w:t>Максименко Злата</w:t>
            </w:r>
            <w:bookmarkEnd w:id="87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 Летела гагар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</w:t>
            </w:r>
            <w:bookmarkStart w:id="871" w:name="_Hlk164458807"/>
            <w:r>
              <w:rPr>
                <w:rFonts w:cs="Calibri" w:ascii="Calibri" w:hAnsi="Calibri"/>
                <w:sz w:val="18"/>
                <w:szCs w:val="18"/>
              </w:rPr>
              <w:t>Народный вокал»</w:t>
            </w:r>
            <w:bookmarkEnd w:id="871"/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-12лет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етрова Алина Вита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872" w:name="_Hlk164288567"/>
            <w:bookmarkEnd w:id="872"/>
            <w:r>
              <w:rPr>
                <w:rFonts w:cs="Calibri" w:ascii="Calibri" w:hAnsi="Calibri"/>
                <w:sz w:val="18"/>
                <w:szCs w:val="18"/>
              </w:rPr>
              <w:t>Школа вокала «Гармония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 Новочебоксарск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  <w:bookmarkStart w:id="873" w:name="_Hlk164288567"/>
            <w:bookmarkStart w:id="874" w:name="_Hlk164288567"/>
            <w:bookmarkEnd w:id="874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8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008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008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bookmarkStart w:id="875" w:name="_Hlk164284378"/>
            <w:bookmarkStart w:id="876" w:name="_Hlk164271398"/>
            <w:bookmarkEnd w:id="875"/>
            <w:bookmarkEnd w:id="876"/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НДХА “Подсолнух” 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11 че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bookmarkStart w:id="877" w:name="_Hlk164459040"/>
            <w:r>
              <w:rPr>
                <w:rFonts w:eastAsia="Calibri" w:cs="Calibri" w:ascii="Calibri" w:hAnsi="Calibri"/>
                <w:sz w:val="18"/>
                <w:szCs w:val="18"/>
              </w:rPr>
              <w:t xml:space="preserve">Праздник хмеля, </w:t>
            </w:r>
            <w:bookmarkEnd w:id="877"/>
            <w:r>
              <w:rPr>
                <w:rFonts w:eastAsia="Calibri" w:cs="Calibri" w:ascii="Calibri" w:hAnsi="Calibri"/>
                <w:sz w:val="18"/>
                <w:szCs w:val="18"/>
              </w:rPr>
              <w:t>3.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sz w:val="18"/>
                <w:szCs w:val="18"/>
              </w:rPr>
            </w:pPr>
            <w:bookmarkStart w:id="878" w:name="_Hlk164458975"/>
            <w:bookmarkEnd w:id="878"/>
            <w:r>
              <w:rPr>
                <w:rFonts w:eastAsia="Calibri" w:cs="Calibri" w:ascii="Calibri" w:hAnsi="Calibri"/>
                <w:sz w:val="18"/>
                <w:szCs w:val="18"/>
              </w:rPr>
              <w:t>Хореография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Национальный колорит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мешанная возрастная группа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sz w:val="18"/>
                <w:szCs w:val="18"/>
              </w:rPr>
            </w:pPr>
            <w:bookmarkStart w:id="879" w:name="_Hlk164458975"/>
            <w:bookmarkStart w:id="880" w:name="_Hlk164459003"/>
            <w:bookmarkEnd w:id="879"/>
            <w:r>
              <w:rPr>
                <w:rFonts w:eastAsia="Calibri" w:cs="Calibri" w:ascii="Calibri" w:hAnsi="Calibri"/>
                <w:sz w:val="18"/>
                <w:szCs w:val="18"/>
              </w:rPr>
              <w:t>(12-17 лет)</w:t>
            </w:r>
            <w:bookmarkEnd w:id="880"/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bookmarkStart w:id="881" w:name="_Hlk164458965"/>
            <w:r>
              <w:rPr>
                <w:rFonts w:eastAsia="Calibri" w:cs="Calibri" w:ascii="Calibri" w:hAnsi="Calibri"/>
                <w:sz w:val="18"/>
                <w:szCs w:val="18"/>
              </w:rPr>
              <w:t xml:space="preserve">Морскова Светлана Александровна </w:t>
            </w:r>
            <w:bookmarkEnd w:id="881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sz w:val="18"/>
                <w:szCs w:val="18"/>
              </w:rPr>
            </w:pPr>
            <w:bookmarkStart w:id="882" w:name="_Hlk164459064"/>
            <w:bookmarkStart w:id="883" w:name="_Hlk164284493"/>
            <w:bookmarkEnd w:id="882"/>
            <w:r>
              <w:rPr>
                <w:rFonts w:eastAsia="Calibri" w:cs="Calibri" w:ascii="Calibri" w:hAnsi="Calibri"/>
                <w:sz w:val="18"/>
                <w:szCs w:val="18"/>
              </w:rPr>
              <w:t xml:space="preserve">РДК МАУК “ЦКС” Козловского МО Чувашской Республики 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sz w:val="18"/>
                <w:szCs w:val="18"/>
              </w:rPr>
            </w:pPr>
            <w:bookmarkStart w:id="884" w:name="_Hlk164459064"/>
            <w:bookmarkStart w:id="885" w:name="_Hlk164284493"/>
            <w:bookmarkStart w:id="886" w:name="_Hlk164458943"/>
            <w:bookmarkEnd w:id="884"/>
            <w:r>
              <w:rPr>
                <w:rFonts w:eastAsia="Calibri" w:cs="Calibri" w:ascii="Calibri" w:hAnsi="Calibri"/>
                <w:sz w:val="18"/>
                <w:szCs w:val="18"/>
              </w:rPr>
              <w:t xml:space="preserve">Народный детский хореографический ансамбль “Подсолнух” </w:t>
            </w:r>
            <w:bookmarkEnd w:id="885"/>
            <w:bookmarkEnd w:id="886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8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008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008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bookmarkStart w:id="887" w:name="_Hlk164284624"/>
            <w:bookmarkEnd w:id="887"/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  <w:t>2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НДХА “Подсолнух”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6 че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bookmarkStart w:id="888" w:name="_Hlk164459160"/>
            <w:r>
              <w:rPr>
                <w:rFonts w:eastAsia="Calibri" w:cs="Calibri" w:ascii="Calibri" w:hAnsi="Calibri"/>
                <w:sz w:val="18"/>
                <w:szCs w:val="18"/>
              </w:rPr>
              <w:t>Рукодельницы</w:t>
            </w:r>
            <w:bookmarkEnd w:id="888"/>
            <w:r>
              <w:rPr>
                <w:rFonts w:eastAsia="Calibri" w:cs="Calibri" w:ascii="Calibri" w:hAnsi="Calibri"/>
                <w:sz w:val="18"/>
                <w:szCs w:val="18"/>
              </w:rPr>
              <w:t>, 3.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Хореография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sz w:val="18"/>
                <w:szCs w:val="18"/>
              </w:rPr>
            </w:pPr>
            <w:bookmarkStart w:id="889" w:name="_Hlk164459171"/>
            <w:bookmarkEnd w:id="889"/>
            <w:r>
              <w:rPr>
                <w:rFonts w:eastAsia="Calibri" w:cs="Calibri" w:ascii="Calibri" w:hAnsi="Calibri"/>
                <w:sz w:val="18"/>
                <w:szCs w:val="18"/>
              </w:rPr>
              <w:t xml:space="preserve">Стилизованный танец 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sz w:val="18"/>
                <w:szCs w:val="18"/>
              </w:rPr>
            </w:pPr>
            <w:bookmarkStart w:id="890" w:name="_Hlk164459171"/>
            <w:bookmarkEnd w:id="890"/>
            <w:r>
              <w:rPr>
                <w:rFonts w:eastAsia="Calibri" w:cs="Calibri" w:ascii="Calibri" w:hAnsi="Calibri"/>
                <w:sz w:val="18"/>
                <w:szCs w:val="18"/>
              </w:rPr>
              <w:t>11-14 лет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Морскова Светла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РДК МАУК “ЦКС” Козловского МО Чувашской Республики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Народный детский хореографический ансамбль “Подсолнух”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bookmarkStart w:id="891" w:name="_Hlk164284147"/>
            <w:bookmarkEnd w:id="891"/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  <w:t>2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НДХА “Подсолнух” гр. “Подсолнушки” 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16 че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bookmarkStart w:id="892" w:name="_Hlk164459207"/>
            <w:r>
              <w:rPr>
                <w:rFonts w:eastAsia="Calibri" w:cs="Calibri" w:ascii="Calibri" w:hAnsi="Calibri"/>
                <w:sz w:val="18"/>
                <w:szCs w:val="18"/>
              </w:rPr>
              <w:t>Белые панамы</w:t>
            </w:r>
            <w:bookmarkEnd w:id="892"/>
            <w:r>
              <w:rPr>
                <w:rFonts w:eastAsia="Calibri" w:cs="Calibri" w:ascii="Calibri" w:hAnsi="Calibri"/>
                <w:sz w:val="18"/>
                <w:szCs w:val="18"/>
              </w:rPr>
              <w:t>, 2.5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Хореография 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sz w:val="18"/>
                <w:szCs w:val="18"/>
              </w:rPr>
            </w:pPr>
            <w:bookmarkStart w:id="893" w:name="_Hlk164459233"/>
            <w:r>
              <w:rPr>
                <w:rFonts w:eastAsia="Calibri" w:cs="Calibri" w:ascii="Calibri" w:hAnsi="Calibri"/>
                <w:sz w:val="18"/>
                <w:szCs w:val="18"/>
              </w:rPr>
              <w:t xml:space="preserve">Эстрадный танец 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sz w:val="18"/>
                <w:szCs w:val="18"/>
              </w:rPr>
            </w:pPr>
            <w:bookmarkStart w:id="894" w:name="_Hlk164459233"/>
            <w:r>
              <w:rPr>
                <w:rFonts w:eastAsia="Calibri" w:cs="Calibri" w:ascii="Calibri" w:hAnsi="Calibri"/>
                <w:sz w:val="18"/>
                <w:szCs w:val="18"/>
              </w:rPr>
              <w:t>8-10 лет</w:t>
            </w:r>
            <w:bookmarkEnd w:id="894"/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Морскова Светла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РДК МАУК “ЦКС” Козловского МО Чувашской Республики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Народный детский хореографический ансамбль “Подсолнух”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 степени</w:t>
            </w:r>
            <w:r>
              <w:rPr>
                <w:rFonts w:cs="Calibri" w:ascii="Calibri" w:hAnsi="Calibri"/>
                <w:b/>
                <w:color w:val="000080"/>
                <w:sz w:val="32"/>
                <w:szCs w:val="32"/>
              </w:rPr>
              <w:b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bookmarkStart w:id="895" w:name="_Hlk164284314"/>
            <w:bookmarkEnd w:id="895"/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  <w:t>2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НДХА “Подсолнух” 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11 че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bookmarkStart w:id="896" w:name="_Hlk164459265"/>
            <w:r>
              <w:rPr>
                <w:rFonts w:eastAsia="Calibri" w:cs="Calibri" w:ascii="Calibri" w:hAnsi="Calibri"/>
                <w:sz w:val="18"/>
                <w:szCs w:val="18"/>
              </w:rPr>
              <w:t>Счастливые люди</w:t>
            </w:r>
            <w:bookmarkEnd w:id="896"/>
            <w:r>
              <w:rPr>
                <w:rFonts w:eastAsia="Calibri" w:cs="Calibri" w:ascii="Calibri" w:hAnsi="Calibri"/>
                <w:sz w:val="18"/>
                <w:szCs w:val="18"/>
              </w:rPr>
              <w:t>, 3.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Хореография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sz w:val="18"/>
                <w:szCs w:val="18"/>
              </w:rPr>
            </w:pPr>
            <w:bookmarkStart w:id="897" w:name="_Hlk164459278"/>
            <w:r>
              <w:rPr>
                <w:rFonts w:eastAsia="Calibri" w:cs="Calibri" w:ascii="Calibri" w:hAnsi="Calibri"/>
                <w:sz w:val="18"/>
                <w:szCs w:val="18"/>
              </w:rPr>
              <w:t>Современный танец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мешанная группа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sz w:val="18"/>
                <w:szCs w:val="18"/>
              </w:rPr>
            </w:pPr>
            <w:bookmarkStart w:id="898" w:name="_Hlk164459278"/>
            <w:r>
              <w:rPr>
                <w:rFonts w:eastAsia="Calibri" w:cs="Calibri" w:ascii="Calibri" w:hAnsi="Calibri"/>
                <w:sz w:val="18"/>
                <w:szCs w:val="18"/>
              </w:rPr>
              <w:t xml:space="preserve">(12-17 лет) </w:t>
            </w:r>
            <w:bookmarkEnd w:id="898"/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Морскова Светла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РДК МАУК “ЦКС” Козловского МО Чувашской Республики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Народный детский хореографический ансамбль “Подсолнух”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899" w:name="_Hlk165974089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  <w:bookmarkEnd w:id="899"/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00000"/>
                <w:sz w:val="10"/>
                <w:szCs w:val="20"/>
              </w:rPr>
            </w:pPr>
            <w:r>
              <w:rPr>
                <w:rFonts w:cs="Calibri" w:ascii="Calibri" w:hAnsi="Calibri"/>
                <w:b/>
                <w:color w:val="C00000"/>
                <w:sz w:val="10"/>
                <w:szCs w:val="20"/>
              </w:rPr>
            </w:r>
            <w:bookmarkStart w:id="900" w:name="_Hlk164424464"/>
            <w:bookmarkStart w:id="901" w:name="_Hlk164272034"/>
            <w:bookmarkStart w:id="902" w:name="_Hlk164424464"/>
            <w:bookmarkStart w:id="903" w:name="_Hlk164272034"/>
            <w:bookmarkEnd w:id="902"/>
            <w:bookmarkEnd w:id="903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00000"/>
                <w:sz w:val="10"/>
                <w:szCs w:val="18"/>
              </w:rPr>
            </w:pPr>
            <w:r>
              <w:rPr>
                <w:rFonts w:cs="Calibri" w:ascii="Calibri" w:hAnsi="Calibri"/>
                <w:b/>
                <w:color w:val="C00000"/>
                <w:sz w:val="1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00000"/>
                <w:sz w:val="10"/>
                <w:szCs w:val="18"/>
              </w:rPr>
            </w:pPr>
            <w:r>
              <w:rPr>
                <w:rFonts w:cs="Calibri" w:ascii="Calibri" w:hAnsi="Calibri"/>
                <w:b/>
                <w:color w:val="C00000"/>
                <w:sz w:val="10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C00000"/>
                <w:sz w:val="10"/>
                <w:szCs w:val="18"/>
              </w:rPr>
            </w:pPr>
            <w:r>
              <w:rPr>
                <w:rFonts w:cs="Calibri" w:ascii="Calibri" w:hAnsi="Calibri"/>
                <w:color w:val="C00000"/>
                <w:sz w:val="10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C00000"/>
                <w:sz w:val="10"/>
                <w:szCs w:val="18"/>
              </w:rPr>
            </w:pPr>
            <w:r>
              <w:rPr>
                <w:rFonts w:cs="Calibri" w:ascii="Calibri" w:hAnsi="Calibri"/>
                <w:color w:val="C00000"/>
                <w:sz w:val="10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C00000"/>
                <w:sz w:val="10"/>
                <w:szCs w:val="18"/>
              </w:rPr>
            </w:pPr>
            <w:r>
              <w:rPr>
                <w:rFonts w:cs="Calibri" w:ascii="Calibri" w:hAnsi="Calibri"/>
                <w:color w:val="C00000"/>
                <w:sz w:val="10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C00000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C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bookmarkStart w:id="904" w:name="_Hlk164424222"/>
            <w:bookmarkEnd w:id="904"/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2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905" w:name="_Hlk164459682"/>
            <w:r>
              <w:rPr>
                <w:rFonts w:cs="Calibri" w:ascii="Calibri" w:hAnsi="Calibri"/>
                <w:b/>
                <w:sz w:val="18"/>
                <w:szCs w:val="18"/>
              </w:rPr>
              <w:t>Баландина Елизавета</w:t>
            </w:r>
            <w:bookmarkEnd w:id="905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втобус счасть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906" w:name="_Hlk164459706"/>
            <w:r>
              <w:rPr>
                <w:rFonts w:cs="Calibri" w:ascii="Calibri" w:hAnsi="Calibri"/>
                <w:sz w:val="18"/>
                <w:szCs w:val="18"/>
              </w:rPr>
              <w:t>Эстрадный вокал от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10-1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лет</w:t>
            </w:r>
            <w:bookmarkEnd w:id="906"/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907" w:name="_Hlk164459723"/>
            <w:r>
              <w:rPr>
                <w:rFonts w:cs="Calibri" w:ascii="Calibri" w:hAnsi="Calibri"/>
                <w:sz w:val="18"/>
                <w:szCs w:val="18"/>
              </w:rPr>
              <w:t>Краснова Ирина Николаевна</w:t>
            </w:r>
            <w:bookmarkEnd w:id="907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908" w:name="_Hlk164872270"/>
            <w:bookmarkStart w:id="909" w:name="_Hlk164424255"/>
            <w:r>
              <w:rPr>
                <w:rFonts w:cs="Calibri" w:ascii="Calibri" w:hAnsi="Calibri"/>
                <w:sz w:val="18"/>
                <w:szCs w:val="18"/>
              </w:rPr>
              <w:t xml:space="preserve">ГАУ ДО «Губернаторская школа искусств для одаренных детей» </w:t>
            </w:r>
            <w:bookmarkStart w:id="910" w:name="_Hlk164872333"/>
            <w:bookmarkEnd w:id="908"/>
            <w:r>
              <w:rPr>
                <w:rFonts w:cs="Calibri" w:ascii="Calibri" w:hAnsi="Calibri"/>
                <w:sz w:val="18"/>
                <w:szCs w:val="18"/>
              </w:rPr>
              <w:t>г.Ульяновск</w:t>
            </w:r>
            <w:bookmarkEnd w:id="909"/>
            <w:bookmarkEnd w:id="910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bookmarkStart w:id="911" w:name="_Hlk164424308"/>
            <w:bookmarkEnd w:id="911"/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аландина Елиза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пасибо, Вам люди.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912" w:name="_Hlk164459779"/>
            <w:r>
              <w:rPr>
                <w:rFonts w:cs="Calibri" w:ascii="Calibri" w:hAnsi="Calibri"/>
                <w:sz w:val="18"/>
                <w:szCs w:val="18"/>
              </w:rPr>
              <w:t xml:space="preserve">Песня из кинофильма </w:t>
            </w:r>
            <w:bookmarkEnd w:id="912"/>
            <w:r>
              <w:rPr>
                <w:rFonts w:cs="Calibri" w:ascii="Calibri" w:hAnsi="Calibri"/>
                <w:sz w:val="18"/>
                <w:szCs w:val="18"/>
              </w:rPr>
              <w:t>от 10 до 12лет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913" w:name="_Hlk164872202"/>
            <w:r>
              <w:rPr>
                <w:rFonts w:cs="Calibri" w:ascii="Calibri" w:hAnsi="Calibri"/>
                <w:sz w:val="18"/>
                <w:szCs w:val="18"/>
              </w:rPr>
              <w:t>Краснова Ирина Николаевна</w:t>
            </w:r>
            <w:bookmarkEnd w:id="913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914" w:name="_Hlk164424357"/>
            <w:r>
              <w:rPr>
                <w:rFonts w:cs="Calibri" w:ascii="Calibri" w:hAnsi="Calibri"/>
                <w:sz w:val="18"/>
                <w:szCs w:val="18"/>
              </w:rPr>
              <w:t>ГАУ ДО «Губернаторская школа искусств для одаренных детей» г.Ульяновск</w:t>
            </w:r>
            <w:bookmarkEnd w:id="914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</w:r>
            <w:bookmarkStart w:id="915" w:name="_Hlk164281119"/>
            <w:bookmarkStart w:id="916" w:name="_Hlk164281119"/>
            <w:bookmarkEnd w:id="916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bookmarkStart w:id="917" w:name="_Hlk164289579"/>
            <w:bookmarkEnd w:id="917"/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  <w:t>2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918" w:name="_Hlk164458862"/>
            <w:r>
              <w:rPr>
                <w:rFonts w:cs="Calibri" w:ascii="Calibri" w:hAnsi="Calibri"/>
                <w:b/>
                <w:sz w:val="18"/>
                <w:szCs w:val="18"/>
              </w:rPr>
              <w:t>Никонова Виктория</w:t>
            </w:r>
            <w:bookmarkEnd w:id="918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  Сентти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</w:t>
            </w:r>
            <w:bookmarkStart w:id="919" w:name="_Hlk164458873"/>
            <w:r>
              <w:rPr>
                <w:rFonts w:cs="Calibri" w:ascii="Calibri" w:hAnsi="Calibri"/>
                <w:sz w:val="18"/>
                <w:szCs w:val="18"/>
              </w:rPr>
              <w:t>Национальный клорит</w:t>
            </w:r>
            <w:bookmarkEnd w:id="919"/>
            <w:r>
              <w:rPr>
                <w:rFonts w:cs="Calibri" w:ascii="Calibri" w:hAnsi="Calibri"/>
                <w:sz w:val="18"/>
                <w:szCs w:val="18"/>
              </w:rPr>
              <w:t>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-9лет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етрова Алина Вита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920" w:name="_Hlk164289627"/>
            <w:r>
              <w:rPr>
                <w:rFonts w:cs="Calibri" w:ascii="Calibri" w:hAnsi="Calibri"/>
                <w:sz w:val="18"/>
                <w:szCs w:val="18"/>
              </w:rPr>
              <w:t>Школа вокала « Гармония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921" w:name="_Hlk164289627"/>
            <w:r>
              <w:rPr>
                <w:rFonts w:cs="Calibri" w:ascii="Calibri" w:hAnsi="Calibri"/>
                <w:sz w:val="18"/>
                <w:szCs w:val="18"/>
              </w:rPr>
              <w:t>г. Новочебоксарск</w:t>
            </w:r>
            <w:bookmarkEnd w:id="921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 степени</w:t>
            </w:r>
            <w:r>
              <w:rPr>
                <w:rFonts w:cs="Calibri" w:ascii="Calibri" w:hAnsi="Calibri"/>
                <w:b/>
                <w:color w:val="000080"/>
                <w:sz w:val="32"/>
                <w:szCs w:val="32"/>
              </w:rPr>
              <w:b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bookmarkStart w:id="922" w:name="_Hlk164323161"/>
            <w:bookmarkEnd w:id="922"/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  <w:t>2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923" w:name="_Hlk164454219"/>
            <w:bookmarkEnd w:id="923"/>
            <w:r>
              <w:rPr>
                <w:rFonts w:cs="Calibri" w:ascii="Calibri" w:hAnsi="Calibri"/>
                <w:b/>
                <w:sz w:val="18"/>
                <w:szCs w:val="18"/>
              </w:rPr>
              <w:t>Хорошева Улья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924" w:name="_Hlk164454219"/>
            <w:bookmarkEnd w:id="924"/>
            <w:r>
              <w:rPr>
                <w:rFonts w:cs="Calibri" w:ascii="Calibri" w:hAnsi="Calibri"/>
                <w:b/>
                <w:sz w:val="18"/>
                <w:szCs w:val="18"/>
              </w:rPr>
              <w:t>28 чис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тушка Земл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страдный вокал от 16 до 20 лет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ванова Еле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зыкальная школа №1 г. Чебокс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</w:r>
            <w:bookmarkStart w:id="925" w:name="_Hlk164323281"/>
            <w:bookmarkStart w:id="926" w:name="_Hlk164323281"/>
            <w:bookmarkEnd w:id="926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bookmarkStart w:id="927" w:name="_Hlk164327707"/>
            <w:bookmarkEnd w:id="927"/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  <w:t>2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928" w:name="_Hlk164459996"/>
            <w:r>
              <w:rPr>
                <w:rFonts w:cs="Calibri" w:ascii="Calibri" w:hAnsi="Calibri"/>
                <w:b/>
                <w:sz w:val="18"/>
                <w:szCs w:val="18"/>
              </w:rPr>
              <w:t>Жидель Мария</w:t>
            </w:r>
            <w:bookmarkEnd w:id="928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инцесс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929" w:name="_Hlk164460002"/>
            <w:r>
              <w:rPr>
                <w:rFonts w:cs="Calibri" w:ascii="Calibri" w:hAnsi="Calibri"/>
                <w:sz w:val="18"/>
                <w:szCs w:val="18"/>
              </w:rPr>
              <w:t>Детская песня от 7 до 9 лет</w:t>
            </w:r>
            <w:bookmarkEnd w:id="929"/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930" w:name="_Hlk164460019"/>
            <w:r>
              <w:rPr>
                <w:rFonts w:cs="Calibri" w:ascii="Calibri" w:hAnsi="Calibri"/>
                <w:sz w:val="18"/>
                <w:szCs w:val="18"/>
              </w:rPr>
              <w:t>Калинина Ольга Дмитриевна</w:t>
            </w:r>
            <w:bookmarkEnd w:id="930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931" w:name="_Hlk164423331"/>
            <w:r>
              <w:rPr>
                <w:rFonts w:cs="Calibri" w:ascii="Calibri" w:hAnsi="Calibri"/>
                <w:sz w:val="18"/>
                <w:szCs w:val="18"/>
              </w:rPr>
              <w:t>МБУК «Дворец культуры им. С. Саид-Галиева», г. Казань, РТ</w:t>
            </w:r>
            <w:bookmarkEnd w:id="931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8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008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008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bookmarkStart w:id="932" w:name="_Hlk164340566"/>
            <w:bookmarkEnd w:id="932"/>
            <w:r>
              <w:rPr>
                <w:rFonts w:cs="Calibri" w:ascii="Calibri" w:hAnsi="Calibri"/>
                <w:b/>
                <w:color w:val="00B050"/>
                <w:sz w:val="20"/>
              </w:rPr>
              <w:t>2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933" w:name="_Hlk164454243"/>
            <w:r>
              <w:rPr>
                <w:rFonts w:cs="Calibri" w:ascii="Calibri" w:hAnsi="Calibri"/>
                <w:b/>
                <w:sz w:val="18"/>
                <w:szCs w:val="18"/>
              </w:rPr>
              <w:t>Филиппова Есения</w:t>
            </w:r>
            <w:bookmarkEnd w:id="933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ш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ind w:right="72" w:hanging="0"/>
              <w:rPr/>
            </w:pPr>
            <w:bookmarkStart w:id="934" w:name="_Hlk164357711"/>
            <w:bookmarkEnd w:id="934"/>
            <w:r>
              <w:rPr>
                <w:rFonts w:cs="Calibri" w:ascii="Calibri" w:hAnsi="Calibri"/>
                <w:sz w:val="18"/>
                <w:szCs w:val="18"/>
              </w:rPr>
              <w:t>Детская песня от 7 до 9 ле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  <w:bookmarkStart w:id="935" w:name="_Hlk164357711"/>
            <w:bookmarkStart w:id="936" w:name="_Hlk164357711"/>
            <w:bookmarkEnd w:id="936"/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ванова Еле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увашия, Город Чебоксары, Музыкальная школа №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 степени</w:t>
            </w:r>
            <w:r>
              <w:rPr>
                <w:rFonts w:cs="Calibri" w:ascii="Calibri" w:hAnsi="Calibri"/>
                <w:b/>
                <w:color w:val="000080"/>
                <w:sz w:val="32"/>
                <w:szCs w:val="32"/>
              </w:rPr>
              <w:b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  <w:lang w:val="en-US"/>
              </w:rPr>
            </w:pPr>
            <w:bookmarkStart w:id="937" w:name="_Hlk164359407"/>
            <w:bookmarkStart w:id="938" w:name="_Hlk164359246"/>
            <w:bookmarkStart w:id="939" w:name="_Hlk164358977"/>
            <w:bookmarkEnd w:id="937"/>
            <w:bookmarkEnd w:id="938"/>
            <w:bookmarkEnd w:id="939"/>
            <w:r>
              <w:rPr>
                <w:rFonts w:cs="Calibri" w:ascii="Calibri" w:hAnsi="Calibri"/>
                <w:b/>
                <w:color w:val="008000"/>
                <w:sz w:val="20"/>
                <w:szCs w:val="20"/>
                <w:lang w:val="en-US"/>
              </w:rPr>
              <w:t>2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940" w:name="_Hlk164359143"/>
            <w:r>
              <w:rPr>
                <w:rFonts w:cs="Calibri" w:ascii="Calibri" w:hAnsi="Calibri"/>
                <w:b/>
                <w:sz w:val="18"/>
                <w:szCs w:val="18"/>
              </w:rPr>
              <w:t>Аскоченская Анастасия</w:t>
            </w:r>
            <w:bookmarkEnd w:id="94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Если ты когда-нибудь меня простишь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941" w:name="_Hlk164460130"/>
            <w:r>
              <w:rPr>
                <w:rFonts w:cs="Calibri" w:ascii="Calibri" w:hAnsi="Calibri"/>
                <w:sz w:val="18"/>
                <w:szCs w:val="18"/>
              </w:rPr>
              <w:t>13-15 лет эстрадный вокал</w:t>
            </w:r>
            <w:bookmarkEnd w:id="941"/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942" w:name="_Hlk164460154"/>
            <w:r>
              <w:rPr>
                <w:rFonts w:cs="Calibri" w:ascii="Calibri" w:hAnsi="Calibri"/>
                <w:sz w:val="18"/>
                <w:szCs w:val="18"/>
              </w:rPr>
              <w:t>Микушкина Людмила Владимировна</w:t>
            </w:r>
            <w:bookmarkEnd w:id="942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943" w:name="_Hlk164460160"/>
            <w:r>
              <w:rPr>
                <w:rFonts w:cs="Calibri" w:ascii="Calibri" w:hAnsi="Calibri"/>
                <w:sz w:val="18"/>
                <w:szCs w:val="18"/>
              </w:rPr>
              <w:t>ДШИ при  колледже культуры и искусств им И.С.Палантая</w:t>
            </w:r>
            <w:bookmarkEnd w:id="943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  <w:lang w:val="en-US"/>
              </w:rPr>
            </w:pPr>
            <w:bookmarkStart w:id="944" w:name="_Hlk164429536"/>
            <w:bookmarkEnd w:id="944"/>
            <w:r>
              <w:rPr>
                <w:rFonts w:cs="Calibri" w:ascii="Calibri" w:hAnsi="Calibri"/>
                <w:b/>
                <w:color w:val="008000"/>
                <w:sz w:val="20"/>
                <w:szCs w:val="20"/>
                <w:lang w:val="en-US"/>
              </w:rPr>
              <w:t>2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скоченская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Who you are jessey j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15 лет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bookmarkStart w:id="945" w:name="_Hlk164460246"/>
            <w:r>
              <w:rPr>
                <w:rFonts w:cs="Calibri" w:ascii="Calibri" w:hAnsi="Calibri"/>
                <w:sz w:val="18"/>
                <w:szCs w:val="18"/>
              </w:rPr>
              <w:t>мировой хит</w:t>
            </w:r>
            <w:bookmarkEnd w:id="945"/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икушкина Людмил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ДШИ при  </w:t>
            </w:r>
            <w:bookmarkStart w:id="946" w:name="_Hlk165045695"/>
            <w:r>
              <w:rPr>
                <w:rFonts w:cs="Calibri" w:ascii="Calibri" w:hAnsi="Calibri"/>
                <w:sz w:val="18"/>
                <w:szCs w:val="18"/>
              </w:rPr>
              <w:t>колледже культуры и искусств им И.С.Палантая</w:t>
            </w:r>
            <w:bookmarkEnd w:id="946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B050"/>
                <w:sz w:val="20"/>
                <w:szCs w:val="20"/>
                <w:lang w:val="en-US"/>
              </w:rPr>
              <w:t>2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bookmarkStart w:id="947" w:name="_Hlk164454310"/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Масленникова Ева </w:t>
            </w:r>
            <w:bookmarkEnd w:id="947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t>et funk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948" w:name="_Hlk164454300"/>
            <w:r>
              <w:rPr>
                <w:rFonts w:cs="Calibri" w:ascii="Calibri" w:hAnsi="Calibri"/>
                <w:sz w:val="18"/>
                <w:szCs w:val="18"/>
              </w:rPr>
              <w:t>Эстрадный вокал от 10 до 12 лет</w:t>
            </w:r>
            <w:bookmarkEnd w:id="948"/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949" w:name="_Hlk165045743"/>
            <w:r>
              <w:rPr>
                <w:rFonts w:cs="Calibri" w:ascii="Calibri" w:hAnsi="Calibri"/>
                <w:sz w:val="18"/>
                <w:szCs w:val="18"/>
              </w:rPr>
              <w:t xml:space="preserve">Иванова Елена Александровна </w:t>
            </w:r>
            <w:bookmarkEnd w:id="949"/>
            <w:r>
              <w:rPr>
                <w:rFonts w:cs="Calibri" w:ascii="Calibri" w:hAnsi="Calibri"/>
                <w:sz w:val="18"/>
                <w:szCs w:val="18"/>
              </w:rPr>
              <w:t>(педагог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950" w:name="_Hlk165046059"/>
            <w:bookmarkStart w:id="951" w:name="_Hlk164454154"/>
            <w:r>
              <w:rPr>
                <w:rFonts w:cs="Calibri" w:ascii="Calibri" w:hAnsi="Calibri"/>
                <w:sz w:val="18"/>
                <w:szCs w:val="18"/>
              </w:rPr>
              <w:t>г. Чебоксары</w:t>
            </w:r>
            <w:bookmarkEnd w:id="950"/>
            <w:r>
              <w:rPr>
                <w:rFonts w:cs="Calibri" w:ascii="Calibri" w:hAnsi="Calibri"/>
                <w:sz w:val="18"/>
                <w:szCs w:val="18"/>
              </w:rPr>
              <w:t xml:space="preserve">, Чувашская Республика, Россия, МБУДО </w:t>
            </w:r>
            <w:bookmarkStart w:id="952" w:name="_Hlk165046072"/>
            <w:r>
              <w:rPr>
                <w:rFonts w:cs="Calibri" w:ascii="Calibri" w:hAnsi="Calibri"/>
                <w:sz w:val="18"/>
                <w:szCs w:val="18"/>
              </w:rPr>
              <w:t>«ЧДМШ №1 им. С.М. Максимова»</w:t>
            </w:r>
            <w:bookmarkEnd w:id="951"/>
            <w:bookmarkEnd w:id="952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  <w:lang w:val="en-US"/>
              </w:rPr>
            </w:pPr>
            <w:bookmarkStart w:id="953" w:name="_Hlk164955138"/>
            <w:bookmarkStart w:id="954" w:name="_Hlk164955129"/>
            <w:bookmarkStart w:id="955" w:name="_Hlk164531084"/>
            <w:bookmarkEnd w:id="953"/>
            <w:bookmarkEnd w:id="955"/>
            <w:r>
              <w:rPr>
                <w:rFonts w:cs="Calibri" w:ascii="Calibri" w:hAnsi="Calibri"/>
                <w:b/>
                <w:color w:val="008000"/>
                <w:sz w:val="20"/>
                <w:szCs w:val="20"/>
                <w:lang w:val="en-US"/>
              </w:rPr>
              <w:t>260</w:t>
            </w:r>
            <w:bookmarkEnd w:id="954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игматуллина Ам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Imagin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ировой хи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7-9 </w:t>
            </w:r>
            <w:r>
              <w:rPr>
                <w:rFonts w:cs="Calibri" w:ascii="Calibri" w:hAnsi="Calibri"/>
                <w:sz w:val="18"/>
                <w:szCs w:val="18"/>
              </w:rPr>
              <w:t>лет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икушкина Людмил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956" w:name="_Hlk164708366"/>
            <w:r>
              <w:rPr>
                <w:rFonts w:cs="Calibri" w:ascii="Calibri" w:hAnsi="Calibri"/>
                <w:sz w:val="18"/>
                <w:szCs w:val="18"/>
              </w:rPr>
              <w:t>ДШИ ГБПОУ «Колледж культуры и искусств им. С.И. Палантая»</w:t>
            </w:r>
            <w:bookmarkEnd w:id="956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bookmarkStart w:id="957" w:name="_Hlk164955435"/>
            <w:bookmarkEnd w:id="957"/>
            <w:r>
              <w:rPr>
                <w:rFonts w:cs="Calibri" w:ascii="Calibri" w:hAnsi="Calibri"/>
                <w:b/>
                <w:color w:val="008000"/>
                <w:sz w:val="20"/>
                <w:szCs w:val="20"/>
                <w:lang w:val="en-US"/>
              </w:rPr>
              <w:t>260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игматуллина Ам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ленький корабли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тская песн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-9 лет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икушкина Людмил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ШИ ГБПОУ «Колледж культуры и искусств им. С.И. Паланта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bookmarkStart w:id="958" w:name="_Hlk164711070"/>
            <w:bookmarkStart w:id="959" w:name="_Hlk164603579"/>
            <w:bookmarkEnd w:id="958"/>
            <w:bookmarkEnd w:id="959"/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раблева Ю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рина Пивоварова. Как меня музыке учили.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Художественное слово», 10-12 лет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зилкина Мари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960" w:name="_Hlk164711080"/>
            <w:r>
              <w:rPr>
                <w:rFonts w:cs="Calibri" w:ascii="Calibri" w:hAnsi="Calibri"/>
                <w:sz w:val="18"/>
                <w:szCs w:val="18"/>
              </w:rPr>
              <w:t>ТО «Юные театралы» г. Ульяновск</w:t>
            </w:r>
            <w:bookmarkEnd w:id="960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bookmarkStart w:id="961" w:name="_Hlk164711172"/>
            <w:bookmarkEnd w:id="961"/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962" w:name="_Hlk164623056"/>
            <w:r>
              <w:rPr>
                <w:rFonts w:cs="Calibri" w:ascii="Calibri" w:hAnsi="Calibri"/>
                <w:b/>
                <w:sz w:val="18"/>
                <w:szCs w:val="18"/>
              </w:rPr>
              <w:t>Кораблева Юлия</w:t>
            </w:r>
            <w:bookmarkEnd w:id="962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ладимир Фирсов. Чувство  Родин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ZOV Героев»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зилкина Мари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О «Юные театралы» г. Ульянов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 степени</w:t>
            </w:r>
            <w:r>
              <w:rPr>
                <w:rFonts w:cs="Calibri" w:ascii="Calibri" w:hAnsi="Calibri"/>
                <w:b/>
                <w:color w:val="000080"/>
                <w:sz w:val="32"/>
                <w:szCs w:val="32"/>
              </w:rPr>
              <w:b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  <w:lang w:val="en-US"/>
              </w:rPr>
            </w:pPr>
            <w:bookmarkStart w:id="963" w:name="_Hlk164710040"/>
            <w:bookmarkEnd w:id="963"/>
            <w:r>
              <w:rPr>
                <w:rFonts w:cs="Calibri" w:ascii="Calibri" w:hAnsi="Calibri"/>
                <w:b/>
                <w:color w:val="008000"/>
                <w:sz w:val="20"/>
                <w:szCs w:val="20"/>
                <w:lang w:val="en-US"/>
              </w:rPr>
              <w:t>2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964" w:name="_Hlk164622971"/>
            <w:r>
              <w:rPr>
                <w:rFonts w:cs="Calibri" w:ascii="Calibri" w:hAnsi="Calibri"/>
                <w:b/>
                <w:sz w:val="18"/>
                <w:szCs w:val="18"/>
              </w:rPr>
              <w:t>Кораблева Юлия</w:t>
            </w:r>
            <w:bookmarkEnd w:id="964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нна Петряшева. «Ох уж, эти гаммы!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Эстрадный вокал», 10-12 лет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965" w:name="_Hlk164622985"/>
            <w:bookmarkStart w:id="966" w:name="_Hlk164621417"/>
            <w:r>
              <w:rPr>
                <w:rFonts w:cs="Calibri" w:ascii="Calibri" w:hAnsi="Calibri"/>
                <w:sz w:val="18"/>
                <w:szCs w:val="18"/>
              </w:rPr>
              <w:t>Архипова Юлия Владимировна</w:t>
            </w:r>
            <w:bookmarkEnd w:id="966"/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bookmarkStart w:id="967" w:name="_Hlk164621448"/>
            <w:r>
              <w:rPr>
                <w:rFonts w:cs="Calibri" w:ascii="Calibri" w:hAnsi="Calibri"/>
                <w:sz w:val="18"/>
                <w:szCs w:val="18"/>
              </w:rPr>
              <w:t>Клопова Ангелина Сергеевна</w:t>
            </w:r>
            <w:bookmarkEnd w:id="965"/>
            <w:bookmarkEnd w:id="967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 Ульянов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20"/>
                <w:szCs w:val="20"/>
                <w:lang w:val="en-US"/>
              </w:rPr>
            </w:pPr>
            <w:bookmarkStart w:id="968" w:name="_Hlk164621179"/>
            <w:bookmarkStart w:id="969" w:name="_Hlk164358999"/>
            <w:bookmarkEnd w:id="968"/>
            <w:bookmarkEnd w:id="969"/>
            <w:r>
              <w:rPr>
                <w:rFonts w:cs="Calibri" w:ascii="Calibri" w:hAnsi="Calibri"/>
                <w:b/>
                <w:color w:val="00B050"/>
                <w:sz w:val="20"/>
                <w:szCs w:val="20"/>
                <w:lang w:val="en-US"/>
              </w:rPr>
              <w:t>2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970" w:name="_Hlk164623587"/>
            <w:r>
              <w:rPr>
                <w:rFonts w:cs="Calibri" w:ascii="Calibri" w:hAnsi="Calibri"/>
                <w:b/>
                <w:sz w:val="18"/>
                <w:szCs w:val="18"/>
              </w:rPr>
              <w:t>Гаврилова Любовь</w:t>
            </w:r>
            <w:bookmarkEnd w:id="97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еб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971" w:name="_Hlk164623574"/>
            <w:r>
              <w:rPr>
                <w:rFonts w:cs="Calibri" w:ascii="Calibri" w:hAnsi="Calibri"/>
                <w:sz w:val="18"/>
                <w:szCs w:val="18"/>
              </w:rPr>
              <w:t>Эстрадный вокал</w:t>
              <w:br/>
              <w:t>от 10 до 12 лет</w:t>
            </w:r>
            <w:bookmarkEnd w:id="971"/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ликова Светлана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972" w:name="_Hlk164709343"/>
            <w:r>
              <w:rPr>
                <w:rFonts w:cs="Calibri" w:ascii="Calibri" w:hAnsi="Calibri"/>
                <w:sz w:val="18"/>
                <w:szCs w:val="18"/>
              </w:rPr>
              <w:t>г.Чебоксары, Чувашская Республика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973" w:name="_Hlk164709343"/>
            <w:bookmarkStart w:id="974" w:name="_Hlk164623559"/>
            <w:r>
              <w:rPr>
                <w:rFonts w:cs="Calibri" w:ascii="Calibri" w:hAnsi="Calibri"/>
                <w:sz w:val="18"/>
                <w:szCs w:val="18"/>
              </w:rPr>
              <w:t>МБУДО «Чебоксарская детская школа искусств №3»</w:t>
            </w:r>
            <w:bookmarkEnd w:id="973"/>
            <w:bookmarkEnd w:id="974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B05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B050"/>
                <w:sz w:val="20"/>
                <w:szCs w:val="20"/>
                <w:lang w:val="en-US"/>
              </w:rPr>
            </w:r>
            <w:bookmarkStart w:id="975" w:name="_Hlk164626812"/>
            <w:bookmarkStart w:id="976" w:name="_Hlk164626812"/>
            <w:bookmarkEnd w:id="976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aragraph"/>
              <w:snapToGrid w:val="false"/>
              <w:spacing w:before="0" w:after="0"/>
              <w:textAlignment w:val="baseline"/>
              <w:rPr>
                <w:rFonts w:ascii="Segoe UI" w:hAnsi="Segoe UI" w:cs="Segoe UI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b/>
                <w:color w:val="00B05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aragraph"/>
              <w:snapToGrid w:val="false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Paragraph"/>
              <w:snapToGrid w:val="false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aragraph"/>
              <w:snapToGrid w:val="false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aragraph"/>
              <w:snapToGrid w:val="false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  <w:lang w:val="en-US"/>
              </w:rPr>
            </w:pPr>
            <w:bookmarkStart w:id="977" w:name="_Hlk164712394"/>
            <w:bookmarkStart w:id="978" w:name="_Hlk164632385"/>
            <w:bookmarkEnd w:id="977"/>
            <w:bookmarkEnd w:id="978"/>
            <w:r>
              <w:rPr>
                <w:rFonts w:cs="Calibri" w:ascii="Calibri" w:hAnsi="Calibri"/>
                <w:b/>
                <w:color w:val="008000"/>
                <w:sz w:val="20"/>
                <w:szCs w:val="20"/>
                <w:lang w:val="en-US"/>
              </w:rPr>
              <w:t>2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Ершова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.Усачёв «Гном и звезд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Художественное слово, от 6 до 9 лет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979" w:name="_Hlk164872054"/>
            <w:r>
              <w:rPr>
                <w:rFonts w:cs="Calibri" w:ascii="Calibri" w:hAnsi="Calibri"/>
                <w:sz w:val="18"/>
                <w:szCs w:val="18"/>
              </w:rPr>
              <w:t>Молькова Марина Евгеньевна</w:t>
            </w:r>
            <w:bookmarkEnd w:id="979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980" w:name="_Hlk164712528"/>
            <w:r>
              <w:rPr>
                <w:rFonts w:cs="Calibri" w:ascii="Calibri" w:hAnsi="Calibri"/>
                <w:sz w:val="18"/>
                <w:szCs w:val="18"/>
              </w:rPr>
              <w:t>МБУДО «Чебоксарская детская музыкальная школа № 5 им.Ф.М. Лукина»</w:t>
            </w:r>
            <w:bookmarkEnd w:id="980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  <w:lang w:val="en-US"/>
              </w:rPr>
            </w:pPr>
            <w:bookmarkStart w:id="981" w:name="_Hlk164712597"/>
            <w:bookmarkEnd w:id="981"/>
            <w:r>
              <w:rPr>
                <w:rFonts w:cs="Calibri" w:ascii="Calibri" w:hAnsi="Calibri"/>
                <w:b/>
                <w:color w:val="008000"/>
                <w:sz w:val="20"/>
                <w:szCs w:val="20"/>
                <w:lang w:val="en-US"/>
              </w:rPr>
              <w:t>2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рифонов Ви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. Михалков «Дестилетний человек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Художественное слово, от 10 до 12 лет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лькова Марина Евген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982" w:name="_Hlk164712651"/>
            <w:r>
              <w:rPr>
                <w:rFonts w:cs="Calibri" w:ascii="Calibri" w:hAnsi="Calibri"/>
                <w:sz w:val="18"/>
                <w:szCs w:val="18"/>
              </w:rPr>
              <w:t>МБУДО «Чебоксарская детская музыкальная школа № 5 им.Ф.М. Лукина»</w:t>
            </w:r>
            <w:bookmarkEnd w:id="982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 степени</w:t>
            </w:r>
            <w:r>
              <w:rPr>
                <w:rFonts w:cs="Calibri" w:ascii="Calibri" w:hAnsi="Calibri"/>
                <w:b/>
                <w:color w:val="000080"/>
                <w:sz w:val="32"/>
                <w:szCs w:val="32"/>
              </w:rPr>
              <w:b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  <w:lang w:val="en-US"/>
              </w:rPr>
            </w:pPr>
            <w:bookmarkStart w:id="983" w:name="_Hlk164712682"/>
            <w:bookmarkEnd w:id="983"/>
            <w:r>
              <w:rPr>
                <w:rFonts w:cs="Calibri" w:ascii="Calibri" w:hAnsi="Calibri"/>
                <w:b/>
                <w:color w:val="008000"/>
                <w:sz w:val="20"/>
                <w:szCs w:val="20"/>
                <w:lang w:val="en-US"/>
              </w:rPr>
              <w:t>2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984" w:name="_Hlk164856690"/>
            <w:r>
              <w:rPr>
                <w:rFonts w:cs="Calibri" w:ascii="Calibri" w:hAnsi="Calibri"/>
                <w:b/>
                <w:sz w:val="18"/>
                <w:szCs w:val="18"/>
              </w:rPr>
              <w:t>Лузикова Анна</w:t>
            </w:r>
            <w:bookmarkEnd w:id="984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. Рубальская «Однажды кто-то продавал на перекрёстке счастье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Художественное слово, от 13 до 15 лет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985" w:name="_Hlk165046220"/>
            <w:r>
              <w:rPr>
                <w:rFonts w:cs="Calibri" w:ascii="Calibri" w:hAnsi="Calibri"/>
                <w:sz w:val="18"/>
                <w:szCs w:val="18"/>
              </w:rPr>
              <w:t>Молькова Марина Евгеньевна</w:t>
            </w:r>
            <w:bookmarkEnd w:id="985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ДО «Чебоксарская детская музыкальная школа № 5 им.Ф.М. Луки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  <w:lang w:val="en-US"/>
              </w:rPr>
            </w:pPr>
            <w:bookmarkStart w:id="986" w:name="_Hlk164712818"/>
            <w:bookmarkEnd w:id="986"/>
            <w:r>
              <w:rPr>
                <w:rFonts w:cs="Calibri" w:ascii="Calibri" w:hAnsi="Calibri"/>
                <w:b/>
                <w:color w:val="008000"/>
                <w:sz w:val="20"/>
                <w:szCs w:val="20"/>
                <w:lang w:val="en-US"/>
              </w:rPr>
              <w:t>2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Театральный коллектив «Шевле»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 125-летию со дня рождения А.С.Пушкина отрывок из «Сказки о золотом петушке»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атральное представление, смешанная группа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987" w:name="_Hlk165046233"/>
            <w:r>
              <w:rPr>
                <w:rFonts w:cs="Calibri" w:ascii="Calibri" w:hAnsi="Calibri"/>
                <w:sz w:val="18"/>
                <w:szCs w:val="18"/>
              </w:rPr>
              <w:t xml:space="preserve">Молькова Ирина Сергеевна, </w:t>
            </w:r>
            <w:bookmarkEnd w:id="987"/>
            <w:r>
              <w:rPr>
                <w:rFonts w:cs="Calibri" w:ascii="Calibri" w:hAnsi="Calibri"/>
                <w:sz w:val="18"/>
                <w:szCs w:val="18"/>
              </w:rPr>
              <w:t>Молькова Марина Евген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988" w:name="_Hlk164712944"/>
            <w:r>
              <w:rPr>
                <w:rFonts w:cs="Calibri" w:ascii="Calibri" w:hAnsi="Calibri"/>
                <w:sz w:val="18"/>
                <w:szCs w:val="18"/>
              </w:rPr>
              <w:t>МБУДО «</w:t>
            </w:r>
            <w:bookmarkStart w:id="989" w:name="_Hlk165046250"/>
            <w:r>
              <w:rPr>
                <w:rFonts w:cs="Calibri" w:ascii="Calibri" w:hAnsi="Calibri"/>
                <w:sz w:val="18"/>
                <w:szCs w:val="18"/>
              </w:rPr>
              <w:t xml:space="preserve">Чебоксарская </w:t>
            </w:r>
            <w:bookmarkStart w:id="990" w:name="_Hlk165046267"/>
            <w:r>
              <w:rPr>
                <w:rFonts w:cs="Calibri" w:ascii="Calibri" w:hAnsi="Calibri"/>
                <w:sz w:val="18"/>
                <w:szCs w:val="18"/>
              </w:rPr>
              <w:t>детская музыкальная школа № 5 им.Ф.М. Лукина</w:t>
            </w:r>
            <w:bookmarkEnd w:id="989"/>
            <w:bookmarkEnd w:id="990"/>
            <w:r>
              <w:rPr>
                <w:rFonts w:cs="Calibri" w:ascii="Calibri" w:hAnsi="Calibri"/>
                <w:sz w:val="18"/>
                <w:szCs w:val="18"/>
              </w:rPr>
              <w:t>»</w:t>
            </w:r>
            <w:bookmarkEnd w:id="988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  <w:lang w:val="en-US"/>
              </w:rPr>
            </w:pPr>
            <w:bookmarkStart w:id="991" w:name="_Hlk164710812"/>
            <w:bookmarkStart w:id="992" w:name="_Hlk164667547"/>
            <w:bookmarkEnd w:id="991"/>
            <w:bookmarkEnd w:id="992"/>
            <w:r>
              <w:rPr>
                <w:rFonts w:cs="Calibri" w:ascii="Calibri" w:hAnsi="Calibri"/>
                <w:b/>
                <w:color w:val="008000"/>
                <w:sz w:val="20"/>
                <w:szCs w:val="20"/>
                <w:lang w:val="en-US"/>
              </w:rPr>
              <w:t>2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бдуллазянова Саид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еатр студия  «Звездочки Зареч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Баллада о матери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Художественное сло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-12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едорова Татья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икторов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Федорова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талия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ЦДОД «Заречье»  г. Казань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. Татарстан Рос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 степени</w:t>
            </w:r>
            <w:r>
              <w:rPr>
                <w:rFonts w:cs="Calibri" w:ascii="Calibri" w:hAnsi="Calibri"/>
                <w:b/>
                <w:color w:val="000080"/>
                <w:sz w:val="32"/>
                <w:szCs w:val="32"/>
              </w:rPr>
              <w:b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2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айнутдинова  Алеси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еатр студия  «Звездочки Зареч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Санитарк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Художественное сло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-12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едорова Татья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икторов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Федорова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талия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ЦДОД «Заречье»  г. Казань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. Татарстан Рос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bookmarkStart w:id="993" w:name="_Hlk164713184"/>
            <w:bookmarkStart w:id="994" w:name="_Hlk164713175"/>
            <w:bookmarkEnd w:id="993"/>
            <w:bookmarkEnd w:id="994"/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2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аниева Самир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еатр студия  «Звездочки Зареч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Планета кошек.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Художественное сло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лет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едорова Татья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икторов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Федорова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талия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ЦДОД «Заречье»  г. Казань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. Татарстан Рос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bookmarkStart w:id="995" w:name="_Hlk164713275"/>
            <w:bookmarkEnd w:id="995"/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2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афина Камилл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еатр студия  «Звездочки Зареч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«Я ненавижу в людях ложь»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Художественное сло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лет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едорова Татья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икторов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Федорова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талия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ЦДОД «Заречье»  г. Казань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. Татарстан Рос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 степени</w:t>
            </w:r>
            <w:r>
              <w:rPr>
                <w:rFonts w:cs="Calibri" w:ascii="Calibri" w:hAnsi="Calibri"/>
                <w:b/>
                <w:color w:val="000080"/>
                <w:sz w:val="32"/>
                <w:szCs w:val="32"/>
              </w:rPr>
              <w:b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bookmarkStart w:id="996" w:name="_Hlk164710856"/>
            <w:bookmarkEnd w:id="996"/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2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Лаврухина Маргаритт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инибаева Ал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абиева Азали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еатр студия  «Звездочки Зареч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Может гавкалка пройдет.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Художественное сло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-12 л.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едорова Татья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икторов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Федорова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талия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997" w:name="_Hlk164710960"/>
            <w:r>
              <w:rPr>
                <w:rFonts w:cs="Calibri" w:ascii="Calibri" w:hAnsi="Calibri"/>
                <w:sz w:val="18"/>
                <w:szCs w:val="18"/>
              </w:rPr>
              <w:t>МБУ ДО ЦДОД «Заречье»  г. Казань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998" w:name="_Hlk164710960"/>
            <w:r>
              <w:rPr>
                <w:rFonts w:cs="Calibri" w:ascii="Calibri" w:hAnsi="Calibri"/>
                <w:sz w:val="18"/>
                <w:szCs w:val="18"/>
              </w:rPr>
              <w:t>Р. Татарстан Россия</w:t>
            </w:r>
            <w:bookmarkEnd w:id="998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 степени</w:t>
            </w:r>
            <w:r>
              <w:rPr>
                <w:rFonts w:cs="Calibri" w:ascii="Calibri" w:hAnsi="Calibri"/>
                <w:b/>
                <w:color w:val="000080"/>
                <w:sz w:val="32"/>
                <w:szCs w:val="32"/>
              </w:rPr>
              <w:b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999" w:name="_Hlk165062555"/>
            <w:bookmarkStart w:id="1000" w:name="_Hlk164667307"/>
            <w:bookmarkEnd w:id="999"/>
            <w:bookmarkEnd w:id="1000"/>
            <w:r>
              <w:rPr>
                <w:rFonts w:cs="Calibri" w:ascii="Calibri" w:hAnsi="Calibri"/>
                <w:b/>
                <w:sz w:val="20"/>
                <w:szCs w:val="20"/>
              </w:rPr>
              <w:t>2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итрофанов Влади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очоно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ind w:right="7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8 ле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</w:t>
            </w:r>
            <w:bookmarkStart w:id="1001" w:name="_Hlk164872120"/>
            <w:r>
              <w:rPr>
                <w:rFonts w:cs="Calibri" w:ascii="Calibri" w:hAnsi="Calibri"/>
                <w:sz w:val="18"/>
                <w:szCs w:val="18"/>
              </w:rPr>
              <w:t xml:space="preserve">Казакова Ираида Александровна </w:t>
            </w:r>
            <w:bookmarkEnd w:id="1001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ебное объединение «ВСЕУМЕЙКА» МБОУДО «Центр детского творчкства» Чебоксарского муниципального округа Чувашской Республики, поселок Кугеси - Рос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усев Дмит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вши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ind w:right="7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8 лет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.Казакова Ираида Александр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ебное объединение «ВСЕУМЕЙКА» МБОУДО «Центр детского творчкства» Чебоксарского муниципального округа Чувашской Республики, поселок Кугеси - Рос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винцова Ли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арелка-панно «Белоснежк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ind w:right="7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8 лет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.Казакова Ираида Александр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ебное объединение «ВСЕУМЕЙКА» МБОУДО «Центр детского творчкства» Чебоксарского муниципального округа Чувашской Республики, поселок Кугеси - Рос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1002" w:name="_Hlk165062583"/>
            <w:bookmarkEnd w:id="1002"/>
            <w:r>
              <w:rPr>
                <w:rFonts w:cs="Calibri" w:ascii="Calibri" w:hAnsi="Calibri"/>
                <w:b/>
                <w:sz w:val="20"/>
                <w:szCs w:val="20"/>
              </w:rPr>
              <w:t>2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рачев Ег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Шкатул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ind w:right="7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8 лет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.Казакова Ираида Александр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ебное объединение «ВСЕУМЕЙКА» МБОУДО «Центр детского творчкства» Чебоксарского муниципального округа Чувашской Республики, поселок Кугеси - Рос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асточкина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ягкая игрушка лошадка Масян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ind w:right="7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8 лет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.Казакова Ираида Александр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ебное объединение «ВСЕУМЕЙКА» МБОУДО «Центр детского творчкства» Чебоксарского муниципального округа Чувашской Республики, поселок Кугеси - Рос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таманов Дмит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арелка- панно «Национальные мотивы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ind w:right="7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8 лет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.Казакова Ираида Александр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ебное объединение «ВСЕУМЕЙКА» МБОУДО «Центр детского творчкства» Чебоксарского муниципального округа Чувашской Республики, поселок Кугеси - Рос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003" w:name="_Hlk165062600"/>
            <w:bookmarkEnd w:id="1003"/>
            <w:r>
              <w:rPr>
                <w:rFonts w:cs="Calibri" w:ascii="Calibri" w:hAnsi="Calibri"/>
                <w:b/>
                <w:sz w:val="18"/>
                <w:szCs w:val="18"/>
              </w:rPr>
              <w:t>2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едорова Варв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зделочная дос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ind w:right="7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 до 12 лет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.Казакова Ираида Александр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ебное объединение «ВСЕУМЕЙКА» МБОУДО «Центр детского творчкства» Чебоксарского муниципального округа Чувашской Республики, поселок Кугеси - Рос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лычмурадов Тим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бор доск «Матрешки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ind w:right="7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 до 12 лет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.Казакова Ираида Александр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ебное объединение «ВСЕУМЕЙКА» МБОУДО «Центр детского творчкства» Чебоксарского муниципального округа Чувашской Республики, поселок Кугеси - Рос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Юдинских Нел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арелка-панно «Цветочная фантаз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ind w:right="7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 до 12 лет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.Казакова Ираида Александр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ебное объединение «ВСЕУМЕЙКА» МБОУДО «Центр детского творчкства» Чебоксарского муниципального округа Чувашской Республики, поселок Кугеси - Рос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1004" w:name="_Hlk165062644"/>
            <w:bookmarkEnd w:id="1004"/>
            <w:r>
              <w:rPr>
                <w:rFonts w:cs="Calibri" w:ascii="Calibri" w:hAnsi="Calibri"/>
                <w:b/>
                <w:sz w:val="20"/>
                <w:szCs w:val="20"/>
              </w:rPr>
              <w:t>2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алкинв 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ягкая игрушка корова Бурен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ind w:right="7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 до 12 лет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.Казакова Ираида Александр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ебное объединение «ВСЕУМЕЙКА» МБОУДО «Центр детского творчкства» Чебоксарского муниципального округа Чувашской Республики, поселок Кугеси - Рос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арасов  Констант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бор досок «Гном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ind w:right="7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от 10  до 12 лет 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.Казакова Ираида Александр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1005" w:name="_Hlk165062718"/>
            <w:r>
              <w:rPr>
                <w:rFonts w:cs="Calibri" w:ascii="Calibri" w:hAnsi="Calibri"/>
                <w:sz w:val="18"/>
                <w:szCs w:val="18"/>
              </w:rPr>
              <w:t>учебное объединение «ВСЕУМЕЙКА» МБОУДО «Центр детского творчкства» Чебоксарского муниципального округа Чувашской Республики, поселок Кугеси -</w:t>
            </w:r>
            <w:bookmarkEnd w:id="1005"/>
            <w:r>
              <w:rPr>
                <w:rFonts w:cs="Calibri" w:ascii="Calibri" w:hAnsi="Calibri"/>
                <w:sz w:val="18"/>
                <w:szCs w:val="18"/>
              </w:rPr>
              <w:t xml:space="preserve"> Рос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убашников Р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бор досок «Рыбак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ind w:right="7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 до 12 лет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.Казакова Ираида Александр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ебное объединение «ВСЕУМЕЙКА» МБОУДО «Центр детского творчкства» Чебоксарского муниципального округа Чувашской Республики, поселок Кугеси - Рос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  <w:bookmarkStart w:id="1006" w:name="_Hlk164690266"/>
            <w:bookmarkStart w:id="1007" w:name="_Hlk164690266"/>
            <w:bookmarkEnd w:id="1007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1008" w:name="_Hlk164691882"/>
            <w:bookmarkEnd w:id="1008"/>
            <w:r>
              <w:rPr>
                <w:rFonts w:cs="Calibri" w:ascii="Calibri" w:hAnsi="Calibri"/>
                <w:b/>
                <w:sz w:val="20"/>
                <w:szCs w:val="20"/>
              </w:rPr>
              <w:t>2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азанникова Ал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красное далек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страдный вокал 10 лет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ванова Еле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1009" w:name="_Hlk164870981"/>
            <w:r>
              <w:rPr>
                <w:rFonts w:cs="Calibri" w:ascii="Calibri" w:hAnsi="Calibri"/>
                <w:sz w:val="18"/>
                <w:szCs w:val="18"/>
              </w:rPr>
              <w:t>Музыкальная школа №1 гор. Чебоксары</w:t>
            </w:r>
            <w:bookmarkEnd w:id="1009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8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008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008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1010" w:name="_Hlk164708115"/>
            <w:bookmarkStart w:id="1011" w:name="_Hlk164707966"/>
            <w:bookmarkStart w:id="1012" w:name="_Hlk164692028"/>
            <w:bookmarkEnd w:id="1010"/>
            <w:bookmarkEnd w:id="1011"/>
            <w:bookmarkEnd w:id="1012"/>
            <w:r>
              <w:rPr>
                <w:rFonts w:cs="Calibri" w:ascii="Calibri" w:hAnsi="Calibri"/>
                <w:b/>
                <w:sz w:val="20"/>
                <w:szCs w:val="20"/>
              </w:rPr>
              <w:t>2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Егорова Анге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Канатаходк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страдный вокал 8 лет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1013" w:name="_Hlk165046631"/>
            <w:r>
              <w:rPr>
                <w:rFonts w:cs="Calibri" w:ascii="Calibri" w:hAnsi="Calibri"/>
                <w:sz w:val="18"/>
                <w:szCs w:val="18"/>
              </w:rPr>
              <w:t>Федорова Лариса Валентиновна</w:t>
            </w:r>
            <w:bookmarkEnd w:id="1013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»ДШИ им.А.М.Михайлова» пос.Опыт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лександрова Мария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Я на горку шл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родный вокал 8 лет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едорова Лариса Валенти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»</w:t>
            </w:r>
            <w:bookmarkStart w:id="1014" w:name="_Hlk165046667"/>
            <w:r>
              <w:rPr>
                <w:rFonts w:cs="Calibri" w:ascii="Calibri" w:hAnsi="Calibri"/>
                <w:sz w:val="18"/>
                <w:szCs w:val="18"/>
              </w:rPr>
              <w:t>ДШИ им.А.М.Михайлова» пос.Опытный</w:t>
            </w:r>
            <w:bookmarkEnd w:id="1014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1015" w:name="_Hlk164708139"/>
            <w:bookmarkEnd w:id="1015"/>
            <w:r>
              <w:rPr>
                <w:rFonts w:cs="Calibri" w:ascii="Calibri" w:hAnsi="Calibri"/>
                <w:b/>
                <w:sz w:val="20"/>
                <w:szCs w:val="20"/>
              </w:rPr>
              <w:t>2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Дмитриева Нел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Вдоль по Питерской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страдный вокал 8 лет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едорова Лариса Валенти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1016" w:name="_Hlk164708165"/>
            <w:r>
              <w:rPr>
                <w:rFonts w:cs="Calibri" w:ascii="Calibri" w:hAnsi="Calibri"/>
                <w:sz w:val="18"/>
                <w:szCs w:val="18"/>
              </w:rPr>
              <w:t>МБУ ДО»ДШИ им.А.М.Михайлова» пос.Опытный</w:t>
            </w:r>
            <w:bookmarkEnd w:id="1016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1017" w:name="_Hlk164855097"/>
            <w:bookmarkStart w:id="1018" w:name="_Hlk164777648"/>
            <w:bookmarkEnd w:id="1017"/>
            <w:bookmarkEnd w:id="1018"/>
            <w:r>
              <w:rPr>
                <w:rFonts w:cs="Calibri" w:ascii="Calibri" w:hAnsi="Calibri"/>
                <w:b/>
                <w:sz w:val="20"/>
                <w:szCs w:val="20"/>
              </w:rPr>
              <w:t>2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раснова Надежда Сергеев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Хвастливый заяц. Узбекская сказка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Художественное слово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ордеева Тамара Вита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Чувашская Республика - Чувашия, п. Кугеси, ул. Советская,  д.7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"ЦДТ" Чебоксарского муниципального округа Чувашской Республики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раснова Надежда Сергеевна. Художественное сл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  <w:bookmarkStart w:id="1019" w:name="_Hlk164777793"/>
            <w:bookmarkStart w:id="1020" w:name="_Hlk164777793"/>
            <w:bookmarkEnd w:id="1020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1021" w:name="_Hlk164888678"/>
            <w:bookmarkStart w:id="1022" w:name="_Hlk164796754"/>
            <w:bookmarkStart w:id="1023" w:name="_Hlk164796233"/>
            <w:bookmarkEnd w:id="1021"/>
            <w:bookmarkEnd w:id="1022"/>
            <w:bookmarkEnd w:id="1023"/>
            <w:r>
              <w:rPr>
                <w:rFonts w:cs="Calibri" w:ascii="Calibri" w:hAnsi="Calibri"/>
                <w:b/>
                <w:sz w:val="20"/>
                <w:szCs w:val="20"/>
              </w:rPr>
              <w:t>2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Инновационный театр танца «Планета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Небылицы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Детский танец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-7 лет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Фоминых Анна Андре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1024" w:name="_Hlk164888710"/>
            <w:r>
              <w:rPr>
                <w:rFonts w:cs="Calibri" w:ascii="Calibri" w:hAnsi="Calibri"/>
                <w:sz w:val="18"/>
                <w:szCs w:val="18"/>
              </w:rPr>
              <w:t xml:space="preserve">Йошкар-Ола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1025" w:name="_Hlk164888710"/>
            <w:r>
              <w:rPr>
                <w:rFonts w:cs="Calibri" w:ascii="Calibri" w:hAnsi="Calibri"/>
                <w:sz w:val="18"/>
                <w:szCs w:val="18"/>
              </w:rPr>
              <w:t>Инновационный театр танца «Планета»</w:t>
            </w:r>
            <w:bookmarkEnd w:id="1025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1026" w:name="_Hlk164889106"/>
            <w:bookmarkEnd w:id="1026"/>
            <w:r>
              <w:rPr>
                <w:rFonts w:cs="Calibri" w:ascii="Calibri" w:hAnsi="Calibri"/>
                <w:b/>
                <w:sz w:val="20"/>
                <w:szCs w:val="20"/>
              </w:rPr>
              <w:t>2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Инновационный театр танца «Планета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емолочны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Эстрадный танец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-7 лет 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Фоминых Анна Андре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1027" w:name="_Hlk165046715"/>
            <w:bookmarkEnd w:id="1027"/>
            <w:r>
              <w:rPr>
                <w:rFonts w:cs="Calibri" w:ascii="Calibri" w:hAnsi="Calibri"/>
                <w:sz w:val="18"/>
                <w:szCs w:val="18"/>
              </w:rPr>
              <w:t xml:space="preserve">Йошкар-Ола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  <w:bookmarkStart w:id="1028" w:name="_Hlk165046715"/>
            <w:bookmarkStart w:id="1029" w:name="_Hlk165046715"/>
            <w:bookmarkEnd w:id="1029"/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новационный театр танца «Планет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 степени</w:t>
            </w:r>
            <w:r>
              <w:rPr>
                <w:rFonts w:cs="Calibri" w:ascii="Calibri" w:hAnsi="Calibri"/>
                <w:b/>
                <w:color w:val="000080"/>
                <w:sz w:val="32"/>
                <w:szCs w:val="32"/>
              </w:rPr>
              <w:b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1030" w:name="_Hlk164890255"/>
            <w:bookmarkEnd w:id="1030"/>
            <w:r>
              <w:rPr>
                <w:rFonts w:cs="Calibri" w:ascii="Calibri" w:hAnsi="Calibri"/>
                <w:b/>
                <w:sz w:val="20"/>
                <w:szCs w:val="20"/>
              </w:rPr>
              <w:t>2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Инновационный театр танца «Планета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ечты о Норвегии, море и ветре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Эстрадный танец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-10 лет 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1031" w:name="_Hlk165046695"/>
            <w:r>
              <w:rPr>
                <w:rFonts w:cs="Calibri" w:ascii="Calibri" w:hAnsi="Calibri"/>
                <w:sz w:val="18"/>
                <w:szCs w:val="18"/>
              </w:rPr>
              <w:t xml:space="preserve">Фоминых Анна Андреевна </w:t>
            </w:r>
            <w:bookmarkEnd w:id="1031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Йошкар-Ола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  <w:bookmarkStart w:id="1032" w:name="_Hlk165046704"/>
            <w:bookmarkStart w:id="1033" w:name="_Hlk165046704"/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1034" w:name="_Hlk165046704"/>
            <w:bookmarkStart w:id="1035" w:name="_Hlk164890348"/>
            <w:r>
              <w:rPr>
                <w:rFonts w:cs="Calibri" w:ascii="Calibri" w:hAnsi="Calibri"/>
                <w:sz w:val="18"/>
                <w:szCs w:val="18"/>
              </w:rPr>
              <w:t>Инновационный театр танца «Планета»</w:t>
            </w:r>
            <w:bookmarkEnd w:id="1034"/>
            <w:bookmarkEnd w:id="1035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1036" w:name="_Hlk164890399"/>
            <w:bookmarkEnd w:id="1036"/>
            <w:r>
              <w:rPr>
                <w:rFonts w:cs="Calibri" w:ascii="Calibri" w:hAnsi="Calibri"/>
                <w:b/>
                <w:sz w:val="20"/>
                <w:szCs w:val="20"/>
              </w:rPr>
              <w:t>2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Инновационный театр танца «Планета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Достучаться до небес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Эстрадный танец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-10 лет 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Фоминых Анна Андре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Йошкар-Ола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новационный театр танца «Планет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1037" w:name="_Hlk164890580"/>
            <w:bookmarkEnd w:id="1037"/>
            <w:r>
              <w:rPr>
                <w:rFonts w:cs="Calibri" w:ascii="Calibri" w:hAnsi="Calibri"/>
                <w:b/>
                <w:sz w:val="20"/>
                <w:szCs w:val="20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Инновационный театр танца «Планета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Части целого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овременный танец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-10 лет 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Фоминых Анна Андре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Йошкар-Ола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новационный театр танца «Планет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Инновационный театр танца «Планета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гры солнц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овременный танец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мешанный возрастной состав 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Фоминых Анна Андре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1038" w:name="_Hlk164895353"/>
            <w:r>
              <w:rPr>
                <w:rFonts w:cs="Calibri" w:ascii="Calibri" w:hAnsi="Calibri"/>
                <w:sz w:val="18"/>
                <w:szCs w:val="18"/>
              </w:rPr>
              <w:t xml:space="preserve">Йошкар-Ола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1039" w:name="_Hlk164895353"/>
            <w:r>
              <w:rPr>
                <w:rFonts w:cs="Calibri" w:ascii="Calibri" w:hAnsi="Calibri"/>
                <w:sz w:val="18"/>
                <w:szCs w:val="18"/>
              </w:rPr>
              <w:t>Инновационный театр танца «Планета»</w:t>
            </w:r>
            <w:bookmarkEnd w:id="1039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1040" w:name="_Hlk164894295"/>
            <w:bookmarkEnd w:id="1040"/>
            <w:r>
              <w:rPr>
                <w:rFonts w:cs="Calibri" w:ascii="Calibri" w:hAnsi="Calibri"/>
                <w:b/>
                <w:sz w:val="20"/>
                <w:szCs w:val="20"/>
              </w:rPr>
              <w:t>3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Инновационный театр танца «Планета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Я вернусь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Эстрадный  танец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мешанный возрастной состав 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Фоминых Анна Андре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Йошкар-Ола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новационный театр танца «Планет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1041" w:name="_Hlk164897425"/>
            <w:bookmarkEnd w:id="1041"/>
            <w:r>
              <w:rPr>
                <w:rFonts w:cs="Calibri" w:ascii="Calibri" w:hAnsi="Calibri"/>
                <w:b/>
                <w:sz w:val="20"/>
                <w:szCs w:val="20"/>
              </w:rPr>
              <w:t>3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Инновационный театр танца «Планета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оре внутри каждого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страдный танец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-14 лет 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Фоминых Анна Андре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Йошкар-Ола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1042" w:name="_Hlk164897500"/>
            <w:r>
              <w:rPr>
                <w:rFonts w:cs="Calibri" w:ascii="Calibri" w:hAnsi="Calibri"/>
                <w:sz w:val="18"/>
                <w:szCs w:val="18"/>
              </w:rPr>
              <w:t>Инновационный театр танца «Планета»</w:t>
            </w:r>
            <w:bookmarkEnd w:id="1042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1043" w:name="_Hlk164899478"/>
            <w:bookmarkEnd w:id="1043"/>
            <w:r>
              <w:rPr>
                <w:rFonts w:cs="Calibri" w:ascii="Calibri" w:hAnsi="Calibri"/>
                <w:b/>
                <w:sz w:val="20"/>
                <w:szCs w:val="20"/>
              </w:rPr>
              <w:t>3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Инновационный театр танца «Планета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Гордость и предубеждение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овременный танец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-18 лет 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1044" w:name="_Hlk165043278"/>
            <w:r>
              <w:rPr>
                <w:rFonts w:cs="Calibri" w:ascii="Calibri" w:hAnsi="Calibri"/>
                <w:sz w:val="18"/>
                <w:szCs w:val="18"/>
              </w:rPr>
              <w:t xml:space="preserve">Фоминых Анна Андреевна </w:t>
            </w:r>
            <w:bookmarkEnd w:id="1044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Йошкар-Ола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1045" w:name="_Hlk164899547"/>
            <w:r>
              <w:rPr>
                <w:rFonts w:cs="Calibri" w:ascii="Calibri" w:hAnsi="Calibri"/>
                <w:sz w:val="18"/>
                <w:szCs w:val="18"/>
              </w:rPr>
              <w:t>Инновационный театр танца «Планета»</w:t>
            </w:r>
            <w:bookmarkEnd w:id="1045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ind w:left="180" w:right="180" w:hanging="0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ГРАН – ПРИ</w:t>
              <w:br/>
              <w:t>«Лучшая режиссура»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1046" w:name="_Hlk165025025"/>
            <w:bookmarkStart w:id="1047" w:name="_Hlk164894356"/>
            <w:bookmarkEnd w:id="1046"/>
            <w:bookmarkEnd w:id="1047"/>
            <w:r>
              <w:rPr>
                <w:rFonts w:cs="Calibri" w:ascii="Calibri" w:hAnsi="Calibri"/>
                <w:b/>
                <w:sz w:val="20"/>
                <w:szCs w:val="20"/>
              </w:rPr>
              <w:t>3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Инновационный театр танца «Планета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Жизнь как мгновение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Эстрадный  танец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мешанный возрастной состав 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Фоминых Анна Андре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Йошкар-Ола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новационный театр танца «Планет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 степени</w:t>
            </w:r>
            <w:r>
              <w:rPr>
                <w:rFonts w:cs="Calibri" w:ascii="Calibri" w:hAnsi="Calibri"/>
                <w:b/>
                <w:color w:val="000080"/>
                <w:sz w:val="32"/>
                <w:szCs w:val="32"/>
              </w:rPr>
              <w:b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5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Инновационный театр танца «Планета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1048" w:name="_Hlk165024967"/>
            <w:r>
              <w:rPr>
                <w:rFonts w:cs="Calibri" w:ascii="Calibri" w:hAnsi="Calibri"/>
                <w:sz w:val="18"/>
                <w:szCs w:val="18"/>
              </w:rPr>
              <w:t>«Дороже сердца места нет»</w:t>
            </w:r>
            <w:bookmarkEnd w:id="1048"/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Эстрадный  танец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мешанный возрастной состав 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Фоминых Анна Андре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Йошкар-Ола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новационный театр танца «Планет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1049" w:name="_Hlk165023704"/>
            <w:bookmarkStart w:id="1050" w:name="_Hlk164894925"/>
            <w:bookmarkEnd w:id="1049"/>
            <w:bookmarkEnd w:id="1050"/>
            <w:r>
              <w:rPr>
                <w:rFonts w:cs="Calibri" w:ascii="Calibri" w:hAnsi="Calibri"/>
                <w:b/>
                <w:sz w:val="20"/>
                <w:szCs w:val="20"/>
              </w:rPr>
              <w:t>3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Инновационный театр танца «Планета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ы с кем 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Эстрадный танец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-10 лет 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Фоминых Анна Андре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Йошкар-Ола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новационный театр танца «Планет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1051" w:name="_Hlk164891581"/>
            <w:bookmarkEnd w:id="1051"/>
            <w:r>
              <w:rPr>
                <w:rFonts w:cs="Calibri" w:ascii="Calibri" w:hAnsi="Calibri"/>
                <w:b/>
                <w:sz w:val="20"/>
                <w:szCs w:val="20"/>
              </w:rPr>
              <w:t>3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Инновационный театр танца «Планета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За волною волн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Эстрадный танец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-10 лет 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Фоминых Анна Андре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Йошкар-Ола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новационный театр танца «Планет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1052" w:name="_Hlk164891197"/>
            <w:bookmarkEnd w:id="1052"/>
            <w:r>
              <w:rPr>
                <w:rFonts w:cs="Calibri" w:ascii="Calibri" w:hAnsi="Calibri"/>
                <w:b/>
                <w:sz w:val="20"/>
                <w:szCs w:val="20"/>
              </w:rPr>
              <w:t>307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Инновационный театр танца «Планета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Заветное желание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Детский танец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-10 лет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Фоминых Анна Андре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Йошкар-Ола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новационный театр танца «Планет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1053" w:name="_Hlk164891070"/>
            <w:bookmarkEnd w:id="1053"/>
            <w:r>
              <w:rPr>
                <w:rFonts w:cs="Calibri" w:ascii="Calibri" w:hAnsi="Calibri"/>
                <w:b/>
                <w:sz w:val="20"/>
                <w:szCs w:val="20"/>
              </w:rPr>
              <w:t>307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054" w:name="_Hlk165970883"/>
            <w:bookmarkEnd w:id="1054"/>
            <w:r>
              <w:rPr>
                <w:rFonts w:cs="Calibri" w:ascii="Calibri" w:hAnsi="Calibri"/>
                <w:b/>
                <w:sz w:val="18"/>
                <w:szCs w:val="18"/>
              </w:rPr>
              <w:t>Инновационный театр танца «Планета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055" w:name="_Hlk165970883"/>
            <w:bookmarkEnd w:id="1055"/>
            <w:r>
              <w:rPr>
                <w:rFonts w:cs="Calibri" w:ascii="Calibri" w:hAnsi="Calibri"/>
                <w:b/>
                <w:sz w:val="18"/>
                <w:szCs w:val="18"/>
              </w:rPr>
              <w:t>2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 ожидании Светич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Эстрадный танец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-10 лет 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Фоминых Анна Андре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Йошкар-Ола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новационный театр танца «Планет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7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Инновационный театр танца «Плане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сенний роман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овременный танец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-14 лет 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Фоминых Анна Андре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Йошкар-Ола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новационный театр танца «Планет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разцовый коллектив Чувашской Республики «Школа танца «Элег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Томатный вальс в собственном соку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Эстрадный танец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-10 лет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рокина Татьяна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ОУДО «ДДЮТ» г.Чебокс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разцовый коллектив Чувашской Республики «Школа танца «Элег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С</w:t>
            </w:r>
            <w:r>
              <w:rPr>
                <w:rFonts w:cs="Calibri" w:ascii="Calibri" w:hAnsi="Calibri"/>
                <w:sz w:val="18"/>
                <w:szCs w:val="18"/>
              </w:rPr>
              <w:t>он спелых колосьев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временный танец</w:t>
              <w:br/>
              <w:t>от 11 до 14 лет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рокина Татьяна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ОУДО «ДДЮТ» г.Чебокс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1056" w:name="_Hlk164897186"/>
            <w:bookmarkStart w:id="1057" w:name="_Hlk164838826"/>
            <w:bookmarkEnd w:id="1056"/>
            <w:bookmarkEnd w:id="1057"/>
            <w:r>
              <w:rPr>
                <w:rFonts w:cs="Calibri" w:ascii="Calibri" w:hAnsi="Calibri"/>
                <w:b/>
                <w:sz w:val="20"/>
                <w:szCs w:val="20"/>
              </w:rPr>
              <w:t>3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058" w:name="_Hlk165063288"/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Ансамбль эстрадного танца «Авангард» имени Марины Ивановой </w:t>
            </w:r>
            <w:bookmarkEnd w:id="1058"/>
            <w:r>
              <w:rPr>
                <w:rFonts w:cs="Calibri" w:ascii="Calibri" w:hAnsi="Calibri"/>
                <w:b/>
                <w:sz w:val="18"/>
                <w:szCs w:val="18"/>
              </w:rPr>
              <w:t>2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bookmarkStart w:id="1059" w:name="_Hlk165063402"/>
            <w:r>
              <w:rPr>
                <w:rFonts w:cs="Calibri" w:ascii="Calibri" w:hAnsi="Calibri"/>
                <w:sz w:val="18"/>
                <w:szCs w:val="18"/>
                <w:lang w:val="en-GB"/>
              </w:rPr>
              <w:t>Walk it out</w:t>
            </w:r>
            <w:bookmarkEnd w:id="1059"/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1060" w:name="_Hlk165063306"/>
            <w:r>
              <w:rPr>
                <w:rFonts w:cs="Calibri" w:ascii="Calibri" w:hAnsi="Calibri"/>
                <w:sz w:val="18"/>
                <w:szCs w:val="18"/>
                <w:lang w:val="en-GB"/>
              </w:rPr>
              <w:t>Stree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danc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от 11 до 14 лет</w:t>
            </w:r>
            <w:bookmarkEnd w:id="1060"/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1061" w:name="_Hlk165043363"/>
            <w:r>
              <w:rPr>
                <w:rFonts w:cs="Calibri" w:ascii="Calibri" w:hAnsi="Calibri"/>
                <w:sz w:val="18"/>
                <w:szCs w:val="18"/>
              </w:rPr>
              <w:t>Волков Алексей Валерьевич</w:t>
            </w:r>
            <w:bookmarkEnd w:id="1061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1062" w:name="_Hlk164897222"/>
            <w:bookmarkEnd w:id="1062"/>
            <w:r>
              <w:rPr>
                <w:rFonts w:cs="Calibri" w:ascii="Calibri" w:hAnsi="Calibri"/>
                <w:sz w:val="18"/>
                <w:szCs w:val="18"/>
              </w:rPr>
              <w:t>МАОУДО «Дворец детского (юношеского) творчества» г. Чебоксары, Чувашская Республик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  <w:bookmarkStart w:id="1063" w:name="_Hlk164897222"/>
            <w:bookmarkStart w:id="1064" w:name="_Hlk164897222"/>
            <w:bookmarkEnd w:id="1064"/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нсамбль эстрадного танца «Авангард» имени Марины Ивановой, хореограф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 степени</w:t>
            </w:r>
            <w:r>
              <w:rPr>
                <w:rFonts w:cs="Calibri" w:ascii="Calibri" w:hAnsi="Calibri"/>
                <w:b/>
                <w:color w:val="000080"/>
                <w:sz w:val="32"/>
                <w:szCs w:val="32"/>
              </w:rPr>
              <w:b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1065" w:name="_Hlk164897244"/>
            <w:bookmarkEnd w:id="1065"/>
            <w:r>
              <w:rPr>
                <w:rFonts w:cs="Calibri" w:ascii="Calibri" w:hAnsi="Calibri"/>
                <w:b/>
                <w:sz w:val="20"/>
                <w:szCs w:val="20"/>
              </w:rPr>
              <w:t>3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нсамбль эстрадного танца «Авангард» имени Марины Ивановой 22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bookmarkStart w:id="1066" w:name="_Hlk165063435"/>
            <w:r>
              <w:rPr>
                <w:rFonts w:cs="Calibri" w:ascii="Calibri" w:hAnsi="Calibri"/>
                <w:sz w:val="18"/>
                <w:szCs w:val="18"/>
                <w:lang w:val="en-GB"/>
              </w:rPr>
              <w:t>The Coolest Crew</w:t>
            </w:r>
            <w:bookmarkEnd w:id="1066"/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Stree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danc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от 11 до 14 лет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лков Алексей Валер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ОУДО «Дворец детского (юношеского) творчества» г. Чебоксары, Чувашская Республик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нсамбль эстрадного танца «Авангард» имени Марины Ивановой, хореограф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ind w:left="180" w:right="180" w:hanging="0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ГРАН - ПР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нсамбль эстрадного танца «Авангард» имени Марины Ивановой 16 чел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bookmarkStart w:id="1067" w:name="_Hlk165063468"/>
            <w:r>
              <w:rPr>
                <w:rFonts w:cs="Calibri" w:ascii="Calibri" w:hAnsi="Calibri"/>
                <w:sz w:val="18"/>
                <w:szCs w:val="18"/>
                <w:lang w:val="en-GB"/>
              </w:rPr>
              <w:t>AV Team</w:t>
            </w:r>
            <w:bookmarkEnd w:id="1067"/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Stree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danc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от 15 до 18 лет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лков Алексей Валер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ОУДО «Дворец детского (юношеского) творчества» г. Чебоксары, Чувашская Республик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нсамбль эстрадного танца «Авангард» имени Марины Ивановой, хореограф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1068" w:name="_Hlk164896467"/>
            <w:bookmarkEnd w:id="1068"/>
            <w:r>
              <w:rPr>
                <w:rFonts w:cs="Calibri" w:ascii="Calibri" w:hAnsi="Calibri"/>
                <w:b/>
                <w:sz w:val="20"/>
                <w:szCs w:val="20"/>
              </w:rPr>
              <w:t>3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069" w:name="_Hlk165063514"/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Шоу-балет "Авангард </w:t>
            </w:r>
            <w:bookmarkEnd w:id="1069"/>
            <w:r>
              <w:rPr>
                <w:rFonts w:cs="Calibri" w:ascii="Calibri" w:hAnsi="Calibri"/>
                <w:b/>
                <w:sz w:val="18"/>
                <w:szCs w:val="18"/>
              </w:rPr>
              <w:t>имени Марины Ивановой" 15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1070" w:name="_Hlk165063576"/>
            <w:r>
              <w:rPr>
                <w:rFonts w:cs="Calibri" w:ascii="Calibri" w:hAnsi="Calibri"/>
                <w:sz w:val="18"/>
                <w:szCs w:val="18"/>
                <w:lang w:val="en-US"/>
              </w:rPr>
              <w:t>Хогвартс</w:t>
            </w:r>
            <w:bookmarkEnd w:id="1070"/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"street dance"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8-10 лет 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1071" w:name="_Hlk164936350"/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Петров Алексей Геннадьевич </w:t>
            </w:r>
            <w:bookmarkEnd w:id="1071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1072" w:name="_Hlk164896549"/>
            <w:r>
              <w:rPr>
                <w:rFonts w:cs="Calibri" w:ascii="Calibri" w:hAnsi="Calibri"/>
                <w:sz w:val="18"/>
                <w:szCs w:val="18"/>
              </w:rPr>
              <w:t xml:space="preserve">Шоу-балет "Авангард имени Марины Ивановой" </w:t>
            </w:r>
            <w:bookmarkEnd w:id="1072"/>
            <w:r>
              <w:rPr>
                <w:rFonts w:cs="Calibri" w:ascii="Calibri" w:hAnsi="Calibri"/>
                <w:sz w:val="18"/>
                <w:szCs w:val="18"/>
              </w:rPr>
              <w:t xml:space="preserve">.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Хореограф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1073" w:name="_Hlk164977550"/>
            <w:bookmarkStart w:id="1074" w:name="_Hlk164935578"/>
            <w:bookmarkEnd w:id="1073"/>
            <w:bookmarkEnd w:id="1074"/>
            <w:r>
              <w:rPr>
                <w:rFonts w:cs="Calibri" w:ascii="Calibri" w:hAnsi="Calibri"/>
                <w:b/>
                <w:sz w:val="20"/>
                <w:szCs w:val="20"/>
              </w:rPr>
              <w:t>3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Иваненко Алексан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Who’s loving yo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075" w:name="_Hlk165063759"/>
            <w:bookmarkEnd w:id="1075"/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Мировой хит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1076" w:name="_Hlk165063759"/>
            <w:bookmarkEnd w:id="1076"/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1077" w:name="_Hlk164936308"/>
            <w:r>
              <w:rPr>
                <w:rFonts w:cs="Calibri" w:ascii="Calibri" w:hAnsi="Calibri"/>
                <w:sz w:val="18"/>
                <w:szCs w:val="18"/>
              </w:rPr>
              <w:t>Шкунова Наталья Васильевна</w:t>
            </w:r>
            <w:bookmarkEnd w:id="1077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1078" w:name="_Hlk164977584"/>
            <w:r>
              <w:rPr>
                <w:rFonts w:cs="Calibri" w:ascii="Calibri" w:hAnsi="Calibri"/>
                <w:sz w:val="18"/>
                <w:szCs w:val="18"/>
              </w:rPr>
              <w:t>МБУДО «ЧДШИ №1» г. Чебоксары</w:t>
            </w:r>
            <w:bookmarkEnd w:id="1078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1079" w:name="_Hlk164977631"/>
            <w:bookmarkEnd w:id="1079"/>
            <w:r>
              <w:rPr>
                <w:rFonts w:cs="Calibri" w:ascii="Calibri" w:hAnsi="Calibri"/>
                <w:b/>
                <w:sz w:val="20"/>
                <w:szCs w:val="20"/>
              </w:rPr>
              <w:t>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080" w:name="_Hlk165063654"/>
            <w:r>
              <w:rPr>
                <w:rFonts w:cs="Calibri" w:ascii="Calibri" w:hAnsi="Calibri"/>
                <w:b/>
                <w:sz w:val="18"/>
                <w:szCs w:val="18"/>
              </w:rPr>
              <w:t>Иваненко Александра</w:t>
            </w:r>
            <w:bookmarkEnd w:id="108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елые ангел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081" w:name="_Hlk165063661"/>
            <w:r>
              <w:rPr>
                <w:rFonts w:cs="Calibri" w:ascii="Calibri" w:hAnsi="Calibri"/>
                <w:b/>
                <w:sz w:val="18"/>
                <w:szCs w:val="18"/>
              </w:rPr>
              <w:t>Эстрадный вока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1082" w:name="_Hlk165063661"/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  <w:bookmarkEnd w:id="1082"/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1083" w:name="_Hlk165063671"/>
            <w:r>
              <w:rPr>
                <w:rFonts w:cs="Calibri" w:ascii="Calibri" w:hAnsi="Calibri"/>
                <w:sz w:val="18"/>
                <w:szCs w:val="18"/>
              </w:rPr>
              <w:t>Шкунова Наталья Васильевна</w:t>
            </w:r>
            <w:bookmarkEnd w:id="1083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1084" w:name="_Hlk165063677"/>
            <w:r>
              <w:rPr>
                <w:rFonts w:cs="Calibri" w:ascii="Calibri" w:hAnsi="Calibri"/>
                <w:sz w:val="18"/>
                <w:szCs w:val="18"/>
              </w:rPr>
              <w:t>МБУДО «ЧДШИ №1» г. Чебоксары</w:t>
            </w:r>
            <w:bookmarkEnd w:id="1084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  <w:bookmarkStart w:id="1085" w:name="_Hlk164935740"/>
            <w:bookmarkStart w:id="1086" w:name="_Hlk164935740"/>
            <w:bookmarkEnd w:id="1086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1087" w:name="_Hlk164953484"/>
            <w:bookmarkEnd w:id="1087"/>
            <w:r>
              <w:rPr>
                <w:rFonts w:cs="Calibri" w:ascii="Calibri" w:hAnsi="Calibri"/>
                <w:b/>
                <w:sz w:val="20"/>
                <w:szCs w:val="20"/>
              </w:rPr>
              <w:t>3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bookmarkStart w:id="1088" w:name="_Hlk165063840"/>
            <w:r>
              <w:rPr>
                <w:rFonts w:cs="Calibri" w:ascii="Calibri" w:hAnsi="Calibri"/>
                <w:sz w:val="18"/>
                <w:szCs w:val="20"/>
              </w:rPr>
              <w:t>Александрова Анастасия Александровна</w:t>
            </w:r>
            <w:bookmarkEnd w:id="1088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Тэффи Н.А. «Мой первый Толстой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«Художественное слово», возрастная номинация 13-15 лет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Гордеева Тамара Вита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bookmarkStart w:id="1089" w:name="_Hlk164953535"/>
            <w:r>
              <w:rPr>
                <w:rFonts w:cs="Calibri" w:ascii="Calibri" w:hAnsi="Calibri"/>
                <w:sz w:val="18"/>
                <w:szCs w:val="20"/>
              </w:rPr>
              <w:t xml:space="preserve">Чувашская Республика Чебоксарский район, п. Кугеси. 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МБОУДО «Центр детского творчества» </w:t>
            </w:r>
            <w:bookmarkStart w:id="1090" w:name="_Hlk165064028"/>
            <w:bookmarkEnd w:id="1089"/>
            <w:r>
              <w:rPr>
                <w:rFonts w:cs="Calibri" w:ascii="Calibri" w:hAnsi="Calibri"/>
                <w:sz w:val="18"/>
                <w:szCs w:val="20"/>
              </w:rPr>
              <w:t xml:space="preserve">«Сценическое искусство», </w:t>
            </w:r>
            <w:bookmarkEnd w:id="1090"/>
            <w:r>
              <w:rPr>
                <w:rFonts w:cs="Calibri" w:ascii="Calibri" w:hAnsi="Calibri"/>
                <w:sz w:val="18"/>
                <w:szCs w:val="20"/>
              </w:rPr>
              <w:t>художественное сл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 степе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5877" w:type="dxa"/>
            <w:gridSpan w:val="7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color w:val="808080"/>
          <w:sz w:val="18"/>
          <w:szCs w:val="18"/>
        </w:rPr>
      </w:pPr>
      <w:r>
        <w:rPr>
          <w:rFonts w:cs="Calibri" w:ascii="Calibri" w:hAnsi="Calibri"/>
          <w:i/>
          <w:color w:val="808080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Без интервала Знак"/>
    <w:qFormat/>
    <w:rPr>
      <w:rFonts w:ascii="Liberation Serif;Times New Roman" w:hAnsi="Liberation Serif;Times New Roman" w:eastAsia="SimSun;宋体" w:cs="Mangal;Courier"/>
      <w:color w:val="00000A"/>
      <w:sz w:val="24"/>
      <w:szCs w:val="21"/>
      <w:lang w:eastAsia="zh-CN" w:bidi="hi-IN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"/>
      <w:color w:val="00000A"/>
      <w:sz w:val="24"/>
      <w:szCs w:val="21"/>
      <w:lang w:val="ru-RU" w:eastAsia="zh-CN" w:bidi="hi-I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pacing w:lineRule="atLeast" w:line="360"/>
      <w:jc w:val="both"/>
      <w:textAlignment w:val="baseline"/>
    </w:pPr>
    <w:rPr>
      <w:lang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3:58:00Z</dcterms:created>
  <dc:creator>1</dc:creator>
  <dc:description/>
  <cp:keywords/>
  <dc:language>en-US</dc:language>
  <cp:lastModifiedBy>Александр</cp:lastModifiedBy>
  <cp:lastPrinted>2024-04-25T13:25:00Z</cp:lastPrinted>
  <dcterms:modified xsi:type="dcterms:W3CDTF">2025-04-04T07:41:00Z</dcterms:modified>
  <cp:revision>4</cp:revision>
  <dc:subject/>
  <dc:title>Заявка -анкета  на участие в номинации __________________</dc:title>
</cp:coreProperties>
</file>