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521970</wp:posOffset>
            </wp:positionV>
            <wp:extent cx="1487805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b/>
          <w:sz w:val="28"/>
          <w:szCs w:val="28"/>
        </w:rPr>
        <w:t xml:space="preserve">         « Утверждено и подписано к печати 12.05.2023г.»</w:t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   Директор конкурса         Долгов А.Ф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br/>
        <w:br/>
        <w:br/>
        <w:br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630045" cy="1630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80"/>
          <w:sz w:val="40"/>
          <w:szCs w:val="40"/>
        </w:rPr>
        <w:t xml:space="preserve">Решением Жюри </w:t>
        <w:br/>
      </w:r>
      <w:r>
        <w:rPr>
          <w:rFonts w:cs="Calibri" w:ascii="Calibri" w:hAnsi="Calibri"/>
          <w:b/>
          <w:color w:val="000080"/>
          <w:sz w:val="40"/>
          <w:szCs w:val="40"/>
          <w:lang w:val="en-US"/>
        </w:rPr>
        <w:t>XIV</w:t>
      </w:r>
      <w:r>
        <w:rPr>
          <w:rFonts w:cs="Calibri" w:ascii="Calibri" w:hAnsi="Calibri"/>
          <w:b/>
          <w:color w:val="000080"/>
          <w:sz w:val="40"/>
          <w:szCs w:val="40"/>
        </w:rPr>
        <w:t xml:space="preserve"> Международного телевизионного фестиваля-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«Национальное достояние-2023»</w:t>
        <w:br/>
      </w:r>
      <w:r>
        <w:rPr>
          <w:rFonts w:cs="Calibri" w:ascii="Calibri" w:hAnsi="Calibri"/>
          <w:color w:val="000080"/>
          <w:sz w:val="28"/>
          <w:szCs w:val="28"/>
        </w:rPr>
        <w:t>(28 апреля– 1 мая 2023 г. Чебоксары)</w:t>
        <w:br/>
      </w:r>
    </w:p>
    <w:p>
      <w:pPr>
        <w:pStyle w:val="Normal"/>
        <w:spacing w:lineRule="auto" w:line="276" w:before="0" w:after="120"/>
        <w:ind w:left="709" w:righ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ЕРМОЛОВ АЛЕКСАНДР ВЛАДИМИРОВИЧ – </w:t>
      </w:r>
      <w:r>
        <w:rPr>
          <w:rFonts w:cs="Calibri" w:ascii="Calibri" w:hAnsi="Calibri"/>
          <w:bCs/>
          <w:sz w:val="22"/>
          <w:szCs w:val="22"/>
        </w:rPr>
        <w:t>Председатель Жюри, композитор, член Союза композиторов России. Президент Международных конкурсов "Мы вместе", "Созвездие" и "Национальное достояние" /г. МОСКВА, РОССИЯ /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ЗАБИЯКО ВИКТОР ИВАНОВИЧ – </w:t>
      </w:r>
      <w:r>
        <w:rPr>
          <w:rFonts w:cs="Calibri" w:ascii="Calibri" w:hAnsi="Calibri"/>
          <w:bCs/>
          <w:sz w:val="22"/>
          <w:szCs w:val="22"/>
        </w:rPr>
        <w:t>Непревзойденный педагог по вокалу, Профессор Российской академии музыки имени Гнесиных, член Итальянской Академии Искусств -*I Malatessa*, почётный профессор Веронской Государственной консерватории, доцент, консультант молодёжных певческих курсов в Сан-Ремо, Людвигсбурге, Хельсинки, Рива-Дель-Гарда. /г. МОСКВА, РОССИЯ /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ЗЕЙГЕР ОЛЬГА МИХАЙЛОВНА </w:t>
      </w:r>
      <w:r>
        <w:rPr>
          <w:rFonts w:cs="Calibri" w:ascii="Calibri" w:hAnsi="Calibri"/>
          <w:bCs/>
          <w:sz w:val="22"/>
          <w:szCs w:val="22"/>
        </w:rPr>
        <w:t>- Российская актриса театра и кино. Звезда сериалов "Проклятый рай" и "След", "Интерны", "Молодежка" и многих других. /г. МОСКВА, РОССИЯ/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ПОПОВА ЛИДИЯ АВИНЕРОВНА - </w:t>
      </w:r>
      <w:r>
        <w:rPr>
          <w:rFonts w:cs="Calibri" w:ascii="Calibri" w:hAnsi="Calibri"/>
          <w:bCs/>
          <w:sz w:val="22"/>
          <w:szCs w:val="22"/>
        </w:rPr>
        <w:t>Народная артистка Чувашской Республики. Хореограф- балетмейстер Чувашского государственного академического ансамбля песни и танца./г.ЧЕБОКСАРЫ, РОССИЯ/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КОРГИНОВ АЛЕКСАНДР ВИКТОРОВИЧ - </w:t>
      </w:r>
      <w:r>
        <w:rPr>
          <w:rFonts w:cs="Calibri" w:ascii="Calibri" w:hAnsi="Calibri"/>
          <w:bCs/>
          <w:sz w:val="22"/>
          <w:szCs w:val="22"/>
        </w:rPr>
        <w:t>Педагог и хореограф. Почетный работник образования города Москвы. Руководитель танцевальной студии «Мираж». Консультант проекта «Звезда танцпола» (MTV). Хореограф проекта «Народный артист» (телеканал Россия). Член жюри и хореограф проектов «Танцы без правил» (ТНТ) и реалити-шоу «Танцуй!» (Муз-тв)./г. МОСКВА, РОССИЯ/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МУРАШКО МИХАИЛ ПЕТРОВИЧ - </w:t>
      </w:r>
      <w:r>
        <w:rPr>
          <w:rFonts w:cs="Calibri" w:ascii="Calibri" w:hAnsi="Calibri"/>
          <w:bCs/>
          <w:sz w:val="22"/>
          <w:szCs w:val="22"/>
        </w:rPr>
        <w:t>Выдающийся хореограф, Заслуженный деятель искусств РСФСР и МАССР, народный артист Республики Марий Эл, лауреат Государственных премий, профессор Московского государственного университета культуры и искусств, академик Международной Академии Информатизации при Организации объединённых наций. /г. МОСКВА, РОССИЯ/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ЦЫГАНКОВ АЛЕКСАНДР АНДРЕЕВИЧ - </w:t>
      </w:r>
      <w:r>
        <w:rPr>
          <w:rFonts w:cs="Calibri" w:ascii="Calibri" w:hAnsi="Calibri"/>
          <w:bCs/>
          <w:sz w:val="22"/>
          <w:szCs w:val="22"/>
        </w:rPr>
        <w:t>Выдающийся советский и российский музыкант -виртуоз, *Золотая домра Мира*, Народный артист Российской Федерации, композитор, профессор Российской академии музыки им. Гнесиных, г.Москва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ЛЕВИТАН ЕВГЕНИЙ АЛЕКСАНДРОВИЧ - </w:t>
      </w:r>
      <w:r>
        <w:rPr>
          <w:rFonts w:cs="Calibri" w:ascii="Calibri" w:hAnsi="Calibri"/>
          <w:bCs/>
          <w:sz w:val="22"/>
          <w:szCs w:val="22"/>
        </w:rPr>
        <w:t>Выдающийся российский пианист и музыкальный педагог, Заслуженный деятель искусств РФ, профессор, заведующий кафедрой специального фортепиано консерваторского факультета Челябинского государственного института культуры и искусств, лауреат Премии фонда «Русское исполнительское искусство». г.Санкт-Петербург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eastAsia="en-US"/>
        </w:rPr>
        <w:t xml:space="preserve">ГРИГОРЯН МИША ГРИШОВИЧ -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Профессор, заслуженный художник Российской Федерации, народный художник Чувашской республики. Член-корреспондент Международной академии культуры и искусства. / г.ЧЕБОКСАРЫ, РОССИЯ /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eastAsia="en-US"/>
        </w:rPr>
        <w:t xml:space="preserve">ЮХТАР /МИХАЙЛОВ/ СТАНИСЛАВ  НИКОЛАЕВИЧ -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Член Международной ассоциации изобразительных искусств (Юнеско),член Союза художников России, Заслуженный художник Чувашской Республики./ г.ЧЕБОКСАРЫ, РОССИЯ /</w:t>
      </w:r>
    </w:p>
    <w:p>
      <w:pPr>
        <w:pStyle w:val="Normal"/>
        <w:spacing w:lineRule="auto" w:line="276" w:before="0" w:after="120"/>
        <w:ind w:left="709"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ЕНИЛИН НИКОЛАЙ АРИСТАРХОВИЧ - </w:t>
      </w:r>
      <w:r>
        <w:rPr>
          <w:rFonts w:cs="Calibri" w:ascii="Calibri" w:hAnsi="Calibri"/>
          <w:bCs/>
          <w:sz w:val="22"/>
          <w:szCs w:val="22"/>
        </w:rPr>
        <w:t>Выдающийся художник - живописец, мастер больших полотен, член Союза художников СССР, Лауреат премии им. В. Митты, Народный художник Чувашской Республики /г. ЧЕБОКСАРЫ, РОССИЯ/</w:t>
        <w:br/>
      </w:r>
    </w:p>
    <w:p>
      <w:pPr>
        <w:pStyle w:val="Normal"/>
        <w:ind w:left="-108" w:hanging="0"/>
        <w:jc w:val="center"/>
        <w:rPr>
          <w:rFonts w:ascii="Calibri" w:hAnsi="Calibri" w:cs="Calibri"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br/>
        <w:br/>
        <w:br/>
        <w:br/>
        <w:br/>
        <w:br/>
        <w:br/>
        <w:br/>
        <w:br/>
        <w:br/>
        <w:t>Присуждены следующие звания: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80"/>
          <w:sz w:val="28"/>
          <w:szCs w:val="28"/>
          <w:u w:val="single"/>
        </w:rPr>
      </w:pPr>
      <w:r>
        <w:rPr>
          <w:rFonts w:cs="Calibri" w:ascii="Calibri" w:hAnsi="Calibri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С п и с о к</w:t>
      </w:r>
      <w:r>
        <w:rPr>
          <w:rFonts w:cs="Calibri" w:ascii="Calibri" w:hAnsi="Calibri"/>
          <w:color w:val="FF0000"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призёров  Международного телевизионного фестиваля-конкурс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4"/>
          <w:szCs w:val="44"/>
        </w:rPr>
        <w:t>«Национальное достояние – 2023»</w:t>
      </w:r>
      <w:r>
        <w:rPr>
          <w:rFonts w:cs="Calibri" w:ascii="Calibri" w:hAnsi="Calibri"/>
          <w:b/>
          <w:color w:val="000080"/>
          <w:sz w:val="44"/>
          <w:szCs w:val="44"/>
        </w:rPr>
        <w:t xml:space="preserve">  </w:t>
      </w:r>
    </w:p>
    <w:p>
      <w:pPr>
        <w:pStyle w:val="Normal"/>
        <w:spacing w:lineRule="auto" w:line="276" w:before="0" w:after="120"/>
        <w:ind w:right="36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Россия, Республика Чувашия, г. Чебоксары,  28 апреля – 1 мая 2023 года  </w:t>
        <w:br/>
        <w:t>по всем номинациям</w:t>
        <w:b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888"/>
        <w:gridCol w:w="96"/>
        <w:gridCol w:w="2492"/>
        <w:gridCol w:w="2186"/>
        <w:gridCol w:w="5103"/>
      </w:tblGrid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0" w:name="_Hlk445042268"/>
            <w:bookmarkStart w:id="1" w:name="_Hlk445041459"/>
            <w:bookmarkStart w:id="2" w:name="_Hlk445042268"/>
            <w:bookmarkStart w:id="3" w:name="_Hlk445041459"/>
            <w:bookmarkEnd w:id="2"/>
            <w:bookmarkEnd w:id="3"/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тн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О или название коллект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яемые произвед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равляющая организац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ое звание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FF"/>
                <w:sz w:val="36"/>
                <w:szCs w:val="36"/>
              </w:rPr>
              <w:t>Обладатели ГРАН - ПРИ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8"/>
              </w:rPr>
            </w:pPr>
            <w:bookmarkStart w:id="4" w:name="_Hlk129710114"/>
            <w:bookmarkStart w:id="5" w:name="_Hlk441047843"/>
            <w:bookmarkEnd w:id="4"/>
            <w:bookmarkEnd w:id="5"/>
            <w:r>
              <w:rPr>
                <w:rFonts w:cs="Calibri" w:ascii="Calibri" w:hAnsi="Calibri"/>
                <w:b/>
                <w:color w:val="000000"/>
                <w:sz w:val="18"/>
                <w:szCs w:val="28"/>
              </w:rPr>
              <w:t>122,1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8"/>
              </w:rPr>
              <w:t>128,3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8"/>
              </w:rPr>
              <w:t>33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8"/>
              </w:rPr>
              <w:t>416-4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8"/>
              </w:rPr>
              <w:t>512-5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8"/>
              </w:rPr>
              <w:t>57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0"/>
              </w:rPr>
              <w:t>Бряузова   Елена   Африкано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имали участие 16 конкурсанто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 них 12 участников - лауреа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 ДО «Детская хоровая школа «Тополек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абаровска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учший педагог - руководит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ециальный приз - премия 20000 рубл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 основателей прое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«Созвездие таланто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</w:rPr>
              <w:t>Александра Ермолова и Александра Долгова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енблит Станислав Солом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льно-театральная зарисовка «По следам гастролей в последней декаде февраля 2023 года. Рок-опера «Иисус Христос – Суперзвезда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зыкально-театральная зарисов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" w:name="_Hlk134732438"/>
            <w:r>
              <w:rPr>
                <w:rFonts w:cs="Calibri" w:ascii="Calibri" w:hAnsi="Calibri"/>
                <w:sz w:val="20"/>
                <w:szCs w:val="20"/>
              </w:rPr>
              <w:t xml:space="preserve">г. Москва, Московская область, Россия                                                     </w:t>
            </w:r>
            <w:bookmarkEnd w:id="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bookmarkStart w:id="7" w:name="_Hlk134731807"/>
            <w:bookmarkEnd w:id="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Г Р А Н –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bookmarkStart w:id="8" w:name="_Hlk134731807"/>
            <w:bookmarkEnd w:id="8"/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40"/>
              </w:rPr>
              <w:t>«Фильмография 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40"/>
              </w:rPr>
              <w:t>музыкальный видеоряд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ёжный театр эстрадного танца «Петербургский Уике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иделоч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Эстрадный танец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6 лет и старш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Б ГБУ ПМЦ «Калининский» Дом молодёжи «Атлант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САНКТ-ПЕТЕР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ельев Геннад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bookmarkStart w:id="9" w:name="_Hlk134804380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Г Р А Н –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0" w:name="_Hlk134804380"/>
            <w:r>
              <w:rPr>
                <w:rFonts w:cs="Calibri" w:ascii="Calibri" w:hAnsi="Calibri"/>
                <w:b/>
                <w:color w:val="FF0000"/>
                <w:sz w:val="36"/>
                <w:szCs w:val="40"/>
              </w:rPr>
              <w:t>*Хореография*</w:t>
            </w:r>
            <w:bookmarkEnd w:id="10"/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отелевская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лен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“</w:t>
            </w: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Под солнцем Юга”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раснодар КГИК – Краснодарский Государственный Институт Культуры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bookmarkStart w:id="11" w:name="_Hlk13480146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bookmarkStart w:id="12" w:name="_Hlk134804363"/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  <w:bookmarkEnd w:id="12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3" w:name="_Hlk134801464"/>
            <w:r>
              <w:rPr>
                <w:rFonts w:cs="Calibri" w:ascii="Calibri" w:hAnsi="Calibri"/>
                <w:b/>
                <w:color w:val="FF0000"/>
                <w:szCs w:val="40"/>
              </w:rPr>
              <w:t>«Изобразительное  творчество»</w:t>
            </w:r>
            <w:bookmarkEnd w:id="13"/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стюкова Дарья Конста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рятка», авторская кук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детского творчества им.А.Гайдара МБУДО Центр «Юность, Творческая мастерская авторской куклы «Зеркал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Новосиби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«Лучшая авторская кукла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рылёва Людмила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ленький Джентельмен, Кукла ребор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14" w:name="_Hlk134738352"/>
            <w:r>
              <w:rPr>
                <w:rFonts w:cs="Calibri" w:ascii="Calibri" w:hAnsi="Calibri"/>
                <w:sz w:val="18"/>
                <w:szCs w:val="18"/>
              </w:rPr>
              <w:t>«Искусство куклы</w:t>
            </w:r>
            <w:bookmarkEnd w:id="14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Москва, Московская область, </w:t>
            </w:r>
            <w:bookmarkStart w:id="15" w:name="_Hlk134732461"/>
            <w:r>
              <w:rPr>
                <w:rFonts w:cs="Calibri" w:ascii="Calibri" w:hAnsi="Calibri"/>
                <w:sz w:val="18"/>
                <w:szCs w:val="18"/>
              </w:rPr>
              <w:t xml:space="preserve">Россия     </w:t>
            </w:r>
            <w:bookmarkEnd w:id="15"/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Мастер реборнинга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ансамбль танца “МиДЭН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Оркестр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Мар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36"/>
              </w:rPr>
              <w:t>«Лучшая балетмейстерская работа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сова Олеся Евгенье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а реборн Lott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Псков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оссия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2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Мастер реборнинга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обейникова Э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имский государствен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итут искусств име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гира Исмагилова, г. Уф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шкорто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ллин Ри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да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bookmarkStart w:id="16" w:name="_Hlk13473823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7" w:name="_Hlk134738234"/>
            <w:r>
              <w:rPr>
                <w:rFonts w:cs="Calibri" w:ascii="Calibri" w:hAnsi="Calibri"/>
                <w:b/>
                <w:color w:val="FF0000"/>
                <w:szCs w:val="40"/>
              </w:rPr>
              <w:t>«Лучшая  живописная работа»</w:t>
            </w:r>
            <w:bookmarkEnd w:id="17"/>
          </w:p>
        </w:tc>
      </w:tr>
      <w:tr>
        <w:trPr>
          <w:trHeight w:val="16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FF"/>
                <w:sz w:val="40"/>
                <w:szCs w:val="40"/>
              </w:rPr>
              <w:t>Далее, конкурсанты согласно учётных номеров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8" w:name="_Hlk129709919"/>
            <w:r>
              <w:rPr>
                <w:rFonts w:cs="Calibri" w:ascii="Calibri" w:hAnsi="Calibri"/>
                <w:sz w:val="20"/>
                <w:szCs w:val="20"/>
              </w:rPr>
              <w:t>Образцовый коллектив студия танца «Вознесение»</w:t>
            </w:r>
            <w:bookmarkEnd w:id="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то зажигает светля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‘</w:t>
            </w:r>
            <w:r>
              <w:rPr>
                <w:rFonts w:cs="Calibri" w:ascii="Calibri" w:hAnsi="Calibri"/>
                <w:sz w:val="20"/>
                <w:szCs w:val="20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К Городской дворец культур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орский край .</w:t>
            </w:r>
            <w:bookmarkStart w:id="19" w:name="_Hlk129709950"/>
            <w:r>
              <w:rPr>
                <w:rFonts w:cs="Calibri" w:ascii="Calibri" w:hAnsi="Calibri"/>
                <w:sz w:val="20"/>
                <w:szCs w:val="20"/>
              </w:rPr>
              <w:t xml:space="preserve"> г Партизанск</w:t>
            </w:r>
            <w:bookmarkEnd w:id="19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ол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bookmarkStart w:id="20" w:name="_Hlk445044080"/>
            <w:bookmarkStart w:id="21" w:name="_Hlk468521647"/>
            <w:bookmarkEnd w:id="20"/>
            <w:bookmarkEnd w:id="2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Образцовый коллектив студия танца «Вознес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днажды выпал сне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‘</w:t>
            </w:r>
            <w:r>
              <w:rPr>
                <w:rFonts w:cs="Calibri" w:ascii="Calibri" w:hAnsi="Calibri"/>
                <w:sz w:val="20"/>
                <w:szCs w:val="20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3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К Городской дворец культур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орский край . г Партиза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ол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" w:name="_Hlk496166813"/>
            <w:bookmarkStart w:id="23" w:name="_Hlk468638246"/>
            <w:bookmarkEnd w:id="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  <w:bookmarkEnd w:id="2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bookmarkStart w:id="24" w:name="_Hlk129710184"/>
            <w:bookmarkStart w:id="25" w:name="_Hlk129710184"/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руппа «Радуга» 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здник мам 8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ДОУ  «Детский сад № 185 «Юбилейный»» г.Барнаул, Алтай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26" w:name="_Hlk134365600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bookmarkStart w:id="27" w:name="_Hlk134365594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bookmarkEnd w:id="27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26"/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8" w:name="_Hlk468638259"/>
            <w:bookmarkEnd w:id="2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нсамбль преподавателе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аров Василий Васильевич, Линченко Алексей Михайлович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ганов Виктор Викторович, Комарова Татьяна Евгеньев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римазов Рамиз Ферим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.Тамарин, Старинный гобел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9" w:name="_Hlk130680614"/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ансамбли, от 21 года и старше</w:t>
            </w:r>
            <w:bookmarkEnd w:id="29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0" w:name="_Hlk130680600"/>
            <w:r>
              <w:rPr>
                <w:rFonts w:cs="Calibri" w:ascii="Calibri" w:hAnsi="Calibri"/>
                <w:sz w:val="20"/>
                <w:szCs w:val="20"/>
              </w:rPr>
              <w:t>МБУДО «Детская музыкальная школа №1» г.Ставрополя</w:t>
            </w:r>
            <w:bookmarkEnd w:id="3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 Васил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" w:name="_Hlk461119449"/>
            <w:bookmarkStart w:id="32" w:name="_Hlk468638747"/>
            <w:bookmarkEnd w:id="31"/>
            <w:bookmarkEnd w:id="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3" w:name="_Hlk130680679"/>
            <w:r>
              <w:rPr>
                <w:rFonts w:cs="Calibri" w:ascii="Calibri" w:hAnsi="Calibri"/>
                <w:sz w:val="20"/>
                <w:szCs w:val="20"/>
              </w:rPr>
              <w:t>Студия детской моды «Чародейка»</w:t>
            </w:r>
            <w:bookmarkEnd w:id="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стомайзинг «Карман на половину пол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4" w:name="_Hlk130680685"/>
            <w:r>
              <w:rPr>
                <w:rFonts w:cs="Calibri" w:ascii="Calibri" w:hAnsi="Calibri"/>
                <w:sz w:val="20"/>
                <w:szCs w:val="20"/>
              </w:rPr>
              <w:t>Театр мод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5" w:name="_Hlk130680685"/>
            <w:r>
              <w:rPr>
                <w:rFonts w:cs="Calibri" w:ascii="Calibri" w:hAnsi="Calibri"/>
                <w:sz w:val="20"/>
                <w:szCs w:val="20"/>
              </w:rPr>
              <w:t>12-15 лет</w:t>
            </w:r>
            <w:bookmarkEnd w:id="35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6" w:name="_Hlk130680700"/>
            <w:r>
              <w:rPr>
                <w:rFonts w:cs="Calibri" w:ascii="Calibri" w:hAnsi="Calibri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7" w:name="_Hlk130680700"/>
            <w:r>
              <w:rPr>
                <w:rFonts w:cs="Calibri" w:ascii="Calibri" w:hAnsi="Calibri"/>
                <w:sz w:val="20"/>
                <w:szCs w:val="20"/>
              </w:rPr>
              <w:t xml:space="preserve">Город Дивногорск Красноярский край </w:t>
            </w:r>
            <w:bookmarkEnd w:id="37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8" w:name="_Hlk130680716"/>
            <w:r>
              <w:rPr>
                <w:rFonts w:cs="Calibri" w:ascii="Calibri" w:hAnsi="Calibri"/>
                <w:sz w:val="20"/>
                <w:szCs w:val="20"/>
              </w:rPr>
              <w:t>Бледных Юлия Валерьевна</w:t>
            </w:r>
            <w:bookmarkEnd w:id="3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39" w:name="_Hlk134648849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39"/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0" w:name="_Hlk461120056"/>
            <w:bookmarkStart w:id="41" w:name="_Hlk468820387"/>
            <w:bookmarkEnd w:id="40"/>
            <w:bookmarkEnd w:id="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2" w:name="_Hlk130680746"/>
            <w:r>
              <w:rPr>
                <w:rFonts w:cs="Calibri" w:ascii="Calibri" w:hAnsi="Calibri"/>
                <w:sz w:val="20"/>
                <w:szCs w:val="20"/>
              </w:rPr>
              <w:t>Образцовый хор «Ровесник»</w:t>
            </w:r>
            <w:bookmarkEnd w:id="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хороводе были 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3" w:name="_Hlk130680758"/>
            <w:r>
              <w:rPr>
                <w:rFonts w:cs="Calibri" w:ascii="Calibri" w:hAnsi="Calibri"/>
                <w:sz w:val="20"/>
                <w:szCs w:val="20"/>
              </w:rPr>
              <w:t>Академический вокал от 13 до 15 лет</w:t>
            </w:r>
            <w:bookmarkEnd w:id="4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4" w:name="_Hlk130680786"/>
            <w:r>
              <w:rPr>
                <w:rFonts w:cs="Calibri" w:ascii="Calibri" w:hAnsi="Calibri"/>
                <w:sz w:val="20"/>
                <w:szCs w:val="20"/>
              </w:rPr>
              <w:t xml:space="preserve">МУДО «Усть-Ордынская ДШИ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5" w:name="_Hlk130680786"/>
            <w:r>
              <w:rPr>
                <w:rFonts w:cs="Calibri" w:ascii="Calibri" w:hAnsi="Calibri"/>
                <w:sz w:val="20"/>
                <w:szCs w:val="20"/>
              </w:rPr>
              <w:t xml:space="preserve">п. Усть-Ордынский, Эхирит-Булагатский район, Иркутская область, </w:t>
            </w:r>
            <w:bookmarkEnd w:id="45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6" w:name="_Hlk130680797"/>
            <w:r>
              <w:rPr>
                <w:rFonts w:cs="Calibri" w:ascii="Calibri" w:hAnsi="Calibri"/>
                <w:sz w:val="20"/>
                <w:szCs w:val="20"/>
              </w:rPr>
              <w:t>Белобородова Виктория Викторовна</w:t>
            </w:r>
            <w:bookmarkEnd w:id="4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7" w:name="_Hlk130161813"/>
            <w:bookmarkStart w:id="48" w:name="_Hlk445121427"/>
            <w:bookmarkEnd w:id="47"/>
            <w:bookmarkEnd w:id="4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" w:name="_Hlk130680855"/>
            <w:r>
              <w:rPr>
                <w:rFonts w:cs="Calibri" w:ascii="Calibri" w:hAnsi="Calibri"/>
                <w:sz w:val="18"/>
                <w:szCs w:val="18"/>
              </w:rPr>
              <w:t>Новоселова Александра</w:t>
            </w:r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Натюрморт со злака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замайская ДШ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" w:name="_Hlk130680937"/>
            <w:r>
              <w:rPr>
                <w:rFonts w:cs="Calibri" w:ascii="Calibri" w:hAnsi="Calibri"/>
                <w:sz w:val="18"/>
                <w:szCs w:val="18"/>
              </w:rPr>
              <w:t>Ибрагимова Татьяна Николаевна</w:t>
            </w:r>
            <w:bookmarkEnd w:id="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1" w:name="_Hlk445362689"/>
            <w:bookmarkEnd w:id="5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2" w:name="_Hlk130680992"/>
            <w:r>
              <w:rPr>
                <w:rFonts w:cs="Calibri" w:ascii="Calibri" w:hAnsi="Calibri"/>
                <w:sz w:val="18"/>
                <w:szCs w:val="18"/>
              </w:rPr>
              <w:t>Говорова Ирина</w:t>
            </w:r>
            <w:bookmarkEnd w:id="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Диво- дивное, чудо- чудно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замайская ДШ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брагим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3" w:name="_Hlk13464939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3"/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4" w:name="_Hlk468998769"/>
            <w:bookmarkStart w:id="55" w:name="_Hlk496691766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6" w:name="_Hlk130681058"/>
            <w:bookmarkStart w:id="57" w:name="_Hlk130294808"/>
            <w:r>
              <w:rPr>
                <w:rFonts w:cs="Calibri" w:ascii="Calibri" w:hAnsi="Calibri"/>
                <w:sz w:val="20"/>
                <w:szCs w:val="20"/>
              </w:rPr>
              <w:t xml:space="preserve">Баранова Галина </w:t>
            </w:r>
            <w:bookmarkEnd w:id="57"/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  <w:bookmarkEnd w:id="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рская песня «Бессмертный полк» слова и музыка Барановой Г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58" w:name="_Hlk130681073"/>
            <w:r>
              <w:rPr>
                <w:rFonts w:cs="Calibri" w:ascii="Calibri" w:hAnsi="Calibri"/>
                <w:sz w:val="20"/>
                <w:szCs w:val="20"/>
              </w:rPr>
              <w:t>Авторская песня,                              от 16 и старше</w:t>
            </w:r>
            <w:bookmarkEnd w:id="58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9" w:name="_Hlk130681116"/>
            <w:r>
              <w:rPr>
                <w:rFonts w:cs="Calibri" w:ascii="Calibri" w:hAnsi="Calibri"/>
                <w:sz w:val="20"/>
                <w:szCs w:val="20"/>
              </w:rPr>
              <w:t xml:space="preserve">МБУДО </w:t>
            </w:r>
            <w:bookmarkStart w:id="60" w:name="_Hlk130294826"/>
            <w:r>
              <w:rPr>
                <w:rFonts w:cs="Calibri" w:ascii="Calibri" w:hAnsi="Calibri"/>
                <w:sz w:val="20"/>
                <w:szCs w:val="20"/>
              </w:rPr>
              <w:t>Вяземская школа искусств им. А.С.Даргомыжского</w:t>
            </w:r>
            <w:bookmarkEnd w:id="59"/>
            <w:bookmarkEnd w:id="6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1" w:name="_Hlk130681134"/>
            <w:r>
              <w:rPr>
                <w:rFonts w:cs="Calibri" w:ascii="Calibri" w:hAnsi="Calibri"/>
                <w:sz w:val="20"/>
                <w:szCs w:val="20"/>
              </w:rPr>
              <w:t>Баранова Галина Александровна</w:t>
            </w:r>
            <w:bookmarkEnd w:id="6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" w:name="_Hlk130295383"/>
            <w:bookmarkStart w:id="63" w:name="_Hlk469420587"/>
            <w:bookmarkStart w:id="64" w:name="_Hlk468998885"/>
            <w:bookmarkEnd w:id="62"/>
            <w:bookmarkEnd w:id="63"/>
            <w:bookmarkEnd w:id="6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bookmarkStart w:id="65" w:name="_Hlk130295301"/>
            <w:bookmarkEnd w:id="65"/>
            <w:r>
              <w:rPr>
                <w:rFonts w:cs="Calibri" w:ascii="Calibri" w:hAnsi="Calibri"/>
                <w:sz w:val="20"/>
                <w:szCs w:val="20"/>
              </w:rPr>
              <w:t>Театр мод «Инфинити»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66" w:name="_Hlk130295301"/>
            <w:bookmarkStart w:id="67" w:name="_Hlk130295301"/>
            <w:bookmarkEnd w:id="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8" w:name="_Hlk130681276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Великим тем годам посвящается»</w:t>
            </w:r>
            <w:bookmarkEnd w:id="68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9" w:name="_Hlk130681195"/>
            <w:r>
              <w:rPr>
                <w:rFonts w:cs="Calibri" w:ascii="Calibri" w:hAnsi="Calibri"/>
                <w:sz w:val="20"/>
                <w:szCs w:val="20"/>
              </w:rPr>
              <w:t>Сюжетный видеорол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0" w:name="_Hlk130681195"/>
            <w:r>
              <w:rPr>
                <w:rFonts w:cs="Calibri" w:ascii="Calibri" w:hAnsi="Calibri"/>
                <w:sz w:val="20"/>
                <w:szCs w:val="20"/>
              </w:rPr>
              <w:t>13-18лет.</w:t>
            </w:r>
            <w:bookmarkEnd w:id="70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1" w:name="_Hlk130681217"/>
            <w:r>
              <w:rPr>
                <w:rFonts w:cs="Calibri" w:ascii="Calibri" w:hAnsi="Calibri"/>
                <w:sz w:val="20"/>
                <w:szCs w:val="20"/>
              </w:rPr>
              <w:t>МБУК «СЦРКС» Солнечный ЦДи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2" w:name="_Hlk130681217"/>
            <w:r>
              <w:rPr>
                <w:rFonts w:cs="Calibri" w:ascii="Calibri" w:hAnsi="Calibri"/>
                <w:sz w:val="20"/>
                <w:szCs w:val="20"/>
              </w:rPr>
              <w:t>Филиал клуб д. Сайгатина</w:t>
            </w:r>
            <w:bookmarkEnd w:id="72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3" w:name="_Hlk130681233"/>
            <w:r>
              <w:rPr>
                <w:rFonts w:cs="Calibri" w:ascii="Calibri" w:hAnsi="Calibri"/>
                <w:sz w:val="20"/>
                <w:szCs w:val="20"/>
              </w:rPr>
              <w:t>Окулова Анна Васильевна</w:t>
            </w:r>
            <w:bookmarkEnd w:id="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74" w:name="_Hlk134649264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74"/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5" w:name="_Hlk496796543"/>
            <w:bookmarkEnd w:id="7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6" w:name="_Hlk130295152"/>
            <w:r>
              <w:rPr>
                <w:rFonts w:cs="Calibri" w:ascii="Calibri" w:hAnsi="Calibri"/>
                <w:sz w:val="20"/>
                <w:szCs w:val="20"/>
              </w:rPr>
              <w:t xml:space="preserve">Детский Театр мод    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bookmarkStart w:id="77" w:name="_Hlk130295152"/>
            <w:r>
              <w:rPr>
                <w:rFonts w:cs="Calibri" w:ascii="Calibri" w:hAnsi="Calibri"/>
                <w:sz w:val="20"/>
                <w:szCs w:val="20"/>
              </w:rPr>
              <w:t xml:space="preserve">«Инфинити»                                          </w:t>
            </w:r>
            <w:bookmarkEnd w:id="7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олшебные сапож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8" w:name="_Hlk130681314"/>
            <w:r>
              <w:rPr>
                <w:rFonts w:cs="Calibri" w:ascii="Calibri" w:hAnsi="Calibri"/>
                <w:sz w:val="20"/>
                <w:szCs w:val="20"/>
              </w:rPr>
              <w:t>Театр м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9" w:name="_Hlk130681314"/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  <w:bookmarkEnd w:id="79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«СРЦКС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лиал Солнечный ЦДиТ. </w:t>
            </w:r>
            <w:bookmarkStart w:id="80" w:name="_Hlk130295172"/>
            <w:r>
              <w:rPr>
                <w:rFonts w:cs="Calibri" w:ascii="Calibri" w:hAnsi="Calibri"/>
                <w:sz w:val="20"/>
                <w:szCs w:val="20"/>
              </w:rPr>
              <w:t>Клуб д. Сайгатина</w:t>
            </w:r>
            <w:bookmarkEnd w:id="8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81" w:name="_Hlk130294983"/>
            <w:r>
              <w:rPr>
                <w:rFonts w:cs="Calibri" w:ascii="Calibri" w:hAnsi="Calibri"/>
                <w:sz w:val="20"/>
                <w:szCs w:val="20"/>
              </w:rPr>
              <w:t>Окулова Анна Васильевна</w:t>
            </w:r>
            <w:bookmarkEnd w:id="8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2" w:name="_Hlk130295825"/>
            <w:bookmarkStart w:id="83" w:name="_Hlk446054044"/>
            <w:bookmarkEnd w:id="82"/>
            <w:bookmarkEnd w:id="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анна Викто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нютищева Татьяна Леонид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влекательное развивающее занятие «Путешествие в страну музыкальных инструментов. Знакомство с барабан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Проектная деятельност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ная номинация от 6 лет до 1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ОУ «Школа №109» (дошкольное подраздел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енблит Станислав Солом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84" w:name="_Hlk13461652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4"/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5" w:name="_Hlk446077003"/>
            <w:bookmarkStart w:id="86" w:name="_Hlk496797570"/>
            <w:bookmarkEnd w:id="85"/>
            <w:bookmarkEnd w:id="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87" w:name="_Hlk130295732"/>
            <w:r>
              <w:rPr>
                <w:rFonts w:cs="Calibri" w:ascii="Calibri" w:hAnsi="Calibri"/>
                <w:sz w:val="20"/>
                <w:szCs w:val="20"/>
              </w:rPr>
              <w:t>Коренблит Станислав Соломонович</w:t>
            </w:r>
            <w:bookmarkEnd w:id="8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88" w:name="_Hlk130295846"/>
            <w:r>
              <w:rPr>
                <w:rFonts w:cs="Calibri" w:ascii="Calibri" w:hAnsi="Calibri"/>
                <w:sz w:val="20"/>
                <w:szCs w:val="20"/>
              </w:rPr>
              <w:t xml:space="preserve">Музыкально-театральная зарисовка </w:t>
            </w:r>
            <w:bookmarkEnd w:id="88"/>
            <w:r>
              <w:rPr>
                <w:rFonts w:cs="Calibri" w:ascii="Calibri" w:hAnsi="Calibri"/>
                <w:sz w:val="20"/>
                <w:szCs w:val="20"/>
              </w:rPr>
              <w:t>«По следам гастролей в последней декаде февраля 2023 года. Рок-опера «Иисус Христос – Суперзвезда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зыкально-театральная зарисовка 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енблит Станислав Соломо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енблит Станислав Солом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ГРАН-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«Фильмография 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музыкальный видеоряд»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" w:name="_Hlk446077195"/>
            <w:bookmarkStart w:id="90" w:name="_Hlk462830820"/>
            <w:bookmarkEnd w:id="89"/>
            <w:bookmarkEnd w:id="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bookmarkStart w:id="91" w:name="_Hlk130681372"/>
            <w:r>
              <w:rPr>
                <w:rFonts w:cs="Calibri" w:ascii="Calibri" w:hAnsi="Calibri"/>
                <w:sz w:val="20"/>
                <w:szCs w:val="20"/>
              </w:rPr>
              <w:t>Пирогова Ксения</w:t>
            </w:r>
            <w:bookmarkEnd w:id="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енькая танцовщ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92" w:name="_Hlk130681379"/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10до 12 лет</w:t>
            </w:r>
            <w:bookmarkEnd w:id="92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93" w:name="_Hlk130681412"/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 им. Г.Г. Галынина» г. Тула</w:t>
            </w:r>
            <w:bookmarkEnd w:id="9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94" w:name="_Hlk130681427"/>
            <w:r>
              <w:rPr>
                <w:rFonts w:cs="Calibri" w:ascii="Calibri" w:hAnsi="Calibri"/>
                <w:sz w:val="20"/>
                <w:szCs w:val="20"/>
              </w:rPr>
              <w:t>Преображенская Татьяна Борисовна</w:t>
            </w:r>
            <w:bookmarkEnd w:id="9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" w:name="_Hlk446077315"/>
            <w:bookmarkEnd w:id="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bookmarkStart w:id="96" w:name="_Hlk130681465"/>
            <w:r>
              <w:rPr>
                <w:rFonts w:cs="Calibri" w:ascii="Calibri" w:hAnsi="Calibri"/>
                <w:sz w:val="20"/>
                <w:szCs w:val="20"/>
              </w:rPr>
              <w:t>Тер-Оганнисян Лилиана</w:t>
            </w:r>
            <w:bookmarkEnd w:id="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бе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bookmarkStart w:id="97" w:name="_Hlk130681472"/>
            <w:r>
              <w:rPr>
                <w:rFonts w:cs="Calibri" w:ascii="Calibri" w:hAnsi="Calibri"/>
                <w:sz w:val="20"/>
                <w:szCs w:val="20"/>
              </w:rPr>
              <w:t xml:space="preserve">Эстрадный вокал от 13 до 15 лет </w:t>
            </w:r>
            <w:bookmarkEnd w:id="97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bookmarkStart w:id="98" w:name="_Hlk130681503"/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  <w:bookmarkEnd w:id="98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99" w:name="_Hlk130681523"/>
            <w:r>
              <w:rPr>
                <w:rFonts w:cs="Calibri" w:ascii="Calibri" w:hAnsi="Calibri"/>
                <w:sz w:val="20"/>
                <w:szCs w:val="20"/>
              </w:rPr>
              <w:t xml:space="preserve">Быкова Елена Васильевна </w:t>
            </w:r>
            <w:bookmarkEnd w:id="9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" w:name="_Hlk469939423"/>
            <w:bookmarkEnd w:id="1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1" w:name="_Hlk130469234"/>
            <w:r>
              <w:rPr>
                <w:rFonts w:cs="Calibri" w:ascii="Calibri" w:hAnsi="Calibri"/>
                <w:sz w:val="20"/>
                <w:szCs w:val="20"/>
              </w:rPr>
              <w:t xml:space="preserve">Народный театральный коллекти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2" w:name="_Hlk130469234"/>
            <w:bookmarkStart w:id="103" w:name="_Hlk130469270"/>
            <w:r>
              <w:rPr>
                <w:rFonts w:cs="Calibri" w:ascii="Calibri" w:hAnsi="Calibri"/>
                <w:sz w:val="20"/>
                <w:szCs w:val="20"/>
              </w:rPr>
              <w:t xml:space="preserve">«Т-ВИД» </w:t>
            </w:r>
            <w:bookmarkEnd w:id="102"/>
            <w:bookmarkEnd w:id="1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ктакль по пьесе С. Белова и П. Белышков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ёща напрок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4" w:name="_Hlk130681567"/>
            <w:r>
              <w:rPr>
                <w:rFonts w:cs="Calibri" w:ascii="Calibri" w:hAnsi="Calibri"/>
                <w:sz w:val="20"/>
                <w:szCs w:val="20"/>
              </w:rPr>
              <w:t xml:space="preserve">Комедия-фарс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5" w:name="_Hlk130681567"/>
            <w:r>
              <w:rPr>
                <w:rFonts w:cs="Calibri" w:ascii="Calibri" w:hAnsi="Calibri"/>
                <w:sz w:val="20"/>
                <w:szCs w:val="20"/>
              </w:rPr>
              <w:t xml:space="preserve">От 18 </w:t>
            </w:r>
            <w:bookmarkEnd w:id="105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6" w:name="_Hlk130681598"/>
            <w:bookmarkEnd w:id="106"/>
            <w:r>
              <w:rPr>
                <w:rFonts w:cs="Calibri" w:ascii="Calibri" w:hAnsi="Calibri"/>
                <w:sz w:val="20"/>
                <w:szCs w:val="20"/>
              </w:rPr>
              <w:t xml:space="preserve">МАУ «Дворец культуры «Видное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дное, Московская обл., Ленинский городской округ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7" w:name="_Hlk130681598"/>
            <w:bookmarkEnd w:id="107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8" w:name="_Hlk130681624"/>
            <w:r>
              <w:rPr>
                <w:rFonts w:cs="Calibri" w:ascii="Calibri" w:hAnsi="Calibri"/>
                <w:sz w:val="20"/>
                <w:szCs w:val="20"/>
              </w:rPr>
              <w:t>Гейлис Лариса Сергеевна</w:t>
            </w:r>
            <w:bookmarkEnd w:id="10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9" w:name="_Hlk469939434"/>
            <w:bookmarkStart w:id="110" w:name="_Hlk469939687"/>
            <w:bookmarkEnd w:id="109"/>
            <w:bookmarkEnd w:id="1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bookmarkStart w:id="111" w:name="_Hlk130681659"/>
            <w:bookmarkEnd w:id="111"/>
            <w:r>
              <w:rPr>
                <w:rFonts w:cs="Calibri" w:ascii="Calibri" w:hAnsi="Calibri"/>
                <w:color w:val="000000"/>
                <w:sz w:val="20"/>
              </w:rPr>
              <w:t>Танцевальн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ллекти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«Конфетти»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  <w:bookmarkStart w:id="112" w:name="_Hlk130681659"/>
            <w:bookmarkStart w:id="113" w:name="_Hlk130681659"/>
            <w:bookmarkEnd w:id="1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Ярмар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114" w:name="_Hlk130681687"/>
            <w:r>
              <w:rPr>
                <w:rFonts w:cs="Calibri" w:ascii="Calibri" w:hAnsi="Calibri"/>
                <w:sz w:val="20"/>
              </w:rPr>
              <w:t>«Стилизация народного танца»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о 8 лет</w:t>
            </w:r>
            <w:bookmarkEnd w:id="114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115" w:name="_Hlk130681714"/>
            <w:r>
              <w:rPr>
                <w:rFonts w:cs="Calibri" w:ascii="Calibri" w:hAnsi="Calibri"/>
                <w:sz w:val="20"/>
              </w:rPr>
              <w:t>муниципальное бюджетное дошкольное образовательное учреждение «Центр развития ребенка-детский сад «Светлячок» пгт Славянка Хасанского муниципального округа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116" w:name="_Hlk130681714"/>
            <w:r>
              <w:rPr>
                <w:rFonts w:cs="Calibri" w:ascii="Calibri" w:hAnsi="Calibri"/>
                <w:sz w:val="20"/>
              </w:rPr>
              <w:t xml:space="preserve">пгт Славянка, Приморский край, </w:t>
            </w:r>
            <w:bookmarkEnd w:id="116"/>
            <w:r>
              <w:rPr>
                <w:rFonts w:cs="Calibri" w:ascii="Calibri" w:hAnsi="Calibri"/>
                <w:sz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117" w:name="_Hlk130681749"/>
            <w:r>
              <w:rPr>
                <w:rFonts w:cs="Calibri" w:ascii="Calibri" w:hAnsi="Calibri"/>
                <w:sz w:val="20"/>
              </w:rPr>
              <w:t>Бычкова Ольга Михайловна</w:t>
            </w:r>
            <w:bookmarkEnd w:id="11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8" w:name="_Hlk130804963"/>
            <w:bookmarkStart w:id="119" w:name="_Hlk469939475"/>
            <w:bookmarkEnd w:id="118"/>
            <w:bookmarkEnd w:id="11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</w:t>
              <w:tab/>
            </w:r>
            <w:bookmarkStart w:id="120" w:name="_Hlk130805031"/>
            <w:r>
              <w:rPr>
                <w:rFonts w:cs="Calibri" w:ascii="Calibri" w:hAnsi="Calibri"/>
                <w:sz w:val="20"/>
                <w:szCs w:val="20"/>
              </w:rPr>
              <w:t>Сергина Ирина</w:t>
            </w:r>
            <w:bookmarkEnd w:id="12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Ехал казак за Дун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1" w:name="_Hlk130805037"/>
            <w:bookmarkEnd w:id="121"/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(соло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22" w:name="_Hlk130805037"/>
            <w:bookmarkStart w:id="123" w:name="_Hlk130805037"/>
            <w:bookmarkEnd w:id="12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4" w:name="_Hlk130805054"/>
            <w:r>
              <w:rPr>
                <w:rFonts w:cs="Calibri" w:ascii="Calibri" w:hAnsi="Calibri"/>
                <w:sz w:val="20"/>
                <w:szCs w:val="20"/>
              </w:rPr>
              <w:t xml:space="preserve">МБУДО ЦРТДиЮ г.о.Королёв, Московская область, </w:t>
            </w:r>
            <w:bookmarkEnd w:id="124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5" w:name="_Hlk130805076"/>
            <w:r>
              <w:rPr>
                <w:rFonts w:cs="Calibri" w:ascii="Calibri" w:hAnsi="Calibri"/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урсина Ирина Николаевна</w:t>
            </w:r>
            <w:bookmarkEnd w:id="12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bookmarkStart w:id="126" w:name="_Hlk134649247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bookmarkEnd w:id="126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" w:name="_Hlk469993823"/>
            <w:bookmarkStart w:id="128" w:name="_Hlk462916116"/>
            <w:bookmarkEnd w:id="127"/>
            <w:bookmarkEnd w:id="12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9" w:name="_Hlk130805103"/>
            <w:r>
              <w:rPr>
                <w:rFonts w:cs="Calibri" w:ascii="Calibri" w:hAnsi="Calibri"/>
                <w:sz w:val="20"/>
                <w:szCs w:val="20"/>
              </w:rPr>
              <w:t>Ермошина Ульяна    Таранков Александр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ава Наги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  <w:bookmarkStart w:id="130" w:name="_Hlk130805131"/>
            <w:r>
              <w:rPr>
                <w:rFonts w:cs="Calibri" w:ascii="Calibri" w:hAnsi="Calibri"/>
                <w:sz w:val="20"/>
                <w:szCs w:val="20"/>
              </w:rPr>
              <w:t>(ансамбли) смешанный возрастной состав</w:t>
            </w:r>
            <w:bookmarkEnd w:id="130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ЦРТДиЮ г.о.Королёв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урсин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Дипломант  II  степени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1" w:name="_Hlk470074122"/>
            <w:bookmarkStart w:id="132" w:name="_Hlk470074213"/>
            <w:bookmarkEnd w:id="131"/>
            <w:bookmarkEnd w:id="1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3" w:name="_Hlk130805174"/>
            <w:r>
              <w:rPr>
                <w:rFonts w:cs="Calibri" w:ascii="Calibri" w:hAnsi="Calibri"/>
                <w:sz w:val="20"/>
                <w:szCs w:val="20"/>
              </w:rPr>
              <w:t>Метленко Ярослав      Павлов Семён      Юдин Антон</w:t>
            </w:r>
            <w:bookmarkEnd w:id="1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 гостях у сказ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(ансамбли) 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ЦРТДиЮ г.о.Королёв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урсин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4" w:name="_Hlk470074147"/>
            <w:bookmarkEnd w:id="13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bookmarkStart w:id="135" w:name="_Hlk130805233"/>
            <w:r>
              <w:rPr>
                <w:rFonts w:cs="Calibri" w:ascii="Calibri" w:hAnsi="Calibri"/>
                <w:sz w:val="20"/>
                <w:szCs w:val="18"/>
              </w:rPr>
              <w:t>Ваганов Сергей     Котинева Екатерина    Линник Ульяна</w:t>
            </w:r>
            <w:bookmarkEnd w:id="1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«Песенка друз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Инструментальное исполнительство (ансамбли) </w:t>
            </w:r>
            <w:bookmarkStart w:id="136" w:name="_Hlk130805290"/>
            <w:r>
              <w:rPr>
                <w:rFonts w:cs="Calibri" w:ascii="Calibri" w:hAnsi="Calibri"/>
                <w:sz w:val="20"/>
                <w:szCs w:val="18"/>
              </w:rPr>
              <w:t>от 13 до 15 лет</w:t>
            </w:r>
            <w:bookmarkEnd w:id="136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137" w:name="_Hlk130805305"/>
            <w:r>
              <w:rPr>
                <w:rFonts w:cs="Calibri" w:ascii="Calibri" w:hAnsi="Calibri"/>
                <w:sz w:val="20"/>
                <w:szCs w:val="18"/>
              </w:rPr>
              <w:t xml:space="preserve">Центр дополнительного образования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WISDOM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 г.о.Фрязино, Московская область, </w:t>
            </w:r>
            <w:bookmarkEnd w:id="137"/>
            <w:r>
              <w:rPr>
                <w:rFonts w:cs="Calibri" w:ascii="Calibri" w:hAnsi="Calibri"/>
                <w:sz w:val="20"/>
                <w:szCs w:val="18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едаго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Чурсин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Дипломант  II  степен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8" w:name="_Hlk497224533"/>
            <w:bookmarkEnd w:id="1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Козловская Арин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Исповед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Современная хор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КОУ ООШ с. Андреевка танцевальный коллектив «Zадоринка» Приморский край Хасанский Муниципаль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Козловская Ни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" w:name="_Hlk471207846"/>
            <w:bookmarkEnd w:id="13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bookmarkStart w:id="140" w:name="_Hlk131067060"/>
            <w:r>
              <w:rPr>
                <w:rFonts w:cs="Calibri" w:ascii="Calibri" w:hAnsi="Calibri"/>
                <w:sz w:val="20"/>
                <w:szCs w:val="20"/>
              </w:rPr>
              <w:t xml:space="preserve">Собецкая Евгения Андреевна                                                     </w:t>
            </w:r>
            <w:bookmarkEnd w:id="140"/>
          </w:p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други» живопись.  Холст мас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творчест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Краснодарский государственный институт культуры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1" w:name="_Hlk471207868"/>
            <w:bookmarkEnd w:id="1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42" w:name="_Hlk131105393"/>
            <w:r>
              <w:rPr>
                <w:rFonts w:cs="Calibri" w:ascii="Calibri" w:hAnsi="Calibri"/>
                <w:sz w:val="20"/>
                <w:szCs w:val="20"/>
              </w:rPr>
              <w:t>Ансамбль Линяева Марина Николаевна и Пименов Евгений Сергеевич</w:t>
            </w:r>
            <w:bookmarkEnd w:id="1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олжская полька» - обработка Е.С Пименова, М.Н Линя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ая 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МШИ №1» г. Сара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няева Марина Николаевна, Пименов Евген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3" w:name="_Hlk471208377"/>
            <w:bookmarkEnd w:id="14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гуно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гей Прокофьев «Тарантел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4" w:name="_Hlk131583004"/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дополнительного образования "Детская музыкальная школа г. Абинска"</w:t>
            </w:r>
            <w:bookmarkEnd w:id="144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5" w:name="_Hlk131583014"/>
            <w:r>
              <w:rPr>
                <w:rFonts w:cs="Calibri" w:ascii="Calibri" w:hAnsi="Calibri"/>
                <w:sz w:val="20"/>
                <w:szCs w:val="20"/>
              </w:rPr>
              <w:t>Мясникова Татьяна Ивановна</w:t>
            </w:r>
            <w:bookmarkEnd w:id="14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" w:name="_Hlk471208445"/>
            <w:bookmarkEnd w:id="1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7" w:name="_Hlk131583110"/>
            <w:r>
              <w:rPr>
                <w:rFonts w:cs="Calibri" w:ascii="Calibri" w:hAnsi="Calibri"/>
                <w:sz w:val="20"/>
                <w:szCs w:val="20"/>
              </w:rPr>
              <w:t>Танцевальный Коллектив «Реверанс»</w:t>
            </w:r>
            <w:bookmarkEnd w:id="1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ежные бабоч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8" w:name="_Hlk131583121"/>
            <w:r>
              <w:rPr>
                <w:rFonts w:cs="Calibri" w:ascii="Calibri" w:hAnsi="Calibri"/>
                <w:sz w:val="20"/>
                <w:szCs w:val="20"/>
              </w:rPr>
              <w:t>Современный танец до 8 лет</w:t>
            </w:r>
            <w:bookmarkEnd w:id="148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9" w:name="_Hlk131583156"/>
            <w:r>
              <w:rPr>
                <w:rFonts w:cs="Calibri" w:ascii="Calibri" w:hAnsi="Calibri"/>
                <w:sz w:val="20"/>
                <w:szCs w:val="20"/>
              </w:rPr>
              <w:t>ГБОУ Школа №648 г.Москва</w:t>
            </w:r>
            <w:bookmarkEnd w:id="149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0" w:name="_Hlk131583196"/>
            <w:r>
              <w:rPr>
                <w:rFonts w:cs="Calibri" w:ascii="Calibri" w:hAnsi="Calibri"/>
                <w:sz w:val="20"/>
                <w:szCs w:val="20"/>
              </w:rPr>
              <w:t>Карева Наталья Вячеславовна</w:t>
            </w:r>
            <w:bookmarkEnd w:id="1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" w:name="_Hlk471208532"/>
            <w:bookmarkEnd w:id="15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2" w:name="_Hlk131583221"/>
            <w:r>
              <w:rPr>
                <w:rFonts w:cs="Calibri" w:ascii="Calibri" w:hAnsi="Calibri"/>
                <w:sz w:val="20"/>
                <w:szCs w:val="20"/>
              </w:rPr>
              <w:t>Детский музыкальный театр «РОНДО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3" w:name="_Hlk131583221"/>
            <w:r>
              <w:rPr>
                <w:rFonts w:cs="Calibri" w:ascii="Calibri" w:hAnsi="Calibri"/>
                <w:sz w:val="20"/>
                <w:szCs w:val="20"/>
              </w:rPr>
              <w:t>Вокальный ансамбль «MUSICLIFE»</w:t>
            </w:r>
            <w:bookmarkEnd w:id="1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4" w:name="_Hlk131583486"/>
            <w:r>
              <w:rPr>
                <w:rFonts w:cs="Calibri" w:ascii="Calibri" w:hAnsi="Calibri"/>
                <w:sz w:val="20"/>
                <w:szCs w:val="20"/>
              </w:rPr>
              <w:t>«Чарующая песнь Леля» по мотивам пьесы А. Островского «Снегурочка»</w:t>
            </w:r>
            <w:bookmarkEnd w:id="15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5" w:name="_Hlk131583265"/>
            <w:r>
              <w:rPr>
                <w:rFonts w:cs="Calibri" w:ascii="Calibri" w:hAnsi="Calibri"/>
                <w:sz w:val="20"/>
                <w:szCs w:val="20"/>
              </w:rPr>
              <w:t>Музыкальный теат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6" w:name="_Hlk131583265"/>
            <w:r>
              <w:rPr>
                <w:rFonts w:cs="Calibri" w:ascii="Calibri" w:hAnsi="Calibri"/>
                <w:sz w:val="20"/>
                <w:szCs w:val="20"/>
              </w:rPr>
              <w:t>Дети от 10 до 12</w:t>
            </w:r>
            <w:bookmarkEnd w:id="156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7" w:name="_Hlk131583279"/>
            <w:r>
              <w:rPr>
                <w:rFonts w:cs="Calibri" w:ascii="Calibri" w:hAnsi="Calibri"/>
                <w:sz w:val="20"/>
                <w:szCs w:val="20"/>
              </w:rPr>
              <w:t>СПб ГБУ ДО Санкт-Петербургская ДШИ им.С.В.Рахманинова</w:t>
            </w:r>
            <w:bookmarkEnd w:id="157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8" w:name="_Hlk131583311"/>
            <w:r>
              <w:rPr>
                <w:rFonts w:cs="Calibri" w:ascii="Calibri" w:hAnsi="Calibri"/>
                <w:sz w:val="20"/>
                <w:szCs w:val="20"/>
              </w:rPr>
              <w:t>Малова Александра Серге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ткина Мария Андре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сев Александр Владимиро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жвари Мария Анатоль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9" w:name="_Hlk131583311"/>
            <w:r>
              <w:rPr>
                <w:rFonts w:cs="Calibri" w:ascii="Calibri" w:hAnsi="Calibri"/>
                <w:sz w:val="20"/>
                <w:szCs w:val="20"/>
              </w:rPr>
              <w:t>Аранышева Вера Николаевна</w:t>
            </w:r>
            <w:bookmarkEnd w:id="15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60" w:name="_Hlk471635709"/>
            <w:bookmarkEnd w:id="16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61" w:name="_Hlk131583542"/>
            <w:r>
              <w:rPr>
                <w:rFonts w:cs="Calibri" w:ascii="Calibri" w:hAnsi="Calibri"/>
                <w:sz w:val="20"/>
                <w:szCs w:val="20"/>
              </w:rPr>
              <w:t xml:space="preserve">Заслуженный коллектив народного творчества РФ </w:t>
            </w:r>
            <w:bookmarkStart w:id="162" w:name="_Hlk131502525"/>
            <w:r>
              <w:rPr>
                <w:rFonts w:cs="Calibri" w:ascii="Calibri" w:hAnsi="Calibri"/>
                <w:sz w:val="20"/>
                <w:szCs w:val="20"/>
              </w:rPr>
              <w:t>ансамбль фольклорного танца «Карусель»</w:t>
            </w:r>
            <w:bookmarkEnd w:id="161"/>
            <w:bookmarkEnd w:id="1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яска «Ветлужский козлик Костром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63" w:name="_Hlk131583559"/>
            <w:r>
              <w:rPr>
                <w:rFonts w:cs="Calibri" w:ascii="Calibri" w:hAnsi="Calibri"/>
                <w:sz w:val="20"/>
                <w:szCs w:val="20"/>
              </w:rPr>
              <w:t>Хореография, народный тан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64" w:name="_Hlk131583559"/>
            <w:r>
              <w:rPr>
                <w:rFonts w:cs="Calibri" w:ascii="Calibri" w:hAnsi="Calibri"/>
                <w:sz w:val="20"/>
                <w:szCs w:val="20"/>
              </w:rPr>
              <w:t>Возрастная категория от 16 лет и старше.</w:t>
            </w:r>
            <w:bookmarkEnd w:id="164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65" w:name="_Hlk131583592"/>
            <w:r>
              <w:rPr>
                <w:rFonts w:cs="Calibri" w:ascii="Calibri" w:hAnsi="Calibri"/>
                <w:sz w:val="20"/>
                <w:szCs w:val="20"/>
              </w:rPr>
              <w:t>МБУК ЦТТ «Карусель» Караваевского сельского поселения Костромского муниципального района Костромской</w:t>
            </w:r>
            <w:bookmarkEnd w:id="165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66" w:name="_Hlk131583612"/>
            <w:r>
              <w:rPr>
                <w:rFonts w:cs="Calibri" w:ascii="Calibri" w:hAnsi="Calibri"/>
                <w:sz w:val="20"/>
                <w:szCs w:val="20"/>
              </w:rPr>
              <w:t>Смирнова Елена Юрьевна.</w:t>
            </w:r>
            <w:bookmarkEnd w:id="16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67" w:name="_Hlk471740216"/>
            <w:bookmarkEnd w:id="1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Ы</w:t>
              <w:tab/>
              <w:t>Федорченко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ечная памя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68" w:name="_Hlk131612126"/>
            <w:bookmarkEnd w:id="168"/>
            <w:r>
              <w:rPr>
                <w:rFonts w:cs="Calibri" w:ascii="Calibri" w:hAnsi="Calibri"/>
                <w:sz w:val="20"/>
                <w:szCs w:val="20"/>
              </w:rPr>
              <w:t>Вока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69" w:name="_Hlk131612126"/>
            <w:bookmarkStart w:id="170" w:name="_Hlk131612126"/>
            <w:bookmarkEnd w:id="170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71" w:name="_Hlk131612149"/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«Дом культуры» (МБУ ДК) города Клинцы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72" w:name="_Hlk131612149"/>
            <w:r>
              <w:rPr>
                <w:rFonts w:cs="Calibri" w:ascii="Calibri" w:hAnsi="Calibri"/>
                <w:sz w:val="20"/>
                <w:szCs w:val="20"/>
              </w:rPr>
              <w:t xml:space="preserve">г.Клинцы, Брянская область, </w:t>
            </w:r>
            <w:bookmarkEnd w:id="172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73" w:name="_Hlk131612197"/>
            <w:r>
              <w:rPr>
                <w:rFonts w:cs="Calibri" w:ascii="Calibri" w:hAnsi="Calibri"/>
                <w:sz w:val="20"/>
                <w:szCs w:val="20"/>
              </w:rPr>
              <w:t>Руководитель народной вокально-эстрадной студии «Мастер», заслуженный работник культуры Брянской области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уцкая Елена Викторовна</w:t>
            </w:r>
            <w:bookmarkEnd w:id="1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74" w:name="_Hlk471740859"/>
            <w:bookmarkEnd w:id="17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75" w:name="_Hlk131612277"/>
            <w:r>
              <w:rPr>
                <w:rFonts w:cs="Calibri" w:ascii="Calibri" w:hAnsi="Calibri"/>
                <w:sz w:val="20"/>
                <w:szCs w:val="20"/>
              </w:rPr>
              <w:t>Поплёвкина Екатерина</w:t>
            </w:r>
            <w:bookmarkEnd w:id="1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береги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«Дом культуры» (МБУ ДК) города Клинцы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линцы, Бря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ародной вокально-эстрадной студии «Мастер», заслуженный работник культуры Брянской области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уцкая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76" w:name="_Hlk13461815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76"/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77" w:name="_Hlk497724904"/>
            <w:bookmarkStart w:id="178" w:name="_Hlk472004348"/>
            <w:bookmarkEnd w:id="177"/>
            <w:bookmarkEnd w:id="1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79" w:name="_Hlk131612306"/>
            <w:r>
              <w:rPr>
                <w:rFonts w:cs="Calibri" w:ascii="Calibri" w:hAnsi="Calibri"/>
                <w:sz w:val="20"/>
                <w:szCs w:val="20"/>
              </w:rPr>
              <w:t>Елена Бабич</w:t>
            </w:r>
            <w:bookmarkEnd w:id="1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фицерские же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«Дом культуры» (МБУ ДК) города Клинцы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линцы, Бря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80" w:name="_Hlk131612487"/>
            <w:r>
              <w:rPr>
                <w:rFonts w:cs="Calibri" w:ascii="Calibri" w:hAnsi="Calibri"/>
                <w:sz w:val="20"/>
                <w:szCs w:val="20"/>
              </w:rPr>
              <w:t>Вафек Светлана Эдуардовна</w:t>
            </w:r>
            <w:bookmarkEnd w:id="18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81" w:name="_Hlk497724800"/>
            <w:bookmarkEnd w:id="1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82" w:name="_Hlk131612389"/>
            <w:r>
              <w:rPr>
                <w:rFonts w:cs="Calibri" w:ascii="Calibri" w:hAnsi="Calibri"/>
                <w:sz w:val="20"/>
                <w:szCs w:val="20"/>
              </w:rPr>
              <w:t>Сергей Купру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83" w:name="_Hlk131612389"/>
            <w:r>
              <w:rPr>
                <w:rFonts w:cs="Calibri" w:ascii="Calibri" w:hAnsi="Calibri"/>
                <w:sz w:val="20"/>
                <w:szCs w:val="20"/>
              </w:rPr>
              <w:t>Ветеран боевых действий в Чечне, Афганистане, участник СВО.</w:t>
            </w:r>
            <w:bookmarkEnd w:id="1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ткровения солда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84" w:name="_Hlk131612421"/>
            <w:r>
              <w:rPr>
                <w:rFonts w:cs="Calibri" w:ascii="Calibri" w:hAnsi="Calibri"/>
                <w:sz w:val="20"/>
                <w:szCs w:val="20"/>
              </w:rPr>
              <w:t>Вокал /Авторская пес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85" w:name="_Hlk131612421"/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  <w:bookmarkEnd w:id="185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«Дом культуры» (МБУ ДК) города Клинцы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линцы, Бря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86" w:name="_Hlk497831239"/>
            <w:bookmarkEnd w:id="1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87" w:name="_Hlk131612320"/>
            <w:r>
              <w:rPr>
                <w:rFonts w:cs="Calibri" w:ascii="Calibri" w:hAnsi="Calibri"/>
                <w:sz w:val="20"/>
                <w:szCs w:val="20"/>
              </w:rPr>
              <w:t>Храмцова Елизавета</w:t>
            </w:r>
            <w:bookmarkEnd w:id="18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тмените вой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88" w:name="_Hlk131612331"/>
            <w:r>
              <w:rPr>
                <w:rFonts w:cs="Calibri" w:ascii="Calibri" w:hAnsi="Calibri"/>
                <w:sz w:val="20"/>
                <w:szCs w:val="20"/>
              </w:rPr>
              <w:t>от 13 до 15 лет</w:t>
            </w:r>
            <w:bookmarkEnd w:id="188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«Дом культуры» (МБУ ДК) города Клинцы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линцы, Бря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ародной вокально-эстрадной студии «Мастер», заслуженный работник культуры Брянской области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уцкая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89" w:name="_Hlk13461797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89"/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90" w:name="_Hlk472004527"/>
            <w:bookmarkEnd w:id="1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91" w:name="_Hlk131612544"/>
            <w:r>
              <w:rPr>
                <w:rFonts w:cs="Calibri" w:ascii="Calibri" w:hAnsi="Calibri"/>
                <w:sz w:val="20"/>
                <w:szCs w:val="20"/>
              </w:rPr>
              <w:t>Народный театр</w:t>
            </w:r>
            <w:bookmarkEnd w:id="1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92" w:name="_Hlk131612615"/>
            <w:r>
              <w:rPr>
                <w:rFonts w:cs="Calibri" w:ascii="Calibri" w:hAnsi="Calibri"/>
                <w:sz w:val="20"/>
                <w:szCs w:val="20"/>
              </w:rPr>
              <w:t>Спектакль по пьесе Г.Коваленко «Про Емелю, Про Царей да Жар-Птицу»</w:t>
            </w:r>
            <w:bookmarkEnd w:id="19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93" w:name="_Hlk131612552"/>
            <w:r>
              <w:rPr>
                <w:rFonts w:cs="Calibri" w:ascii="Calibri" w:hAnsi="Calibri"/>
                <w:sz w:val="20"/>
                <w:szCs w:val="20"/>
              </w:rPr>
              <w:t>Театральное представление от 13 до 18 лет, и от 18 лет и старше</w:t>
            </w:r>
            <w:bookmarkEnd w:id="19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«Дом культуры» (МБУ ДК) города Клинцы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линцы, Бря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94" w:name="_Hlk131612635"/>
            <w:r>
              <w:rPr>
                <w:rFonts w:cs="Calibri" w:ascii="Calibri" w:hAnsi="Calibri"/>
                <w:sz w:val="20"/>
                <w:szCs w:val="20"/>
              </w:rPr>
              <w:t>«Почетный гражданин города Клинцы», заслуженный работник культуры РФ, режиссер народного театра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угачев Виктор Михайлович</w:t>
            </w:r>
            <w:bookmarkEnd w:id="19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95" w:name="_Hlk472067798"/>
            <w:bookmarkEnd w:id="1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ий вокальный ансамбль «Весн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оссия» (муз. А. Церпята, сл. С. Баянд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триоты Отчизны, смешанный возрастной состав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ЮЦ «Творчество» г. Владивостока», с/п им. Нейбута, Приморский край, г. Владивосток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банова Окс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96" w:name="_Hlk132883542"/>
            <w:bookmarkStart w:id="197" w:name="_Hlk497831952"/>
            <w:bookmarkEnd w:id="196"/>
            <w:bookmarkEnd w:id="19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нь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н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- классическое 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ласева Наталья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98" w:name="_Hlk497832099"/>
            <w:bookmarkStart w:id="199" w:name="_Hlk472068034"/>
            <w:bookmarkEnd w:id="198"/>
            <w:bookmarkEnd w:id="19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ыжко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инная французская пес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- классическое 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ласева Наталья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00" w:name="_Hlk13461781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00"/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01" w:name="_Hlk131711171"/>
            <w:bookmarkEnd w:id="20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цовый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х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х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мовых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ов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а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Агапки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рощ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авян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 исполнительств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мешанный  возрастн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«Трубчевский межпоселенческий центр культуры и отдых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тник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02" w:name="_Hlk446485998"/>
            <w:bookmarkEnd w:id="2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нцевальный коллектив «Карам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юбимый мультфильм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 «Дом культуры Нового поселка «Созвездие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Шадринск, Курганская область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яготина Але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203" w:name="_Hlk134618325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203"/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04" w:name="_Hlk446486107"/>
            <w:bookmarkEnd w:id="2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«Лу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нец «ВД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ДОУ «Детский сад №5 «Лучик», Прокопьевский ГО, Кемеров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аренко Любовь Викторовна, Фомичева Татьяна Петровна, Шугалей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05" w:name="_Hlk472068273"/>
            <w:bookmarkEnd w:id="20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самодеятельный коллектив «Ансамбль русской песни «Лю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жень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- ансамбль Смешанный возрастной 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06" w:name="_Hlk131778068"/>
            <w:bookmarkStart w:id="207" w:name="_Hlk131777878"/>
            <w:r>
              <w:rPr>
                <w:rFonts w:cs="Calibri" w:ascii="Calibri" w:hAnsi="Calibri"/>
                <w:sz w:val="18"/>
                <w:szCs w:val="18"/>
              </w:rPr>
              <w:t xml:space="preserve">МБУК «Новосветский культурно-досуговый центр «Лидер», </w:t>
            </w:r>
            <w:bookmarkEnd w:id="207"/>
            <w:r>
              <w:rPr>
                <w:rFonts w:cs="Calibri" w:ascii="Calibri" w:hAnsi="Calibri"/>
                <w:sz w:val="18"/>
                <w:szCs w:val="18"/>
              </w:rPr>
              <w:t xml:space="preserve">пос. Новый Свет, </w:t>
            </w:r>
            <w:bookmarkEnd w:id="206"/>
            <w:r>
              <w:rPr>
                <w:rFonts w:cs="Calibri" w:ascii="Calibri" w:hAnsi="Calibri"/>
                <w:sz w:val="18"/>
                <w:szCs w:val="18"/>
              </w:rPr>
              <w:t>Ле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ева Ирина Филип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08" w:name="_Hlk446517490"/>
            <w:bookmarkStart w:id="209" w:name="_Hlk446506988"/>
            <w:bookmarkEnd w:id="208"/>
            <w:bookmarkEnd w:id="20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на Лоску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на горку ш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– соло, 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Новосветский культурно-досуговый центр «Лидер», пос. Новый Свет, Ле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ева Ирина Филип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эт «Яблон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уш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– дуэт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Новосветский культурно-досуговый центр «Лидер», пос. Новый Свет, Ле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ева Ирина Филип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II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10" w:name="_Hlk446517644"/>
            <w:bookmarkEnd w:id="2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флейтистов «Рамп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. Сапаров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ssa Nova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 ДО «Детская школа искусств» г. Ворку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рмолаева Любовь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11" w:name="_Hlk472355677"/>
            <w:bookmarkEnd w:id="2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12" w:name="_Hlk131846357"/>
            <w:r>
              <w:rPr>
                <w:rFonts w:cs="Calibri" w:ascii="Calibri" w:hAnsi="Calibri"/>
                <w:sz w:val="20"/>
                <w:szCs w:val="20"/>
              </w:rPr>
              <w:t xml:space="preserve">Николайчук Ольга </w:t>
            </w:r>
            <w:bookmarkEnd w:id="212"/>
            <w:r>
              <w:rPr>
                <w:rFonts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13" w:name="_Hlk131846389"/>
            <w:r>
              <w:rPr>
                <w:rFonts w:cs="Calibri" w:ascii="Calibri" w:hAnsi="Calibri"/>
                <w:sz w:val="20"/>
                <w:szCs w:val="20"/>
              </w:rPr>
              <w:t>Слова М. Исаковского, музыка М. Блантера «Полюбила я парнишку»</w:t>
            </w:r>
            <w:bookmarkEnd w:id="21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и концертмейстер Пименов Евгений Сергее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14" w:name="_Hlk131939504"/>
            <w:bookmarkEnd w:id="2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лухин 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ан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  Патриоты Отчизн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казён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 №12 города Мирног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КОУ СОШ №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сцева Ни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15" w:name="_Hlk472501883"/>
            <w:bookmarkEnd w:id="21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лухин 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солд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  Патриоты Отчизн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казён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 №12 города Мирног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КОУ СОШ №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сцева Ни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16" w:name="_Hlk131940808"/>
            <w:bookmarkStart w:id="217" w:name="_Hlk472502093"/>
            <w:bookmarkEnd w:id="216"/>
            <w:bookmarkEnd w:id="2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bookmarkStart w:id="218" w:name="_Hlk134618555"/>
            <w:r>
              <w:rPr>
                <w:rFonts w:cs="Calibri" w:ascii="Calibri" w:hAnsi="Calibri"/>
                <w:sz w:val="20"/>
                <w:szCs w:val="20"/>
              </w:rPr>
              <w:t xml:space="preserve">Камерный ансамбль  «Виола» </w:t>
            </w:r>
            <w:bookmarkEnd w:id="218"/>
            <w:r>
              <w:rPr>
                <w:rFonts w:cs="Calibri" w:ascii="Calibri" w:hAnsi="Calibri"/>
                <w:sz w:val="20"/>
                <w:szCs w:val="20"/>
              </w:rPr>
              <w:t>МБУК «до дмш 13имени И.О. Дунаевского» , концертмейстер Виола Ивановна Козы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.А.Моцарт Менуэт, обаботка Андрея Шувалов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группа 12-14 лет,  инструментальный жан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ДО «ДМШ 13 им.И.О.Дунаевског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19" w:name="_Hlk134618520"/>
            <w:r>
              <w:rPr>
                <w:rFonts w:cs="Calibri" w:ascii="Calibri" w:hAnsi="Calibri"/>
                <w:sz w:val="20"/>
                <w:szCs w:val="20"/>
              </w:rPr>
              <w:t>Карлукова Светлана Юрьевна</w:t>
            </w:r>
            <w:bookmarkEnd w:id="21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0" w:name="_Hlk472502328"/>
            <w:bookmarkEnd w:id="2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ерный ансамбль  «Виола» МБУК «до дмш 13имени И.О. Дунаевского» , концертмейстер Виола Ивановна Козы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. Леннон П.Маккарни «Когда мне будет 6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группа 12-14 лет,  инструментальный жан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ДО «ДМШ 13 им.И.О.Дунаевског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лукова Светл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221" w:name="_Hlk13464959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21"/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2" w:name="_Hlk472502486"/>
            <w:bookmarkEnd w:id="2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уэт (скрипка, виолончель) в составе: 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тякова Софья -скрипка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епетов Михаил -виолончель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Концертмейстер Козырева Вио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анчини "Лунная рек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группа 12-14 лет,  инструментальный жан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К ДО «ДМШ 13 им.И.О.Дунаевского", г. Екатеринбург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лукова Светлана Юрь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ртмейстер Козырева Виола Ива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3" w:name="_Hlk493660764"/>
            <w:bookmarkStart w:id="224" w:name="_Hlk498093349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ий оркестр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25" w:name="_Hlk131943642"/>
            <w:r>
              <w:rPr>
                <w:rFonts w:cs="Calibri" w:ascii="Calibri" w:hAnsi="Calibri"/>
                <w:sz w:val="20"/>
                <w:szCs w:val="20"/>
              </w:rPr>
              <w:t>«Добрый жук»</w:t>
            </w:r>
            <w:bookmarkEnd w:id="2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5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ДОУ «Детский сад №293 комбинированного вида» Советского района г. Каза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нтелеева Жанна Алексеевна, Казакова Ольга Юрьевна, Гарифуллина Марина Викторовна, Московкина Ольга Ивановна, Киямова Дилафруз Асамидд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6" w:name="_Hlk131954050"/>
            <w:bookmarkEnd w:id="22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самодеятельный коллектив вокальный ансамбль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 на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ДО ДМШ Барабинского района, Новосибирская область, город Барабин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бушко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7" w:name="_Hlk472528982"/>
            <w:bookmarkEnd w:id="2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родный самодеятельный коллектив» фольклорно-игровой коллектив «Вер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ормовска  больша дорог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рекрутская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мешанный возрастной состав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К ДК «Меридиан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Зуевка  Кировской области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омарева Татья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228" w:name="_Hlk134618945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28"/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29" w:name="_Hlk472594740"/>
            <w:bookmarkEnd w:id="2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о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ыбе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 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ДО ДШИ г. Поронайска Сахалинская область, г. Поронай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юк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30" w:name="_Hlk134804328"/>
            <w:bookmarkStart w:id="231" w:name="_Hlk132097846"/>
            <w:bookmarkEnd w:id="230"/>
            <w:bookmarkEnd w:id="2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32" w:name="_Hlk132097695"/>
            <w:r>
              <w:rPr>
                <w:rFonts w:cs="Calibri" w:ascii="Calibri" w:hAnsi="Calibri"/>
                <w:sz w:val="20"/>
                <w:szCs w:val="20"/>
              </w:rPr>
              <w:t>Молодёжный театр эстрадного танца «Петербургский Уикенд»</w:t>
            </w:r>
            <w:bookmarkEnd w:id="2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иделоч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Эстрадный танец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6 лет и старш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Б ГБУ ПМЦ «Калининский» Дом молодёжи «Атлант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НКТ-ПЕТЕР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ельев Геннад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Г Р А Н –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40"/>
              </w:rPr>
              <w:t>*Хореография*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ёжный театр эстрадного танца «Петербургский Уике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ейский танец «Горный руч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родный танец</w:t>
            </w:r>
            <w:bookmarkStart w:id="233" w:name="_Hlk132097752"/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6 лет и старше»</w:t>
            </w:r>
            <w:bookmarkEnd w:id="23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Б ГБУ ПМЦ «Калининский» Дом молодёжи «АТЛАНТ», САНКТ-ПЕТЕР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ельев Геннад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bookmarkStart w:id="234" w:name="_Hlk132097964"/>
            <w:bookmarkEnd w:id="234"/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bookmarkStart w:id="235" w:name="_Hlk132699137"/>
            <w:r>
              <w:rPr>
                <w:rFonts w:cs="Calibri" w:ascii="Calibri" w:hAnsi="Calibri"/>
                <w:sz w:val="18"/>
                <w:szCs w:val="18"/>
              </w:rPr>
              <w:t xml:space="preserve">Образцовый самодеятельный коллектив ансамбль песни и танца «ПЕТРОВСКИЙ» </w:t>
            </w:r>
            <w:bookmarkEnd w:id="2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ья плясовая «По горушкам, по гора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6" w:name="_Hlk132699151"/>
            <w:r>
              <w:rPr>
                <w:rFonts w:cs="Calibri" w:ascii="Calibri" w:hAnsi="Calibri"/>
                <w:sz w:val="18"/>
                <w:szCs w:val="18"/>
              </w:rPr>
              <w:t>«Вокально-хореографическое исполнительство,ансамбли песни и танца,о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7" w:name="_Hlk132699151"/>
            <w:r>
              <w:rPr>
                <w:rFonts w:cs="Calibri" w:ascii="Calibri" w:hAnsi="Calibri"/>
                <w:sz w:val="18"/>
                <w:szCs w:val="18"/>
              </w:rPr>
              <w:t>10 до 12 лет»</w:t>
            </w:r>
            <w:bookmarkEnd w:id="237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8" w:name="_Hlk132699201"/>
            <w:r>
              <w:rPr>
                <w:rFonts w:cs="Calibri" w:ascii="Calibri" w:hAnsi="Calibri"/>
                <w:sz w:val="18"/>
                <w:szCs w:val="18"/>
              </w:rPr>
              <w:t>МУК Петровское клубное объединение. Посёлок Петровское, Приозерский район Ленинградской области</w:t>
            </w:r>
            <w:bookmarkEnd w:id="238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9" w:name="_Hlk132699253"/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– Савельев Геннадий Геннадьевич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мейстер – Савельева Валентина Льв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0" w:name="_Hlk132699253"/>
            <w:r>
              <w:rPr>
                <w:rFonts w:cs="Calibri" w:ascii="Calibri" w:hAnsi="Calibri"/>
                <w:sz w:val="18"/>
                <w:szCs w:val="18"/>
              </w:rPr>
              <w:t>Балетмейстер – Молеваник Антон Павлович</w:t>
            </w:r>
            <w:bookmarkEnd w:id="24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bookmarkStart w:id="241" w:name="_Hlk498259894"/>
            <w:bookmarkEnd w:id="241"/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2" w:name="_Hlk132181786"/>
            <w:r>
              <w:rPr>
                <w:rFonts w:cs="Calibri" w:ascii="Calibri" w:hAnsi="Calibri"/>
                <w:sz w:val="18"/>
                <w:szCs w:val="18"/>
              </w:rPr>
              <w:t>Павлова Алина</w:t>
            </w:r>
            <w:bookmarkEnd w:id="2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Юношеский этюд» соч. 1 №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3" w:name="_Hlk132699368"/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 соло от 13 до 15 лет</w:t>
            </w:r>
            <w:bookmarkEnd w:id="24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4" w:name="_Hlk132699403"/>
            <w:r>
              <w:rPr>
                <w:rFonts w:cs="Calibri" w:ascii="Calibri" w:hAnsi="Calibri"/>
                <w:sz w:val="18"/>
                <w:szCs w:val="18"/>
              </w:rPr>
              <w:t>МБУ ДО «ДШИ №1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5" w:name="_Hlk132699403"/>
            <w:r>
              <w:rPr>
                <w:rFonts w:cs="Calibri" w:ascii="Calibri" w:hAnsi="Calibri"/>
                <w:sz w:val="18"/>
                <w:szCs w:val="18"/>
              </w:rPr>
              <w:t xml:space="preserve">Г. Новокузнецк Кемеровская область – Кузбасс, </w:t>
            </w:r>
            <w:bookmarkEnd w:id="245"/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6" w:name="_Hlk132699438"/>
            <w:r>
              <w:rPr>
                <w:rFonts w:cs="Calibri" w:ascii="Calibri" w:hAnsi="Calibri"/>
                <w:sz w:val="18"/>
                <w:szCs w:val="18"/>
              </w:rPr>
              <w:t>Долгова Наталья Валерьевна</w:t>
            </w:r>
            <w:bookmarkEnd w:id="24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bookmarkStart w:id="247" w:name="_Hlk132182425"/>
            <w:bookmarkStart w:id="248" w:name="_Hlk498260183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9" w:name="_Hlk132699466"/>
            <w:r>
              <w:rPr>
                <w:rFonts w:cs="Calibri" w:ascii="Calibri" w:hAnsi="Calibri"/>
                <w:sz w:val="18"/>
                <w:szCs w:val="18"/>
              </w:rPr>
              <w:t>Шелудько Злата</w:t>
            </w:r>
            <w:bookmarkEnd w:id="2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0" w:name="_Hlk132700612"/>
            <w:r>
              <w:rPr>
                <w:rFonts w:cs="Calibri" w:ascii="Calibri" w:hAnsi="Calibri"/>
                <w:sz w:val="18"/>
                <w:szCs w:val="18"/>
              </w:rPr>
              <w:t xml:space="preserve">Арабеска </w:t>
            </w:r>
            <w:bookmarkEnd w:id="25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1" w:name="_Hlk132699473"/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2" w:name="_Hlk132699473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252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3" w:name="_Hlk132699484"/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музыкальная шк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п. Краснообск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4" w:name="_Hlk132699484"/>
            <w:r>
              <w:rPr>
                <w:rFonts w:cs="Calibri" w:ascii="Calibri" w:hAnsi="Calibri"/>
                <w:sz w:val="18"/>
                <w:szCs w:val="18"/>
              </w:rPr>
              <w:t xml:space="preserve">р.п. Краснообск, Новосибирская обл., </w:t>
            </w:r>
            <w:bookmarkEnd w:id="254"/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5" w:name="_Hlk132699507"/>
            <w:r>
              <w:rPr>
                <w:rFonts w:cs="Calibri" w:ascii="Calibri" w:hAnsi="Calibri"/>
                <w:sz w:val="18"/>
                <w:szCs w:val="18"/>
              </w:rPr>
              <w:t>Фомина Надежда Николаевна</w:t>
            </w:r>
            <w:bookmarkEnd w:id="25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6" w:name="_Hlk132700756"/>
            <w:r>
              <w:rPr>
                <w:rFonts w:cs="Calibri" w:ascii="Calibri" w:hAnsi="Calibri"/>
                <w:sz w:val="18"/>
                <w:szCs w:val="18"/>
              </w:rPr>
              <w:t>Шелудько Родион</w:t>
            </w:r>
            <w:bookmarkEnd w:id="2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7" w:name="_Hlk132700656"/>
            <w:r>
              <w:rPr>
                <w:rFonts w:cs="Calibri" w:ascii="Calibri" w:hAnsi="Calibri"/>
                <w:sz w:val="18"/>
                <w:szCs w:val="18"/>
              </w:rPr>
              <w:t>4 голосная фуга ля минор</w:t>
            </w:r>
            <w:bookmarkEnd w:id="2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музыкальная шк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п. Краснообск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п. Краснообск, Новосиби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мин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258" w:name="_Hlk13436368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58"/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bookmarkStart w:id="259" w:name="_Hlk498270709"/>
            <w:bookmarkEnd w:id="259"/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0" w:name="_Hlk132700676"/>
            <w:r>
              <w:rPr>
                <w:rFonts w:cs="Calibri" w:ascii="Calibri" w:hAnsi="Calibri"/>
                <w:sz w:val="18"/>
                <w:szCs w:val="18"/>
              </w:rPr>
              <w:t>Андреева Полина</w:t>
            </w:r>
            <w:bookmarkEnd w:id="2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1" w:name="_Hlk132700703"/>
            <w:r>
              <w:rPr>
                <w:rFonts w:cs="Calibri" w:ascii="Calibri" w:hAnsi="Calibri"/>
                <w:sz w:val="18"/>
                <w:szCs w:val="18"/>
              </w:rPr>
              <w:t>Экспромт</w:t>
            </w:r>
            <w:bookmarkEnd w:id="26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музыкальная школ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п. Краснообск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п. Краснообск, Новосиби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мин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62" w:name="_Hlk134618857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  <w:bookmarkEnd w:id="262"/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63" w:name="_Hlk498368348"/>
            <w:bookmarkStart w:id="264" w:name="_Hlk132182670"/>
            <w:bookmarkEnd w:id="263"/>
            <w:bookmarkEnd w:id="26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265" w:name="_Hlk132182492"/>
            <w:r>
              <w:rPr>
                <w:rFonts w:cs="Calibri" w:ascii="Calibri" w:hAnsi="Calibri"/>
                <w:sz w:val="20"/>
                <w:szCs w:val="20"/>
              </w:rPr>
              <w:t>Грачёвский народный театр «Чайка»</w:t>
            </w:r>
            <w:bookmarkEnd w:id="2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bookmarkStart w:id="266" w:name="_Hlk132700993"/>
            <w:bookmarkEnd w:id="266"/>
            <w:r>
              <w:rPr>
                <w:rFonts w:cs="Calibri" w:ascii="Calibri" w:hAnsi="Calibri"/>
                <w:sz w:val="20"/>
                <w:szCs w:val="20"/>
              </w:rPr>
              <w:t xml:space="preserve">А.П. Чехов «Дура или Капитан в отставке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67" w:name="_Hlk132700993"/>
            <w:bookmarkStart w:id="268" w:name="_Hlk132700993"/>
            <w:bookmarkEnd w:id="268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ценка из несуществующего водевил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69" w:name="_Hlk132700820"/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  <w:bookmarkEnd w:id="269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70" w:name="_Hlk132700841"/>
            <w:bookmarkEnd w:id="270"/>
            <w:r>
              <w:rPr>
                <w:rFonts w:cs="Calibri" w:ascii="Calibri" w:hAnsi="Calibri"/>
                <w:sz w:val="20"/>
                <w:szCs w:val="20"/>
              </w:rPr>
              <w:t>МБУК ЦКС, ЦНКД «Русь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71" w:name="_Hlk132700841"/>
            <w:bookmarkStart w:id="272" w:name="_Hlk132700841"/>
            <w:bookmarkEnd w:id="272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273" w:name="_Hlk132700852"/>
            <w:r>
              <w:rPr>
                <w:rFonts w:cs="Calibri" w:ascii="Calibri" w:hAnsi="Calibri"/>
                <w:sz w:val="20"/>
                <w:szCs w:val="20"/>
              </w:rPr>
              <w:t>Ревазян Антонина Александровна</w:t>
            </w:r>
            <w:bookmarkEnd w:id="273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74" w:name="_Hlk134619010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74"/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75" w:name="_Hlk132182513"/>
            <w:r>
              <w:rPr>
                <w:rFonts w:cs="Calibri" w:ascii="Calibri" w:hAnsi="Calibri"/>
                <w:sz w:val="20"/>
                <w:szCs w:val="20"/>
              </w:rPr>
              <w:t>Детская театральная студия «Жемчужина» спутник Грачёвского народного театра «Чайка»</w:t>
            </w:r>
            <w:bookmarkEnd w:id="2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276" w:name="_Hlk132700948"/>
            <w:r>
              <w:rPr>
                <w:rFonts w:cs="Calibri" w:ascii="Calibri" w:hAnsi="Calibri"/>
                <w:sz w:val="20"/>
                <w:szCs w:val="20"/>
              </w:rPr>
              <w:t xml:space="preserve">«Мы Русские». Авторы К. Фролов-Крымский и П. Казаков.  </w:t>
            </w:r>
            <w:bookmarkEnd w:id="276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77" w:name="_Hlk132700905"/>
            <w:r>
              <w:rPr>
                <w:rFonts w:cs="Calibri" w:ascii="Calibri" w:hAnsi="Calibri"/>
                <w:sz w:val="20"/>
                <w:szCs w:val="20"/>
              </w:rPr>
              <w:t>Литературно-музыкальная композиц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78" w:name="_Hlk132700905"/>
            <w:r>
              <w:rPr>
                <w:rFonts w:cs="Calibri" w:ascii="Calibri" w:hAnsi="Calibri"/>
                <w:sz w:val="20"/>
                <w:szCs w:val="20"/>
              </w:rPr>
              <w:t>от 15 до 18 лет</w:t>
            </w:r>
            <w:bookmarkEnd w:id="278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К ЦКС, ЦНКД «Русь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вазян Антонина Александровн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Лещё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Китайские мотивы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ШИ им.А.И. Хачатуряна», Нижний Новгор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Ан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  <w:szCs w:val="36"/>
                <w:lang w:val="en-US"/>
              </w:rPr>
            </w:pPr>
            <w:bookmarkStart w:id="279" w:name="_Hlk128043845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279"/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80" w:name="_Hlk132235093"/>
            <w:bookmarkStart w:id="281" w:name="_Hlk498369001"/>
            <w:bookmarkEnd w:id="280"/>
            <w:bookmarkEnd w:id="2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линурова Ляй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онё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део клип Патриоты Отчизны </w:t>
              <w:br/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 №11» г.Челяби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га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82" w:name="_Hlk132235189"/>
            <w:bookmarkEnd w:id="28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бъединение «Историческ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утешествие через край: Чердынь –центр Перми Вели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льмо-, мульти-, видео - 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униципальное автономное учреждение дополнительного образования «Детско-юношеский центр «Рифе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г. Пер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униципальное автономное общеобразовательное учреждение «Школа № 18 для учащихся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г. Пер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Ягубков Николай Александрович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Лазарева Елена Григорьевна, классный руководитель 8 «а»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83" w:name="_Hlk132235591"/>
            <w:bookmarkStart w:id="284" w:name="_Hlk472937067"/>
            <w:bookmarkEnd w:id="283"/>
            <w:bookmarkEnd w:id="2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мим       Съедин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иго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чего начинается Род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МШ №2 г. Сочи Краснодарского кр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енина Элеонор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85" w:name="_Hlk134737351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285"/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86" w:name="_Hlk472935500"/>
            <w:bookmarkEnd w:id="2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                Съедин                                                             </w:t>
            </w:r>
          </w:p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Григорий</w:t>
            </w:r>
          </w:p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енькая латинская сюита (2 ча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ское искусство от 7 до 9 лет Деревянные духовые инструменты Саксоф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МШ №2 г. Сочи Краснодарского кр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ьник Орест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87" w:name="_Hlk13461943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87"/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88" w:name="_Hlk132235959"/>
            <w:bookmarkStart w:id="289" w:name="_Hlk472935725"/>
            <w:bookmarkEnd w:id="288"/>
            <w:bookmarkEnd w:id="28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ловская Анна Витальевна. Народная изостудия «Выт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 каникулах» (гуаш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 от 12 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О «Слуцкий центр детского творчества». Беларусь, г.Слуц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манская Наталья Евген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II  степен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ндар София Александровна. Народная изостудия «Выто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а околицей»  (гуаш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от12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О «Слуцкий центр детского творчества». Беларусь, г.Слуц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манская Натал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90" w:name="_Hlk493857128"/>
            <w:bookmarkEnd w:id="2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ролькова Алина Денисовна Народная изостудия «Выто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лю мой край»()гуаш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 </w:t>
            </w:r>
            <w:bookmarkStart w:id="291" w:name="_Hlk132235711"/>
            <w:r>
              <w:rPr>
                <w:rFonts w:cs="Calibri" w:ascii="Calibri" w:hAnsi="Calibri"/>
                <w:sz w:val="18"/>
                <w:szCs w:val="18"/>
              </w:rPr>
              <w:t xml:space="preserve"> 12 лет</w:t>
            </w:r>
            <w:bookmarkEnd w:id="291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Слуцкий центр детского творчества». Беларусь, г.Слуц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манская Натал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92" w:name="_Hlk132275817"/>
            <w:bookmarkEnd w:id="29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7" w:hanging="2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др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о в дерев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Нюрбинская Детская Школа Искусств» г. Нюрба Республика Саха (Якутия)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а Мариан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93" w:name="_Hlk493857454"/>
            <w:bookmarkEnd w:id="2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«Молодежное и детское телевидение «Н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ролик «Каждый музыкант просвети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 «Дом Культуры «Центр Молодеж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Лыткарино, Москов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ец Евген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94" w:name="_Hlk493857581"/>
            <w:bookmarkEnd w:id="2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апеева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Натюрморт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95" w:name="_Hlk132316096"/>
            <w:r>
              <w:rPr>
                <w:rFonts w:cs="Calibri" w:ascii="Calibri" w:hAnsi="Calibri"/>
                <w:sz w:val="18"/>
                <w:szCs w:val="18"/>
              </w:rPr>
              <w:t xml:space="preserve">ОКОУ “Льговская школа-интернат” </w:t>
            </w:r>
            <w:bookmarkEnd w:id="295"/>
            <w:r>
              <w:rPr>
                <w:rFonts w:cs="Calibri" w:ascii="Calibri" w:hAnsi="Calibri"/>
                <w:sz w:val="18"/>
                <w:szCs w:val="18"/>
              </w:rPr>
              <w:t>,г.Льгов,Курская област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жидаева Анна Алекс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296" w:name="_Hlk13429911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296"/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297" w:name="_Hlk132402481"/>
            <w:bookmarkStart w:id="298" w:name="_Hlk498502502"/>
            <w:bookmarkEnd w:id="297"/>
            <w:bookmarkEnd w:id="2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99" w:name="_Hlk1324022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Фурсов Анатолий Иванович</w:t>
            </w:r>
            <w:bookmarkEnd w:id="2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Повседнев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ГИК – Краснодарский Государственный Институт Культуры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00" w:name="_Hlk498502621"/>
            <w:bookmarkEnd w:id="3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рсов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День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ГИК – Краснодарский Государственный Институт Культуры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301" w:name="_Hlk134363490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301"/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02" w:name="_Hlk132402852"/>
            <w:bookmarkStart w:id="303" w:name="_Hlk498528214"/>
            <w:bookmarkEnd w:id="302"/>
            <w:bookmarkEnd w:id="30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бин Ро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уш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ИИ, саксофо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 Школа №8 «Музы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-Рубцова Анастасия Павл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-Ковалёв Александр Серге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ющенко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ver the rainbo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ое ИИ, саксофо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ОУ Школа №8 «Музы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тель - Рубцова Анастасия Павловн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 - Ковалёв Александр Серге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04" w:name="_Hlk498528332"/>
            <w:bookmarkEnd w:id="3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имова Ад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ра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ое ИИ, саксофо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ОУ Школа №8 «Музы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тель -Рубцова Анастасия Павловн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 -Ковалёв Александр Серге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305" w:name="_Hlk134649846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305"/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06" w:name="_Hlk132495696"/>
            <w:bookmarkEnd w:id="3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нькин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деса космо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образительное и декоративно-прикладное творчество; </w:t>
            </w:r>
            <w:bookmarkStart w:id="307" w:name="_Hlk132495559"/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  <w:bookmarkEnd w:id="307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08" w:name="_Hlk132495643"/>
            <w:r>
              <w:rPr>
                <w:rFonts w:cs="Calibri" w:ascii="Calibri" w:hAnsi="Calibri"/>
                <w:sz w:val="20"/>
                <w:szCs w:val="20"/>
              </w:rPr>
              <w:t>МАУДО г. Нижневартовска «ЦДТ»</w:t>
            </w:r>
            <w:bookmarkEnd w:id="308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ке Татья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09" w:name="_Hlk132578765"/>
            <w:bookmarkEnd w:id="30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цовый оркестр бурятских народных инструментов «Сэсэгу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нтазия на бурятские 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– народное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ДО «Усть-Ордынская ДШИ» п. Усть-Ордынский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жижанова Окс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0" w:name="_Hlk132623368"/>
            <w:bookmarkEnd w:id="3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еева Мария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тний бук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прикладное творчество от 13 -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ДО «Балабановская ДШИ» г. Балабаново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кова Татья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1" w:name="_Hlk132623974"/>
            <w:bookmarkEnd w:id="3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елин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ядя Сте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образительное и декоративно –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«КДО» Большегрызловский ЦДТ, г.о. Серпухов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Елена Витауста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2" w:name="_Hlk132624165"/>
            <w:bookmarkStart w:id="313" w:name="_Hlk132624036"/>
            <w:bookmarkEnd w:id="312"/>
            <w:bookmarkEnd w:id="3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фтеева Д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Чаепити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нусай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, 11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Черемшанская ДШ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Черемшан, Черемшанский район, Республика Татар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кин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4" w:name="_Hlk473184646"/>
            <w:bookmarkEnd w:id="3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йкеев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дсолнух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нусай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, 11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Черемшанская ДШ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Черемшан, Черемшанский район, Республика Татар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кин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5" w:name="_Hlk498694340"/>
            <w:bookmarkEnd w:id="31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к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озяин лес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ст, акри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, 3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Черемшанская ДШ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Черемшан, Черемшанский район, Республика Татар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16" w:name="_Hlk473184811"/>
            <w:bookmarkEnd w:id="3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17" w:name="_Hlk132624358"/>
            <w:r>
              <w:rPr>
                <w:rFonts w:cs="Calibri" w:ascii="Calibri" w:hAnsi="Calibri"/>
                <w:sz w:val="20"/>
                <w:szCs w:val="20"/>
              </w:rPr>
              <w:t>Хор русской песни «Мальковские посиделки»</w:t>
            </w:r>
            <w:bookmarkEnd w:id="3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 деревне тих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и старш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0+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К ЦДК «Звезда» г. Наро-Фоми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цак Татья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8" w:name="_Hlk134619802"/>
            <w:bookmarkEnd w:id="31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319" w:name="_Hlk134619802"/>
            <w:bookmarkEnd w:id="31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20" w:name="_Hlk473213716"/>
            <w:bookmarkStart w:id="321" w:name="_Hlk473187126"/>
            <w:bookmarkStart w:id="322" w:name="_Hlk498696207"/>
            <w:bookmarkEnd w:id="320"/>
            <w:bookmarkEnd w:id="321"/>
            <w:bookmarkEnd w:id="3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обуев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х, матушка» РН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ол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( без ограничений возраст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К «Красносибирское СКО» с. Красная Сибирь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л. Комсомольская 6, Кочковский район; Новосибирская область. 6324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мейстер: Рымарь Сергей Николаеви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23" w:name="_Hlk132640497"/>
            <w:bookmarkEnd w:id="3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  <w:tab/>
              <w:t>Миня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арованная д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ЭС «Затверечье» МБУ ДК «Затверецкий» г. Твер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ае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24" w:name="_Hlk473534261"/>
            <w:bookmarkEnd w:id="32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льс 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2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ГБОУ «Вяземская школа-интернат №1 для обучающихся с ограниченными возможностями здоровья»  г. Вязьма, Смол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т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25" w:name="_Hlk473534357"/>
            <w:bookmarkEnd w:id="3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{bbbbb</w:t>
            </w:r>
            <w:r>
              <w:rPr>
                <w:rFonts w:cs="Calibri" w:ascii="Calibri" w:hAnsi="Calibri"/>
                <w:sz w:val="20"/>
                <w:szCs w:val="20"/>
              </w:rPr>
              <w:t>Хисматов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помню чудное мгновенье 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26" w:name="_Hlk132640929"/>
            <w:bookmarkEnd w:id="326"/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27" w:name="_Hlk132640929"/>
            <w:bookmarkEnd w:id="327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28" w:name="_Hlk132640950"/>
            <w:bookmarkStart w:id="329" w:name="_Hlk132640894"/>
            <w:r>
              <w:rPr>
                <w:rFonts w:cs="Calibri" w:ascii="Calibri" w:hAnsi="Calibri"/>
                <w:sz w:val="18"/>
                <w:szCs w:val="18"/>
              </w:rPr>
              <w:t xml:space="preserve">МАУДО г. Нижневартовс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30" w:name="_Hlk132640950"/>
            <w:r>
              <w:rPr>
                <w:rFonts w:cs="Calibri" w:ascii="Calibri" w:hAnsi="Calibri"/>
                <w:sz w:val="18"/>
                <w:szCs w:val="18"/>
              </w:rPr>
              <w:t>"ДШИ № 3</w:t>
            </w:r>
            <w:bookmarkEnd w:id="330"/>
            <w:r>
              <w:rPr>
                <w:rFonts w:cs="Calibri" w:ascii="Calibri" w:hAnsi="Calibri"/>
                <w:sz w:val="18"/>
                <w:szCs w:val="18"/>
              </w:rPr>
              <w:t>"</w:t>
            </w:r>
            <w:bookmarkEnd w:id="329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львовская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31" w:name="_Hlk132641494"/>
            <w:bookmarkEnd w:id="3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адший хор ДМШ Дворца школьников г.Алматы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сня о ма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сня композитора А.Ермол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ККП «Дворец школьников»  Детская классическая музыкальная школ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Алматы Казахста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илова И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жан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32" w:name="_Hlk132655602"/>
            <w:bookmarkEnd w:id="3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ченко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 каждый день идём к станку, чтоб пушки били по врагу! (Дети – фронту!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ДО ДДТ «Родни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алининград, Кали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ченко Еле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I  степен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33" w:name="_Hlk473187232"/>
            <w:bookmarkEnd w:id="3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ченко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эт: направо – песнь, налево – сказка.. (к 80-летию студии Союзмультфиль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ДО ДДТ «Родни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алининград, Кали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ченко Еле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334" w:name="_Hlk13430011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334"/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35" w:name="_Hlk498696526"/>
            <w:bookmarkStart w:id="336" w:name="_Hlk473272030"/>
            <w:bookmarkEnd w:id="335"/>
            <w:bookmarkEnd w:id="33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череть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у-ка, печь, поезжай к царю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П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ДО ДДТ «Родни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алининград, Кали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ченко Еле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337" w:name="_Hlk13430027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337"/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с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тешествуя по «Золотому кольцу» России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ДО ДДТ «Родни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алининград, Кали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ченко Еле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338" w:name="_Hlk134300184"/>
            <w:r>
              <w:rPr>
                <w:rFonts w:cs="Calibri" w:ascii="Calibri" w:hAnsi="Calibri"/>
                <w:sz w:val="20"/>
                <w:szCs w:val="20"/>
              </w:rPr>
              <w:t>Левченко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339" w:name="_Hlk134300184"/>
            <w:r>
              <w:rPr>
                <w:rFonts w:cs="Calibri" w:ascii="Calibri" w:hAnsi="Calibri"/>
                <w:sz w:val="20"/>
                <w:szCs w:val="20"/>
              </w:rPr>
              <w:t>Семён</w:t>
            </w:r>
            <w:bookmarkEnd w:id="3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елаем мир чище! (корпус Музея Мирового океана в г.Калинингра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ОТОИСКУС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ДО ДДТ «Родни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алининград, Калинин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ивец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340" w:name="_Hlk134619852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340"/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41" w:name="_Hlk473272508"/>
            <w:bookmarkStart w:id="342" w:name="_Hlk498697551"/>
            <w:bookmarkEnd w:id="341"/>
            <w:bookmarkEnd w:id="34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динение «Историческ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тешествие через край: Усолье-град –Петербургу бр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 мульти-, видео - 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учреждение дополнительного образования «Детско-юношеский центр «Рифе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Пер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общеобразовательное учреждение «Школа № 18 для учащихся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Пер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губков Николай Александрович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патина Наталия Николаевна, классный руководитель 7 «г»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43" w:name="_Hlk498782556"/>
            <w:bookmarkStart w:id="344" w:name="_Hlk473272712"/>
            <w:bookmarkEnd w:id="343"/>
            <w:bookmarkEnd w:id="34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вчинник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ый бубен» (керамика) скульптура малых форм в интерье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Национальный колорит»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ДШИ город Ковдор, Мурм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ьячк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рма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комор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ивопис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ДШИ город Ковдор, Мурм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ьячк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45" w:name="_Hlk498867504"/>
            <w:bookmarkEnd w:id="34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дрин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-du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го образования города Москв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Детская музыкальная школа имени А.П.Бородина", г.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аев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46" w:name="_Hlk473296212"/>
            <w:bookmarkEnd w:id="3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Струны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ибшие в небе за Роди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ДОУ МО «Центр-детский сад №180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31, Краснодарский край, г. Краснода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льченко Ирина Анатольев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якин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47" w:name="_Hlk473296418"/>
            <w:bookmarkStart w:id="348" w:name="_Hlk498868594"/>
            <w:bookmarkEnd w:id="347"/>
            <w:bookmarkEnd w:id="34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Хорунжая Дарья 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Т. Аулин Шведский народ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«Инструментальное исполнительство»  (аккомпанемент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от 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МБУДО «Детская школа искусств» г. Новомосковск Тульская област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Преподаватель Самохина Нина Иван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Иллюстратор Ляпунов Алексей Петро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49" w:name="_Hlk134720091"/>
            <w:bookmarkEnd w:id="34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50" w:name="_Hlk134720091"/>
            <w:bookmarkStart w:id="351" w:name="_Hlk134720091"/>
            <w:bookmarkEnd w:id="351"/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52" w:name="_Hlk473296601"/>
            <w:bookmarkEnd w:id="35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народной песни «Овсень» дет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имо рощиц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( о т6 до 1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53" w:name="_Hlk132712908"/>
            <w:r>
              <w:rPr>
                <w:rFonts w:cs="Calibri" w:ascii="Calibri" w:hAnsi="Calibri"/>
                <w:sz w:val="20"/>
                <w:szCs w:val="20"/>
              </w:rPr>
              <w:t>МАУК ЦДК «Звезда» г. Наро-Фоминск</w:t>
            </w:r>
            <w:bookmarkEnd w:id="35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цак Татья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354" w:name="_Hlk13465024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354"/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55" w:name="_Hlk473302054"/>
            <w:bookmarkEnd w:id="3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356" w:name="_Hlk132713206"/>
            <w:r>
              <w:rPr>
                <w:rFonts w:cs="Calibri" w:ascii="Calibri" w:hAnsi="Calibri"/>
                <w:sz w:val="20"/>
                <w:szCs w:val="20"/>
              </w:rPr>
              <w:t>Сейдаметова Юля</w:t>
            </w:r>
            <w:bookmarkEnd w:id="3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ват,король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ват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-го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57" w:name="_Hlk132713225"/>
            <w:r>
              <w:rPr>
                <w:rFonts w:cs="Calibri" w:ascii="Calibri" w:hAnsi="Calibri"/>
                <w:sz w:val="20"/>
                <w:szCs w:val="20"/>
              </w:rPr>
              <w:t>г. Симферополь</w:t>
            </w:r>
            <w:bookmarkEnd w:id="357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58" w:name="_Hlk473358271"/>
            <w:bookmarkEnd w:id="35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кмансурова Аф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Contigo En La Distancia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от 16 до 2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евская Ило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59" w:name="_Hlk132745667"/>
            <w:bookmarkEnd w:id="35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хоровой ансамбль «Канц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Л. Воробьёва, сл. Я. Сысоевой «Это Рус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360" w:name="_Hlk132745677"/>
            <w:r>
              <w:rPr>
                <w:rFonts w:cs="Calibri" w:ascii="Calibri" w:hAnsi="Calibri"/>
                <w:sz w:val="18"/>
                <w:szCs w:val="18"/>
              </w:rPr>
              <w:t>ГБПОУ Новороссийский музыкальный колледж имени Д. Д. Шостаковича»</w:t>
            </w:r>
            <w:bookmarkEnd w:id="36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 - Нилова Наталья Гавриловна - заслуженный работник культуры России и Краснодарского кр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– заслуженный работник культуры Краснодарского края - Фиялова И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61" w:name="_Hlk473358457"/>
            <w:bookmarkEnd w:id="36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62" w:name="_Hlk134619932"/>
            <w:r>
              <w:rPr>
                <w:rFonts w:cs="Calibri" w:ascii="Calibri" w:hAnsi="Calibri"/>
                <w:sz w:val="18"/>
                <w:szCs w:val="20"/>
              </w:rPr>
              <w:t>Никольчук Ольга Ивановна</w:t>
            </w:r>
            <w:bookmarkEnd w:id="3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лова и музыка Наталья Лапина «По полюшк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21 ГОДА 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63" w:name="_Hlk134620021"/>
            <w:r>
              <w:rPr>
                <w:rFonts w:cs="Calibri" w:ascii="Calibri" w:hAnsi="Calibri"/>
                <w:sz w:val="20"/>
                <w:szCs w:val="20"/>
              </w:rPr>
              <w:t>г. Саратов</w:t>
            </w:r>
            <w:bookmarkEnd w:id="36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64" w:name="_Hlk473380771"/>
            <w:bookmarkEnd w:id="36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ансамбль русской песни «Волна» РДНТ г. Махачкала , Республика Даге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Вишенье» муз. Г. Пономаренко, сл. В. Бок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спубликанский дом народного творчеств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каева Маржанат Магомед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служенный работник культуры Р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65" w:name="_Hlk132814239"/>
            <w:bookmarkStart w:id="366" w:name="_Hlk473460382"/>
            <w:bookmarkStart w:id="367" w:name="_Hlk473459864"/>
            <w:bookmarkEnd w:id="365"/>
            <w:bookmarkEnd w:id="366"/>
            <w:bookmarkEnd w:id="3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Зуев 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р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К «ЦКС» филиал «Сельский дом культуры» с. Толька. Красноселькупский район Ямало- 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уева Наталь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68" w:name="_Hlk473459917"/>
            <w:bookmarkStart w:id="369" w:name="_Hlk473358053"/>
            <w:bookmarkStart w:id="370" w:name="_Hlk499286837"/>
            <w:bookmarkStart w:id="371" w:name="_Hlk498869426"/>
            <w:bookmarkEnd w:id="368"/>
            <w:bookmarkEnd w:id="369"/>
            <w:bookmarkEnd w:id="370"/>
            <w:bookmarkEnd w:id="3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мы родные глаз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К «ЦКС» филиал «Сельский дом культуры» с. Толька. Красноселькупский район Ямало- 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уева Наталь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72" w:name="_Hlk473460587"/>
            <w:bookmarkEnd w:id="37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лосова Кс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Солд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– классическое – фортепиано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БУДО СО «Асбестовская детская школа искусств», г.Асбест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сямочкина Ольг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73" w:name="_Hlk134363774"/>
            <w:bookmarkEnd w:id="373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374" w:name="_Hlk134363774"/>
            <w:bookmarkStart w:id="375" w:name="_Hlk134363774"/>
            <w:bookmarkEnd w:id="375"/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76" w:name="_Hlk498869677"/>
            <w:bookmarkEnd w:id="37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ш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ревенская свадьб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3 до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Красноярская ДШ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Красный Яр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агина Еле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10" w:hanging="108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77" w:name="_Hlk473533183"/>
            <w:bookmarkStart w:id="378" w:name="_Hlk498869929"/>
            <w:bookmarkEnd w:id="377"/>
            <w:bookmarkEnd w:id="3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79" w:name="_Hlk132815975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разцовый художественный коллектив ансамбль гитаристов </w:t>
            </w:r>
            <w:bookmarkEnd w:id="379"/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Каламб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сеннее настро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нструментальное исполнительство, смешанный возрастной состав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Центр детского творчества и искусств «Овация» Россия, Краснодарский край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умов Серг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380" w:name="_Hlk13464988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380"/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81" w:name="_Hlk132816344"/>
            <w:bookmarkStart w:id="382" w:name="_Hlk473533528"/>
            <w:bookmarkEnd w:id="381"/>
            <w:bookmarkEnd w:id="38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всийчук Илья и  Каюпов Тамер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 поле береза стоя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ШИ» г.п.Талинка, Октябрьский район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дковск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талья 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нисов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датский мар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ШИ» г.п.Талинка, Октябрьский район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щи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талия 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83" w:name="_Hlk132817176"/>
            <w:bookmarkStart w:id="384" w:name="_Hlk498883145"/>
            <w:bookmarkEnd w:id="383"/>
            <w:bookmarkEnd w:id="3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жина Дарья и Мурав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Делиб «Мазурка» из балета «Коппел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5" w:name="_Hlk132816409"/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86" w:name="_Hlk132816409"/>
            <w:r>
              <w:rPr>
                <w:rFonts w:cs="Calibri" w:ascii="Calibri" w:hAnsi="Calibri"/>
                <w:sz w:val="18"/>
                <w:szCs w:val="18"/>
              </w:rPr>
              <w:t>Город Нижний Новгород</w:t>
            </w:r>
            <w:bookmarkEnd w:id="386"/>
            <w:r>
              <w:rPr>
                <w:rFonts w:cs="Calibri" w:ascii="Calibri" w:hAnsi="Calibri"/>
                <w:sz w:val="18"/>
                <w:szCs w:val="18"/>
              </w:rPr>
              <w:t>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Наталья Владимировна, педагог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387" w:name="_Hlk13462056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387"/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88" w:name="_Hlk498931703"/>
            <w:bookmarkEnd w:id="3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м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. Гиллок «Фламен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 Нижний Новгород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невская Наталья Владимировна, педагог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89" w:name="_Hlk132828537"/>
            <w:bookmarkStart w:id="390" w:name="_Hlk498938803"/>
            <w:bookmarkEnd w:id="389"/>
            <w:bookmarkEnd w:id="3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            Семе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Ю. Весняк «Ноктюр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91" w:name="_Hlk132827607"/>
            <w:r>
              <w:rPr>
                <w:rFonts w:cs="Calibri" w:ascii="Calibri" w:hAnsi="Calibri"/>
                <w:sz w:val="18"/>
                <w:szCs w:val="20"/>
              </w:rPr>
              <w:t xml:space="preserve">Инструментальное исполнительство </w:t>
            </w:r>
            <w:bookmarkEnd w:id="391"/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Судогодская ДШИ» 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ешина Наталь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392" w:name="_Hlk134620980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392"/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93" w:name="_Hlk473534183"/>
            <w:bookmarkEnd w:id="3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еме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Ю. Должиков «Хорошее настро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94" w:name="_Hlk132827205"/>
            <w:bookmarkEnd w:id="394"/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95" w:name="_Hlk132827205"/>
            <w:bookmarkEnd w:id="395"/>
            <w:r>
              <w:rPr>
                <w:rFonts w:cs="Calibri" w:ascii="Calibri" w:hAnsi="Calibri"/>
                <w:sz w:val="18"/>
                <w:szCs w:val="20"/>
              </w:rPr>
              <w:t>3й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Судогодская ДШИ» 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Золкина Дарья Владими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нцертмейстер: Саукова Илона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96" w:name="_Hlk132826495"/>
            <w:r>
              <w:rPr>
                <w:rFonts w:cs="Calibri" w:ascii="Calibri" w:hAnsi="Calibri"/>
                <w:sz w:val="18"/>
                <w:szCs w:val="20"/>
              </w:rPr>
              <w:t>Семенова Алина</w:t>
            </w:r>
            <w:bookmarkEnd w:id="3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Алинкины выдум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397" w:name="_Hlk132827220"/>
            <w:r>
              <w:rPr>
                <w:rFonts w:cs="Calibri" w:ascii="Calibri" w:hAnsi="Calibri"/>
                <w:sz w:val="18"/>
                <w:szCs w:val="20"/>
              </w:rPr>
              <w:t>Художественное слово</w:t>
            </w:r>
            <w:bookmarkEnd w:id="397"/>
            <w:r>
              <w:rPr>
                <w:rFonts w:cs="Calibri" w:ascii="Calibri" w:hAnsi="Calibri"/>
                <w:sz w:val="18"/>
                <w:szCs w:val="20"/>
              </w:rPr>
              <w:t>, представление книги собственного сочин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Судогодская ДШИ», 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398" w:name="_Hlk132882014"/>
            <w:bookmarkStart w:id="399" w:name="_Hlk473534559"/>
            <w:bookmarkStart w:id="400" w:name="_Hlk498951669"/>
            <w:bookmarkEnd w:id="398"/>
            <w:bookmarkEnd w:id="399"/>
            <w:bookmarkEnd w:id="4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 Глинка. Вариации на тему русской народной песни «Среди долины ровны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(фортепиано), 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01" w:name="_Hlk134730845"/>
            <w:r>
              <w:rPr>
                <w:rFonts w:cs="Calibri" w:ascii="Calibri" w:hAnsi="Calibri"/>
                <w:sz w:val="20"/>
                <w:szCs w:val="20"/>
              </w:rPr>
              <w:t xml:space="preserve">МБУ ДО «Детская хоровая школа «Тополек» г. Хабаровска», </w:t>
            </w:r>
            <w:bookmarkEnd w:id="401"/>
            <w:r>
              <w:rPr>
                <w:rFonts w:cs="Calibri" w:ascii="Calibri" w:hAnsi="Calibri"/>
                <w:sz w:val="20"/>
                <w:szCs w:val="20"/>
              </w:rPr>
              <w:t>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новская Мари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02" w:name="_Hlk134621002"/>
            <w:bookmarkEnd w:id="40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03" w:name="_Hlk134621002"/>
            <w:bookmarkStart w:id="404" w:name="_Hlk134621002"/>
            <w:bookmarkEnd w:id="404"/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05" w:name="_Hlk473556591"/>
            <w:bookmarkStart w:id="406" w:name="_Hlk473545990"/>
            <w:bookmarkEnd w:id="405"/>
            <w:bookmarkEnd w:id="4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 Лист. Этюд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оч.1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(фортепиано), 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етская хоровая школа «Тополек» г. Хабаровска»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новская Мари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07" w:name="_Hlk132883983"/>
            <w:bookmarkEnd w:id="40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стнова Ул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альянская поль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- классическое, 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ласева Наталья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08" w:name="_Hlk132885434"/>
            <w:bookmarkEnd w:id="40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эт гитаристов в составе: Можаев Михаил, Оси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Испанский народный танец» обр. В. Коло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- классическое. Учитель-уче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дополнительного образования «Детская школа искусств Лазовского муниципального округа Приморского края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ип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409" w:name="_Hlk134621210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409"/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0" w:name="_Hlk132885833"/>
            <w:bookmarkEnd w:id="4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be-BY"/>
              </w:rPr>
            </w:pPr>
            <w:bookmarkStart w:id="411" w:name="_Hlk132885540"/>
            <w:r>
              <w:rPr>
                <w:rFonts w:cs="Calibri" w:ascii="Calibri" w:hAnsi="Calibri"/>
                <w:sz w:val="18"/>
                <w:szCs w:val="20"/>
                <w:lang w:val="be-BY"/>
              </w:rPr>
              <w:t>Т</w:t>
            </w:r>
            <w:r>
              <w:rPr>
                <w:rFonts w:cs="Calibri" w:ascii="Calibri" w:hAnsi="Calibri"/>
                <w:sz w:val="18"/>
                <w:szCs w:val="20"/>
              </w:rPr>
              <w:t>еатр пластики рук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/>
            </w:pPr>
            <w:r>
              <w:rPr>
                <w:rFonts w:cs="Calibri" w:ascii="Calibri" w:hAnsi="Calibri"/>
                <w:sz w:val="18"/>
                <w:szCs w:val="20"/>
                <w:lang w:val="be-BY"/>
              </w:rPr>
              <w:t>“”</w:t>
            </w:r>
            <w:r>
              <w:rPr>
                <w:rFonts w:cs="Calibri" w:ascii="Calibri" w:hAnsi="Calibri"/>
                <w:sz w:val="18"/>
                <w:szCs w:val="20"/>
                <w:lang w:val="be-BY"/>
              </w:rPr>
              <w:tab/>
              <w:t>“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Vivat</w:t>
            </w:r>
            <w:r>
              <w:rPr>
                <w:rFonts w:cs="Calibri" w:ascii="Calibri" w:hAnsi="Calibri"/>
                <w:sz w:val="18"/>
                <w:szCs w:val="20"/>
              </w:rPr>
              <w:t>»</w:t>
            </w:r>
            <w:bookmarkEnd w:id="4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Чудесная Белару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УО «Детская школа искусств №1 им.Е.К.Тикоцког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г. Бобруйска», Могилевская Область, Республика Белару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пруга Ри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412" w:name="_Hlk13462120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412"/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3" w:name="_Hlk132907945"/>
            <w:bookmarkEnd w:id="4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ий театр «Вишневый садик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сень» Пушкинские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Театральное представление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6 до 1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дошкольное образовательное учреждение «Детский сад №9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4" w:name="_Hlk132908197"/>
            <w:bookmarkEnd w:id="4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равьев Иг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юд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 маж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Фортепиано. Эстрадно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етская хоровая школа «Тополек» г.Хабаровс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Ири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5" w:name="_Hlk132908369"/>
            <w:bookmarkEnd w:id="41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каревская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ебо славя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 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 «СШ №33» г. Смоле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шелева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6" w:name="_Hlk132910282"/>
            <w:bookmarkEnd w:id="4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рио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лед за мечт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ШИ Хасанского муниципального округ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7" w:name="_Hlk473557184"/>
            <w:bookmarkEnd w:id="4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рионова 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цветай моя 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риоты Отчизны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ШИ Хасанского муниципального округ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8" w:name="_Hlk473557450"/>
            <w:bookmarkEnd w:id="41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овс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вочка Росс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триоты Отчизны от 10 до 12 ле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ШИ Хасанского муниципального округ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19" w:name="_Hlk473557793"/>
            <w:bookmarkStart w:id="420" w:name="_Hlk498967570"/>
            <w:bookmarkEnd w:id="419"/>
            <w:bookmarkEnd w:id="4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именко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еры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риоты  Отчизны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гт. Славянка Приморский край, Хасанский район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21" w:name="_Hlk132914399"/>
            <w:bookmarkStart w:id="422" w:name="_Hlk494357910"/>
            <w:bookmarkEnd w:id="421"/>
            <w:bookmarkEnd w:id="4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ее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ан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«СШ №33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моле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елева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23" w:name="_Hlk498967751"/>
            <w:bookmarkEnd w:id="4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истюч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лодой бое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МБУ ДО «Центр развития творчества детей и юношества»,  студия «Сказка»,  п. Пойков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гашова Светла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24" w:name="_Hlk498975108"/>
            <w:bookmarkEnd w:id="42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д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ень с гармош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.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25" w:name="_Hlk498975342"/>
            <w:bookmarkStart w:id="426" w:name="_Hlk473568307"/>
            <w:bookmarkEnd w:id="425"/>
            <w:bookmarkEnd w:id="42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аннисян Эм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гн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.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27" w:name="_Hlk494358292"/>
            <w:bookmarkEnd w:id="4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ипенко Вероника- Протас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.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бан Лариса Мансуровна , Винокуров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28" w:name="_Hlk498975679"/>
            <w:bookmarkStart w:id="429" w:name="_Hlk494358685"/>
            <w:bookmarkEnd w:id="428"/>
            <w:bookmarkEnd w:id="4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зговая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я 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ГБОУ «Школа № 648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арева Наталь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430" w:name="_Hlk134621437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430"/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31" w:name="_Hlk499019721"/>
            <w:bookmarkEnd w:id="4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кальная группа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Родная сторо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й разлилася р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вторская песн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КУК ДК сельское поселение «Село Хурб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пузов Михаил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32" w:name="_Hlk499019839"/>
            <w:bookmarkEnd w:id="4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Хореографический коллектив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Праздничная пляс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ореография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родный танец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2 до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 ДО «Детская школа искусств г. Поронайска»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Поронайск,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фтадинова Екатерина Сергеевна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концертмейстер Колотвин Сергей Анато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Ансамбль «Кантил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Ах ты степь, широ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ОКАЛ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Национальный колорит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6 до 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 ДО «Детская школа искусств г. Поронайска»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Поронайск,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лотвина Наталья Ивановна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нцертмейстер Колотвин Серг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оллектив «Музыкальная шкат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Во всех ты, душенька, нарядах хороша! По повести А. С. Пушкина Барышня-крестья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ыдова Анн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Дипломант  I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F0F0F"/>
                <w:sz w:val="18"/>
                <w:szCs w:val="18"/>
              </w:rPr>
              <w:t>Образцовый ансамбль народной песни За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Плясовые припевки Челябинской области - Подго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т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андр Полицын – Андрей Лугов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Квандо, квандо, квандо – Т. Реми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ое напра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цын 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33" w:name="_Hlk499021621"/>
            <w:bookmarkStart w:id="434" w:name="_Hlk132974368"/>
            <w:bookmarkEnd w:id="433"/>
            <w:bookmarkEnd w:id="43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й Лугов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со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Звезда – М. Фаде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ое напра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35" w:name="_Hlk494376699"/>
            <w:bookmarkEnd w:id="4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й Брин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со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кета – А. Брин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ое напра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36" w:name="_Hlk494376934"/>
            <w:bookmarkEnd w:id="43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дмила Кислинская  – Галина Коз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кализ, соч. 34 – С. Рахмани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37" w:name="_Hlk494377013"/>
            <w:bookmarkStart w:id="438" w:name="_Hlk494377155"/>
            <w:bookmarkEnd w:id="437"/>
            <w:bookmarkEnd w:id="4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ина Миронова – Филипп Анисим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вот, соч. 43 – М. Мош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слинская Людми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39" w:name="_Hlk494377090"/>
            <w:bookmarkEnd w:id="43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лексей Першаев – Визгалов Филип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лое настроение –  А. Дорен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е инструмен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рюкова Вален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лата Юнусова – Ксения Клевц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снежка из сюиты "Белоснежка и семь гномов" – Р. Бажи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е инструмен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рюкова Вален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олетта Бекренева – Галина Коз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анский танец № 4, соч. 12 – М. Мош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40" w:name="_Hlk132974605"/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</w:r>
            <w:bookmarkEnd w:id="440"/>
            <w:r>
              <w:rPr>
                <w:rFonts w:cs="Calibri" w:ascii="Calibri" w:hAnsi="Calibri"/>
                <w:sz w:val="18"/>
                <w:szCs w:val="18"/>
              </w:rPr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41" w:name="_Hlk494378613"/>
            <w:bookmarkStart w:id="442" w:name="_Hlk499022364"/>
            <w:bookmarkEnd w:id="441"/>
            <w:bookmarkEnd w:id="44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олетта Бекренева – Галина Козлова – Ольга Маре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три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го из Маленькой сюиты – М. См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43" w:name="_Hlk132974556"/>
            <w:bookmarkEnd w:id="443"/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44" w:name="_Hlk132974556"/>
            <w:bookmarkEnd w:id="444"/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45" w:name="_Hlk132974473"/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</w:t>
            </w:r>
            <w:bookmarkEnd w:id="445"/>
            <w:r>
              <w:rPr>
                <w:rFonts w:cs="Calibri" w:ascii="Calibri" w:hAnsi="Calibri"/>
                <w:sz w:val="18"/>
                <w:szCs w:val="18"/>
              </w:rPr>
              <w:t>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еева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ина Козлова – Ирина Вали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лейдоскоп, № 4, соч. 74 – М. Мош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</w:t>
              <w:br/>
              <w:t xml:space="preserve"> г. Дальнегорск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46" w:name="_Hlk132975272"/>
            <w:bookmarkStart w:id="447" w:name="_Hlk132975098"/>
            <w:bookmarkEnd w:id="446"/>
            <w:bookmarkEnd w:id="44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злов Владимир</w:t>
            </w:r>
          </w:p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      Евгеньевич    </w:t>
            </w:r>
          </w:p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448" w:name="_Hlk132975121"/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Резьба по дереву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449" w:name="_Hlk13297512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«Ларец с секретами»</w:t>
            </w:r>
            <w:bookmarkEnd w:id="4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искусств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МБОУ "ТАУШКАСИНСКАЯ СОШ ИМ. Г.Т. ПРОКОПЬЕВА"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ентьев Владимир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50" w:name="_Hlk494378639"/>
            <w:bookmarkEnd w:id="45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451" w:name="_Hlk132975148"/>
            <w:r>
              <w:rPr>
                <w:rFonts w:cs="Calibri" w:ascii="Calibri" w:hAnsi="Calibri"/>
                <w:sz w:val="20"/>
                <w:szCs w:val="20"/>
              </w:rPr>
              <w:t xml:space="preserve">Петрова Дарья </w:t>
            </w:r>
            <w:bookmarkEnd w:id="451"/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452" w:name="_Hlk132975169"/>
            <w:r>
              <w:rPr>
                <w:rFonts w:cs="Calibri" w:ascii="Calibri" w:hAnsi="Calibri"/>
                <w:sz w:val="20"/>
                <w:szCs w:val="20"/>
                <w:lang w:val="bg-BG"/>
              </w:rPr>
              <w:t>Рисунок, чеканк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453" w:name="_Hlk132975163"/>
            <w:r>
              <w:rPr>
                <w:rFonts w:cs="Calibri" w:ascii="Calibri" w:hAnsi="Calibri"/>
                <w:sz w:val="20"/>
                <w:szCs w:val="20"/>
              </w:rPr>
              <w:t>«175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лет основател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увашского языка» </w:t>
            </w:r>
            <w:bookmarkEnd w:id="452"/>
            <w:bookmarkEnd w:id="45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искусств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МБОУ "ТАУШКАСИНСКАЯ СОШ ИМ. Г.Т. ПРОКОПЬЕВА"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ентьев Владимир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454" w:name="_Hlk13430051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454"/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55" w:name="_Hlk494378303"/>
            <w:bookmarkStart w:id="456" w:name="_Hlk499030119"/>
            <w:bookmarkEnd w:id="455"/>
            <w:bookmarkEnd w:id="4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и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раснодар, х.Ленина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розенко Жанна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57" w:name="_Hlk494378570"/>
            <w:bookmarkEnd w:id="45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458" w:name="_Hlk132976331"/>
            <w:r>
              <w:rPr>
                <w:rFonts w:cs="Calibri" w:ascii="Calibri" w:hAnsi="Calibri"/>
                <w:sz w:val="20"/>
                <w:szCs w:val="20"/>
              </w:rPr>
              <w:t>Сейдаметова Юля</w:t>
            </w:r>
            <w:bookmarkEnd w:id="4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влюсь я на неб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-го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59" w:name="_Hlk494437278"/>
            <w:bookmarkEnd w:id="45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алабурда 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 –это дет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ы Отчизны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ШИ Хасанского муниципального округ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н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60" w:name="_Hlk494437598"/>
            <w:bookmarkStart w:id="461" w:name="_Hlk494437681"/>
            <w:bookmarkEnd w:id="460"/>
            <w:bookmarkEnd w:id="46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62" w:name="_Hlk132980809"/>
            <w:r>
              <w:rPr>
                <w:rFonts w:cs="Calibri" w:ascii="Calibri" w:hAnsi="Calibri"/>
                <w:sz w:val="20"/>
                <w:szCs w:val="20"/>
              </w:rPr>
              <w:t>Копелевич Софья</w:t>
            </w:r>
            <w:bookmarkEnd w:id="4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463" w:name="_Hlk132980827"/>
            <w:bookmarkEnd w:id="463"/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morrow</w:t>
            </w:r>
            <w:r>
              <w:rPr>
                <w:rFonts w:cs="Calibri" w:ascii="Calibri" w:hAnsi="Calibri"/>
                <w:sz w:val="20"/>
                <w:szCs w:val="20"/>
              </w:rPr>
              <w:t>» из мюзикла «Энн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64" w:name="_Hlk132980827"/>
            <w:bookmarkEnd w:id="464"/>
            <w:r>
              <w:rPr>
                <w:rFonts w:cs="Calibri" w:ascii="Calibri" w:hAnsi="Calibri"/>
                <w:sz w:val="20"/>
                <w:szCs w:val="20"/>
              </w:rPr>
              <w:t>Музыка Чарльз Страуз, либретто Томас Миэ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(песня из к\ф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образовательное частное учреждение (ОЧУ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ироговск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я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65" w:name="_Hlk132981218"/>
            <w:bookmarkStart w:id="466" w:name="_Hlk499107077"/>
            <w:bookmarkEnd w:id="465"/>
            <w:bookmarkEnd w:id="46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ьный ансамбль «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ошие девч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: Песня  из кинофильма от 10 до 12 ле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ыкова Елена Васильев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концертмейстер Кутушева Татьяна Альберт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67" w:name="_Hlk494437887"/>
            <w:bookmarkEnd w:id="4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алым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левство кош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: эстрадный вокал От 10 до 12 ле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ыкова Елена Васи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алин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точн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классическое  (соло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13 до 15 ле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рюпина Наталия Пет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68" w:name="_Hlk494437970"/>
            <w:bookmarkStart w:id="469" w:name="_Hlk499120883"/>
            <w:bookmarkEnd w:id="468"/>
            <w:bookmarkEnd w:id="46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нтова Ан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70" w:name="_Hlk132982306"/>
            <w:bookmarkEnd w:id="470"/>
            <w:r>
              <w:rPr>
                <w:rFonts w:cs="Calibri" w:ascii="Calibri" w:hAnsi="Calibri"/>
                <w:sz w:val="20"/>
                <w:szCs w:val="20"/>
              </w:rPr>
              <w:t>«Мое рукодели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71" w:name="_Hlk132982306"/>
            <w:bookmarkStart w:id="472" w:name="_Hlk132982306"/>
            <w:bookmarkEnd w:id="472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ал МБУК «ЦКС Пуровского района» ДК «Романтик» с. Халясавэ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йваседо Дмитрий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473" w:name="_Hlk13462203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473"/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74" w:name="_Hlk132992168"/>
            <w:bookmarkStart w:id="475" w:name="_Hlk494438188"/>
            <w:bookmarkEnd w:id="474"/>
            <w:bookmarkEnd w:id="47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а</w:t>
              <w:tab/>
              <w:t xml:space="preserve">           Джиганко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м нужна одна победа.  Б.Окуджа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.  10-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ДО г. Нижневартовска «Центр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оронцова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арип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еаполитанская  песенка П.И.Чай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.  10-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ДО г. Нижневартовска «Центр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оронцова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оярк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 Котильона А.Алябь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.  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ДО г. Нижневартовска «Центр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оронцова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76" w:name="_Hlk494438332"/>
            <w:bookmarkEnd w:id="47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Корякина </w:t>
            </w:r>
          </w:p>
          <w:p>
            <w:pPr>
              <w:pStyle w:val="Normal"/>
              <w:ind w:left="-108" w:firstLine="283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рослава, 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умочка из соломки в технике «Спиральное плет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«Изобразительное и декоративно-прикладное творчество»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bookmarkStart w:id="477" w:name="_Hlk132992373"/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  <w:bookmarkEnd w:id="477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ДО «ДД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Навашино Нижегород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орбунова Ларис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78" w:name="_Hlk494438419"/>
            <w:bookmarkEnd w:id="4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79" w:name="_Hlk132994166"/>
            <w:r>
              <w:rPr>
                <w:rFonts w:cs="Calibri" w:ascii="Calibri" w:hAnsi="Calibri"/>
                <w:sz w:val="20"/>
                <w:szCs w:val="20"/>
              </w:rPr>
              <w:t>Сапожникова Дарья и Абдурашидова Нафиса</w:t>
            </w:r>
            <w:bookmarkEnd w:id="4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ингвины» муз. В. купревич, сл. А. Горох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80" w:name="_Hlk132995045"/>
            <w:bookmarkEnd w:id="480"/>
            <w:r>
              <w:rPr>
                <w:rFonts w:cs="Calibri" w:ascii="Calibri" w:hAnsi="Calibri"/>
                <w:sz w:val="20"/>
                <w:szCs w:val="20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81" w:name="_Hlk132995045"/>
            <w:bookmarkEnd w:id="481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образовательное частное учреждение (ОЧУ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ироговск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я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82" w:name="_Hlk494438503"/>
            <w:bookmarkEnd w:id="48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адетский хор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оди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атриоты отчизны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 – от 10-12лет, от 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ь-Абаканский центр дополнительного образования, Россия, Республика Хакасия, р.п. Усть-Абака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83" w:name="_Hlk499136998"/>
            <w:bookmarkStart w:id="484" w:name="_Hlk494453397"/>
            <w:bookmarkEnd w:id="483"/>
            <w:bookmarkEnd w:id="4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ор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85" w:name="_Hlk132995005"/>
            <w:r>
              <w:rPr>
                <w:rFonts w:cs="Calibri" w:ascii="Calibri" w:hAnsi="Calibri"/>
                <w:sz w:val="20"/>
                <w:szCs w:val="20"/>
              </w:rPr>
              <w:t xml:space="preserve">«Мамочка милая …» </w:t>
            </w:r>
            <w:bookmarkEnd w:id="485"/>
            <w:r>
              <w:rPr>
                <w:rFonts w:cs="Calibri" w:ascii="Calibri" w:hAnsi="Calibri"/>
                <w:sz w:val="20"/>
                <w:szCs w:val="20"/>
              </w:rPr>
              <w:t>муз. В.Канищев, сл. А. Афляту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Эстрадный вокал 10 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образовательное частное учреждение (ОЧУ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ироговск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я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86" w:name="_Hlk133048260"/>
            <w:bookmarkEnd w:id="4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анова Камила Парвиз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натина           1 ч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дловская Ольг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анова Камила Парвиз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ервая</w:t>
            </w:r>
            <w:r>
              <w:rPr>
                <w:rFonts w:eastAsia="Arial Unicode MS" w:cs="Calibri" w:ascii="Calibri" w:hAnsi="Calibri"/>
                <w:kern w:val="2"/>
                <w:sz w:val="28"/>
                <w:szCs w:val="28"/>
                <w:u w:val="single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тали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дловская Ольг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487" w:name="_Hlk13462245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487"/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88" w:name="_Hlk494453497"/>
            <w:bookmarkEnd w:id="4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вальковская </w:t>
            </w:r>
          </w:p>
          <w:p>
            <w:pPr>
              <w:pStyle w:val="Normal"/>
              <w:ind w:left="-682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рия , 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Любимый пап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вые шаг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автономное дошкольное образовательное учреждение  детский сад № 15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АДОУ д/с № 151)  г. Тюмень, Тюмен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ех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89" w:name="_Hlk133049412"/>
            <w:bookmarkStart w:id="490" w:name="_Hlk494453654"/>
            <w:bookmarkStart w:id="491" w:name="_Hlk494481214"/>
            <w:bookmarkStart w:id="492" w:name="_Hlk494454039"/>
            <w:bookmarkEnd w:id="489"/>
            <w:bookmarkEnd w:id="490"/>
            <w:bookmarkEnd w:id="491"/>
            <w:bookmarkEnd w:id="49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93" w:name="_Hlk133049322"/>
            <w:r>
              <w:rPr>
                <w:rFonts w:cs="Calibri" w:ascii="Calibri" w:hAnsi="Calibri"/>
                <w:sz w:val="20"/>
                <w:szCs w:val="20"/>
              </w:rPr>
              <w:t xml:space="preserve">Образцовый коллектив </w:t>
            </w:r>
            <w:bookmarkEnd w:id="493"/>
            <w:r>
              <w:rPr>
                <w:rFonts w:cs="Calibri" w:ascii="Calibri" w:hAnsi="Calibri"/>
                <w:sz w:val="20"/>
                <w:szCs w:val="20"/>
              </w:rPr>
              <w:t>«Танцевально-спортивный клуб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й Б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ь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К «Клуб «Современник» г. Юрги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га, Кемеровская область-Кузб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цева Наталья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94" w:name="_Hlk494453811"/>
            <w:bookmarkEnd w:id="4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цовый коллектив «Танцевально-спортивный клуб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вч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ь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К «Клуб «Современник» г. Юрги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га, Кемеровская область-Кузб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цева Наталья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495" w:name="_Hlk13462296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495"/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96" w:name="_Hlk133051394"/>
            <w:bookmarkStart w:id="497" w:name="_Hlk494453845"/>
            <w:bookmarkEnd w:id="496"/>
            <w:bookmarkEnd w:id="49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шнир Варв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.Я. Любарский «Куроч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Фортепиано. Соло. До 9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хоров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498" w:name="_Hlk134622560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498"/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499" w:name="_Hlk499209122"/>
            <w:bookmarkStart w:id="500" w:name="_Hlk494453926"/>
            <w:bookmarkEnd w:id="499"/>
            <w:bookmarkEnd w:id="5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шнир Варв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Роули «Китайский мальч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Фортепиано. Соло. До 9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хоров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01" w:name="_Hlk494454098"/>
            <w:bookmarkStart w:id="502" w:name="_Hlk473791922"/>
            <w:bookmarkStart w:id="503" w:name="_Hlk473791593"/>
            <w:bookmarkEnd w:id="501"/>
            <w:bookmarkEnd w:id="502"/>
            <w:bookmarkEnd w:id="50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шнир Вяче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. Черни Этюд № 24 опус 2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Фортепиано. Соло от 13 до 15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хоров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04" w:name="_Hlk494454220"/>
            <w:bookmarkEnd w:id="5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шнир Вяче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Бородин «Интермецц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Фортепиано. Соло от 13 до 15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хоров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05" w:name="_Hlk133053621"/>
            <w:bookmarkStart w:id="506" w:name="_Hlk499210345"/>
            <w:bookmarkStart w:id="507" w:name="_Hlk494454482"/>
            <w:bookmarkStart w:id="508" w:name="_Hlk494454337"/>
            <w:bookmarkEnd w:id="505"/>
            <w:bookmarkEnd w:id="506"/>
            <w:bookmarkEnd w:id="507"/>
            <w:bookmarkEnd w:id="50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пинская Анастасия Мальгин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Грибоедов Валь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Фортепиано. Ансамбл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09" w:name="_Hlk447967821"/>
            <w:bookmarkEnd w:id="50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гин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.Шум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елый крестьян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10" w:name="_Hlk494459716"/>
            <w:bookmarkStart w:id="511" w:name="_Hlk494459607"/>
            <w:bookmarkEnd w:id="510"/>
            <w:bookmarkEnd w:id="5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ушкин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512" w:name="_Hlk134622605"/>
            <w:r>
              <w:rPr>
                <w:rFonts w:cs="Calibri" w:ascii="Calibri" w:hAnsi="Calibri"/>
                <w:sz w:val="20"/>
                <w:szCs w:val="20"/>
              </w:rPr>
              <w:t>Н.Торопова Осень</w:t>
            </w:r>
            <w:bookmarkEnd w:id="51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13" w:name="_Hlk447967916"/>
            <w:bookmarkEnd w:id="5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льмах Екатерина Стельмах Роман Соколи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работка 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еед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шская народная пес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 Фортепиано. Ансамбль. Смешанный возрастной соста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14" w:name="_Hlk134622652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514"/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15" w:name="_Hlk499219352"/>
            <w:bookmarkStart w:id="516" w:name="_Hlk447968221"/>
            <w:bookmarkStart w:id="517" w:name="_Hlk473792212"/>
            <w:bookmarkEnd w:id="515"/>
            <w:bookmarkEnd w:id="516"/>
            <w:bookmarkEnd w:id="5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льмах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518" w:name="_Hlk134622936"/>
            <w:r>
              <w:rPr>
                <w:rFonts w:cs="Calibri" w:ascii="Calibri" w:hAnsi="Calibri"/>
                <w:sz w:val="20"/>
                <w:szCs w:val="20"/>
              </w:rPr>
              <w:t>К.Черни Этюд</w:t>
            </w:r>
            <w:bookmarkEnd w:id="518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19" w:name="_Hlk13462326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19"/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20" w:name="_Hlk447968445"/>
            <w:bookmarkEnd w:id="5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льмах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521" w:name="_Hlk134623011"/>
            <w:r>
              <w:rPr>
                <w:rFonts w:cs="Calibri" w:ascii="Calibri" w:hAnsi="Calibri"/>
                <w:sz w:val="20"/>
                <w:szCs w:val="20"/>
              </w:rPr>
              <w:t>И.Бах Трехголоснаяинвенция № 7</w:t>
            </w:r>
            <w:bookmarkEnd w:id="52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22" w:name="_Hlk13462281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22"/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23" w:name="_Hlk447968927"/>
            <w:bookmarkStart w:id="524" w:name="_Hlk447968006"/>
            <w:bookmarkStart w:id="525" w:name="_Hlk473792428"/>
            <w:bookmarkEnd w:id="523"/>
            <w:bookmarkEnd w:id="524"/>
            <w:bookmarkEnd w:id="5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льмах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526" w:name="_Hlk134623118"/>
            <w:r>
              <w:rPr>
                <w:rFonts w:cs="Calibri" w:ascii="Calibri" w:hAnsi="Calibri"/>
                <w:sz w:val="20"/>
                <w:szCs w:val="20"/>
              </w:rPr>
              <w:t>Л. Бетховен ор 126 № 2 Багатель</w:t>
            </w:r>
            <w:bookmarkEnd w:id="526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27" w:name="_Hlk13462338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27"/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28" w:name="_Hlk447970037"/>
            <w:bookmarkEnd w:id="52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милова Маргари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йченко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 Мендельсон Свадебный мар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Фортепиано. Ансамбль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29" w:name="_Hlk13462332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  степени</w:t>
            </w:r>
            <w:bookmarkEnd w:id="529"/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30" w:name="_Hlk447970073"/>
            <w:bookmarkStart w:id="531" w:name="_Hlk494481343"/>
            <w:bookmarkEnd w:id="530"/>
            <w:bookmarkEnd w:id="5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Бородин Половецкие пля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Саксофон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6 до 20 л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рбанев Михаил Ивано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ртмейстер  Медведева Наталья Ива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I  степени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йченко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532" w:name="_Hlk134623403"/>
            <w:r>
              <w:rPr>
                <w:rFonts w:cs="Calibri" w:ascii="Calibri" w:hAnsi="Calibri"/>
                <w:sz w:val="20"/>
                <w:szCs w:val="20"/>
              </w:rPr>
              <w:t>Д. Шостакович Фантастический танец  № 3</w:t>
            </w:r>
            <w:bookmarkEnd w:id="53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.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33" w:name="_Hlk133054211"/>
            <w:bookmarkStart w:id="534" w:name="_Hlk447970233"/>
            <w:bookmarkEnd w:id="533"/>
            <w:bookmarkEnd w:id="53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Котелевская Елен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“</w:t>
            </w: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Под солнцем Юга”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х.м. размер 80х110   2022г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раснодар КГИК – Краснодарский Государственный Институт Культуры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0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40"/>
              </w:rPr>
              <w:t>«Лучшая  живописная работ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35" w:name="_Hlk473801844"/>
            <w:bookmarkEnd w:id="5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Котелевская Елен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 xml:space="preserve">«Рыбаки» 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х.м. размер 80х100  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раснодар КГИК – Краснодарский Государственный Институт Культуры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36" w:name="_Hlk133054571"/>
            <w:bookmarkStart w:id="537" w:name="_Hlk473802245"/>
            <w:bookmarkStart w:id="538" w:name="_Hlk473802323"/>
            <w:bookmarkEnd w:id="536"/>
            <w:bookmarkEnd w:id="537"/>
            <w:bookmarkEnd w:id="5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льников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ёна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Аа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Два поко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На 9 ма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укла из фоамирана.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Эльмира  Фари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539" w:name="_Hlk13430076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39"/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40" w:name="_Hlk473802272"/>
            <w:bookmarkEnd w:id="54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Николае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 поб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укла из фоамирана. от 10 до 12 лет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 ,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bookmarkStart w:id="541" w:name="_Hlk134300715"/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2" w:name="_Hlk134300715"/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Эльмира  Фаритовна</w:t>
            </w:r>
            <w:bookmarkEnd w:id="54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43" w:name="_Hlk473825587"/>
            <w:bookmarkEnd w:id="54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аргся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У моей России все мысли о ми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. интерьерная кукла из фоамирана. от 13 до 18 лет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БОУ СОШ №5 «ОЦ» г.  Новокуйбышев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труктурное подразделе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Центр детско-юношеск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Г. Новокуйбыше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амарской области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Абаз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Эльмира  Фари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44" w:name="_Hlk448144655"/>
            <w:bookmarkStart w:id="545" w:name="_Hlk499306977"/>
            <w:bookmarkEnd w:id="544"/>
            <w:bookmarkEnd w:id="54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шинская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снь о солда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гуля-Агаш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триоты отчизны 1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МБУДО  Баргузинский Дом детского творчества Россия р.Бурятия  с.Баргуз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деев Серг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46" w:name="_Hlk448144763"/>
            <w:bookmarkStart w:id="547" w:name="_Hlk473897222"/>
            <w:bookmarkStart w:id="548" w:name="_Hlk494541021"/>
            <w:bookmarkEnd w:id="546"/>
            <w:bookmarkEnd w:id="547"/>
            <w:bookmarkEnd w:id="54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 «Ав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солда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 Патриоты Отчизн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БУДО «Нижнеудинская РДШИ» «Шум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сц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49" w:name="_Hlk133092164"/>
            <w:bookmarkStart w:id="550" w:name="_Hlk448144837"/>
            <w:bookmarkEnd w:id="549"/>
            <w:bookmarkEnd w:id="55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ный дуэт Борисенко Анастасия Богатыр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ездная россып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– классическое 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Гимназия №10 г. Челябинска» г. Челяб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енеева Наталья Рав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51" w:name="_Hlk473897657"/>
            <w:bookmarkStart w:id="552" w:name="_Hlk499375458"/>
            <w:bookmarkStart w:id="553" w:name="_Hlk494542097"/>
            <w:bookmarkEnd w:id="551"/>
            <w:bookmarkEnd w:id="552"/>
            <w:bookmarkEnd w:id="55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75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ный дуэт Арутюнян Роман Турковский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– классическое 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Гимназия №10 г. Челябинска» г. Челяб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енеева Наталья Рав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54" w:name="_Hlk448145028"/>
            <w:bookmarkStart w:id="555" w:name="_Hlk448144953"/>
            <w:bookmarkEnd w:id="554"/>
            <w:bookmarkEnd w:id="5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атк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на тему: «Собака-доберма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56" w:name="_Hlk448145126"/>
            <w:bookmarkEnd w:id="5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на тему: «Жизнь муравьеда в лес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557" w:name="_Hlk448145564"/>
            <w:bookmarkStart w:id="558" w:name="_Hlk448146217"/>
            <w:bookmarkEnd w:id="557"/>
            <w:bookmarkEnd w:id="558"/>
            <w:r>
              <w:rPr>
                <w:rFonts w:cs="Calibri" w:ascii="Calibri" w:hAnsi="Calibri"/>
                <w:b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рено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собаки-овчар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59" w:name="_Hlk13430087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59"/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0" w:name="_Hlk473898403"/>
            <w:bookmarkEnd w:id="56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г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на тему: «Карандаш и Клякс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1" w:name="_Hlk473898613"/>
            <w:bookmarkEnd w:id="56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енц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бородавоч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II  степен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2" w:name="_Hlk473898806"/>
            <w:bookmarkEnd w:id="56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лкалин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на тему: «Соревнование мотоциклист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3" w:name="_Hlk473899815"/>
            <w:bookmarkEnd w:id="56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леопар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4" w:name="_Hlk494615346"/>
            <w:bookmarkStart w:id="565" w:name="_Hlk473899730"/>
            <w:bookmarkEnd w:id="564"/>
            <w:bookmarkEnd w:id="56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ьш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-иллюстрация к сказке: «Лиса и птиц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истова А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бел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6" w:name="_Hlk494615621"/>
            <w:bookmarkEnd w:id="56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т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собаки-самое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67" w:name="_Hlk13430124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67"/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8" w:name="_Hlk494615797"/>
            <w:bookmarkEnd w:id="56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орнаме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ве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-иллюстрация к сказке: «Царевна-Лягуш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69" w:name="_Hlk494615912"/>
            <w:bookmarkEnd w:id="56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ьце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Охота волка на газ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кадемическая скульптур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нгач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0" w:name="_Hlk494615982"/>
            <w:bookmarkEnd w:id="57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вянская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юрморт с гипсовой ваз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График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нгачев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1" w:name="_Hlk473963095"/>
            <w:bookmarkEnd w:id="5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чук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Полководец войска русско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2" w:name="_Hlk473981564"/>
            <w:bookmarkStart w:id="573" w:name="_Hlk494633033"/>
            <w:bookmarkEnd w:id="572"/>
            <w:bookmarkEnd w:id="57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лых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Великий князь Дмитрий Иванович Донск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4" w:name="_Hlk494633239"/>
            <w:bookmarkEnd w:id="57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иль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Благословение на Куликовскую битв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5" w:name="_Hlk474058640"/>
            <w:bookmarkEnd w:id="57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митри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Дмитрий Донской накануне сражения с Мамае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6" w:name="_Hlk494694481"/>
            <w:bookmarkEnd w:id="57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о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Славен князь Дмитрий Донск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7" w:name="_Hlk494694641"/>
            <w:bookmarkEnd w:id="57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н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Герой Куликовской бит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8" w:name="_Hlk494694850"/>
            <w:bookmarkEnd w:id="5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рыгина 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Молодой полководец Дмитрий Донск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79" w:name="_Hlk494694921"/>
            <w:bookmarkEnd w:id="5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л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мпозиция «Хочешь мира, помни о вой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80" w:name="_Hlk494695176"/>
            <w:bookmarkStart w:id="581" w:name="_Hlk474059759"/>
            <w:bookmarkEnd w:id="580"/>
            <w:bookmarkEnd w:id="5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беде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Есть дата в снежном декабр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82" w:name="_Hlk474077015"/>
            <w:bookmarkStart w:id="583" w:name="_Hlk474076456"/>
            <w:bookmarkEnd w:id="582"/>
            <w:bookmarkEnd w:id="5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вянская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Нам жить и помни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84" w:name="_Hlk474076486"/>
            <w:bookmarkStart w:id="585" w:name="_Hlk494695797"/>
            <w:bookmarkEnd w:id="584"/>
            <w:bookmarkEnd w:id="58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т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Война пришлась на нашу ю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Военная мадон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586" w:name="_Hlk12287793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586"/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ин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Дракон в сказочном пейзаж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87" w:name="_Hlk499496914"/>
            <w:bookmarkStart w:id="588" w:name="_Hlk474079093"/>
            <w:bookmarkEnd w:id="587"/>
            <w:bookmarkEnd w:id="5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н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Встреча с ведьм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89" w:name="_Hlk499545913"/>
            <w:bookmarkEnd w:id="58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о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юрморт в холодной гамм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шкова Светла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лых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елым чайник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0" w:name="_Hlk499546133"/>
            <w:bookmarkEnd w:id="5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акат на реч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1" w:name="_Hlk499546306"/>
            <w:bookmarkEnd w:id="5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кач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Белое озер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в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с бидон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2" w:name="_Hlk499546664"/>
            <w:bookmarkEnd w:id="59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с зеленым кофейник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ские игрушки «Петушок и Куроч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линяная Филимоновская игруш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3" w:name="_Hlk499546940"/>
            <w:bookmarkEnd w:id="5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л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йзаж с берез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4" w:name="_Hlk499548037"/>
            <w:bookmarkEnd w:id="5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д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Лягушка-путешественниц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5" w:name="_Hlk499548144"/>
            <w:bookmarkEnd w:id="5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истова А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арик-Хоттабыч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6" w:name="_Hlk474077844"/>
            <w:bookmarkEnd w:id="5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ские игрушки «Павлин и Куроч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линяная Филимоновская игруш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7" w:name="_Hlk474077968"/>
            <w:bookmarkStart w:id="598" w:name="_Hlk499548528"/>
            <w:bookmarkEnd w:id="597"/>
            <w:bookmarkEnd w:id="5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иль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синим бидон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599" w:name="_Hlk494697259"/>
            <w:bookmarkStart w:id="600" w:name="_Hlk474080224"/>
            <w:bookmarkEnd w:id="599"/>
            <w:bookmarkEnd w:id="6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о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льеф «Натюрморт с перце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Академическая скульптура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к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01" w:name="_Hlk494710208"/>
            <w:bookmarkEnd w:id="60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к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гитар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02" w:name="_Hlk474081363"/>
            <w:bookmarkEnd w:id="6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Защищая прекрасно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«Изучение глубин космос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енц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олько вперед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03" w:name="_Hlk499548802"/>
            <w:bookmarkStart w:id="604" w:name="_Hlk474092636"/>
            <w:bookmarkStart w:id="605" w:name="_Hlk494697634"/>
            <w:bookmarkEnd w:id="603"/>
            <w:bookmarkEnd w:id="604"/>
            <w:bookmarkEnd w:id="60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ьш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тих «Чум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06" w:name="_Hlk474092691"/>
            <w:bookmarkEnd w:id="6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ц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птих «Костры «Черной смерти»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07" w:name="_Hlk474135106"/>
            <w:bookmarkEnd w:id="60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лу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позиц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овые горизон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08" w:name="_Hlk474134983"/>
            <w:bookmarkStart w:id="609" w:name="_Hlk494697931"/>
            <w:bookmarkEnd w:id="608"/>
            <w:bookmarkEnd w:id="60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кач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тро у бабуш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10" w:name="_Hlk474148354"/>
            <w:bookmarkStart w:id="611" w:name="_Hlk474148620"/>
            <w:bookmarkStart w:id="612" w:name="_Hlk474134858"/>
            <w:bookmarkEnd w:id="610"/>
            <w:bookmarkEnd w:id="611"/>
            <w:bookmarkEnd w:id="61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истова А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лимон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13" w:name="_Hlk474148390"/>
            <w:bookmarkEnd w:id="6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в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Лимонад летним дне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3 до 18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14" w:name="_Hlk474176137"/>
            <w:bookmarkEnd w:id="6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шонко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идон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15" w:name="_Hlk499557509"/>
            <w:bookmarkStart w:id="616" w:name="_Hlk474150080"/>
            <w:bookmarkEnd w:id="615"/>
            <w:bookmarkEnd w:id="6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ежевым бидон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кастрюл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17" w:name="_Hlk499558155"/>
            <w:bookmarkEnd w:id="6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еш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мягкой игруш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деева Валер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арисовка мягкой игруш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манова Соф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18" w:name="_Hlk494698807"/>
            <w:bookmarkStart w:id="619" w:name="_Hlk474151557"/>
            <w:bookmarkEnd w:id="618"/>
            <w:bookmarkEnd w:id="61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ех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Гравитац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ева Оль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0" w:name="_Hlk494710031"/>
            <w:bookmarkEnd w:id="6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жен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 дальний поход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ева Оль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1" w:name="_Hlk499558554"/>
            <w:bookmarkStart w:id="622" w:name="_Hlk474150311"/>
            <w:bookmarkEnd w:id="621"/>
            <w:bookmarkEnd w:id="6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герт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усское пол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ева Оль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3" w:name="_Hlk499563068"/>
            <w:bookmarkEnd w:id="6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чук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в елочными игрушк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ева Оль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4" w:name="_Hlk474172684"/>
            <w:bookmarkStart w:id="625" w:name="_Hlk474172888"/>
            <w:bookmarkEnd w:id="624"/>
            <w:bookmarkEnd w:id="6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рап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ваз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6" w:name="_Hlk499628721"/>
            <w:bookmarkStart w:id="627" w:name="_Hlk474172724"/>
            <w:bookmarkEnd w:id="626"/>
            <w:bookmarkEnd w:id="6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юд с зеленым кофейник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8" w:name="_Hlk474172745"/>
            <w:bookmarkEnd w:id="62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вр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голубым бидон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29" w:name="_Hlk474172767"/>
            <w:bookmarkStart w:id="630" w:name="_Hlk494710732"/>
            <w:bookmarkEnd w:id="629"/>
            <w:bookmarkEnd w:id="63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еш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ваз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31" w:name="_Hlk474240799"/>
            <w:bookmarkStart w:id="632" w:name="_Hlk474240503"/>
            <w:bookmarkEnd w:id="631"/>
            <w:bookmarkEnd w:id="6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арян 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азноцветный кот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8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33" w:name="_Hlk474240523"/>
            <w:bookmarkEnd w:id="6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утылк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34" w:name="_Hlk499629268"/>
            <w:bookmarkStart w:id="635" w:name="_Hlk494711131"/>
            <w:bookmarkEnd w:id="634"/>
            <w:bookmarkEnd w:id="6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утылк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36" w:name="_Hlk499629445"/>
            <w:bookmarkEnd w:id="63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Натюрморт с комнатным растением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637" w:name="_Hlk13480628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637"/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38" w:name="_Hlk474176915"/>
            <w:bookmarkEnd w:id="6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кофейник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39" w:name="_Hlk499629620"/>
            <w:bookmarkEnd w:id="63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лу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елым чайник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40" w:name="_Hlk499630093"/>
            <w:bookmarkStart w:id="641" w:name="_Hlk474175649"/>
            <w:bookmarkEnd w:id="640"/>
            <w:bookmarkEnd w:id="6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нк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коричневой ваз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л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ягкая игрушка пингвенено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Графика)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 с белым чайник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, (Живопись)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ьшина Мария Рин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42" w:name="_Hlk133097099"/>
            <w:bookmarkStart w:id="643" w:name="_Hlk474176050"/>
            <w:bookmarkStart w:id="644" w:name="_Hlk499630586"/>
            <w:bookmarkEnd w:id="642"/>
            <w:bookmarkEnd w:id="643"/>
            <w:bookmarkEnd w:id="64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кин Батыр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нковое сра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опись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 ДО Сенежская ДШИ г. 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45" w:name="_Hlk474176667"/>
            <w:bookmarkEnd w:id="64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ц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ятие Берл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опись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 ДО Сенежская ДШИ г. 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46" w:name="_Hlk494714281"/>
            <w:bookmarkEnd w:id="6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узнецов Игор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бед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опись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 ДО Сенежская ДШИ г. 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м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а Портр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опись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 ДО Сенежская ДШИ г. 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47" w:name="_Hlk474176844"/>
            <w:bookmarkEnd w:id="64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нийчук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Москв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опись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 ДО Сенежская ДШИ г. 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48" w:name="_Hlk474177118"/>
            <w:bookmarkStart w:id="649" w:name="_Hlk499631496"/>
            <w:bookmarkEnd w:id="648"/>
            <w:bookmarkEnd w:id="64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реро Анна Мария дель Кар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провизация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ГИМ им. А. Г. Шнитке г.Москва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бинцева Виктория Семё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50" w:name="_Hlk133134856"/>
            <w:bookmarkStart w:id="651" w:name="_Hlk474181589"/>
            <w:bookmarkEnd w:id="650"/>
            <w:bookmarkEnd w:id="65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роз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Коляд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-прикладное творчество от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Детская музыкальная школа поселка Мулин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. Мулино, Володарский район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йхерт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652" w:name="_Hlk13462373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652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53" w:name="_Hlk474219887"/>
            <w:bookmarkEnd w:id="65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емих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Гуляй, Масленица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зобразительное и декоративно-прикладное творчество от 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Детская музыкальная школа поселка Мулин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. Мулино, Володарский район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йхерт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54" w:name="_Hlk474220036"/>
            <w:bookmarkStart w:id="655" w:name="_Hlk474220193"/>
            <w:bookmarkEnd w:id="654"/>
            <w:bookmarkEnd w:id="6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руфан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Александр Невский. Перед битвой» (Чудское озер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зобразительное и декоративно-прикладное творчество от 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Детская музыкальная школа поселка Мулин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. Мулино, Володарский район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йхерт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656" w:name="_Hlk134623721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656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57" w:name="_Hlk133137829"/>
            <w:bookmarkStart w:id="658" w:name="_Hlk474220072"/>
            <w:bookmarkStart w:id="659" w:name="_Hlk499637331"/>
            <w:bookmarkEnd w:id="657"/>
            <w:bookmarkEnd w:id="658"/>
            <w:bookmarkEnd w:id="65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со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Бесы» (отрыв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удожественное слово, 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660" w:name="_Hlk134806373"/>
            <w:r>
              <w:rPr>
                <w:rFonts w:cs="Calibri" w:ascii="Calibri" w:hAnsi="Calibri"/>
                <w:sz w:val="18"/>
                <w:szCs w:val="20"/>
              </w:rPr>
              <w:t xml:space="preserve">МБУ ДО «ЦДТ Автозаводского района» ОСП детский клуб «Россиянка» </w:t>
            </w:r>
            <w:bookmarkStart w:id="661" w:name="_Hlk133137705"/>
            <w:r>
              <w:rPr>
                <w:rFonts w:cs="Calibri" w:ascii="Calibri" w:hAnsi="Calibri"/>
                <w:sz w:val="18"/>
                <w:szCs w:val="20"/>
              </w:rPr>
              <w:t>г. Нижний Новгород</w:t>
            </w:r>
            <w:bookmarkEnd w:id="660"/>
            <w:bookmarkEnd w:id="66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рнил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62" w:name="_Hlk474220100"/>
            <w:bookmarkEnd w:id="66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Захар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Чучело» (отрыв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удожественное слово, 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ЦДТ Автозаводского района» ОСП детский клуб «Россиянка» г. Нижний Новгор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рнил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63" w:name="_Hlk474220127"/>
            <w:bookmarkEnd w:id="66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664" w:name="_Hlk134806620"/>
            <w:r>
              <w:rPr>
                <w:rFonts w:cs="Calibri" w:ascii="Calibri" w:hAnsi="Calibri"/>
                <w:sz w:val="18"/>
                <w:szCs w:val="20"/>
              </w:rPr>
              <w:t>Театральная студия «Лицедеи» (</w:t>
            </w:r>
            <w:bookmarkEnd w:id="664"/>
            <w:r>
              <w:rPr>
                <w:rFonts w:cs="Calibri" w:ascii="Calibri" w:hAnsi="Calibri"/>
                <w:sz w:val="18"/>
                <w:szCs w:val="20"/>
              </w:rPr>
              <w:t>Кошурин А, Белова К, Антипова Ю, Назарова Д, Шаронова И, Галицких Д, Гришин А, Насонова Е, Новикова А, Соснина Е, Карезина В, Бушман А, Мурашкин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665" w:name="_Hlk134806700"/>
            <w:r>
              <w:rPr>
                <w:rFonts w:cs="Calibri" w:ascii="Calibri" w:hAnsi="Calibri"/>
                <w:sz w:val="18"/>
                <w:szCs w:val="20"/>
              </w:rPr>
              <w:t>Спектакль «Федот-стрелец»</w:t>
            </w:r>
            <w:bookmarkEnd w:id="665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Национальный колорит», 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ЦДТ Автозаводского района» ОСП детский клуб «Россиянка»</w:t>
            </w:r>
            <w:bookmarkStart w:id="666" w:name="_Hlk133137634"/>
            <w:r>
              <w:rPr>
                <w:rFonts w:cs="Calibri" w:ascii="Calibri" w:hAnsi="Calibri"/>
                <w:sz w:val="18"/>
                <w:szCs w:val="20"/>
              </w:rPr>
              <w:t xml:space="preserve"> г. Нижний Новгород</w:t>
            </w:r>
            <w:bookmarkEnd w:id="66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рнил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67" w:name="_Hlk133138041"/>
            <w:bookmarkEnd w:id="6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ий вокальный ансамбль «Веснушки» (младшая группа) Эбервейн Мария, Лосова Елена, Колесникова Вероника, Назар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есенний хоровод» музыка и слова С. Насулен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, первые шаги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«ДЮЦ «Творчество» г. Владивостока» с/п им. Нейбута, г. Владивосток, 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банова Окс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668" w:name="_Hlk13462401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668"/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69" w:name="_Hlk133138227"/>
            <w:bookmarkEnd w:id="66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1" w:firstLine="1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кольный театр «Диа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Звёздный мальчи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Театральное представление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ДК п.Циммерман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МБУ МРДК Ульчского муниципального района. Хабаровского кра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Черных Фа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70" w:name="_Hlk499637511"/>
            <w:bookmarkStart w:id="671" w:name="_Hlk494736560"/>
            <w:bookmarkEnd w:id="670"/>
            <w:bookmarkEnd w:id="6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Ярмухаметов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«Проектная деятельност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Учебный проект «Жизнь, ставшая песн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а и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лицей № 3 МР Учалинский район Республика Башкортоста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на А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72" w:name="_Hlk133138766"/>
            <w:bookmarkStart w:id="673" w:name="_Hlk499637836"/>
            <w:bookmarkEnd w:id="672"/>
            <w:bookmarkEnd w:id="67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74" w:name="_Hlk133138784"/>
            <w:r>
              <w:rPr>
                <w:rFonts w:cs="Calibri" w:ascii="Calibri" w:hAnsi="Calibri"/>
                <w:sz w:val="20"/>
                <w:szCs w:val="20"/>
              </w:rPr>
              <w:t>Народный коллектив «Театр КЦ Обухово» и его Юношеская студия</w:t>
            </w:r>
            <w:bookmarkEnd w:id="674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 таинственного дуба», Галина Коне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ктакль, от 14 до 74 лет,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«Культурный центр «ОБУХОВО». р.п. Обухово, Богородский городской округ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натьева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75" w:name="_Hlk494737127"/>
            <w:bookmarkEnd w:id="67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гданов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овь,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пехова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преподаватель-уче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МШ им. Л. М. Буркова» г. Апати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тель Поспехова  Ольга Петровна Концертмейстер Колобова Наталия Никола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76" w:name="_Hlk474221213"/>
            <w:bookmarkStart w:id="677" w:name="_Hlk494736931"/>
            <w:bookmarkEnd w:id="676"/>
            <w:bookmarkEnd w:id="67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анцевальный коллектив «Непо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Хип-хоп ден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лодежное направление хип-хоп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 ДОУ   «Детский сад № 215»</w:t>
              <w:br/>
              <w:t xml:space="preserve"> г.Новокузнецк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рошниченко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самбль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 мая - вес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триоты отчизны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 ДОУ   «Детский сад № 215»</w:t>
              <w:br/>
              <w:t xml:space="preserve"> г.Новокузнецк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уртукова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78" w:name="_Hlk133143266"/>
            <w:bookmarkStart w:id="679" w:name="_Hlk499638616"/>
            <w:bookmarkEnd w:id="678"/>
            <w:bookmarkEnd w:id="6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175" w:right="1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Трофим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о далёкой Роди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жнова Ирина Васильевна                             концертмейстер Занегина Анна Герма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680" w:name="_Hlk134806850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680"/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81" w:name="_Hlk474229426"/>
            <w:bookmarkEnd w:id="6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рмано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азовая фантазия на тему Моцар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тилин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82" w:name="_Hlk474240452"/>
            <w:bookmarkEnd w:id="68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куненко Лиза Иконникова Ан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ыбе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ньгина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83" w:name="_Hlk474240875"/>
            <w:bookmarkEnd w:id="6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оныч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равствуй, Родина моя!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бзарь Ирина Михайлов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Котин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84" w:name="_Hlk474240918"/>
            <w:bookmarkStart w:id="685" w:name="_Hlk474241097"/>
            <w:bookmarkStart w:id="686" w:name="_Hlk494737398"/>
            <w:bookmarkEnd w:id="684"/>
            <w:bookmarkEnd w:id="685"/>
            <w:bookmarkEnd w:id="6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брамя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кр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от 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бзарь Ирина Михайлов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Котин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687" w:name="_Hlk134624765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687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88" w:name="_Hlk474250421"/>
            <w:bookmarkEnd w:id="6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89" w:name="_Hlk134624482"/>
            <w:r>
              <w:rPr>
                <w:rFonts w:cs="Calibri" w:ascii="Calibri" w:hAnsi="Calibri"/>
                <w:sz w:val="18"/>
                <w:szCs w:val="18"/>
              </w:rPr>
              <w:t>Шелободько Александр</w:t>
            </w:r>
            <w:bookmarkEnd w:id="6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варищ пес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от 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бзарь Ирина Михайлов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Котин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90" w:name="_Hlk494737452"/>
            <w:bookmarkStart w:id="691" w:name="_Hlk499639241"/>
            <w:bookmarkEnd w:id="690"/>
            <w:bookmarkEnd w:id="6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акара Агата Звычайный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ел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кш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ося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тикова Татья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92" w:name="_Hlk474251141"/>
            <w:bookmarkStart w:id="693" w:name="_Hlk499640134"/>
            <w:bookmarkEnd w:id="692"/>
            <w:bookmarkEnd w:id="6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пичникова Алис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юшкина Ал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яткова Со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ёв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ни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Детский сад №255» г.Барнаул, Алтайский кра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икова Наталья Викт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лётова И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лстых Олес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94" w:name="_Hlk474251348"/>
            <w:bookmarkEnd w:id="6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рикунова Алиса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Живая шля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БДО «Детская школа искусств №2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Саров, Нижегородская область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нькин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695" w:name="_Hlk499641915"/>
            <w:bookmarkStart w:id="696" w:name="_Hlk474257081"/>
            <w:bookmarkEnd w:id="695"/>
            <w:bookmarkEnd w:id="6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Римская Мелисс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Голуб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. Шуман «Фантастическиепьесы» для виолончели и фортепиано, 1 ч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сковский государственный институт музыки им. А. Г. Шнитке (колледж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дынова Ольг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697" w:name="_Hlk133178895"/>
            <w:bookmarkStart w:id="698" w:name="_Hlk499641157"/>
            <w:bookmarkEnd w:id="697"/>
            <w:bookmarkEnd w:id="698"/>
            <w:r>
              <w:rPr>
                <w:rFonts w:cs="Calibri" w:ascii="Calibri" w:hAnsi="Calibri"/>
                <w:b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т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керц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о – сол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ДШИ с.Генеральское ЭМР», Саратовская  обл., Энгельсский  р-он,  ул.Московская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земчик   Светлана  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699" w:name="_Hlk499641644"/>
            <w:bookmarkStart w:id="700" w:name="_Hlk494739796"/>
            <w:bookmarkStart w:id="701" w:name="_Hlk494739953"/>
            <w:bookmarkEnd w:id="699"/>
            <w:bookmarkEnd w:id="700"/>
            <w:bookmarkEnd w:id="701"/>
            <w:r>
              <w:rPr>
                <w:rFonts w:cs="Calibri" w:ascii="Calibri" w:hAnsi="Calibri"/>
                <w:b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мар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усский  тане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о – сол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ДШИ с.Генеральское ЭМР», Саратовская  обл., Энгельсский  р-он,  ул.Москов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земчик   Светлана  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702" w:name="_Hlk474260743"/>
            <w:bookmarkEnd w:id="702"/>
            <w:r>
              <w:rPr>
                <w:rFonts w:cs="Calibri" w:ascii="Calibri" w:hAnsi="Calibri"/>
                <w:b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тва  Наталь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мар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омантический  вальс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ДШИ с.Генеральское ЭМР», Саратовская  обл., Энгельсский  р-он,  ул.Москов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земчик   Светлана   Никола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703" w:name="_Hlk133179041"/>
            <w:bookmarkStart w:id="704" w:name="_Hlk474269296"/>
            <w:bookmarkStart w:id="705" w:name="_Hlk474232265"/>
            <w:bookmarkStart w:id="706" w:name="_Hlk499642810"/>
            <w:bookmarkEnd w:id="703"/>
            <w:bookmarkEnd w:id="704"/>
            <w:bookmarkEnd w:id="705"/>
            <w:bookmarkEnd w:id="706"/>
            <w:r>
              <w:rPr>
                <w:rFonts w:cs="Calibri" w:ascii="Calibri" w:hAnsi="Calibri"/>
                <w:b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сенко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ширующ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ося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ПОУ СО АКИ ОД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Асбест, Свердловская область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пова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07" w:name="_Hlk474267003"/>
            <w:bookmarkEnd w:id="70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ысенко Васи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иет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ПОУ СО АКИ ОД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Асбест, Свердловская область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пова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708" w:name="_Hlk134624807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bookmarkStart w:id="709" w:name="_Hlk134624844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bookmarkEnd w:id="709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708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10" w:name="_Hlk133179713"/>
            <w:bookmarkStart w:id="711" w:name="_Hlk474269483"/>
            <w:bookmarkStart w:id="712" w:name="_Hlk494784604"/>
            <w:bookmarkEnd w:id="710"/>
            <w:bookmarkEnd w:id="711"/>
            <w:bookmarkEnd w:id="71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чащиеся МБУДО «ДШИ» г.Новомосковска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  <w:t>Аштаев Егор, Трибухина Настасья, Орленко Илья, Ярошенко Дмитрий, Богданова Екатерина, Миронова Виктория, Бычкова Евгения, Платонов Иван, Капырина Елена, Корнакова Мария, Степанова Александра, Гиренок Анастасия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Ива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сказка « Новогоднее приключение Федота – стрельца» (по мотивам Л. Филатова)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</w:r>
            <w:bookmarkStart w:id="713" w:name="_Hlk134624882"/>
            <w:bookmarkStart w:id="714" w:name="_Hlk134624882"/>
            <w:bookmarkEnd w:id="714"/>
          </w:p>
          <w:p>
            <w:pPr>
              <w:pStyle w:val="Normal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</w:r>
            <w:bookmarkStart w:id="715" w:name="_Hlk134624882"/>
            <w:bookmarkStart w:id="716" w:name="_Hlk133179213"/>
            <w:bookmarkStart w:id="717" w:name="_Hlk134624882"/>
            <w:bookmarkStart w:id="718" w:name="_Hlk133179213"/>
            <w:bookmarkEnd w:id="717"/>
            <w:bookmarkEnd w:id="718"/>
          </w:p>
          <w:p>
            <w:pPr>
              <w:pStyle w:val="Normal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</w:r>
            <w:bookmarkStart w:id="719" w:name="_Hlk133179213"/>
            <w:bookmarkStart w:id="720" w:name="_Hlk133179213"/>
            <w:bookmarkEnd w:id="720"/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 (музыкальная сказк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1" w:name="_Hlk134625238"/>
            <w:r>
              <w:rPr>
                <w:rFonts w:cs="Calibri" w:ascii="Calibri" w:hAnsi="Calibri"/>
                <w:sz w:val="18"/>
                <w:szCs w:val="18"/>
              </w:rPr>
              <w:t xml:space="preserve">МБУДО «Детская школа искусств» г. Новомосковск, </w:t>
            </w:r>
            <w:bookmarkEnd w:id="721"/>
            <w:r>
              <w:rPr>
                <w:rFonts w:cs="Calibri" w:ascii="Calibri" w:hAnsi="Calibri"/>
                <w:sz w:val="18"/>
                <w:szCs w:val="18"/>
              </w:rPr>
              <w:t>Тульская область, Российская Феде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ловко Юлия Петровна, </w:t>
            </w:r>
            <w:bookmarkStart w:id="722" w:name="_Hlk134624920"/>
            <w:r>
              <w:rPr>
                <w:rFonts w:cs="Calibri" w:ascii="Calibri" w:hAnsi="Calibri"/>
                <w:sz w:val="18"/>
                <w:szCs w:val="18"/>
              </w:rPr>
              <w:t xml:space="preserve">Данилова Татьяна </w:t>
            </w:r>
            <w:bookmarkEnd w:id="722"/>
            <w:r>
              <w:rPr>
                <w:rFonts w:cs="Calibri" w:ascii="Calibri" w:hAnsi="Calibri"/>
                <w:sz w:val="18"/>
                <w:szCs w:val="18"/>
              </w:rPr>
              <w:t>Ивановна, Антоню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23" w:name="_Hlk474269328"/>
            <w:bookmarkEnd w:id="7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тский духовой оркес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нь Поб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Оркес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 г. Новомосковск, Тульская область, Российская Феде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Патафеева Ольга Михайловн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ы: Костюченко Павел Валерьевич, Самохин Вячеслав Владимирович, Тарасов Александр Иванович, Бабич Валерий Николаевич, Ляпунова Людмил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24" w:name="_Hlk474232276"/>
            <w:bookmarkEnd w:id="72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ер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оккат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725" w:name="_Hlk133179294"/>
            <w:bookmarkStart w:id="726" w:name="_Hlk133179294"/>
            <w:bookmarkEnd w:id="726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727" w:name="_Hlk133179294"/>
            <w:bookmarkStart w:id="728" w:name="_Hlk133179294"/>
            <w:bookmarkEnd w:id="728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тромб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  <w:bookmarkStart w:id="729" w:name="_Hlk133179552"/>
            <w:r>
              <w:rPr>
                <w:rFonts w:cs="Calibri" w:ascii="Calibri" w:hAnsi="Calibri"/>
                <w:sz w:val="18"/>
                <w:szCs w:val="18"/>
              </w:rPr>
              <w:t xml:space="preserve"> г. Новомосковск, </w:t>
            </w:r>
            <w:bookmarkEnd w:id="729"/>
            <w:r>
              <w:rPr>
                <w:rFonts w:cs="Calibri" w:ascii="Calibri" w:hAnsi="Calibri"/>
                <w:sz w:val="18"/>
                <w:szCs w:val="18"/>
              </w:rPr>
              <w:t>Тульская область, Российская Феде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ь Патафеев Сергей Олегович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30" w:name="_Hlk499643429"/>
            <w:bookmarkStart w:id="731" w:name="_Hlk474483333"/>
            <w:bookmarkStart w:id="732" w:name="_Hlk494784790"/>
            <w:bookmarkEnd w:id="730"/>
            <w:bookmarkEnd w:id="731"/>
            <w:bookmarkEnd w:id="7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          Ансамбль этнических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ов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Иремель»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лет кондора» Даниэль Аломиа Робле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 «Иремель» МАУ ДО «Дворец творчества» МР Учалинский район РБ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жаверов Дим Рафкатович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йхина Ирина Ками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733" w:name="_Hlk13462569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733"/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34" w:name="_Hlk499644400"/>
            <w:bookmarkEnd w:id="73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ькина 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. Бах Трехголосная инвенция си мин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Фортепиано. Со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г. Магадана «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еенко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35" w:name="_Hlk134807187"/>
            <w:bookmarkEnd w:id="735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36" w:name="_Hlk134807187"/>
            <w:bookmarkStart w:id="737" w:name="_Hlk134807187"/>
            <w:bookmarkEnd w:id="737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38" w:name="_Hlk494785053"/>
            <w:bookmarkEnd w:id="7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Рысенк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во лесе бы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Вятская детская школа искусств» г.Киров, Ки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урникова Татья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739" w:name="_Hlk134625860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739"/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40" w:name="_Hlk494785583"/>
            <w:bookmarkStart w:id="741" w:name="_Hlk499667911"/>
            <w:bookmarkEnd w:id="740"/>
            <w:bookmarkEnd w:id="7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ий театр «Город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альное представление 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ОУ ДО Детский сад «Город детств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ладимир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742" w:name="_Hlk13462580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742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43" w:name="_Hlk133395098"/>
            <w:bookmarkStart w:id="744" w:name="_Hlk499668109"/>
            <w:bookmarkStart w:id="745" w:name="_Hlk494785725"/>
            <w:bookmarkEnd w:id="743"/>
            <w:bookmarkEnd w:id="744"/>
            <w:bookmarkEnd w:id="74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46" w:name="_Hlk133245637"/>
            <w:r>
              <w:rPr>
                <w:rFonts w:cs="Calibri" w:ascii="Calibri" w:hAnsi="Calibri"/>
                <w:sz w:val="20"/>
                <w:szCs w:val="20"/>
              </w:rPr>
              <w:t>Максим Тражуков</w:t>
            </w:r>
            <w:bookmarkEnd w:id="7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сн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олк и Зая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-ое слов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атральная студия  D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а Еле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747" w:name="_Hlk134625961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747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48" w:name="_Hlk133245734"/>
            <w:r>
              <w:rPr>
                <w:rFonts w:cs="Calibri" w:ascii="Calibri" w:hAnsi="Calibri"/>
                <w:sz w:val="20"/>
                <w:szCs w:val="20"/>
              </w:rPr>
              <w:t>Алис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49" w:name="_Hlk133245734"/>
            <w:r>
              <w:rPr>
                <w:rFonts w:cs="Calibri" w:ascii="Calibri" w:hAnsi="Calibri"/>
                <w:sz w:val="20"/>
                <w:szCs w:val="20"/>
              </w:rPr>
              <w:t>Филипкина</w:t>
            </w:r>
            <w:bookmarkEnd w:id="7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с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укуш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 –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 10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атральная студия  D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а Еле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50" w:name="_Hlk494785860"/>
            <w:bookmarkEnd w:id="75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51" w:name="_Hlk133245758"/>
            <w:r>
              <w:rPr>
                <w:rFonts w:cs="Calibri" w:ascii="Calibri" w:hAnsi="Calibri"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52" w:name="_Hlk133245758"/>
            <w:r>
              <w:rPr>
                <w:rFonts w:cs="Calibri" w:ascii="Calibri" w:hAnsi="Calibri"/>
                <w:sz w:val="20"/>
                <w:szCs w:val="20"/>
              </w:rPr>
              <w:t>Куркова</w:t>
            </w:r>
            <w:bookmarkEnd w:id="7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ыбе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ля  Хри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удож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ое сло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атральная студия  D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а Еле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bookmarkStart w:id="753" w:name="_Hlk134626108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bookmarkEnd w:id="753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54" w:name="_Hlk133245706"/>
            <w:r>
              <w:rPr>
                <w:rFonts w:cs="Calibri" w:ascii="Calibri" w:hAnsi="Calibri"/>
                <w:sz w:val="20"/>
                <w:szCs w:val="20"/>
              </w:rPr>
              <w:t>Милосла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55" w:name="_Hlk133245706"/>
            <w:r>
              <w:rPr>
                <w:rFonts w:cs="Calibri" w:ascii="Calibri" w:hAnsi="Calibri"/>
                <w:sz w:val="20"/>
                <w:szCs w:val="20"/>
              </w:rPr>
              <w:t>Кукормина</w:t>
            </w:r>
            <w:bookmarkEnd w:id="7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рия про кошку и её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удож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ое сло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атральная студия  D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а Еле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56" w:name="_Hlk494786010"/>
            <w:bookmarkEnd w:id="7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57" w:name="_Hlk133245671"/>
            <w:r>
              <w:rPr>
                <w:rFonts w:cs="Calibri" w:ascii="Calibri" w:hAnsi="Calibri"/>
                <w:sz w:val="20"/>
                <w:szCs w:val="20"/>
              </w:rPr>
              <w:t xml:space="preserve">Всеволод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58" w:name="_Hlk133245671"/>
            <w:r>
              <w:rPr>
                <w:rFonts w:cs="Calibri" w:ascii="Calibri" w:hAnsi="Calibri"/>
                <w:sz w:val="20"/>
                <w:szCs w:val="20"/>
              </w:rPr>
              <w:t>Кириллин</w:t>
            </w:r>
            <w:bookmarkEnd w:id="7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 не унижусь пред тобо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удож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ое сло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759" w:name="_Hlk133245848"/>
            <w:r>
              <w:rPr>
                <w:rFonts w:cs="Calibri" w:ascii="Calibri" w:hAnsi="Calibri"/>
                <w:sz w:val="20"/>
                <w:szCs w:val="20"/>
              </w:rPr>
              <w:t>Театральная студия  D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60" w:name="_Hlk133245848"/>
            <w:bookmarkStart w:id="761" w:name="_Hlk133245815"/>
            <w:r>
              <w:rPr>
                <w:rFonts w:cs="Calibri" w:ascii="Calibri" w:hAnsi="Calibri"/>
                <w:sz w:val="20"/>
                <w:szCs w:val="20"/>
              </w:rPr>
              <w:t>г Ульяновск</w:t>
            </w:r>
            <w:bookmarkEnd w:id="760"/>
            <w:bookmarkEnd w:id="76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а Еле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62" w:name="_Hlk133246729"/>
            <w:bookmarkStart w:id="763" w:name="_Hlk499668825"/>
            <w:bookmarkEnd w:id="762"/>
            <w:bookmarkEnd w:id="76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хор «Солов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Два веселых гуся» расшифровано Еленой Федот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5 лет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 г. Бикина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кин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сина Анна Алексеевна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64" w:name="_Hlk134626531"/>
            <w:bookmarkEnd w:id="76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65" w:name="_Hlk134626531"/>
            <w:bookmarkStart w:id="766" w:name="_Hlk134626531"/>
            <w:bookmarkEnd w:id="766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Гармония»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ш Кристина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именко Софья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Вероника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птева Валерия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йхреб Стефания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укотская песня» обработка М. Гогол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1 до 15 лет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рутуб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 г. Бикина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кин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сина Анна Алексеевна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: Горбачева Юл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67" w:name="_Hlk499669302"/>
            <w:bookmarkEnd w:id="7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ый дуэт: Леонова Виктория Витальевна, Насин Тих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Товпеко «Во кузниц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возрастная категория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 г. Бикина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кин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ьшак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68" w:name="_Hlk499670538"/>
            <w:bookmarkEnd w:id="76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родный коллектив «Хор русской песни» «Стрелковские зар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Доброе сердце Росс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сковская обл. г.о..Подольск ,пос. Быково, Мук СДК «Быков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м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769" w:name="_Hlk13462658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769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Истомин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Атаман молод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родный 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Московская обл. г.о..Подольск ,пос. Быково, Мук СДК «Бык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м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70" w:name="_Hlk474266971"/>
            <w:bookmarkEnd w:id="77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вартет  Народного коллектива «Хор русской песни» «Стрелковские зар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Я за реченьку гляж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Московская обл. г.о..Подольск ,пос. Быково, Мук СДК «Бык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том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71" w:name="_Hlk474269571"/>
            <w:bookmarkEnd w:id="7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ла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лнечное дет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кадемически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ДШИ №1 Россия 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овикова Светлана Семё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72" w:name="_Hlk499670761"/>
            <w:bookmarkStart w:id="773" w:name="_Hlk494789402"/>
            <w:bookmarkEnd w:id="772"/>
            <w:bookmarkEnd w:id="77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34" w:hanging="3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bookmarkStart w:id="774" w:name="_Hlk133247476"/>
            <w:r>
              <w:rPr>
                <w:rFonts w:cs="Calibri" w:ascii="Calibri" w:hAnsi="Calibri"/>
                <w:sz w:val="18"/>
                <w:szCs w:val="20"/>
              </w:rPr>
              <w:t>Пехота Арина</w:t>
            </w:r>
            <w:bookmarkEnd w:id="7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Белорусская песн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УО «Детская школа искусств №1 им.Е.К.Тикоцког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г. Бобруйска», Могилевская область, Республика Белару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пруга Ри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75" w:name="_Hlk474304944"/>
            <w:bookmarkEnd w:id="77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ин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. Шатров «Вальс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струментальное исполнительство (фортепиано-сол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БУ ДО АР «ДМШ ст. Ольгинской»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. Ольгинская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ксайский р-н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остовская об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уклина Ларис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bookmarkStart w:id="776" w:name="_Hlk13462674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776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77" w:name="_Hlk499671076"/>
            <w:bookmarkStart w:id="778" w:name="_Hlk474305332"/>
            <w:bookmarkEnd w:id="777"/>
            <w:bookmarkEnd w:id="7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удина Ульяна, Левен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вонкий праздни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Нижнеудинская РДШИ» «Шум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т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79" w:name="_Hlk499671190"/>
            <w:bookmarkEnd w:id="7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Левенк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онтан под дожде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Нижнеудинская РДШИ» «Шум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т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780" w:name="_Hlk13462697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780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81" w:name="_Hlk499672046"/>
            <w:bookmarkStart w:id="782" w:name="_Hlk474305709"/>
            <w:bookmarkStart w:id="783" w:name="_Hlk494795583"/>
            <w:bookmarkEnd w:id="781"/>
            <w:bookmarkEnd w:id="782"/>
            <w:bookmarkEnd w:id="7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ал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Соната № 14,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ч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Фортепиано классическое, соло, 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МБУ ДО «</w:t>
            </w:r>
            <w:bookmarkStart w:id="784" w:name="_Hlk133248245"/>
            <w:r>
              <w:rPr>
                <w:rFonts w:cs="Calibri" w:ascii="Calibri" w:hAnsi="Calibri"/>
                <w:sz w:val="18"/>
                <w:szCs w:val="20"/>
              </w:rPr>
              <w:t>Детская хоровая школа «Тополек» г. Хабаровска</w:t>
            </w:r>
            <w:bookmarkEnd w:id="784"/>
            <w:r>
              <w:rPr>
                <w:rFonts w:cs="Calibri" w:ascii="Calibri" w:hAnsi="Calibri"/>
                <w:sz w:val="18"/>
                <w:szCs w:val="20"/>
              </w:rPr>
              <w:t>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динцова Татьяна Афанас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85" w:name="_Hlk499672232"/>
            <w:bookmarkEnd w:id="78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ал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аркар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Фортепиано классическое, соло, 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 ДО «Детская хоровая школа «Тополек» г. Хабаровска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динцова Татьяна Афанас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86" w:name="_Hlk499672311"/>
            <w:bookmarkStart w:id="787" w:name="_Hlk474309063"/>
            <w:bookmarkEnd w:id="786"/>
            <w:bookmarkEnd w:id="78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ташкина Соф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вка и Гриш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 народное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 «ДШИ № 4» с. Лопати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еняйкина Светлана Геннадьевна, концертмейстер Кольцова Людмил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88" w:name="_Hlk499672662"/>
            <w:bookmarkEnd w:id="7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елё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оганн Себастьян Бах - Фантазия до мин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Классическое фортепьяно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ёк» г. 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дловская Ольга Валенти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89" w:name="_Hlk133250522"/>
            <w:bookmarkStart w:id="790" w:name="_Hlk494795512"/>
            <w:bookmarkEnd w:id="789"/>
            <w:bookmarkEnd w:id="7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АЛА</w:t>
              <w:tab/>
              <w:t xml:space="preserve">   Галактионова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20"/>
              </w:rPr>
              <w:t>Надежда/ Кельбах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20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Г.Г.Вагенер «Сон 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летнюю ноч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-эстрадное - ансамбли от 13 до 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ниципальное бюджетное  учреждение дополнительного образования "Лесосибирская детская музыкальная школа №3", г. Лесосибирск, Красноя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алактионова Наталья Валерья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91" w:name="_Hlk494795639"/>
            <w:bookmarkEnd w:id="7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Быковская Мария/ Кара-Иванова Ли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. Косма мелодия их к/ф «Игруш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-эстрадное - ансамбли от 10 до 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ниципальное бюджетное  учреждение дополнительного образования "Лесосибирская детская музыкальная школа №3", г. Лесосибирск, Красноя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алактионова Наталья Валерья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92" w:name="_Hlk494801945"/>
            <w:bookmarkEnd w:id="79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изев Александр/ Шле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Ю. Весняк «Карлсо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-эстрадное - ансамбли от 13 до 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ниципальное бюджетное  учреждение дополнительного образования "Лесосибирская детская музыкальная школа №3", г. Лесосибирск, Красноя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алактионова Наталья Валерья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93" w:name="_Hlk494802785"/>
            <w:bookmarkEnd w:id="7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Кулькова Василиса/ Азизова Севин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. Уотт  «Три поросён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-эстрадное - ансамбли  до 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ниципальное бюджетное  учреждение дополнительного образования "Лесосибирская детская музыкальная школа №3", г. Лесосибирск, Красноя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алактионова Наталья Валерья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794" w:name="_Hlk133251014"/>
            <w:bookmarkStart w:id="795" w:name="_Hlk474349208"/>
            <w:bookmarkStart w:id="796" w:name="_Hlk499673788"/>
            <w:bookmarkEnd w:id="794"/>
            <w:bookmarkEnd w:id="795"/>
            <w:bookmarkEnd w:id="7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етисян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97" w:name="_Hlk133250813"/>
            <w:bookmarkEnd w:id="797"/>
            <w:r>
              <w:rPr>
                <w:rFonts w:cs="Calibri" w:ascii="Calibri" w:hAnsi="Calibri"/>
                <w:sz w:val="18"/>
                <w:szCs w:val="18"/>
              </w:rPr>
              <w:t>«Звон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  <w:bookmarkStart w:id="798" w:name="_Hlk133250813"/>
            <w:bookmarkStart w:id="799" w:name="_Hlk133250813"/>
            <w:bookmarkEnd w:id="79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3-15 лет.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япунова Людмил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00" w:name="_Hlk474349321"/>
            <w:bookmarkEnd w:id="8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ульш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1" w:name="_Hlk133250832"/>
            <w:bookmarkEnd w:id="801"/>
            <w:r>
              <w:rPr>
                <w:rFonts w:cs="Calibri" w:ascii="Calibri" w:hAnsi="Calibri"/>
                <w:sz w:val="18"/>
                <w:szCs w:val="18"/>
              </w:rPr>
              <w:t>Концертный этю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  <w:bookmarkStart w:id="802" w:name="_Hlk133250832"/>
            <w:bookmarkStart w:id="803" w:name="_Hlk133250832"/>
            <w:bookmarkEnd w:id="803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3-15 лет.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20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амохин Вячеслав Владимирович, концертмейстер Ляпунова Людмил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04" w:name="_Hlk474348897"/>
            <w:bookmarkEnd w:id="8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ьмичё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чардаш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3-15 лет.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20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амохин Вячеслав Владимирович, концертмейстер Ляпунова Людмил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тичник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арнавал в Венеции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аксофон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3-15 лет.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20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амохин Вячеслав Владимирович, концертмейстер Ляпунова Людмил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ролов Артем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тарой Вен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Общий курс фортепиан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05" w:name="_Hlk133251624"/>
            <w:bookmarkStart w:id="806" w:name="_Hlk499674289"/>
            <w:bookmarkStart w:id="807" w:name="_Hlk474349686"/>
            <w:bookmarkStart w:id="808" w:name="_Hlk494803454"/>
            <w:bookmarkEnd w:id="805"/>
            <w:bookmarkEnd w:id="806"/>
            <w:bookmarkEnd w:id="807"/>
            <w:bookmarkEnd w:id="80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8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х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Русская народная песня «Ивушка» Обработка Н. Успенског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  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  “Детская школа искусств № 1” г. Обни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арева Лариса Федоровна концертмейстер Поляко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черг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зделочная доска «Праздник Троиц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 - прикладное творчество (художественная рос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ГБУДО «Ресурсный центр дополнительного образования», г. 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узак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09" w:name="_Hlk499674544"/>
            <w:bookmarkStart w:id="810" w:name="_Hlk474346855"/>
            <w:bookmarkEnd w:id="809"/>
            <w:bookmarkEnd w:id="8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аул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нно «Зимушка-зим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 - прикладное творчество (художественная рос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ГБУДО «Ресурсный центр дополнительного образования», г. 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узак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11" w:name="_Hlk474349184"/>
            <w:bookmarkEnd w:id="8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ва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оловник «Ракульские узо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 - прикладное творчество (художественная рос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ГБУДО «Ресурсный центр дополнительного образования», г. 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узак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12" w:name="_Hlk494803536"/>
            <w:bookmarkStart w:id="813" w:name="_Hlk474349531"/>
            <w:bookmarkStart w:id="814" w:name="_Hlk499674760"/>
            <w:bookmarkEnd w:id="812"/>
            <w:bookmarkEnd w:id="813"/>
            <w:bookmarkEnd w:id="8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арбас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катулка «Городецкая роспис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 - прикладное творчество (художественная рос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ГБУДО «Ресурсный центр дополнительного образования», г. 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узак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15" w:name="_Hlk494803553"/>
            <w:bookmarkEnd w:id="81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вы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уляние девушек в рязанских костюм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 - прикладное творчество (живо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ГБУДО «Ресурсный центр дополнительного образования», г. 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Егоршина Окс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16" w:name="_Hlk474352230"/>
            <w:bookmarkEnd w:id="8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hanging="6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</w:t>
              <w:tab/>
              <w:t>Кулеш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ф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17" w:name="_Hlk474392598"/>
            <w:bookmarkEnd w:id="8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ф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18" w:name="_Hlk474396632"/>
            <w:bookmarkEnd w:id="81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819" w:name="_Hlk134302856"/>
            <w:r>
              <w:rPr>
                <w:rFonts w:cs="Calibri" w:ascii="Calibri" w:hAnsi="Calibri"/>
                <w:sz w:val="20"/>
                <w:szCs w:val="20"/>
              </w:rPr>
              <w:t>Объедкова Зоя</w:t>
            </w:r>
            <w:bookmarkEnd w:id="8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ф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20" w:name="_Hlk494804067"/>
            <w:bookmarkStart w:id="821" w:name="_Hlk499714531"/>
            <w:bookmarkEnd w:id="820"/>
            <w:bookmarkEnd w:id="82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асян Лев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ф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Ра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ф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атик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ф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22" w:name="_Hlk494804380"/>
            <w:bookmarkEnd w:id="8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дкова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 «ЦДТ «Октябрьский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гальцев Константин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823" w:name="_Hlk13430308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23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24" w:name="_Hlk133264049"/>
            <w:bookmarkStart w:id="825" w:name="_Hlk474392935"/>
            <w:bookmarkEnd w:id="824"/>
            <w:bookmarkEnd w:id="8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си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Свиридов «Парень на гармошке игра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–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школа искусств»г.Новомосковск Туль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реп.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26" w:name="_Hlk494804596"/>
            <w:bookmarkEnd w:id="82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Биш      </w:t>
            </w:r>
            <w:bookmarkStart w:id="827" w:name="_Hlk133264827"/>
            <w:bookmarkStart w:id="828" w:name="_Hlk133264789"/>
            <w:r>
              <w:rPr>
                <w:rFonts w:cs="Calibri" w:ascii="Calibri" w:hAnsi="Calibri"/>
                <w:sz w:val="18"/>
                <w:szCs w:val="20"/>
              </w:rPr>
              <w:t>Бишко Вероника</w:t>
            </w:r>
            <w:bookmarkEnd w:id="828"/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Вер</w:t>
            </w:r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  <w:bookmarkEnd w:id="827"/>
          </w:p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.Мендельсон «Песня венецианского гондолье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ортепиано от 13до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школа искусств»г.Новомосковск Туль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29" w:name="_Hlk133264571"/>
            <w:bookmarkStart w:id="830" w:name="_Hlk494804678"/>
            <w:bookmarkEnd w:id="829"/>
            <w:bookmarkEnd w:id="83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равчук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рус меч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Пб ГБУ «Дворец культуры «Нева» филиал «ДК «Саперны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кунова Еле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31" w:name="_Hlk474396824"/>
            <w:bookmarkStart w:id="832" w:name="_Hlk474396682"/>
            <w:bookmarkEnd w:id="831"/>
            <w:bookmarkEnd w:id="83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833" w:name="_Hlk133264805"/>
            <w:r>
              <w:rPr>
                <w:rFonts w:cs="Calibri" w:ascii="Calibri" w:hAnsi="Calibri"/>
                <w:sz w:val="18"/>
                <w:szCs w:val="20"/>
              </w:rPr>
              <w:t>Кравчук Сергей</w:t>
            </w:r>
            <w:bookmarkEnd w:id="8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тербург – город м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триоты Отчизн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К «Культурный центр Форту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Отрадное, Ленинград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акунова Еле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34" w:name="_Hlk134807716"/>
            <w:bookmarkEnd w:id="834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35" w:name="_Hlk134807716"/>
            <w:bookmarkStart w:id="836" w:name="_Hlk134807716"/>
            <w:bookmarkEnd w:id="836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37" w:name="_Hlk474396714"/>
            <w:bookmarkEnd w:id="83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х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Маленький негритен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К. Дебюс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  “Детская школа искусств № 1” г. Обни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ильева 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38" w:name="_Hlk133266991"/>
            <w:bookmarkStart w:id="839" w:name="_Hlk474396731"/>
            <w:bookmarkEnd w:id="838"/>
            <w:bookmarkEnd w:id="83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ламина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сенний экспром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: классическое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ДО г.Кургана «Детская школа искусств им. В.А. Громова», 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дреева Ираи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40" w:name="_Hlk474396750"/>
            <w:bookmarkEnd w:id="84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енщи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мелый наезд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: классическое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МБОУДО г.Кургана «Детская школа искусств им. В.А. Громова»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, 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дреева Ираи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41" w:name="_Hlk499716196"/>
            <w:bookmarkStart w:id="842" w:name="_Hlk474396934"/>
            <w:bookmarkEnd w:id="841"/>
            <w:bookmarkEnd w:id="84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Черныш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аба я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: классическое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МБОУДО г.Кургана «Детская школа искусств им. В.А. Громова»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, 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дреева Ираи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43" w:name="_Hlk474397010"/>
            <w:bookmarkEnd w:id="84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чкасов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октюр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: классическое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МБОУДО г.Кургана «Детская школа искусств им. В.А. Громова»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, 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рминова И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44" w:name="_Hlk494863374"/>
            <w:bookmarkStart w:id="845" w:name="_Hlk494831507"/>
            <w:bookmarkStart w:id="846" w:name="_Hlk474397137"/>
            <w:bookmarkEnd w:id="844"/>
            <w:bookmarkEnd w:id="845"/>
            <w:bookmarkEnd w:id="8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Чистя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оккат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: классическое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МБОУДО г.Кургана «Детская школа искусств им. В.А. Громова»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, 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рминова И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47" w:name="_Hlk494831698"/>
            <w:bookmarkEnd w:id="84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  <w:tab w:val="left" w:pos="1620" w:leader="none"/>
              </w:tabs>
              <w:rPr>
                <w:rFonts w:ascii="Calibri" w:hAnsi="Calibri" w:cs="Calibri"/>
                <w:sz w:val="18"/>
                <w:szCs w:val="18"/>
              </w:rPr>
            </w:pPr>
            <w:bookmarkStart w:id="848" w:name="_Hlk133267078"/>
            <w:r>
              <w:rPr>
                <w:rFonts w:cs="Calibri" w:ascii="Calibri" w:hAnsi="Calibri"/>
                <w:sz w:val="18"/>
                <w:szCs w:val="18"/>
              </w:rPr>
              <w:t>Поваренкин Даниил</w:t>
            </w:r>
            <w:bookmarkEnd w:id="8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49" w:name="_Hlk133267067"/>
            <w:r>
              <w:rPr>
                <w:rFonts w:cs="Calibri" w:ascii="Calibri" w:hAnsi="Calibri"/>
                <w:sz w:val="18"/>
                <w:szCs w:val="18"/>
              </w:rPr>
              <w:t xml:space="preserve">С.В.Рахманинов. Музыкальный момент №3 си минор, </w:t>
            </w:r>
            <w:bookmarkEnd w:id="849"/>
            <w:r>
              <w:rPr>
                <w:rFonts w:cs="Calibri" w:ascii="Calibri" w:hAnsi="Calibri"/>
                <w:sz w:val="18"/>
                <w:szCs w:val="18"/>
              </w:rPr>
              <w:t>ор.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(фортепиано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ПОУ КК «Новороссийский музыкальный колледж им. Д.Д.Шостакович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гач И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50" w:name="_Hlk494863550"/>
            <w:bookmarkStart w:id="851" w:name="_Hlk474397478"/>
            <w:bookmarkStart w:id="852" w:name="_Hlk474397207"/>
            <w:bookmarkEnd w:id="850"/>
            <w:bookmarkEnd w:id="851"/>
            <w:bookmarkEnd w:id="85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га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музыкальная композиц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853" w:name="_Hlk13462733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53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54" w:name="_Hlk474397229"/>
            <w:bookmarkEnd w:id="85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ноцветная семей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музыкальная композиц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55" w:name="_Hlk474397260"/>
            <w:bookmarkStart w:id="856" w:name="_Hlk494863813"/>
            <w:bookmarkEnd w:id="855"/>
            <w:bookmarkEnd w:id="8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уденты 2 курса группы РТ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а Парацель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МГИК, г. Кемерово, Кемеровская область -Кузб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: Луцик Дарина Юрь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 Прокопов Виктор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857" w:name="_Hlk13480767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57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58" w:name="_Hlk474397278"/>
            <w:bookmarkEnd w:id="85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уденты 2 курса группы РТ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 Тол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астический этюд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МГИК, г. Кемерово, Кемеровская область -Кузб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: Луцик Дарина Юрь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 Григорьянц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859" w:name="_Hlk13480793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59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60" w:name="_Hlk499719554"/>
            <w:bookmarkStart w:id="861" w:name="_Hlk474397369"/>
            <w:bookmarkEnd w:id="860"/>
            <w:bookmarkEnd w:id="86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 Вась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62" w:name="_Hlk134807791"/>
            <w:bookmarkEnd w:id="862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63" w:name="_Hlk134807791"/>
            <w:bookmarkStart w:id="864" w:name="_Hlk134807791"/>
            <w:bookmarkEnd w:id="864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65" w:name="_Hlk474397390"/>
            <w:bookmarkEnd w:id="86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инная галере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ы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ахова Эл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парева Елизавет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аренко Кирил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нейдмиллер Раис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а Ан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онина Соф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лмирзоев Сардарбе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66" w:name="_Hlk474402381"/>
            <w:bookmarkEnd w:id="86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 Ту, которая не умела плака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ое представление и театр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уководитель и режиссер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режиссер: Чиспияков Дан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67" w:name="_Hlk499720302"/>
            <w:bookmarkEnd w:id="8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ндарь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: Чиспияков Дан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868" w:name="_Hlk13480588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68"/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69" w:name="_Hlk499720788"/>
            <w:bookmarkStart w:id="870" w:name="_Hlk474402458"/>
            <w:bookmarkStart w:id="871" w:name="_Hlk494864756"/>
            <w:bookmarkEnd w:id="869"/>
            <w:bookmarkEnd w:id="870"/>
            <w:bookmarkEnd w:id="8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ченко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н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: Чиспияков Дан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72" w:name="_Hlk474402616"/>
            <w:bookmarkEnd w:id="87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ушк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пели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: Чиспияков Дан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873" w:name="_Hlk13462766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873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74" w:name="_Hlk499721032"/>
            <w:bookmarkStart w:id="875" w:name="_Hlk474402986"/>
            <w:bookmarkStart w:id="876" w:name="_Hlk494865266"/>
            <w:bookmarkEnd w:id="874"/>
            <w:bookmarkEnd w:id="875"/>
            <w:bookmarkEnd w:id="87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вращаем Земл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О ДО Центр дополнительного образования, г.Мыски. Кемеровская область -Кузб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ссер Луцик Дар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77" w:name="_Hlk499721183"/>
            <w:bookmarkStart w:id="878" w:name="_Hlk499721364"/>
            <w:bookmarkEnd w:id="877"/>
            <w:bookmarkEnd w:id="8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79" w:name="_Hlk134805575"/>
            <w:r>
              <w:rPr>
                <w:rFonts w:cs="Calibri" w:ascii="Calibri" w:hAnsi="Calibri"/>
                <w:sz w:val="18"/>
                <w:szCs w:val="18"/>
              </w:rPr>
              <w:t>Луцик Дарина Юрьевна</w:t>
            </w:r>
            <w:bookmarkEnd w:id="8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епая в спектакл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кусственные роз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ль в спектакле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МГИК, г. Кемерово, Кемеровская область -Кузб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уководитель Прокопов Виктор Леонид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80" w:name="_Hlk474403114"/>
            <w:bookmarkEnd w:id="88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цик Д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вочка Кат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МГИК, г. Кемерово, Кемеровская область -Кузб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пурина Ве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bookmarkStart w:id="881" w:name="_Hlk474404216"/>
            <w:bookmarkStart w:id="882" w:name="_Hlk474405958"/>
            <w:bookmarkEnd w:id="881"/>
            <w:bookmarkEnd w:id="882"/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             </w:t>
              <w:tab/>
              <w:t>Капсамун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ятой Николай Чудотворе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т 7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ровская Любовь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83" w:name="_Hlk499721935"/>
            <w:bookmarkStart w:id="884" w:name="_Hlk474404236"/>
            <w:bookmarkEnd w:id="883"/>
            <w:bookmarkEnd w:id="8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шкевич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ш пруд ( мастих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85" w:name="_Hlk474404507"/>
            <w:bookmarkEnd w:id="88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тов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ровская Любовь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86" w:name="_Hlk474404552"/>
            <w:bookmarkEnd w:id="8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ьё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ма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87" w:name="_Hlk494865520"/>
            <w:bookmarkStart w:id="888" w:name="_Hlk474405558"/>
            <w:bookmarkStart w:id="889" w:name="_Hlk474403600"/>
            <w:bookmarkStart w:id="890" w:name="_Hlk499725560"/>
            <w:bookmarkEnd w:id="887"/>
            <w:bookmarkEnd w:id="888"/>
            <w:bookmarkEnd w:id="889"/>
            <w:bookmarkEnd w:id="8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нофрийчук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чёлка (скетчмаркер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т 7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1" w:name="_Hlk474404480"/>
            <w:bookmarkEnd w:id="8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нофрийчук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лая Пас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2" w:name="_Hlk499726919"/>
            <w:bookmarkStart w:id="893" w:name="_Hlk474404288"/>
            <w:bookmarkEnd w:id="892"/>
            <w:bookmarkEnd w:id="8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ех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4" w:name="_Hlk474404437"/>
            <w:bookmarkEnd w:id="8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«Культурный комплекс «Котельники» г. Котельники, мкр.Ковровый д.12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5" w:name="_Hlk474404459"/>
            <w:bookmarkEnd w:id="8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адкий натюрмо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«ЦКД «Импульс» г. Домодедово Московская область 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данова Еле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6" w:name="_Hlk474404530"/>
            <w:bookmarkStart w:id="897" w:name="_Hlk499727593"/>
            <w:bookmarkStart w:id="898" w:name="_Hlk494865778"/>
            <w:bookmarkEnd w:id="896"/>
            <w:bookmarkEnd w:id="897"/>
            <w:bookmarkEnd w:id="8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Шестако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Сладкий сон» живопись. Холст мас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 г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едеральное государственное бюджетное образовательное учреждение высшего образования «Кубанский государственный институт культур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бецкая Евген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899" w:name="_Hlk474404365"/>
            <w:bookmarkEnd w:id="89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сайки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Восточный натюрморт. Цвет граната» живопись. Холст мас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едеральное государственное бюджетное образовательное учреждение высшего образования «Кубанский государственный институт культур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бецкая Евген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00" w:name="_Hlk133273346"/>
            <w:bookmarkStart w:id="901" w:name="_Hlk474404385"/>
            <w:bookmarkStart w:id="902" w:name="_Hlk494865962"/>
            <w:bookmarkEnd w:id="900"/>
            <w:bookmarkEnd w:id="901"/>
            <w:bookmarkEnd w:id="9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Изостудия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20"/>
              </w:rPr>
              <w:t>«Мир фантази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ллективная композиция «Цветочный горо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от 7 до 9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ЦДТ пос. Дербыш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Ка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вл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03" w:name="_Hlk499728014"/>
            <w:bookmarkEnd w:id="90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Изостудия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20"/>
              </w:rPr>
              <w:t>«Мир фантазий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ллективная композиция «Фея цве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ЦДТ пос. Дербыш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Ка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вл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04" w:name="_Hlk499728654"/>
            <w:bookmarkStart w:id="905" w:name="_Hlk494866262"/>
            <w:bookmarkEnd w:id="904"/>
            <w:bookmarkEnd w:id="90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еспал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лье «Дикий ме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БУК г. Москвы «ОКЦ ЗАО» ОСП «ТКС «Ново-Переделкино», Художественная мастерская «АНКАР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тепная Екате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06" w:name="_Hlk499728846"/>
            <w:bookmarkEnd w:id="9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тепная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лье «Русал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БУК г. Москвы «ОКЦ ЗАО» ОСП «ТКС «Ново-Переделкино», Художественная мастерская «АНКАР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тепная Екате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07" w:name="_Hlk474406916"/>
            <w:bookmarkStart w:id="908" w:name="_Hlk474406775"/>
            <w:bookmarkStart w:id="909" w:name="_Hlk494866845"/>
            <w:bookmarkEnd w:id="907"/>
            <w:bookmarkEnd w:id="908"/>
            <w:bookmarkEnd w:id="90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КосК          </w:t>
            </w:r>
            <w:bookmarkStart w:id="910" w:name="_Hlk133273818"/>
            <w:r>
              <w:rPr>
                <w:rFonts w:cs="Calibri" w:ascii="Calibri" w:hAnsi="Calibri"/>
                <w:sz w:val="18"/>
                <w:szCs w:val="20"/>
              </w:rPr>
              <w:t>Ансамбль</w:t>
            </w:r>
          </w:p>
          <w:p>
            <w:pPr>
              <w:pStyle w:val="Normal"/>
              <w:ind w:left="34" w:hanging="8"/>
              <w:rPr>
                <w:rFonts w:ascii="Calibri" w:hAnsi="Calibri" w:cs="Calibri"/>
                <w:sz w:val="18"/>
                <w:szCs w:val="20"/>
              </w:rPr>
            </w:pPr>
            <w:bookmarkStart w:id="911" w:name="_Hlk133273834"/>
            <w:r>
              <w:rPr>
                <w:rFonts w:cs="Calibri" w:ascii="Calibri" w:hAnsi="Calibri"/>
                <w:sz w:val="18"/>
                <w:szCs w:val="20"/>
              </w:rPr>
              <w:t xml:space="preserve">Косинова София  +  Соколова </w:t>
            </w:r>
          </w:p>
          <w:p>
            <w:pPr>
              <w:pStyle w:val="Normal"/>
              <w:ind w:left="34" w:hanging="8"/>
              <w:rPr>
                <w:rFonts w:ascii="Calibri" w:hAnsi="Calibri" w:cs="Calibri"/>
                <w:sz w:val="18"/>
                <w:szCs w:val="20"/>
              </w:rPr>
            </w:pPr>
            <w:bookmarkStart w:id="912" w:name="_Hlk133273834"/>
            <w:r>
              <w:rPr>
                <w:rFonts w:cs="Calibri" w:ascii="Calibri" w:hAnsi="Calibri"/>
                <w:sz w:val="18"/>
                <w:szCs w:val="20"/>
              </w:rPr>
              <w:t>Анастасия</w:t>
            </w:r>
            <w:bookmarkEnd w:id="910"/>
            <w:bookmarkEnd w:id="9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.Диабелли «Романс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ый –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школа искусств»г.Новомосковск Туль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13" w:name="_Hlk474406822"/>
            <w:bookmarkEnd w:id="9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Дуэт преподавателе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914" w:name="_Hlk133321883"/>
            <w:r>
              <w:rPr>
                <w:rFonts w:cs="Calibri" w:ascii="Calibri" w:hAnsi="Calibri"/>
                <w:sz w:val="18"/>
                <w:szCs w:val="20"/>
              </w:rPr>
              <w:t>Костюченко Павел Валерьевич+Сафонова Ольга Александровна</w:t>
            </w:r>
            <w:bookmarkEnd w:id="9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.А.Римский-Корсаков «Не ветер,вея с высо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ый –труба +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школа искусств» г.Новомосковск Туль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15" w:name="_Hlk133318176"/>
            <w:bookmarkStart w:id="916" w:name="_Hlk474407078"/>
            <w:bookmarkEnd w:id="915"/>
            <w:bookmarkEnd w:id="9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Вокальная группа «Барбар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Солдат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От 7 до 9 лет.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униципальное казённое учреждение культуры Дом Культуры сельского поселения «Село Хурба» РФ, </w:t>
            </w:r>
            <w:bookmarkStart w:id="917" w:name="_Hlk133318096"/>
            <w:r>
              <w:rPr>
                <w:rFonts w:cs="Calibri" w:ascii="Calibri" w:hAnsi="Calibri"/>
                <w:sz w:val="18"/>
                <w:szCs w:val="20"/>
              </w:rPr>
              <w:t xml:space="preserve">Хабаровский край </w:t>
            </w:r>
            <w:bookmarkEnd w:id="917"/>
            <w:r>
              <w:rPr>
                <w:rFonts w:cs="Calibri" w:ascii="Calibri" w:hAnsi="Calibri"/>
                <w:sz w:val="18"/>
                <w:szCs w:val="20"/>
              </w:rPr>
              <w:t xml:space="preserve">, Комсомольский район, с.п. «Село Хурба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Желудкова Барбара Серг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18" w:name="_Hlk133318048"/>
            <w:bookmarkEnd w:id="91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Танцевальная студия «Грац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«Верните память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ореограф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От 13 до 18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ниципальное казённое учреждение культуры Дом Культуры сельского поселения «Село Хурба» РФ, Хабаровский край , Комсомольский район, с.п. «Село Хурб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Ноздрачева Наталь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19" w:name="_Hlk133320132"/>
            <w:bookmarkStart w:id="920" w:name="_Hlk474408957"/>
            <w:bookmarkEnd w:id="919"/>
            <w:bookmarkEnd w:id="9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  <w:tab/>
            </w:r>
            <w:bookmarkStart w:id="921" w:name="_Hlk133320104"/>
            <w:r>
              <w:rPr>
                <w:rFonts w:cs="Calibri" w:ascii="Calibri" w:hAnsi="Calibri"/>
                <w:sz w:val="20"/>
                <w:szCs w:val="20"/>
              </w:rPr>
              <w:t>Абу Амриа Язан</w:t>
            </w:r>
            <w:bookmarkEnd w:id="9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» г.Новомосковск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ль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елё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г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» г.Новомосковск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ль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ченко Иг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тане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» г.Новомосковск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ль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22" w:name="_Hlk474407133"/>
            <w:bookmarkEnd w:id="9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самбль «Сарих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ет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-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родный тане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КУ ДО «Тюбинская ДШИ» Кумторкалинский район,п.Тюб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рсланбеков Арсланали Даитбе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23" w:name="_Hlk474408895"/>
            <w:bookmarkEnd w:id="9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уменко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. Рыбников «Я тебя никогда не забуду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– классическое, гита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Муниципальное бюджетное учреждение дополнительного образования «Детская школа искусств Лазовского муниципального округа Приморского края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сип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924" w:name="_Hlk13462919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924"/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25" w:name="_Hlk133320590"/>
            <w:bookmarkStart w:id="926" w:name="_Hlk474410343"/>
            <w:bookmarkEnd w:id="925"/>
            <w:bookmarkEnd w:id="92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самбль современного и уличного танца «Остановка запрещ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Самый хорош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иал МБУК «ЦКС Пуровского района» - дом культуры «Маяк» п.г.т. Уренг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Цюр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27" w:name="_Hlk133321032"/>
            <w:bookmarkEnd w:id="9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20"/>
              </w:rPr>
              <w:t>Лисименко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героев былых врем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ОУ ДО ДЮЦ «Звезд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Том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окарева Татья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тух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росьба ангел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ОУ ДО ДЮЦ «Звезд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Том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окарева Татья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увор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ам нет ме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ОУ ДО ДЮЦ «Звезд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Том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окарева Татья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28" w:name="_Hlk494867023"/>
            <w:bookmarkStart w:id="929" w:name="_Hlk499731140"/>
            <w:bookmarkEnd w:id="928"/>
            <w:bookmarkEnd w:id="9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-6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</w:t>
              <w:tab/>
              <w:t>Театр «Экспром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 кто сидит в мешке?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 Дворец Культуры «Паруса» города Слободского Кир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лягина Екатерина Викент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30" w:name="_Hlk133322957"/>
            <w:bookmarkStart w:id="931" w:name="_Hlk494867115"/>
            <w:bookmarkEnd w:id="930"/>
            <w:bookmarkEnd w:id="9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Образцовый  хореографический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bookmarkStart w:id="932" w:name="_Hlk133322867"/>
            <w:r>
              <w:rPr>
                <w:rFonts w:cs="Calibri" w:ascii="Calibri" w:hAnsi="Calibri"/>
                <w:sz w:val="18"/>
                <w:szCs w:val="20"/>
              </w:rPr>
              <w:t>Ансамбль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Серебрянный ключик»</w:t>
            </w:r>
            <w:bookmarkEnd w:id="9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отивы хохло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мешанная групп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зыкально гуманитарный лицей им.Д.Аюше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Улан-Уд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еращенко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33" w:name="_Hlk133323358"/>
            <w:bookmarkEnd w:id="9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ьева Мила Александровна,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лтайка-теленгитка», авторская кукл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934" w:name="_Hlk134738812"/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  <w:bookmarkEnd w:id="934"/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детского творчества им.А.Гайдара МБУДО Центр «Юность, Творческая мастерская авторской куклы «Зеркал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Новосиби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35" w:name="_Hlk499731384"/>
            <w:bookmarkStart w:id="936" w:name="_Hlk474432892"/>
            <w:bookmarkStart w:id="937" w:name="_Hlk474432738"/>
            <w:bookmarkEnd w:id="935"/>
            <w:bookmarkEnd w:id="936"/>
            <w:bookmarkEnd w:id="93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ельникова Ангелина Сергеевна.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иргизка», авторская кук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детского творчества им.А.Гайдара МБУДО Центр «Юность, Творческая мастерская авторской куклы «Зеркал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Новосиби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38" w:name="_Hlk474479684"/>
            <w:bookmarkEnd w:id="9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одина Елизавета Николаевна,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ушка в национальном костюме». авторская кукл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детского творчества им.А.Гайдара МБУДО Центр «Юность, Творческая мастерская авторской куклы «Зеркал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Новосиби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убадур». авторская кукл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детского творчества им.А.Гайдара МБУДО Центр «Юность, Творческая мастерская авторской куклы «Зеркал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Новосиби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39" w:name="_Hlk474479981"/>
            <w:bookmarkStart w:id="940" w:name="_Hlk499731653"/>
            <w:bookmarkStart w:id="941" w:name="_Hlk494867864"/>
            <w:bookmarkEnd w:id="939"/>
            <w:bookmarkEnd w:id="940"/>
            <w:bookmarkEnd w:id="9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кова Дарья Константиновна,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рятка», авторская кукл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кусство кук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 детского творчества им.А.Гайдара МБУДО Центр «Юность, Творческая мастерская авторской куклы «Зеркал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Новосиби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линская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«</w:t>
            </w:r>
            <w:bookmarkStart w:id="942" w:name="_Hlk134738862"/>
            <w:r>
              <w:rPr>
                <w:rFonts w:cs="Calibri" w:ascii="Calibri" w:hAnsi="Calibri"/>
                <w:b/>
                <w:color w:val="FF0000"/>
                <w:szCs w:val="40"/>
              </w:rPr>
              <w:t>Лучшая авторская кукла</w:t>
            </w:r>
            <w:bookmarkEnd w:id="942"/>
            <w:r>
              <w:rPr>
                <w:rFonts w:cs="Calibri" w:ascii="Calibri" w:hAnsi="Calibri"/>
                <w:b/>
                <w:color w:val="FF0000"/>
                <w:szCs w:val="40"/>
              </w:rPr>
              <w:t>»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43" w:name="_Hlk133336782"/>
            <w:bookmarkStart w:id="944" w:name="_Hlk474433141"/>
            <w:bookmarkEnd w:id="943"/>
            <w:bookmarkEnd w:id="94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rgRbv </w:t>
            </w:r>
            <w:r>
              <w:rPr>
                <w:rFonts w:cs="Calibri" w:ascii="Calibri" w:hAnsi="Calibri"/>
                <w:sz w:val="18"/>
                <w:szCs w:val="20"/>
              </w:rPr>
              <w:t>Ким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енуэ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Сизова Юлия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Ким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се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изова Юлия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45" w:name="_Hlk474433220"/>
            <w:bookmarkStart w:id="946" w:name="_Hlk474433377"/>
            <w:bookmarkEnd w:id="945"/>
            <w:bookmarkEnd w:id="9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оршк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ллеман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изова Юлия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47" w:name="_Hlk499732420"/>
            <w:bookmarkEnd w:id="94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оршк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елод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изова Юлия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утина Екатерина, Сиз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опурри на темы военных пес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рюхано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ур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Бутина Екате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48" w:name="_Hlk474433547"/>
            <w:bookmarkEnd w:id="94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езвано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рш гобли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, Классическое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УДО «Детская хоровая школа «Тополек» г. Хабаровска» г. Хабаров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Бряузова Елена Африкановна,Бутина Екате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49" w:name="_Hlk133337084"/>
            <w:bookmarkEnd w:id="94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шель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вочка-Лет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  <w:br/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ом голоса Мари Селезневой», Россия, 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езнева Ма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0" w:name="_Hlk474434416"/>
            <w:bookmarkEnd w:id="95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эт гармонистов «Только Т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Дербенко . «Саратовские переборы» Аранжировка для дуэта Самарская 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             21+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К «ЦКС» филиал «Сельский дом культуры» с. Толька. Красноселькупский район Ямало- 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арская А.Н., Абдуллина Г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1" w:name="_Hlk133337350"/>
            <w:bookmarkEnd w:id="95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952" w:name="_Hlk133337286"/>
            <w:bookmarkEnd w:id="952"/>
            <w:r>
              <w:rPr>
                <w:rFonts w:cs="Calibri" w:ascii="Calibri" w:hAnsi="Calibri"/>
                <w:sz w:val="18"/>
                <w:szCs w:val="18"/>
              </w:rPr>
              <w:t>Ансамбль «Топотуш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953" w:name="_Hlk133337286"/>
            <w:bookmarkStart w:id="954" w:name="_Hlk133337286"/>
            <w:bookmarkEnd w:id="954"/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й тане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Детский сад №304» г.Нижний Новгород, пр.Героев 31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нец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5" w:name="_Hlk133337957"/>
            <w:bookmarkStart w:id="956" w:name="_Hlk474440693"/>
            <w:bookmarkEnd w:id="955"/>
            <w:bookmarkEnd w:id="9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Лим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«Мама поет»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муз. Г. Струве, сл. А. Барто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Академически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eastAsia="en-US"/>
              </w:rPr>
              <w:t>МБОУ ДО Центр детского творчества и искусств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eastAsia="en-US"/>
              </w:rPr>
              <w:t>МО город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Дементьева Татья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7" w:name="_Hlk474440836"/>
            <w:bookmarkEnd w:id="95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рбузов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ибик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 *Первые шаги*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тская вокальная студия «Тоника», ФГБОУ ВО «Краснодарский государственный институт культуры», г. Краснодар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ментьева Татья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8" w:name="_Hlk474440942"/>
            <w:bookmarkEnd w:id="95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ухина Вален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укуш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 *Песня из кинофильма*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тская вокальная студия «Тоника», ФГБОУ ВО «Краснодарский государственный институт культуры», г. Краснодар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ментьева Татья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59" w:name="_Hlk474441116"/>
            <w:bookmarkEnd w:id="95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уртаев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аленький кораблик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Эстрадный вокал до 9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тская вокальная студия «Тоника», ФГБОУ ВО «Краснодарский государственный институт культуры», г. Краснодар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ментьева Татья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0" w:name="_Hlk456179263"/>
            <w:bookmarkStart w:id="961" w:name="_Hlk499732724"/>
            <w:bookmarkStart w:id="962" w:name="_Hlk474441847"/>
            <w:bookmarkEnd w:id="960"/>
            <w:bookmarkEnd w:id="961"/>
            <w:bookmarkEnd w:id="96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Фа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 друз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Детский сад № 89 «Ладушки» г. Чебоксары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кова Елена Геннадье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лина Ната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3" w:name="_Hlk133342793"/>
            <w:bookmarkEnd w:id="96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Э           Петрухина 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П          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оман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фортепиа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олдованова Евген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4" w:name="_Hlk499733331"/>
            <w:bookmarkEnd w:id="96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Дзетль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елод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фортепиа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олдованова Евген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5" w:name="_Hlk499733158"/>
            <w:bookmarkEnd w:id="96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Бойко 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Уличный фокус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фортепиа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-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олдованова Евг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6" w:name="_Hlk499735594"/>
            <w:bookmarkEnd w:id="96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Щукина 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Этю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фортепиа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олдован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Евг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йк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аль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Зубарева Валент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Корот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Пастор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10-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Зубарева Валент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7" w:name="_Hlk499735710"/>
            <w:bookmarkEnd w:id="96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Коротков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ария,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енуэ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ансамбль, смешанный возраст.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Зубарева Валент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68" w:name="_Hlk133342945"/>
            <w:bookmarkStart w:id="969" w:name="_Hlk499736590"/>
            <w:bookmarkEnd w:id="968"/>
            <w:bookmarkEnd w:id="96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34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това Юлия Сергеевна</w:t>
            </w:r>
          </w:p>
          <w:p>
            <w:pPr>
              <w:pStyle w:val="Normal"/>
              <w:tabs>
                <w:tab w:val="clear" w:pos="708"/>
                <w:tab w:val="right" w:pos="1540" w:leader="none"/>
              </w:tabs>
              <w:ind w:left="34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Иллюзионная мастерская </w:t>
            </w:r>
          </w:p>
          <w:p>
            <w:pPr>
              <w:pStyle w:val="Normal"/>
              <w:tabs>
                <w:tab w:val="clear" w:pos="708"/>
                <w:tab w:val="right" w:pos="1540" w:leader="none"/>
              </w:tabs>
              <w:ind w:left="34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ого Полит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св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ирковой  номе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ГАОУ ВО «Московский политехнический университе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0" w:name="_Hlk133343339"/>
            <w:bookmarkEnd w:id="97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вцова В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вая кукл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классическое исполнительство      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 школа искусств» ФГБОУ ВО  «Челябинский государственный институт культуры» г.Челябинск, Челябинская область, Россия</w:t>
              <w:b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тко Светла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изаме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жност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классическое  исполнительство       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 школа искусств» ФГБОУ ВО  «Челябинский государственный институт культуры» г.Челяб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тко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1" w:name="_Hlk456179278"/>
            <w:bookmarkEnd w:id="9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отникова Татьяна Андреевна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утко Светла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аль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классическое  исполнительство        от 21 года и старше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ская школа искусств» ФГБОУ ВО  «Челябинский государственный институт культуры» г.Челяб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подаватели ДШ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ГБОУ ВО  «Челябинский государственный институт культуры» г.Челяб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2" w:name="_Hlk133343522"/>
            <w:bookmarkStart w:id="973" w:name="_Hlk499736796"/>
            <w:bookmarkEnd w:id="972"/>
            <w:bookmarkEnd w:id="97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овая студия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я 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, Патриоты Отчизны, смешанная возрастная категор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гимназия №3, г. Иркутск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на Наталь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4" w:name="_Hlk499737097"/>
            <w:bookmarkEnd w:id="97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ор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анский тане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фортепиано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музыкальная школа №1», г. Иркутск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копьева Наталь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5" w:name="_Hlk133347188"/>
            <w:bookmarkStart w:id="976" w:name="_Hlk474441957"/>
            <w:bookmarkEnd w:id="975"/>
            <w:bookmarkEnd w:id="97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гдаВ  Дорошенко Алис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ова Александра Владимировна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удачное свид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ая возрастная групп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 ДО ДШИ №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ова Александ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7" w:name="_Hlk474442045"/>
            <w:bookmarkEnd w:id="97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бано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улице дожд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БУ ДО ДШИ №2 г.Обнинск Калужской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екина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 Котин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78" w:name="_Hlk133347467"/>
            <w:bookmarkStart w:id="979" w:name="_Hlk474479167"/>
            <w:bookmarkEnd w:id="978"/>
            <w:bookmarkEnd w:id="9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 мод «Россия наря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 – единая 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филе костюмов народов Росс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ОУ «Льговская школа-интернат  для детей с ограниченнными возможностями здоровь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лхова Светлана Викто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нова Елена Викто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бьева Окс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980" w:name="_Hlk134629545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980"/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1" w:name="_Hlk474479598"/>
            <w:bookmarkEnd w:id="9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-студия «Дан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Зачем нам помнить о войне…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ьговским молодогвардейцам посвящаетс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тературно-музыкальная композиц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4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ОУ «Льговская школа-интернат  для детей с ограниченнными возможностями здоровь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алнина Ин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2" w:name="_Hlk133397011"/>
            <w:bookmarkStart w:id="983" w:name="_Hlk499742903"/>
            <w:bookmarkEnd w:id="982"/>
            <w:bookmarkEnd w:id="9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ост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тиница Центра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(График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4" w:name="_Hlk499743075"/>
            <w:bookmarkEnd w:id="9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ост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мвай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(График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5" w:name="_Hlk133397771"/>
            <w:bookmarkStart w:id="986" w:name="_Hlk499755768"/>
            <w:bookmarkEnd w:id="985"/>
            <w:bookmarkEnd w:id="9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страханцева Софья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 лет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Спиридон – Солнцеворо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 ДО «ДШИ» р.п.Меже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жип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7" w:name="_Hlk499755969"/>
            <w:bookmarkEnd w:id="98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ксимов Дани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Старичок – лесовичо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 ДО «ДШИ» р.п.Меже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ксимова Елена Руста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8" w:name="_Hlk499756461"/>
            <w:bookmarkEnd w:id="9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етелева Ангел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Зайчиш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БОУ ДО «ДШИ» р.п.Меже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жип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89" w:name="_Hlk474486570"/>
            <w:bookmarkStart w:id="990" w:name="_Hlk474482860"/>
            <w:bookmarkEnd w:id="989"/>
            <w:bookmarkEnd w:id="9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991" w:name="_Hlk133397843"/>
            <w:r>
              <w:rPr>
                <w:rFonts w:cs="Calibri" w:ascii="Calibri" w:hAnsi="Calibri"/>
                <w:sz w:val="20"/>
                <w:szCs w:val="20"/>
              </w:rPr>
              <w:t xml:space="preserve">Боева Анастасия </w:t>
            </w:r>
            <w:bookmarkEnd w:id="991"/>
            <w:r>
              <w:rPr>
                <w:rFonts w:cs="Calibri" w:ascii="Calibri" w:hAnsi="Calibri"/>
                <w:sz w:val="20"/>
                <w:szCs w:val="20"/>
              </w:rPr>
              <w:t xml:space="preserve">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Александр Невский», тушь, красные чернил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ка, 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дарский государственный институт культуры, г. Краснодар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лецкая Надежда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92" w:name="_Hlk474486726"/>
            <w:bookmarkStart w:id="993" w:name="_Hlk499757424"/>
            <w:bookmarkEnd w:id="992"/>
            <w:bookmarkEnd w:id="9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994" w:name="_Hlk133398044"/>
            <w:bookmarkEnd w:id="994"/>
            <w:r>
              <w:rPr>
                <w:rFonts w:cs="Calibri" w:ascii="Calibri" w:hAnsi="Calibri"/>
                <w:sz w:val="20"/>
                <w:szCs w:val="20"/>
              </w:rPr>
              <w:t>Абаджян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иктория</w:t>
            </w:r>
          </w:p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995" w:name="_Hlk133398044"/>
            <w:bookmarkStart w:id="996" w:name="_Hlk133398044"/>
            <w:bookmarkEnd w:id="9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образительное и декоративно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ГИК «Краснодарский государственный институт культуры» г.Краснодар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рсов Анато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97" w:name="_Hlk133398338"/>
            <w:bookmarkStart w:id="998" w:name="_Hlk474499717"/>
            <w:bookmarkEnd w:id="997"/>
            <w:bookmarkEnd w:id="9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гафонова Екатерина 11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хальный натюрмо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творчество, граф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ЮЦ «Надежда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кова 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999" w:name="_Hlk499757741"/>
            <w:bookmarkStart w:id="1000" w:name="_Hlk474501225"/>
            <w:bookmarkStart w:id="1001" w:name="_Hlk474501085"/>
            <w:bookmarkEnd w:id="999"/>
            <w:bookmarkEnd w:id="1000"/>
            <w:bookmarkEnd w:id="100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тёмова Алина 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янье  Сев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творчество, живопис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ЮЦ «Надежда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кова 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2" w:name="_Hlk474480078"/>
            <w:bookmarkEnd w:id="10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манская Валентина 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зиция с бабоч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творчество, живопис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ЮЦ «Надежда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кова 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3" w:name="_Hlk499758117"/>
            <w:bookmarkStart w:id="1004" w:name="_Hlk474501930"/>
            <w:bookmarkEnd w:id="1003"/>
            <w:bookmarkEnd w:id="10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ова Василиса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сть всегда будет солнц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стилинограф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ЮЦ «Надежда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язнова Вера Тимоф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риченко Кирилл 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нечный котик. Времена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оративно - прикладное творчество, тестопласт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ЮЦ «Надежда» г.Рязань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язнова Вера Тимоф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5" w:name="_Hlk133404893"/>
            <w:bookmarkStart w:id="1006" w:name="_Hlk499758196"/>
            <w:bookmarkEnd w:id="1005"/>
            <w:bookmarkEnd w:id="10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vv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вед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ба-солнц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 Хвалынска, Саратовская область, Росс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7" w:name="_Hlk499758546"/>
            <w:bookmarkEnd w:id="100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уванч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8" w:name="_Hlk474510204"/>
            <w:bookmarkEnd w:id="100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а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енький корабл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09" w:name="_Hlk499758746"/>
            <w:bookmarkStart w:id="1010" w:name="_Hlk474510813"/>
            <w:bookmarkEnd w:id="1009"/>
            <w:bookmarkEnd w:id="10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а эстрадного вокала «Весе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ловечки сундучны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 (ансамбль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1" w:name="_Hlk474511359"/>
            <w:bookmarkEnd w:id="10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ти перышк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2" w:name="_Hlk474511143"/>
            <w:bookmarkEnd w:id="101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ясни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тский конце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балалай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13 до 15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нина Светла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ртмейстер: Биушкина Виктория Викто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3" w:name="_Hlk499759005"/>
            <w:bookmarkEnd w:id="10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ушкина Виктория Викторовна и Савельев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тр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фортепиан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ушкина Виктория Викторовна и Савелье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4" w:name="_Hlk499759202"/>
            <w:bookmarkEnd w:id="10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ыше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ёлая кадри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флей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икина Елена Викто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ртмейстер: Бухонина Екатерина Валери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ишанова Марина Владимировна и Шевыряева Юли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авшие листь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фортепианный ансамбл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шанова Марина Владимировна и Шевыряева Юл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5" w:name="_Hlk499759398"/>
            <w:bookmarkEnd w:id="101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ксяева Ангелина и Юмадилова Ай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рвежский танец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фортепианный ансамбл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выряева Юл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6" w:name="_Hlk499759609"/>
            <w:bookmarkStart w:id="1017" w:name="_Hlk499759514"/>
            <w:bookmarkEnd w:id="1016"/>
            <w:bookmarkEnd w:id="10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деева Матрона и Миронова В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кольный валь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фортепианный ансамбл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13 до 15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шанова Марина Владимировна и Шевыряева Юл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ьный дуэт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снег иде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ажина Юлия Владиславовна, Могучева Ир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8" w:name="_Hlk499759745"/>
            <w:bookmarkEnd w:id="101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самбль гитаристов «Аккор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грал сверчо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народные инструменты (гитара), смешанный возрастной состав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ажина Юлия Владислав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19" w:name="_Hlk499759924"/>
            <w:bookmarkEnd w:id="101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ьный ансамбль преподавателей «Гармо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сня о первой любв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гучева Ир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20" w:name="_Hlk474511537"/>
            <w:bookmarkEnd w:id="10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ьный ансамбль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зыка с тобой всегд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13 до 15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ДО «ДШИ г. Хвалынс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Хвалынска, Саратовская область,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гучева Ир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21" w:name="_Hlk474511758"/>
            <w:bookmarkStart w:id="1022" w:name="_Hlk474511671"/>
            <w:bookmarkEnd w:id="1021"/>
            <w:bookmarkEnd w:id="10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э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подавателе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 Татьяна Владими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вокал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 (фортепиан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 Т.Новикова слова Г.Лялиной «Моя светлая Рус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ьно-инструмента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»г.Новомосковск Туль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 Татьяна Владими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23" w:name="_Hlk499760592"/>
            <w:bookmarkEnd w:id="10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мирнова    </w:t>
            </w:r>
          </w:p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 из книг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Все бабушки умеют летать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24" w:name="_Hlk474511979"/>
            <w:bookmarkStart w:id="1025" w:name="_Hlk499761016"/>
            <w:bookmarkEnd w:id="1024"/>
            <w:bookmarkEnd w:id="10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огляд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Поворинская детская школа искусств имени Ю.Б. Романов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Поворино, Вороне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онова Жан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026" w:name="_Hlk134629915"/>
            <w:bookmarkEnd w:id="102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27" w:name="_Hlk134629915"/>
            <w:bookmarkStart w:id="1028" w:name="_Hlk134629915"/>
            <w:bookmarkEnd w:id="1028"/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29" w:name="_Hlk133405487"/>
            <w:bookmarkStart w:id="1030" w:name="_Hlk474517525"/>
            <w:bookmarkEnd w:id="1029"/>
            <w:bookmarkEnd w:id="103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Виктория Семё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ина мо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деоклип Советская песня, Патриоты Отчизны, 8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ЦСД “Атлант”/СП “Академический”,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товой Олег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31" w:name="_Hlk474513691"/>
            <w:bookmarkEnd w:id="10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гущакова Н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ндо-токк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9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ДО ДЮЦ «Звёздоч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Том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бина Ларис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32" w:name="_Hlk133405788"/>
            <w:bookmarkStart w:id="1033" w:name="_Hlk499761426"/>
            <w:bookmarkEnd w:id="1032"/>
            <w:bookmarkEnd w:id="10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самб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Струн-А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Над рекой обла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“Детская школа искусств №1” г. Обни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арева Ларис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 Дуэт: Белёвцева Елизавета, Увар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еография Норайра Меграбяна «Узундара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 репертуара ансамбля Барикамутю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bookmarkStart w:id="1034" w:name="_Hlk13463044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034"/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основе бытового свадебного танца черноморских казаков «Молодычка» хореография Александра Литовчен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 Солисты: Рыбаков Артём, Соловьёва Татья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8 девок, один 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35" w:name="_Hlk474517745"/>
            <w:bookmarkEnd w:id="10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разцовый хореографический ансамбль «Первоцвет» Солисты: </w:t>
            </w:r>
            <w:bookmarkStart w:id="1036" w:name="_Hlk134630152"/>
            <w:r>
              <w:rPr>
                <w:rFonts w:cs="Calibri" w:ascii="Calibri" w:hAnsi="Calibri"/>
                <w:sz w:val="18"/>
                <w:szCs w:val="18"/>
              </w:rPr>
              <w:t xml:space="preserve">Уварова Татьяна, </w:t>
            </w:r>
            <w:bookmarkEnd w:id="1036"/>
            <w:r>
              <w:rPr>
                <w:rFonts w:cs="Calibri" w:ascii="Calibri" w:hAnsi="Calibri"/>
                <w:sz w:val="18"/>
                <w:szCs w:val="18"/>
              </w:rPr>
              <w:t>Разжигаев Ден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чи в голуб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37" w:name="_Hlk499761967"/>
            <w:bookmarkStart w:id="1038" w:name="_Hlk474517832"/>
            <w:bookmarkEnd w:id="1037"/>
            <w:bookmarkEnd w:id="10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 Солистка: Клименко Дар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лдатская плясова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. Смешанный возрастной состав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39" w:name="_Hlk474518071"/>
            <w:bookmarkEnd w:id="103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овь моя – Росс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40" w:name="_Hlk474517966"/>
            <w:bookmarkEnd w:id="104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рын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41" w:name="_Hlk499762362"/>
            <w:bookmarkStart w:id="1042" w:name="_Hlk474518765"/>
            <w:bookmarkEnd w:id="1041"/>
            <w:bookmarkEnd w:id="104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 Солисты: Давитеев Александр, Цырульн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ашка первоклаш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ий та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bookmarkStart w:id="1043" w:name="_Hlk13448117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043"/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44" w:name="_Hlk474518483"/>
            <w:bookmarkEnd w:id="104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 Солисты: Рыбаков Артём, Галушк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 саду, ли в огороде…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45" w:name="_Hlk499797997"/>
            <w:bookmarkEnd w:id="104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ореографический ансамбль «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орлиц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ЦТ «Родные истоки» МО Новопокр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ый руководитель и балетмейстер Федянина Лариса Алексеев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-хореограф Разжигае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46" w:name="_Hlk133418201"/>
            <w:bookmarkStart w:id="1047" w:name="_Hlk474518541"/>
            <w:bookmarkEnd w:id="1046"/>
            <w:bookmarkEnd w:id="104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bookmarkStart w:id="1048" w:name="_Hlk133417620"/>
            <w:r>
              <w:rPr>
                <w:rFonts w:cs="Calibri" w:ascii="Calibri" w:hAnsi="Calibri"/>
                <w:sz w:val="20"/>
                <w:szCs w:val="20"/>
              </w:rPr>
              <w:t>Пильникова</w:t>
            </w:r>
          </w:p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bookmarkStart w:id="1049" w:name="_Hlk133417620"/>
            <w:r>
              <w:rPr>
                <w:rFonts w:cs="Calibri" w:ascii="Calibri" w:hAnsi="Calibri"/>
                <w:sz w:val="20"/>
                <w:szCs w:val="20"/>
              </w:rPr>
              <w:t>Ульяна</w:t>
            </w:r>
            <w:bookmarkEnd w:id="10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.Бакланова «Сонат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соло , кларне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тель 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50" w:name="_Hlk474518918"/>
            <w:bookmarkEnd w:id="105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51" w:name="_Hlk133417671"/>
            <w:r>
              <w:rPr>
                <w:rFonts w:cs="Calibri" w:ascii="Calibri" w:hAnsi="Calibri"/>
                <w:sz w:val="20"/>
                <w:szCs w:val="20"/>
              </w:rPr>
              <w:t>Савкин Никита</w:t>
            </w:r>
            <w:bookmarkEnd w:id="10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Гурбелашвили  Грусть л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соло, саксофон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52" w:name="_Hlk474519029"/>
            <w:bookmarkEnd w:id="105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53" w:name="_Hlk133417730"/>
            <w:r>
              <w:rPr>
                <w:rFonts w:cs="Calibri" w:ascii="Calibri" w:hAnsi="Calibri"/>
                <w:sz w:val="20"/>
                <w:szCs w:val="20"/>
              </w:rPr>
              <w:t>Грудцин Михаил</w:t>
            </w:r>
            <w:bookmarkEnd w:id="10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.Донато «Танг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соло саксофон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54" w:name="_Hlk474566723"/>
            <w:bookmarkEnd w:id="105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55" w:name="_Hlk133417715"/>
            <w:r>
              <w:rPr>
                <w:rFonts w:cs="Calibri" w:ascii="Calibri" w:hAnsi="Calibri"/>
                <w:sz w:val="20"/>
                <w:szCs w:val="20"/>
              </w:rPr>
              <w:t>Грудцин Михаил, Галустян Георгий</w:t>
            </w:r>
            <w:bookmarkEnd w:id="10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.Градески «Морожено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, дуэт саксафонистов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56" w:name="_Hlk500189499"/>
            <w:bookmarkStart w:id="1057" w:name="_Hlk500188421"/>
            <w:bookmarkEnd w:id="1056"/>
            <w:bookmarkEnd w:id="105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58" w:name="_Hlk133418016"/>
            <w:r>
              <w:rPr>
                <w:rFonts w:cs="Calibri" w:ascii="Calibri" w:hAnsi="Calibri"/>
                <w:sz w:val="20"/>
                <w:szCs w:val="20"/>
              </w:rPr>
              <w:t>Алешина Ирина, Пильникова Ульяна</w:t>
            </w:r>
            <w:bookmarkEnd w:id="10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]Свиридов Романс к повести А.С.Пушкина «Метел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, дуэт кларнетистов 13-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59" w:name="_Hlk499801026"/>
            <w:bookmarkStart w:id="1060" w:name="_Hlk474566682"/>
            <w:bookmarkStart w:id="1061" w:name="_Hlk474566567"/>
            <w:bookmarkEnd w:id="1059"/>
            <w:bookmarkEnd w:id="1060"/>
            <w:bookmarkEnd w:id="106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62" w:name="_Hlk133418228"/>
            <w:r>
              <w:rPr>
                <w:rFonts w:cs="Calibri" w:ascii="Calibri" w:hAnsi="Calibri"/>
                <w:sz w:val="20"/>
                <w:szCs w:val="20"/>
              </w:rPr>
              <w:t>Ансамбль «Фантазия»</w:t>
            </w:r>
            <w:bookmarkEnd w:id="10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Вахутинский Русская плясо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ансамбль 13-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63" w:name="_Hlk134723585"/>
            <w:bookmarkEnd w:id="106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64" w:name="_Hlk134723585"/>
            <w:bookmarkStart w:id="1065" w:name="_Hlk134723585"/>
            <w:bookmarkEnd w:id="1065"/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66" w:name="_Hlk474566585"/>
            <w:bookmarkEnd w:id="106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он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67" w:name="_Hlk133417755"/>
            <w:r>
              <w:rPr>
                <w:rFonts w:cs="Calibri" w:ascii="Calibri" w:hAnsi="Calibri"/>
                <w:sz w:val="20"/>
                <w:szCs w:val="20"/>
              </w:rPr>
              <w:t>П.И.Чайковский Вальс</w:t>
            </w:r>
            <w:bookmarkEnd w:id="1067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ментальное исполнительство соло саксофон 10-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.Рязань, МБУДО «ДШИ №4 имени Е.Г.Попова»</w:t>
            </w:r>
            <w:r>
              <w:rPr>
                <w:rFonts w:cs="Calibri" w:ascii="Calibri" w:hAnsi="Calibri"/>
                <w:color w:val="323232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color w:val="323232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ае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68" w:name="_Hlk133418661"/>
            <w:bookmarkStart w:id="1069" w:name="_Hlk494951985"/>
            <w:bookmarkStart w:id="1070" w:name="_Hlk474566627"/>
            <w:bookmarkEnd w:id="1068"/>
            <w:bookmarkEnd w:id="1069"/>
            <w:bookmarkEnd w:id="107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мистров Степа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удия художественного слова «Речеви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еме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морский край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ладивосто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онов Никола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71" w:name="_Hlk499801824"/>
            <w:bookmarkStart w:id="1072" w:name="_Hlk474570303"/>
            <w:bookmarkEnd w:id="1071"/>
            <w:bookmarkEnd w:id="107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073" w:name="_Hlk133418681"/>
            <w:bookmarkEnd w:id="1073"/>
            <w:r>
              <w:rPr>
                <w:rFonts w:cs="Calibri" w:ascii="Calibri" w:hAnsi="Calibri"/>
                <w:sz w:val="20"/>
                <w:szCs w:val="20"/>
              </w:rPr>
              <w:t>Студия тетра и театральных технолог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074" w:name="_Hlk133418681"/>
            <w:bookmarkStart w:id="1075" w:name="_Hlk133418681"/>
            <w:bookmarkEnd w:id="107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ка пьесы «Солнечная душ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р пьесы: ученица студии Анна Теребил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альное представл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 Креативных Индустрий. Филиал Российского государственного института сценических искусств в г. Владивостоке— «Приморская Высшая школа музыкального и театрального искус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офеева Анастаси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ньк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Карулли Рон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20 лет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МШ №3 им. Н.Г.Лаврентьева» г. Мур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ылов Рома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еев Владислав, Ганькин Кирилл, Петун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ландская народная песня «Ан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20 лет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МШ №3 им. Н.Г.Лаврентьева» г. Мур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ылов Рома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76" w:name="_Hlk133430665"/>
            <w:bookmarkStart w:id="1077" w:name="_Hlk499802306"/>
            <w:bookmarkEnd w:id="1076"/>
            <w:bookmarkEnd w:id="107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ный дуэт ЛонГар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ншакова Софь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ден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Мошковский Миниатюра №7 "Tempo di valse" из сюиты для фортепиано в 4 руки "Калейдоскоп" op. 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 (11 лет, 14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Liberation Sans;Arial" w:cs="Calibri"/>
                <w:color w:val="000000"/>
                <w:sz w:val="20"/>
              </w:rPr>
            </w:pPr>
            <w:r>
              <w:rPr>
                <w:rFonts w:eastAsia="Liberation Sans;Arial" w:cs="Calibri" w:ascii="Calibri" w:hAnsi="Calibri"/>
                <w:color w:val="000000"/>
                <w:sz w:val="20"/>
              </w:rPr>
              <w:t>МБУДО Детская музыкальная школа имени Л.М.Буркова г. Апати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ншакова Светлана Геннадь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78" w:name="_Hlk499802596"/>
            <w:bookmarkEnd w:id="10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ЕВЕР-КВАРТЕ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ша Александра, Конопля Валерия, Халиуллина Маргарита, Пилип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Иванов «Маленький Менуэ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 (7-8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Liberation Sans;Arial" w:cs="Calibri"/>
                <w:color w:val="000000"/>
                <w:sz w:val="20"/>
              </w:rPr>
            </w:pPr>
            <w:r>
              <w:rPr>
                <w:rFonts w:eastAsia="Liberation Sans;Arial" w:cs="Calibri" w:ascii="Calibri" w:hAnsi="Calibri"/>
                <w:color w:val="000000"/>
                <w:sz w:val="20"/>
              </w:rPr>
              <w:t>МБУДО «ДЕТСКАЯ ШКОЛА ИСКУССТВ» г. Апатит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ans;Arial" w:cs="Calibri" w:ascii="Calibri" w:hAnsi="Calibri"/>
                <w:color w:val="000000"/>
                <w:sz w:val="20"/>
              </w:rPr>
              <w:t>МБУДО Детская музыкальная школа имени Л.М.Буркова г. Апатиты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ншакова Светл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ный дуэт Сазонова Анна, Сазо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.Штраус Полька-пиццикат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 (10 лет, 17 лет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ншакова Светлана Геннадье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79" w:name="_Hlk499802670"/>
            <w:bookmarkEnd w:id="10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вирид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. Паницкий  «Крестьянская поль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БУДО «Детская школа искусств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расов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80" w:name="_Hlk494952212"/>
            <w:bookmarkEnd w:id="108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ленк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Доренский «Рыжий ковбо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ДО «Детская школа искусств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расов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81" w:name="_Hlk494952317"/>
            <w:bookmarkEnd w:id="10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ий оркестр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Бызов "Блины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мешанная  возрастная  категор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УДО «Детская школа искусств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расов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82" w:name="_Hlk133481039"/>
            <w:bookmarkStart w:id="1083" w:name="_Hlk494952430"/>
            <w:bookmarkEnd w:id="1082"/>
            <w:bookmarkEnd w:id="10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Русское раздолье» ансамбль русских народных инструментов в составе: Поспехова О.П., Болотова Ю.В., Дзюбак О.Р., Шлёнкина Е.Н., Пан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рёзовый кр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дополнительного образования Детская музыкальная школа имени Леонида Михайловича Буркова г. 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84" w:name="_Hlk499814571"/>
            <w:bookmarkStart w:id="1085" w:name="_Hlk474574594"/>
            <w:bookmarkStart w:id="1086" w:name="_Hlk474574418"/>
            <w:bookmarkEnd w:id="1084"/>
            <w:bookmarkEnd w:id="1085"/>
            <w:bookmarkEnd w:id="10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евченя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ем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дополнительного образования Детская музыкальная школа имени Леонида Михайловича Буркова г. 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отова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087" w:name="_Hlk13463077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087"/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88" w:name="_Hlk499814707"/>
            <w:bookmarkStart w:id="1089" w:name="_Hlk474574475"/>
            <w:bookmarkEnd w:id="1088"/>
            <w:bookmarkEnd w:id="108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пт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ька «Топ-топ-топ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дополнительного образования Детская музыкальная школа имени Леонида Михайловича Буркова г. 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отова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</w:t>
            </w:r>
            <w:bookmarkStart w:id="1090" w:name="_Hlk134631596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bookmarkEnd w:id="1090"/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91" w:name="_Hlk474574514"/>
            <w:bookmarkEnd w:id="10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гитаристов «Бриз»:Ёлгина Дарья,Ёлгин Константин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яева Милена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ефера Юрий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нилов Максим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зюк Вероника.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даковская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Зубченко «Прелюд-мимолётность» ми мин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Смешанный возрастной состав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ал № 1 МБУДО «Детская школа искусств Лазовского муниципального округа Приморского края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гт. Преображение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даковская Татьяна Александров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092" w:name="_Hlk13464894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092"/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93" w:name="_Hlk133481475"/>
            <w:bookmarkStart w:id="1094" w:name="_Hlk494953186"/>
            <w:bookmarkStart w:id="1095" w:name="_Hlk474583920"/>
            <w:bookmarkEnd w:id="1093"/>
            <w:bookmarkEnd w:id="1094"/>
            <w:bookmarkEnd w:id="10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  <w:tab/>
              <w:t>Хор 4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черняя пес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етская хоровая школа «Тополёк» г.Хабаровска»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шина Наталья Вячеслав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: Королева Александ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96" w:name="_Hlk499811349"/>
            <w:bookmarkEnd w:id="10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р 4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кресен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етская хоровая школа «Тополёк» г.Хабаровска»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шина Наталья Вячеслав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: Королева Александ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йц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Йольстерский тане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етская хоровая школа «Тополёк» г.Хабаровска»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лева Александ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097" w:name="_Hlk133483554"/>
            <w:bookmarkStart w:id="1098" w:name="_Hlk499810511"/>
            <w:bookmarkEnd w:id="1097"/>
            <w:bookmarkEnd w:id="10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99" w:name="_Hlk133482411"/>
            <w:r>
              <w:rPr>
                <w:rFonts w:cs="Calibri" w:ascii="Calibri" w:hAnsi="Calibri"/>
                <w:sz w:val="18"/>
                <w:szCs w:val="18"/>
              </w:rPr>
              <w:t>Народный детский ансамбль танца “Звездопад”</w:t>
            </w:r>
            <w:bookmarkEnd w:id="10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Китайская сюит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 (12-15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”АЛРОСА” ПАО КСК ДК “Северное сияние” </w:t>
            </w:r>
            <w:bookmarkStart w:id="1100" w:name="_Hlk133483735"/>
            <w:r>
              <w:rPr>
                <w:rFonts w:cs="Calibri" w:ascii="Calibri" w:hAnsi="Calibri"/>
                <w:sz w:val="18"/>
                <w:szCs w:val="18"/>
              </w:rPr>
              <w:t>Республика САХА(Якутия) Мирнинский район п.Айхал</w:t>
            </w:r>
            <w:bookmarkEnd w:id="110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номова Соли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детский ансамбль танца “Звездопа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венкийский танец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ллик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-15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номова Соли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детский ансамбль танца “Звездопа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рятский танец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Хатарь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2-15</w:t>
            </w:r>
            <w:r>
              <w:rPr>
                <w:rFonts w:cs="Calibri" w:ascii="Calibri" w:hAnsi="Calibri"/>
                <w:sz w:val="18"/>
                <w:szCs w:val="18"/>
              </w:rPr>
              <w:t>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номова Соли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01" w:name="_Hlk499980982"/>
            <w:bookmarkStart w:id="1102" w:name="_Hlk499981108"/>
            <w:bookmarkStart w:id="1103" w:name="_Hlk494953534"/>
            <w:bookmarkEnd w:id="1101"/>
            <w:bookmarkEnd w:id="1102"/>
            <w:bookmarkEnd w:id="110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1104" w:name="_Hlk133482512"/>
            <w:r>
              <w:rPr>
                <w:rFonts w:cs="Calibri" w:ascii="Calibri" w:hAnsi="Calibri"/>
                <w:sz w:val="18"/>
                <w:szCs w:val="18"/>
              </w:rPr>
              <w:t xml:space="preserve">Детская танцевальная групп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ДЖЕ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  <w:bookmarkEnd w:id="11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Эвенкийский танец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Орончикан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9-11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номова Соли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танцевальная группа “ДЖЕ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Клоунят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чело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9-11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номова Соли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05" w:name="_Hlk474584207"/>
            <w:bookmarkStart w:id="1106" w:name="_Hlk494953647"/>
            <w:bookmarkEnd w:id="1105"/>
            <w:bookmarkEnd w:id="11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1107" w:name="_Hlk133482563"/>
            <w:r>
              <w:rPr>
                <w:rFonts w:cs="Calibri" w:ascii="Calibri" w:hAnsi="Calibri"/>
                <w:sz w:val="18"/>
                <w:szCs w:val="18"/>
              </w:rPr>
              <w:t xml:space="preserve">Народный ансамбль танц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МиДЭН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  <w:bookmarkEnd w:id="11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Музыка в темнот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”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(от 16 и старш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Мар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08" w:name="_Hlk494953727"/>
            <w:bookmarkStart w:id="1109" w:name="_Hlk499812316"/>
            <w:bookmarkEnd w:id="1108"/>
            <w:bookmarkEnd w:id="110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0" w:name="_Hlk133483946"/>
            <w:r>
              <w:rPr>
                <w:rFonts w:cs="Calibri" w:ascii="Calibri" w:hAnsi="Calibri"/>
                <w:sz w:val="18"/>
                <w:szCs w:val="18"/>
              </w:rPr>
              <w:t>Народный ансамбль танца “МиДЭНС”</w:t>
            </w:r>
            <w:bookmarkEnd w:id="11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Оркестр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1" w:name="_Hlk134808275"/>
            <w:r>
              <w:rPr>
                <w:rFonts w:cs="Calibri" w:ascii="Calibri" w:hAnsi="Calibri"/>
                <w:sz w:val="18"/>
                <w:szCs w:val="18"/>
              </w:rPr>
              <w:t>Медведева Мария Анатольевна</w:t>
            </w:r>
            <w:bookmarkEnd w:id="111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36"/>
              </w:rPr>
              <w:t>«Лучшая балетмейстерская работа»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12" w:name="_Hlk474584522"/>
            <w:bookmarkEnd w:id="111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ансамбль танца “МиДЭН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ардаан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оу-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Мар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13" w:name="_Hlk474661940"/>
            <w:bookmarkEnd w:id="11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4" w:name="_Hlk133482776"/>
            <w:r>
              <w:rPr>
                <w:rFonts w:cs="Calibri" w:ascii="Calibri" w:hAnsi="Calibri"/>
                <w:sz w:val="18"/>
                <w:szCs w:val="18"/>
              </w:rPr>
              <w:t>Детская танцевальная группа ”Яблоко”</w:t>
            </w:r>
            <w:bookmarkEnd w:id="11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ален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9-11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ведева Мар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15" w:name="_Hlk474662015"/>
            <w:bookmarkStart w:id="1116" w:name="_Hlk494954077"/>
            <w:bookmarkEnd w:id="1115"/>
            <w:bookmarkEnd w:id="11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ая танцевальная группа ”Яблок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ван Купал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9-11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”АЛРОСА” ПАО КСК ДК “Северное сияние” Республика САХА(Якутия) Мирнинский район п.Айх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Медведева Мар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17" w:name="_Hlk134633625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117"/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18" w:name="_Hlk133485055"/>
            <w:bookmarkStart w:id="1119" w:name="_Hlk499812521"/>
            <w:bookmarkEnd w:id="1118"/>
            <w:bookmarkEnd w:id="111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ладший хор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русская народная песня «Реченька», обр. А. Свешни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10 лет Академически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 А. Балакирева», г. Ахтуб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ненко Наталья Александровна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20" w:name="_Hlk494957490"/>
            <w:bookmarkStart w:id="1121" w:name="_Hlk474662292"/>
            <w:bookmarkEnd w:id="1120"/>
            <w:bookmarkEnd w:id="112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старший хор «Радуг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ногая лета русской земле» муз. И. Матвеенко, сл. А. Шаган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 Академически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 А. Балакирева», г. Ахтуб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: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онская Ан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22" w:name="_Hlk494957616"/>
            <w:bookmarkEnd w:id="11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вый снег» муз.А. Леп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18 лет Академически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 А. Балакирева», г. Ахтуб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: Бужинская Ирина Ивановна. Концертмейстер: Белкова 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23" w:name="_Hlk474662430"/>
            <w:bookmarkEnd w:id="11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Синеглазк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-.В. Кикта, В. Татари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 Академически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 А. Балакирева», г. Ахтуб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: Бужинская Ирина Ивановна. Концертмейстер: Белкова 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24" w:name="_Hlk474662649"/>
            <w:bookmarkStart w:id="1125" w:name="_Hlk474662533"/>
            <w:bookmarkEnd w:id="1124"/>
            <w:bookmarkEnd w:id="11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ванова Вале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вободная птица» муз., сл. А. Петряше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 Эстрадны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 А. Балакирева», г. Ахтуб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: Бужинская Ирина Иванов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26" w:name="_Hlk13473561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126"/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27" w:name="_Hlk474662555"/>
            <w:bookmarkEnd w:id="11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йл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ны как бабочки цветные» муз, сл. Э. Путил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лет Эстрадны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У ДО «Районная детская школа искусств имени М. А. Балакирева», г. Ахтуб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трахан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: Бужинская Ирина Иванов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28" w:name="_Hlk474662972"/>
            <w:bookmarkStart w:id="1129" w:name="_Hlk499813257"/>
            <w:bookmarkEnd w:id="1128"/>
            <w:bookmarkEnd w:id="11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лантьева Яна</w:t>
            </w:r>
          </w:p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анцы на стекл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ПОУ СО «Вольский педагогический колледж им.Ф.И.Панферова», Россия, Саратовская область, г.Во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30" w:name="_Hlk474662814"/>
            <w:bookmarkEnd w:id="113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вц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од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ПОУ СО «Вольский педагогический колледж им.Ф.И.Панферова», Россия, Саратовская область, г.Во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31" w:name="_Hlk474663074"/>
            <w:bookmarkEnd w:id="11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 моды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сня пустын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 мод, от 16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ПОУ СО «Вольский педагогический колледж им.Ф.И.Панферова», Россия, Саратовская область, г.Во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бзева Наталь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32" w:name="_Hlk474663447"/>
            <w:bookmarkStart w:id="1133" w:name="_Hlk494958973"/>
            <w:bookmarkStart w:id="1134" w:name="_Hlk494958518"/>
            <w:bookmarkEnd w:id="1132"/>
            <w:bookmarkEnd w:id="1133"/>
            <w:bookmarkEnd w:id="113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еографический ансамбль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зорная плясова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еография, от 16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ПОУ СО «Вольский педагогический колледж им.Ф.И.Панферова», Россия, Саратовская область, г.Во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аханов Арслан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35" w:name="_Hlk474663416"/>
            <w:bookmarkEnd w:id="11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ложкарей «Заба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Город меч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от 16 до 20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ьный жан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ПОУ СО «Вольский педагогический колледж им.Ф.И.Панферова», Россия, Саратовская область, г.Во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лина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ьный ансамбль «Нон ст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Жит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ПОУ СО «Вольский педагогический колледж им.Ф.И.Панферова», Россия, Саратовская область, г.Во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312"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36" w:name="_Hlk474663608"/>
            <w:bookmarkEnd w:id="113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льникова Людмила Александровна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кла реборн Крессида, рост 82 см.                          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Салават, Башкортостан. Россия. 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atLeast" w:line="312"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37" w:name="_Hlk133530627"/>
            <w:bookmarkStart w:id="1138" w:name="_Hlk499816985"/>
            <w:bookmarkEnd w:id="1137"/>
            <w:bookmarkEnd w:id="11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шова Надежда Владими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39" w:name="_Hlk133530655"/>
            <w:r>
              <w:rPr>
                <w:rFonts w:cs="Calibri" w:ascii="Calibri" w:hAnsi="Calibri"/>
                <w:sz w:val="18"/>
                <w:szCs w:val="18"/>
              </w:rPr>
              <w:t xml:space="preserve">Кукла </w:t>
            </w:r>
            <w:bookmarkStart w:id="1140" w:name="_Hlk134723025"/>
            <w:r>
              <w:rPr>
                <w:rFonts w:cs="Calibri" w:ascii="Calibri" w:hAnsi="Calibri"/>
                <w:sz w:val="18"/>
                <w:szCs w:val="18"/>
              </w:rPr>
              <w:t xml:space="preserve">реборн </w:t>
            </w:r>
            <w:bookmarkEnd w:id="1140"/>
            <w:r>
              <w:rPr>
                <w:rFonts w:cs="Calibri" w:ascii="Calibri" w:hAnsi="Calibri"/>
                <w:sz w:val="18"/>
                <w:szCs w:val="18"/>
              </w:rPr>
              <w:t xml:space="preserve">Аленка, рост 100см.                                           </w:t>
            </w:r>
            <w:bookmarkEnd w:id="113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41" w:name="_Hlk134722851"/>
            <w:r>
              <w:rPr>
                <w:rFonts w:cs="Calibri" w:ascii="Calibri" w:hAnsi="Calibri"/>
                <w:sz w:val="18"/>
                <w:szCs w:val="18"/>
              </w:rPr>
              <w:t xml:space="preserve">Г. Балашиха, Московская обл. Россия.                                                      </w:t>
            </w:r>
            <w:bookmarkEnd w:id="114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42" w:name="_Hlk134722807"/>
            <w:bookmarkEnd w:id="114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43" w:name="_Hlk134722807"/>
            <w:bookmarkStart w:id="1144" w:name="_Hlk134722807"/>
            <w:bookmarkEnd w:id="1144"/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45" w:name="_Hlk133940743"/>
            <w:bookmarkStart w:id="1146" w:name="_Hlk474663713"/>
            <w:bookmarkEnd w:id="1145"/>
            <w:bookmarkEnd w:id="11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рылёва Людмила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47" w:name="_Hlk133530842"/>
            <w:bookmarkEnd w:id="1147"/>
            <w:r>
              <w:rPr>
                <w:rFonts w:cs="Calibri" w:ascii="Calibri" w:hAnsi="Calibri"/>
                <w:sz w:val="18"/>
                <w:szCs w:val="18"/>
              </w:rPr>
              <w:t xml:space="preserve">Маленький Джентельмен, Кукла ребор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и старш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48" w:name="_Hlk133530842"/>
            <w:bookmarkStart w:id="1149" w:name="_Hlk133530842"/>
            <w:bookmarkEnd w:id="114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Москва, Московская обл. Россия.      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50" w:name="_Hlk13472316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51" w:name="_Hlk134723167"/>
            <w:r>
              <w:rPr>
                <w:rFonts w:cs="Calibri" w:ascii="Calibri" w:hAnsi="Calibri"/>
                <w:b/>
                <w:color w:val="FF0000"/>
                <w:sz w:val="28"/>
                <w:szCs w:val="36"/>
              </w:rPr>
              <w:t>«Мастер реборнинга»</w:t>
            </w:r>
            <w:bookmarkEnd w:id="1151"/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52" w:name="_Hlk474663877"/>
            <w:bookmarkEnd w:id="115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3" w:name="_Hlk133922437"/>
            <w:r>
              <w:rPr>
                <w:rFonts w:cs="Calibri" w:ascii="Calibri" w:hAnsi="Calibri"/>
                <w:sz w:val="18"/>
                <w:szCs w:val="18"/>
              </w:rPr>
              <w:t>Ансамбль «В яблочко»</w:t>
            </w:r>
            <w:bookmarkEnd w:id="11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Холминов – Лирическая пьес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ое. Ансамбл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пир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54" w:name="_Hlk499818003"/>
            <w:bookmarkStart w:id="1155" w:name="_Hlk452635339"/>
            <w:bookmarkStart w:id="1156" w:name="_Hlk494958621"/>
            <w:bookmarkEnd w:id="1154"/>
            <w:bookmarkEnd w:id="1155"/>
            <w:bookmarkEnd w:id="11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даш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ошковский – Тарантел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ое. Солис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пир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57" w:name="_Hlk474664280"/>
            <w:bookmarkEnd w:id="115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аненко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Шаинский – Песенка крокодила Гены, обр. У. Ютил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ое. Солис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пир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Кокорин – Поэма Памяти Георгия Шендерё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ое. Солис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Спир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8" w:name="_Hlk133922908"/>
            <w:r>
              <w:rPr>
                <w:rFonts w:cs="Calibri" w:ascii="Calibri" w:hAnsi="Calibri"/>
                <w:sz w:val="18"/>
                <w:szCs w:val="18"/>
              </w:rPr>
              <w:t>Ансамбль «В яблочк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9" w:name="_Hlk133922908"/>
            <w:bookmarkStart w:id="1160" w:name="_Hlk133923311"/>
            <w:r>
              <w:rPr>
                <w:rFonts w:cs="Calibri" w:ascii="Calibri" w:hAnsi="Calibri"/>
                <w:sz w:val="18"/>
                <w:szCs w:val="18"/>
              </w:rPr>
              <w:t>Солистка Наталья Белозерова</w:t>
            </w:r>
            <w:bookmarkEnd w:id="1159"/>
            <w:bookmarkEnd w:id="11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61" w:name="_Hlk133926843"/>
            <w:bookmarkEnd w:id="1161"/>
            <w:r>
              <w:rPr>
                <w:rFonts w:cs="Calibri" w:ascii="Calibri" w:hAnsi="Calibri"/>
                <w:sz w:val="18"/>
                <w:szCs w:val="18"/>
              </w:rPr>
              <w:t xml:space="preserve">Ю. Милютин-А. Долматовский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сё стало вокруг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62" w:name="_Hlk133926843"/>
            <w:bookmarkStart w:id="1163" w:name="_Hlk133926843"/>
            <w:bookmarkEnd w:id="1163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ое. Аккомпанемен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ирина Ольг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64" w:name="_Hlk474664553"/>
            <w:bookmarkStart w:id="1165" w:name="_Hlk494959387"/>
            <w:bookmarkEnd w:id="1164"/>
            <w:bookmarkEnd w:id="116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66" w:name="_Hlk133926440"/>
            <w:r>
              <w:rPr>
                <w:rFonts w:cs="Calibri" w:ascii="Calibri" w:hAnsi="Calibri"/>
                <w:sz w:val="18"/>
                <w:szCs w:val="18"/>
              </w:rPr>
              <w:t>Вокальный ансамбль студентов вокального отделения Камчатского колледжа искусств. Партия аккомпанемента – ансамбль «В яблочко»</w:t>
            </w:r>
            <w:bookmarkEnd w:id="11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67" w:name="_Hlk133926593"/>
            <w:bookmarkEnd w:id="1167"/>
            <w:r>
              <w:rPr>
                <w:rFonts w:cs="Calibri" w:ascii="Calibri" w:hAnsi="Calibri"/>
                <w:sz w:val="18"/>
                <w:szCs w:val="18"/>
              </w:rPr>
              <w:t xml:space="preserve">Г.Подэльский-Д.Иванов – Йень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68" w:name="_Hlk133926593"/>
            <w:bookmarkStart w:id="1169" w:name="_Hlk133926593"/>
            <w:bookmarkEnd w:id="116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Ретро-хит Вокальный ансамбль. Смешанный соста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Спирина Ольга Фёдоровна Царькова Наталья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70" w:name="_Hlk499819279"/>
            <w:bookmarkStart w:id="1171" w:name="_Hlk494959508"/>
            <w:bookmarkEnd w:id="1170"/>
            <w:bookmarkEnd w:id="11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72" w:name="_Hlk133923460"/>
            <w:r>
              <w:rPr>
                <w:rFonts w:cs="Calibri" w:ascii="Calibri" w:hAnsi="Calibri"/>
                <w:sz w:val="18"/>
                <w:szCs w:val="18"/>
              </w:rPr>
              <w:t>Вокальное трио в составе Александр Зейфистов, Григорий Юхманов, Ярослав Назаров. Партия аккомпанемента – ансамбль «В яблочко»</w:t>
            </w:r>
            <w:bookmarkEnd w:id="11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Шереметьев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вас люби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Академический вокал. Вокальное трио.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Спирина Ольга Фёдоровна Царькова Наталья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73" w:name="_Hlk474665243"/>
            <w:bookmarkStart w:id="1174" w:name="_Hlk474664668"/>
            <w:bookmarkEnd w:id="1173"/>
            <w:bookmarkEnd w:id="117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75" w:name="_Hlk133933766"/>
            <w:r>
              <w:rPr>
                <w:rFonts w:cs="Calibri" w:ascii="Calibri" w:hAnsi="Calibri"/>
                <w:sz w:val="18"/>
                <w:szCs w:val="18"/>
              </w:rPr>
              <w:t>Александр Зейфис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76" w:name="_Hlk133933766"/>
            <w:r>
              <w:rPr>
                <w:rFonts w:cs="Calibri" w:ascii="Calibri" w:hAnsi="Calibri"/>
                <w:sz w:val="18"/>
                <w:szCs w:val="18"/>
              </w:rPr>
              <w:t>Партия аккомпанемента – ансамбль «В яблочко».</w:t>
            </w:r>
            <w:bookmarkEnd w:id="11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77" w:name="_Hlk133933791"/>
            <w:bookmarkEnd w:id="1177"/>
            <w:r>
              <w:rPr>
                <w:rFonts w:cs="Calibri" w:ascii="Calibri" w:hAnsi="Calibri"/>
                <w:sz w:val="18"/>
                <w:szCs w:val="18"/>
              </w:rPr>
              <w:t>А. Софронов-Ю.Милютин – Расцвела сире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78" w:name="_Hlk133933791"/>
            <w:bookmarkStart w:id="1179" w:name="_Hlk133933791"/>
            <w:bookmarkEnd w:id="117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Советская песня. Солис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КГБПОУ «ККИ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Спирина Ольга Фёдоровна Царькова Наталья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80" w:name="_Hlk474665135"/>
            <w:bookmarkEnd w:id="118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1" w:name="_Hlk133923593"/>
            <w:r>
              <w:rPr>
                <w:rFonts w:cs="Calibri" w:ascii="Calibri" w:hAnsi="Calibri"/>
                <w:sz w:val="18"/>
                <w:szCs w:val="18"/>
              </w:rPr>
              <w:t>Наталья Царьк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2" w:name="_Hlk133923593"/>
            <w:r>
              <w:rPr>
                <w:rFonts w:cs="Calibri" w:ascii="Calibri" w:hAnsi="Calibri"/>
                <w:sz w:val="18"/>
                <w:szCs w:val="18"/>
              </w:rPr>
              <w:t>Партия аккомпанемента – ансамбль «В яблочко».</w:t>
            </w:r>
            <w:bookmarkEnd w:id="118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3" w:name="_Hlk133923610"/>
            <w:bookmarkEnd w:id="1183"/>
            <w:r>
              <w:rPr>
                <w:rFonts w:cs="Calibri" w:ascii="Calibri" w:hAnsi="Calibri"/>
                <w:sz w:val="18"/>
                <w:szCs w:val="18"/>
              </w:rPr>
              <w:t>А. Маццоко-А.Муроло – Красные роз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84" w:name="_Hlk133923610"/>
            <w:bookmarkStart w:id="1185" w:name="_Hlk133923610"/>
            <w:bookmarkEnd w:id="1185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Мировой хит. Солист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мчатское государственное бюджетное профессиональное образовательное учреждение «Камчатский колледж искусств» (</w:t>
            </w:r>
            <w:bookmarkStart w:id="1186" w:name="_Hlk133923630"/>
            <w:r>
              <w:rPr>
                <w:rFonts w:cs="Calibri" w:ascii="Calibri" w:hAnsi="Calibri"/>
                <w:sz w:val="18"/>
                <w:szCs w:val="18"/>
              </w:rPr>
              <w:t>КГБПОУ «ККИ»)</w:t>
            </w:r>
            <w:bookmarkEnd w:id="118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Спирина Ольга Фёдоровна Царькова Наталья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87" w:name="_Hlk474664722"/>
            <w:bookmarkStart w:id="1188" w:name="_Hlk499819630"/>
            <w:bookmarkEnd w:id="1187"/>
            <w:bookmarkEnd w:id="11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9" w:name="_Hlk133923719"/>
            <w:r>
              <w:rPr>
                <w:rFonts w:cs="Calibri" w:ascii="Calibri" w:hAnsi="Calibri"/>
                <w:sz w:val="18"/>
                <w:szCs w:val="18"/>
              </w:rPr>
              <w:t>Ансамбль «Игры аккордов»</w:t>
            </w:r>
            <w:bookmarkEnd w:id="11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90" w:name="_Hlk133923741"/>
            <w:bookmarkEnd w:id="1190"/>
            <w:r>
              <w:rPr>
                <w:rFonts w:cs="Calibri" w:ascii="Calibri" w:hAnsi="Calibri"/>
                <w:sz w:val="18"/>
                <w:szCs w:val="18"/>
              </w:rPr>
              <w:t>И. Фролов – Шутка-сувени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91" w:name="_Hlk133923741"/>
            <w:bookmarkStart w:id="1192" w:name="_Hlk133923741"/>
            <w:bookmarkEnd w:id="1192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Народное. Ансамбл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бюджетное учреждение дополнительного образования «Елизовская 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и Спирина Ольга Фёд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еметова Светлана Вита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93" w:name="_Hlk134633479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193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94" w:name="_Hlk133930891"/>
            <w:bookmarkStart w:id="1195" w:name="_Hlk499820279"/>
            <w:bookmarkStart w:id="1196" w:name="_Hlk474664755"/>
            <w:bookmarkEnd w:id="1194"/>
            <w:bookmarkEnd w:id="1195"/>
            <w:bookmarkEnd w:id="11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имонычева 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натин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о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о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ек» г.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дловская Оль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97" w:name="_Hlk13463407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197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198" w:name="_Hlk474665354"/>
            <w:bookmarkStart w:id="1199" w:name="_Hlk474665279"/>
            <w:bookmarkStart w:id="1200" w:name="_Hlk494960005"/>
            <w:bookmarkEnd w:id="1198"/>
            <w:bookmarkEnd w:id="1199"/>
            <w:bookmarkEnd w:id="12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имонычев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ая народная песня «Кум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о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тепиано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ДХШ «Тополек» г.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дловская Оль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01" w:name="_Hlk134650183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201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02" w:name="_Hlk474665302"/>
            <w:bookmarkEnd w:id="12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203" w:name="_Hlk133930681"/>
            <w:bookmarkEnd w:id="1203"/>
            <w:r>
              <w:rPr>
                <w:rFonts w:cs="Calibri" w:ascii="Calibri" w:hAnsi="Calibri"/>
                <w:sz w:val="20"/>
                <w:szCs w:val="20"/>
              </w:rPr>
              <w:t>Черней Валер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204" w:name="_Hlk133930694"/>
            <w:bookmarkEnd w:id="1204"/>
            <w:r>
              <w:rPr>
                <w:rFonts w:cs="Calibri" w:ascii="Calibri" w:hAnsi="Calibri"/>
                <w:sz w:val="20"/>
                <w:szCs w:val="20"/>
              </w:rPr>
              <w:t>Ершова Таи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205" w:name="_Hlk133930707"/>
            <w:bookmarkEnd w:id="1205"/>
            <w:r>
              <w:rPr>
                <w:rFonts w:cs="Calibri" w:ascii="Calibri" w:hAnsi="Calibri"/>
                <w:sz w:val="20"/>
                <w:szCs w:val="20"/>
              </w:rPr>
              <w:t>Мартынова Ал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206" w:name="_Hlk133930681"/>
            <w:bookmarkStart w:id="1207" w:name="_Hlk133930694"/>
            <w:bookmarkStart w:id="1208" w:name="_Hlk133930707"/>
            <w:bookmarkStart w:id="1209" w:name="_Hlk133930681"/>
            <w:bookmarkStart w:id="1210" w:name="_Hlk133930694"/>
            <w:bookmarkStart w:id="1211" w:name="_Hlk133930707"/>
            <w:bookmarkEnd w:id="1209"/>
            <w:bookmarkEnd w:id="1210"/>
            <w:bookmarkEnd w:id="1211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ша воспитательница» муз.А.Филиппенк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.Т.Волги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 – Первые шаги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12" w:name="_Hlk133930660"/>
            <w:r>
              <w:rPr>
                <w:rFonts w:cs="Calibri" w:ascii="Calibri" w:hAnsi="Calibri"/>
                <w:sz w:val="20"/>
                <w:szCs w:val="20"/>
              </w:rPr>
              <w:t xml:space="preserve">МБДОУ «Детский сад №272» г.Нижний Новгород, </w:t>
            </w:r>
            <w:bookmarkEnd w:id="1212"/>
            <w:r>
              <w:rPr>
                <w:rFonts w:cs="Calibri" w:ascii="Calibri" w:hAnsi="Calibri"/>
                <w:sz w:val="20"/>
                <w:szCs w:val="20"/>
              </w:rPr>
              <w:t>ул.Николая Гастелло, 6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13" w:name="_Hlk134723221"/>
            <w:bookmarkEnd w:id="12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сова Олеся Евген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14" w:name="_Hlk133530953"/>
            <w:r>
              <w:rPr>
                <w:rFonts w:cs="Calibri" w:ascii="Calibri" w:hAnsi="Calibri"/>
                <w:sz w:val="18"/>
                <w:szCs w:val="18"/>
              </w:rPr>
              <w:t>Кукла реборн Lottie</w:t>
            </w:r>
            <w:bookmarkEnd w:id="1214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Пс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215" w:name="_Hlk13472318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16" w:name="_Hlk134723182"/>
            <w:r>
              <w:rPr>
                <w:rFonts w:cs="Calibri" w:ascii="Calibri" w:hAnsi="Calibri"/>
                <w:b/>
                <w:color w:val="FF0000"/>
                <w:sz w:val="28"/>
                <w:szCs w:val="36"/>
              </w:rPr>
              <w:t>«Мастер реборнинга»</w:t>
            </w:r>
            <w:bookmarkEnd w:id="1216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17" w:name="_Hlk133941377"/>
            <w:bookmarkEnd w:id="12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кач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куш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риоты Отчизн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Бакчарская средняя общеобразовательная школ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мская область, с. Бакч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вера Наталь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18" w:name="_Hlk13463404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218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19" w:name="_Hlk133942359"/>
            <w:bookmarkStart w:id="1220" w:name="_Hlk474665731"/>
            <w:bookmarkEnd w:id="1219"/>
            <w:bookmarkEnd w:id="12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ечная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инградская поэма (отрыв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культуры «Хабаровский центр театрального искусства «Бенефи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липа Александ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21" w:name="_Hlk494960193"/>
            <w:bookmarkStart w:id="1222" w:name="_Hlk474666616"/>
            <w:bookmarkEnd w:id="1221"/>
            <w:bookmarkEnd w:id="12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ар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рка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культуры «Хабаровский центр театрального искусства «Бенефи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липа Александ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инч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годня кто-то продавал на перекрестке счастье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культуры «Хабаровский центр театрального искусства «Бенефи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липа Александ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ычко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культуры «Хабаровский центр театрального искусства «Бенефи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липа Александ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23" w:name="_Hlk13463444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223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24" w:name="_Hlk499820656"/>
            <w:bookmarkStart w:id="1225" w:name="_Hlk494960528"/>
            <w:bookmarkEnd w:id="1224"/>
            <w:bookmarkEnd w:id="12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ытк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ада о случае в очереди за виногра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бюджетное учреждение культуры «Хабаровский центр театрального искусства </w:t>
            </w:r>
            <w:bookmarkStart w:id="1226" w:name="_Hlk134634677"/>
            <w:r>
              <w:rPr>
                <w:rFonts w:cs="Calibri" w:ascii="Calibri" w:hAnsi="Calibri"/>
                <w:sz w:val="20"/>
                <w:szCs w:val="20"/>
              </w:rPr>
              <w:t>«Бенефис»</w:t>
            </w:r>
            <w:bookmarkEnd w:id="122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енко Вера Еф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27" w:name="_Hlk499820968"/>
            <w:bookmarkEnd w:id="12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28" w:name="_Hlk134634186"/>
            <w:r>
              <w:rPr>
                <w:rFonts w:cs="Calibri" w:ascii="Calibri" w:hAnsi="Calibri"/>
                <w:sz w:val="20"/>
                <w:szCs w:val="20"/>
              </w:rPr>
              <w:t>Гадыршева Валентина</w:t>
            </w:r>
            <w:bookmarkEnd w:id="12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шинель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культуры «Хабаровский центр театрального искусства «Бенефи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енко Вера Еф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29" w:name="_Hlk499822424"/>
            <w:bookmarkEnd w:id="12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учреждение культуры «</w:t>
            </w:r>
            <w:bookmarkStart w:id="1230" w:name="_Hlk133942508"/>
            <w:r>
              <w:rPr>
                <w:rFonts w:cs="Calibri" w:ascii="Calibri" w:hAnsi="Calibri"/>
                <w:sz w:val="20"/>
                <w:szCs w:val="20"/>
              </w:rPr>
              <w:t>Хабаровский центр театрального искусства «Бенефис»</w:t>
            </w:r>
            <w:bookmarkEnd w:id="123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ак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31" w:name="_Hlk133946837"/>
            <w:bookmarkEnd w:id="123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финогенова Елена</w:t>
            </w:r>
          </w:p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трофан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иллова Татья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бертанг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классическое фортепиано, дуэт от 21  и старше, преподав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Детская музыкальная школа № 5» г. Волгоград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овьё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ир, который нужен мн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тоню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232" w:name="_Hlk13463500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232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ул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ы говоришь мне о любв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  <w:br/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тоню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а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один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г. Новомосковск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тоню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  I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33" w:name="_Hlk494964649"/>
            <w:bookmarkEnd w:id="12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/>
            </w:pPr>
            <w:bookmarkStart w:id="1234" w:name="_Hlk133947342"/>
            <w:r>
              <w:rPr>
                <w:rFonts w:cs="Calibri" w:ascii="Calibri" w:hAnsi="Calibri"/>
                <w:sz w:val="20"/>
                <w:szCs w:val="20"/>
              </w:rPr>
              <w:t>Студия танца «М.О.Д.Э.М.»</w:t>
            </w:r>
            <w:bookmarkEnd w:id="12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танец «Девка по саду ходила…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«Агрономовский ЦКД» Лебедян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а Анастас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35" w:name="_Hlk494964763"/>
            <w:bookmarkEnd w:id="12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jc w:val="righ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Хор АНОО </w:t>
            </w:r>
            <w:r>
              <w:rPr>
                <w:rFonts w:cs="Calibri" w:ascii="Calibri" w:hAnsi="Calibri"/>
                <w:sz w:val="18"/>
              </w:rPr>
              <w:t>«Таланты и спосо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«Когда вы песни на земле поёт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атриоты отчизн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НОО «Таланты и способно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колова Улья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bookmarkStart w:id="1236" w:name="_Hlk134650392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236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37" w:name="_Hlk494964854"/>
            <w:bookmarkEnd w:id="123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 Татьяна Владими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вокал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 (фортепиан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оевцев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виолончель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син Владислав Васильеви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крипк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 Т.Новикова слова Л.Ложникова «Зажги свечу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кально-инструмента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38" w:name="_Hlk133947712"/>
            <w:r>
              <w:rPr>
                <w:rFonts w:cs="Calibri" w:ascii="Calibri" w:hAnsi="Calibri"/>
                <w:sz w:val="20"/>
                <w:szCs w:val="20"/>
              </w:rPr>
              <w:t xml:space="preserve">МБУДО «Детская школа искусств»г.Новомосковск </w:t>
            </w:r>
            <w:bookmarkEnd w:id="1238"/>
            <w:r>
              <w:rPr>
                <w:rFonts w:cs="Calibri" w:ascii="Calibri" w:hAnsi="Calibri"/>
                <w:sz w:val="20"/>
                <w:szCs w:val="20"/>
              </w:rPr>
              <w:t>Туль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кова Татьяна Владимировна(вокал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ы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фонова Ольга Александ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оевцев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виолончель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син Владислав Васильевич(скрип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39" w:name="_Hlk494964976"/>
            <w:bookmarkStart w:id="1240" w:name="_Hlk499840940"/>
            <w:bookmarkEnd w:id="1239"/>
            <w:bookmarkEnd w:id="124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самб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"</w:t>
            </w:r>
            <w:r>
              <w:rPr>
                <w:rFonts w:cs="Calibri" w:ascii="Calibri" w:hAnsi="Calibri"/>
                <w:sz w:val="20"/>
                <w:szCs w:val="20"/>
              </w:rPr>
              <w:t>Каблуч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41" w:name="_Hlk134362750"/>
            <w:r>
              <w:rPr>
                <w:rFonts w:cs="Calibri" w:ascii="Calibri" w:hAnsi="Calibri"/>
                <w:sz w:val="20"/>
                <w:szCs w:val="20"/>
              </w:rPr>
              <w:t>Баллада о матери</w:t>
            </w:r>
            <w:bookmarkEnd w:id="124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тан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мешанная групп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кетовский ЦСДК отделение МБУ Вешкаймский РДК, </w:t>
            </w:r>
            <w:bookmarkStart w:id="1242" w:name="_Hlk134362770"/>
            <w:r>
              <w:rPr>
                <w:rFonts w:cs="Calibri" w:ascii="Calibri" w:hAnsi="Calibri"/>
                <w:sz w:val="20"/>
                <w:szCs w:val="20"/>
              </w:rPr>
              <w:t>Ульяновская область</w:t>
            </w:r>
            <w:bookmarkEnd w:id="1242"/>
            <w:r>
              <w:rPr>
                <w:rFonts w:cs="Calibri" w:ascii="Calibri" w:hAnsi="Calibri"/>
                <w:sz w:val="20"/>
                <w:szCs w:val="20"/>
              </w:rPr>
              <w:t>, Вешкаймский район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ело Бекет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шурина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243" w:name="_Hlk134650282"/>
            <w:bookmarkEnd w:id="124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  <w:bookmarkStart w:id="1244" w:name="_Hlk134650282"/>
            <w:bookmarkStart w:id="1245" w:name="_Hlk134650282"/>
            <w:bookmarkEnd w:id="1245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46" w:name="_Hlk133950653"/>
            <w:bookmarkEnd w:id="12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47" w:name="_Hlk133950570"/>
            <w:r>
              <w:rPr>
                <w:rFonts w:cs="Calibri" w:ascii="Calibri" w:hAnsi="Calibri"/>
                <w:sz w:val="20"/>
                <w:szCs w:val="20"/>
              </w:rPr>
              <w:t xml:space="preserve">Театральный коллектив «Диалог» </w:t>
            </w:r>
            <w:bookmarkEnd w:id="12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И в шутку, и всерьёз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- литературно-музыкальная композиция от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 ДО ДШИ им. Л. В. Собинова г. Ярославл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жиссёр-Кашина Нина Тимофее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по сценическому движению- Редькина Анастасия Николае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льное сопровождение- Соколова Ирина Ль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48" w:name="_Hlk474666955"/>
            <w:bookmarkStart w:id="1249" w:name="_Hlk494965211"/>
            <w:bookmarkEnd w:id="1248"/>
            <w:bookmarkEnd w:id="124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left="-682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Пак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Со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Инструментальное исполнительств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От 10 до 12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МАУ ДО ДШИ № 6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г. Хабар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Тхоржевская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50" w:name="_Hlk474688858"/>
            <w:bookmarkStart w:id="1251" w:name="_Hlk499823696"/>
            <w:bookmarkEnd w:id="1250"/>
            <w:bookmarkEnd w:id="125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инович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н и пастух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классическое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Детская хоровая школа «Тополёк» г. Хабаровск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1252" w:name="_Hlk134731716"/>
            <w:r>
              <w:rPr>
                <w:rFonts w:cs="Calibri" w:ascii="Calibri" w:hAnsi="Calibri"/>
                <w:sz w:val="20"/>
                <w:szCs w:val="20"/>
              </w:rPr>
              <w:t>Бряузова Елена Африкановна</w:t>
            </w:r>
            <w:bookmarkEnd w:id="1252"/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ирнова Ин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-Королева Александ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53" w:name="_Hlk133951420"/>
            <w:bookmarkStart w:id="1254" w:name="_Hlk474688938"/>
            <w:bookmarkEnd w:id="1253"/>
            <w:bookmarkEnd w:id="125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атов Гор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ний валь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льтфильм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«ЦТТ «ГЕФЕСТ» Киностудия «ПОИСК» город Уфа Республика Башкорто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атова Наталья Геннад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55" w:name="_Hlk133951482"/>
            <w:bookmarkEnd w:id="12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bookmarkStart w:id="1256" w:name="_Hlk133951922"/>
            <w:r>
              <w:rPr>
                <w:rFonts w:eastAsia="Calibri" w:cs="Calibri" w:ascii="Calibri" w:hAnsi="Calibri"/>
                <w:sz w:val="20"/>
              </w:rPr>
              <w:t>Сергей</w:t>
            </w:r>
            <w:bookmarkEnd w:id="1256"/>
            <w:r>
              <w:rPr>
                <w:rFonts w:eastAsia="Calibri" w:cs="Calibri" w:ascii="Calibri" w:hAnsi="Calibri"/>
                <w:sz w:val="20"/>
              </w:rPr>
              <w:t xml:space="preserve"> Руб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В нас твоя сила Великая 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Патриоты Отчизн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57" w:name="_Hlk494965303"/>
            <w:bookmarkEnd w:id="125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театральный коллектив "Премь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окА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ывок из спектакл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"Центр культуры и досуга"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р. Северо-Задонск , г.Донской, Туль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ицкая Гал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58" w:name="_Hlk133965785"/>
            <w:bookmarkStart w:id="1259" w:name="_Hlk494965601"/>
            <w:bookmarkStart w:id="1260" w:name="_Hlk474689247"/>
            <w:bookmarkEnd w:id="1258"/>
            <w:bookmarkEnd w:id="1259"/>
            <w:bookmarkEnd w:id="126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ык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261" w:name="_Hlk133963833"/>
            <w:r>
              <w:rPr>
                <w:rFonts w:cs="Calibri" w:ascii="Calibri" w:hAnsi="Calibri"/>
                <w:sz w:val="20"/>
                <w:szCs w:val="20"/>
              </w:rPr>
              <w:t>Встречаем весну</w:t>
            </w:r>
            <w:bookmarkEnd w:id="126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</w:t>
            </w:r>
            <w:bookmarkStart w:id="1262" w:name="_Hlk133963784"/>
            <w:r>
              <w:rPr>
                <w:rFonts w:cs="Calibri" w:ascii="Calibri" w:hAnsi="Calibri"/>
                <w:sz w:val="20"/>
                <w:szCs w:val="20"/>
              </w:rPr>
              <w:t xml:space="preserve">. Краснодар, </w:t>
            </w:r>
            <w:bookmarkEnd w:id="1262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дик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63" w:name="_Hlk474689395"/>
            <w:bookmarkEnd w:id="126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гомол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юбовь 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солнух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тская школа искусств ФГБОУ ВО «Краснодарский государственный институт культуры», </w:t>
            </w:r>
            <w:bookmarkStart w:id="1264" w:name="_Hlk133963871"/>
            <w:r>
              <w:rPr>
                <w:rFonts w:cs="Calibri" w:ascii="Calibri" w:hAnsi="Calibri"/>
                <w:sz w:val="20"/>
                <w:szCs w:val="20"/>
              </w:rPr>
              <w:t>г. Краснодар</w:t>
            </w:r>
            <w:bookmarkEnd w:id="1264"/>
            <w:r>
              <w:rPr>
                <w:rFonts w:cs="Calibri" w:ascii="Calibri" w:hAnsi="Calibri"/>
                <w:sz w:val="20"/>
                <w:szCs w:val="20"/>
              </w:rPr>
              <w:t>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дик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65" w:name="_Hlk474690116"/>
            <w:bookmarkEnd w:id="126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вонны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е лучи солн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дик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66" w:name="_Hlk13473717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266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67" w:name="_Hlk474690167"/>
            <w:bookmarkStart w:id="1268" w:name="_Hlk494966168"/>
            <w:bookmarkStart w:id="1269" w:name="_Hlk474690260"/>
            <w:bookmarkEnd w:id="1267"/>
            <w:bookmarkEnd w:id="1268"/>
            <w:bookmarkEnd w:id="126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винадз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ые березы за мои окн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дик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70" w:name="_Hlk13431191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270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1" w:name="_Hlk474689819"/>
            <w:bookmarkEnd w:id="12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гулка п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арку Краснод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дик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2" w:name="_Hlk499824938"/>
            <w:bookmarkEnd w:id="127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еварцо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тые улицы Краснодара по утр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ленина Людмил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3" w:name="_Hlk474689940"/>
            <w:bookmarkStart w:id="1274" w:name="_Hlk494966494"/>
            <w:bookmarkEnd w:id="1273"/>
            <w:bookmarkEnd w:id="127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тковск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а в гор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5" w:name="_Hlk499830122"/>
            <w:bookmarkStart w:id="1276" w:name="_Hlk474690017"/>
            <w:bookmarkEnd w:id="1275"/>
            <w:bookmarkEnd w:id="127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ен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ы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раснод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шебный ле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7" w:name="_Hlk474699461"/>
            <w:bookmarkStart w:id="1278" w:name="_Hlk494966679"/>
            <w:bookmarkEnd w:id="1277"/>
            <w:bookmarkEnd w:id="12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орбанев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ллюстрация к рассказу В.Распутина «Уроки французског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79" w:name="_Hlk474699579"/>
            <w:bookmarkEnd w:id="12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ивак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 в моем гор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80" w:name="_Hlk474699650"/>
            <w:bookmarkEnd w:id="128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ряги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дедушкой на рыбал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81" w:name="_Hlk134311842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281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82" w:name="_Hlk499923067"/>
            <w:bookmarkStart w:id="1283" w:name="_Hlk499833158"/>
            <w:bookmarkStart w:id="1284" w:name="_Hlk494967499"/>
            <w:bookmarkEnd w:id="1282"/>
            <w:bookmarkEnd w:id="1283"/>
            <w:bookmarkEnd w:id="12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адионов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ороде моем вес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рышникова Ирина Манс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85" w:name="_Hlk494966782"/>
            <w:bookmarkStart w:id="1286" w:name="_Hlk474733410"/>
            <w:bookmarkEnd w:id="1285"/>
            <w:bookmarkEnd w:id="12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городний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убанск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рмар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лецкая 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стас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рит русской зи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лецкая 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87" w:name="_Hlk474734804"/>
            <w:bookmarkEnd w:id="128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гафон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девры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рхитектуры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катеринода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лецкая 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дороге 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школу искус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88" w:name="_Hlk474733773"/>
            <w:bookmarkEnd w:id="12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чки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 моей Род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89" w:name="_Hlk474734057"/>
            <w:bookmarkEnd w:id="128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ндикр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ектак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ехова Юл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0" w:name="_Hlk474734394"/>
            <w:bookmarkEnd w:id="12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маил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и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1" w:name="_Hlk474734515"/>
            <w:bookmarkEnd w:id="12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лям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и меч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ехова Юл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2" w:name="_Hlk474734938"/>
            <w:bookmarkEnd w:id="129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ышков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имый поэт А.С. Пушк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ловк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ехова Юл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бровская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дин теат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Целофан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3" w:name="_Hlk474735127"/>
            <w:bookmarkEnd w:id="12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уди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 моей душ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ехова Юл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4" w:name="_Hlk474735448"/>
            <w:bookmarkEnd w:id="12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ампанар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ранче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 звездой В.Цо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95" w:name="_Hlk13472248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295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имый гор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Лауреат  II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6" w:name="_Hlk474737975"/>
            <w:bookmarkStart w:id="1297" w:name="_Hlk499834985"/>
            <w:bookmarkEnd w:id="1296"/>
            <w:bookmarkEnd w:id="129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мин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тмы 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лехова Юл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298" w:name="_Hlk474738140"/>
            <w:bookmarkEnd w:id="12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виреп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уло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л. Гог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ехова Юл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харках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абэ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Геллер.             Этюд до-мин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цишвили Юл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лтые цв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ва Ирина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нним утр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ва Ирина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афонова Лу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ковая алле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опис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ва Ирина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299" w:name="_Hlk13472221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299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0" w:name="_Hlk494967642"/>
            <w:bookmarkStart w:id="1301" w:name="_Hlk474739784"/>
            <w:bookmarkEnd w:id="1300"/>
            <w:bookmarkEnd w:id="130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ошк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казочные персонажи в музыкальных произведен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ектная     деятельность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Культура и творчество»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ая Ан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2" w:name="_Hlk494967813"/>
            <w:bookmarkEnd w:id="13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ульни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. Хачатурян «Помидор» из балет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иполлин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тель-учени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ая Ан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303" w:name="_Hlk13472216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03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4" w:name="_Hlk494967941"/>
            <w:bookmarkEnd w:id="13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шалки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Чайковский «Грустная песенка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аккомпанемен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ая Ан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5" w:name="_Hlk494968244"/>
            <w:bookmarkEnd w:id="130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.Григ «Лебед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аккомпанемен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ая Ан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6" w:name="_Hlk474739090"/>
            <w:bookmarkEnd w:id="13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 Шуберт Музыкальный момен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ло на фортепиано, от 10 до 12 л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етская школа искусств ФГБОУ ВО «Краснодарский государственный институт культуры»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ицишвили Юл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7" w:name="_Hlk474739860"/>
            <w:bookmarkStart w:id="1308" w:name="_Hlk499934201"/>
            <w:bookmarkEnd w:id="1307"/>
            <w:bookmarkEnd w:id="130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left="-68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</w:rPr>
              <w:t>Сводный</w:t>
            </w:r>
          </w:p>
          <w:p>
            <w:pPr>
              <w:pStyle w:val="Normal"/>
              <w:pBdr/>
              <w:ind w:left="-68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</w:rPr>
              <w:t>оркестр студии</w:t>
            </w:r>
          </w:p>
          <w:p>
            <w:pPr>
              <w:pStyle w:val="Normal"/>
              <w:pBdr/>
              <w:ind w:left="-68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</w:rPr>
              <w:t>"Ноточ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Эдельвей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Инструментальное исполнительство, смешанный возрастной состав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ГБОУДО ДТДМ "Неоткрытые острова", г.Москва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выдова Вер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09" w:name="_Hlk133966391"/>
            <w:bookmarkStart w:id="1310" w:name="_Hlk474740065"/>
            <w:bookmarkEnd w:id="1309"/>
            <w:bookmarkEnd w:id="13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х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11" w:name="_Hlk133966329"/>
            <w:bookmarkEnd w:id="1311"/>
            <w:r>
              <w:rPr>
                <w:rFonts w:cs="Calibri" w:ascii="Calibri" w:hAnsi="Calibri"/>
                <w:sz w:val="20"/>
                <w:szCs w:val="20"/>
              </w:rPr>
              <w:t xml:space="preserve">«Грустные капельки дождя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12" w:name="_Hlk133966329"/>
            <w:bookmarkEnd w:id="1312"/>
            <w:r>
              <w:rPr>
                <w:rFonts w:cs="Calibri" w:ascii="Calibri" w:hAnsi="Calibri"/>
                <w:sz w:val="16"/>
                <w:szCs w:val="20"/>
              </w:rPr>
              <w:t>Муз. Б. Бакарак, сл.Х. Девида.  Рус. текст М. Поберезовс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образовательное частное учреждение (ОЧУ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13" w:name="_Hlk133966414"/>
            <w:r>
              <w:rPr>
                <w:rFonts w:cs="Calibri" w:ascii="Calibri" w:hAnsi="Calibri"/>
                <w:sz w:val="20"/>
                <w:szCs w:val="20"/>
              </w:rPr>
              <w:t>«Пироговская Школа»</w:t>
            </w:r>
            <w:bookmarkEnd w:id="131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я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14" w:name="_Hlk494972367"/>
            <w:bookmarkEnd w:id="13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пож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15" w:name="_Hlk133966349"/>
            <w:bookmarkEnd w:id="1315"/>
            <w:r>
              <w:rPr>
                <w:rFonts w:cs="Calibri" w:ascii="Calibri" w:hAnsi="Calibri"/>
                <w:sz w:val="20"/>
                <w:szCs w:val="20"/>
              </w:rPr>
              <w:t xml:space="preserve">«Ходит песенка по кругу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16" w:name="_Hlk133966349"/>
            <w:bookmarkEnd w:id="1316"/>
            <w:r>
              <w:rPr>
                <w:rFonts w:cs="Calibri" w:ascii="Calibri" w:hAnsi="Calibri"/>
                <w:sz w:val="16"/>
                <w:szCs w:val="20"/>
              </w:rPr>
              <w:t>Муз. О. Фельцман, сл. М. Танич, И. Шафе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образовательное частное учреждение (ОЧУ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ироговск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як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17" w:name="_Hlk494972402"/>
            <w:bookmarkEnd w:id="13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Житл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тюрморт с букетом и фрук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Краснодар, Краснодарский кр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18" w:name="_Hlk494972440"/>
            <w:bookmarkStart w:id="1319" w:name="_Hlk499840468"/>
            <w:bookmarkStart w:id="1320" w:name="_Hlk494972680"/>
            <w:bookmarkEnd w:id="1318"/>
            <w:bookmarkEnd w:id="1319"/>
            <w:bookmarkEnd w:id="132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Иванова Александр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Стравинский и его му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Изобразительное и декоративно - прикладное творчество, от 13 до 18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ГБУДО г. Москвы «ДШИ им. Е.Ф. Светлан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Проскурин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6"/>
                <w:szCs w:val="36"/>
              </w:rPr>
            </w:pPr>
            <w:bookmarkStart w:id="1321" w:name="_Hlk13464630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21"/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22" w:name="_Hlk494972495"/>
            <w:bookmarkEnd w:id="13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бцева Анна Рич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 канун Рожде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дарский государственный институт культур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раснодар, Краснодарский край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рсов Анато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23" w:name="_Hlk474755660"/>
            <w:bookmarkEnd w:id="132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сова Олес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кла реборн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Пс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324" w:name="_Hlk134646354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24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25" w:name="_Hlk134011861"/>
            <w:bookmarkStart w:id="1326" w:name="_Hlk494972848"/>
            <w:bookmarkStart w:id="1327" w:name="_Hlk474756270"/>
            <w:bookmarkEnd w:id="1325"/>
            <w:bookmarkEnd w:id="1326"/>
            <w:bookmarkEnd w:id="13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Школьный театр «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Я выбираю свободу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альное представление (спектакль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Соколовская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328" w:name="_Hlk134646346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28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29" w:name="_Hlk499841663"/>
            <w:bookmarkEnd w:id="13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bookmarkStart w:id="1330" w:name="_Hlk134809981"/>
            <w:r>
              <w:rPr>
                <w:rFonts w:cs="Calibri" w:ascii="Calibri" w:hAnsi="Calibri"/>
                <w:sz w:val="20"/>
                <w:szCs w:val="20"/>
              </w:rPr>
              <w:t xml:space="preserve">Оганесян Ася </w:t>
            </w:r>
            <w:bookmarkStart w:id="1331" w:name="_Hlk134724844"/>
            <w:bookmarkEnd w:id="1330"/>
            <w:r>
              <w:rPr>
                <w:rFonts w:cs="Calibri" w:ascii="Calibri" w:hAnsi="Calibri"/>
                <w:sz w:val="20"/>
                <w:szCs w:val="20"/>
              </w:rPr>
              <w:t>Школьный театр «Овация»</w:t>
            </w:r>
            <w:bookmarkEnd w:id="1331"/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История о Джери и соба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 -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Соколовская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332" w:name="_Hlk13464633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32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33" w:name="_Hlk494974863"/>
            <w:bookmarkEnd w:id="13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1334" w:name="_Hlk134724883"/>
            <w:bookmarkEnd w:id="1334"/>
            <w:r>
              <w:rPr>
                <w:rFonts w:cs="Calibri" w:ascii="Calibri" w:hAnsi="Calibri"/>
                <w:sz w:val="20"/>
                <w:szCs w:val="20"/>
              </w:rPr>
              <w:t xml:space="preserve">Сухоносова Злат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Школьный театр «Овац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335" w:name="_Hlk134724883"/>
            <w:bookmarkStart w:id="1336" w:name="_Hlk134724883"/>
            <w:bookmarkEnd w:id="13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екрасивая девоч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 -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Соколовская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337" w:name="_Hlk134646417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37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38" w:name="_Hlk134011340"/>
            <w:bookmarkStart w:id="1339" w:name="_Hlk494974923"/>
            <w:bookmarkStart w:id="1340" w:name="_Hlk474759125"/>
            <w:bookmarkStart w:id="1341" w:name="_Hlk494975034"/>
            <w:bookmarkEnd w:id="1338"/>
            <w:bookmarkEnd w:id="1339"/>
            <w:bookmarkEnd w:id="1340"/>
            <w:bookmarkEnd w:id="13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каре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Багаж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 -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Соколовская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42" w:name="_Hlk494975071"/>
            <w:bookmarkEnd w:id="134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1343" w:name="_Hlk134809483"/>
            <w:r>
              <w:rPr>
                <w:rFonts w:cs="Calibri" w:ascii="Calibri" w:hAnsi="Calibri"/>
                <w:sz w:val="20"/>
                <w:szCs w:val="20"/>
              </w:rPr>
              <w:t xml:space="preserve">Калинина София </w:t>
            </w:r>
            <w:r>
              <w:rPr/>
              <w:t xml:space="preserve"> </w:t>
            </w:r>
            <w:bookmarkEnd w:id="1343"/>
            <w:r>
              <w:rPr>
                <w:rFonts w:cs="Calibri" w:ascii="Calibri" w:hAnsi="Calibri"/>
                <w:sz w:val="20"/>
                <w:szCs w:val="20"/>
              </w:rPr>
              <w:t>Школьный театр «Овац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онолог старой пар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44" w:name="_Hlk134011354"/>
            <w:r>
              <w:rPr>
                <w:rFonts w:cs="Calibri" w:ascii="Calibri" w:hAnsi="Calibri"/>
                <w:sz w:val="20"/>
                <w:szCs w:val="20"/>
              </w:rPr>
              <w:t>Художественное слово -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45" w:name="_Hlk134011354"/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  <w:bookmarkEnd w:id="1345"/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46" w:name="_Hlk134011316"/>
            <w:r>
              <w:rPr>
                <w:rFonts w:cs="Calibri" w:ascii="Calibri" w:hAnsi="Calibri"/>
                <w:sz w:val="20"/>
                <w:szCs w:val="20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Краснодар, Россия</w:t>
            </w:r>
            <w:bookmarkEnd w:id="134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Соколовская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47" w:name="_Hlk474759015"/>
            <w:bookmarkStart w:id="1348" w:name="_Hlk494975260"/>
            <w:bookmarkEnd w:id="1347"/>
            <w:bookmarkEnd w:id="134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ворух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повести «Приключения Тома Сойера и Гекльберри Фин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е слово -сол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Соколовская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349" w:name="_Hlk134725435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49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50" w:name="_Hlk474761759"/>
            <w:bookmarkEnd w:id="135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карева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ышня на пргул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Центр  "Говоруша", Изо - студия " Семицветик", г. Красно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Блинова Светлана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51" w:name="_Hlk134012167"/>
            <w:bookmarkEnd w:id="135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right="23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ть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п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  <w:br/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ДО ДШИ им. Е.В. Образцовой</w:t>
              <w:br/>
              <w:t>г. Салехард, Ямало-Ненецкий автономный окру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гинский Владислав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52" w:name="_Hlk474761911"/>
            <w:bookmarkEnd w:id="135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ть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ь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  <w:br/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ДО ДШИ им. Е.В. Образцовой</w:t>
              <w:br/>
              <w:t>г. Салехард, Ямало-Ненецкий автономный окру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гинский Владислав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53" w:name="_Hlk134012606"/>
            <w:bookmarkStart w:id="1354" w:name="_Hlk474762164"/>
            <w:bookmarkStart w:id="1355" w:name="_Hlk494975435"/>
            <w:bookmarkEnd w:id="1353"/>
            <w:bookmarkEnd w:id="1354"/>
            <w:bookmarkEnd w:id="13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Кардумян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П.И. Чайковский «Апрель. Подснежник»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Инструментальное исполнительство Фортепиано 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>МБОУ ДО Центр детского творчества и искусств «Овац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>МО город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Волк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56" w:name="_Hlk474762182"/>
            <w:bookmarkEnd w:id="135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Мороз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В. Пономарев «Прелюд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Инструментальное исполнительство Фортепиано 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>МБОУ ДО Центр детского творчества и искусств «Овац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>МО город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Волк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57" w:name="_Hlk134013004"/>
            <w:bookmarkStart w:id="1358" w:name="_Hlk474762204"/>
            <w:bookmarkStart w:id="1359" w:name="_Hlk499843355"/>
            <w:bookmarkEnd w:id="1357"/>
            <w:bookmarkEnd w:id="1358"/>
            <w:bookmarkEnd w:id="135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Карпо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Шествие гно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олдованова Евген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орпиняк Ев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Забытый валь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нструментальное исполнительство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ГАОУ Школа 548 "Царицыно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Молдованова Евген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60" w:name="_Hlk134013121"/>
            <w:bookmarkEnd w:id="136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361" w:name="_Hlk134013057"/>
            <w:r>
              <w:rPr>
                <w:rFonts w:cs="Calibri" w:ascii="Calibri" w:hAnsi="Calibri"/>
                <w:bCs/>
                <w:sz w:val="18"/>
                <w:szCs w:val="18"/>
              </w:rPr>
              <w:t>Баранова Яна Эдуардовна, Писаренко Светлана Валериевна</w:t>
            </w:r>
            <w:bookmarkEnd w:id="13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.С. Бах Сюита до минор «Прелюд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нструментальное исполнительство, классическое;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МБОУ ДО Центр детского творчества и искусств «Овац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МО город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сений Вдови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ахманинов Этюд-картина соч.33 №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-соло)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ГБОУ ВО «Донецкая государственная музыкальная академия им. С.С.Прокофьева (факультет СП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сноко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62" w:name="_Hlk134013358"/>
            <w:bookmarkEnd w:id="136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рабар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Веласко «Вальс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УК г. Москвы «КЦ «Зеленоград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Зеленоград, г.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нин Андр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363" w:name="_Hlk134647578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363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64" w:name="_Hlk134013471"/>
            <w:bookmarkEnd w:id="136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8"/>
              </w:rPr>
              <w:t>Младший хор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8"/>
              </w:rPr>
              <w:t>Гимназии № 1</w:t>
            </w:r>
          </w:p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8"/>
              </w:rPr>
              <w:t>им. И. В.    Курч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Сердце отдай Росси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узыка и слова Сергея Смирн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9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МБОУ «Гимназия № 1</w:t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им. И. В. Курчатова» </w:t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г. Симферополь,</w:t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Республика Кры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копец  Елена Николаев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вейчук  Дарь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365" w:name="_Hlk134720554"/>
            <w:bookmarkEnd w:id="1365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1366" w:name="_Hlk134720554"/>
            <w:bookmarkStart w:id="1367" w:name="_Hlk134720554"/>
            <w:bookmarkEnd w:id="1367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68" w:name="_Hlk134014634"/>
            <w:bookmarkEnd w:id="136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Денис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raz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К «Затверецкий», город Тве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шонко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69" w:name="_Hlk134014801"/>
            <w:bookmarkEnd w:id="136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70" w:name="_Hlk134014739"/>
            <w:r>
              <w:rPr>
                <w:rFonts w:cs="Calibri" w:ascii="Calibri" w:hAnsi="Calibri"/>
                <w:sz w:val="20"/>
                <w:szCs w:val="20"/>
              </w:rPr>
              <w:t>Танцевальная группа «Денс- Конфетти»</w:t>
            </w:r>
            <w:bookmarkEnd w:id="137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нцевальная композиция «Счастливое дет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еография и театр мод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ый возрастной состав: педагоги и дети 6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ДОУ «ДСКВ № 49» муниципального образования города Братска Иркут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ьник Светлана Александровна, и.о. заведующего., хореогра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71" w:name="_Hlk499844271"/>
            <w:bookmarkStart w:id="1372" w:name="_Hlk494976194"/>
            <w:bookmarkEnd w:id="1371"/>
            <w:bookmarkEnd w:id="137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родный» коллектив «Академический х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сня «Марш Энтузиастов», муз. И.Дунаевский, слова А. Д'Акти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,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«Центр культуры «Акрихин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ая область, Богородский городской округ, г. Старая Купавна,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енков Александ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73" w:name="_Hlk499844422"/>
            <w:bookmarkEnd w:id="137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Ильин Дамир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bookmarkStart w:id="1374" w:name="_Hlk134015443"/>
            <w:r>
              <w:rPr>
                <w:rFonts w:cs="Calibri" w:ascii="Calibri" w:hAnsi="Calibri"/>
                <w:sz w:val="20"/>
                <w:szCs w:val="20"/>
              </w:rPr>
              <w:t>Путилов Артем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bookmarkStart w:id="1375" w:name="_Hlk134015454"/>
            <w:r>
              <w:rPr>
                <w:rFonts w:cs="Calibri" w:ascii="Calibri" w:hAnsi="Calibri"/>
                <w:sz w:val="20"/>
                <w:szCs w:val="20"/>
              </w:rPr>
              <w:t>Феродов Руслан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bookmarkStart w:id="1376" w:name="_Hlk134015443"/>
            <w:bookmarkStart w:id="1377" w:name="_Hlk134015454"/>
            <w:bookmarkStart w:id="1378" w:name="_Hlk134015466"/>
            <w:r>
              <w:rPr>
                <w:rFonts w:cs="Calibri" w:ascii="Calibri" w:hAnsi="Calibri"/>
                <w:sz w:val="20"/>
                <w:szCs w:val="20"/>
              </w:rPr>
              <w:t>Дрогин Павел</w:t>
            </w:r>
            <w:bookmarkEnd w:id="1376"/>
            <w:bookmarkEnd w:id="1377"/>
            <w:bookmarkEnd w:id="13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bookmarkStart w:id="1379" w:name="_Hlk134015481"/>
            <w:r>
              <w:rPr>
                <w:rFonts w:cs="Calibri" w:ascii="Calibri" w:hAnsi="Calibri"/>
                <w:sz w:val="20"/>
                <w:szCs w:val="20"/>
              </w:rPr>
              <w:t>Я солдатом стать хочу</w:t>
            </w:r>
            <w:bookmarkEnd w:id="1379"/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риоты Отчизны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БДОУ «Парус» Приморский край, Хасанский округ , пгт. Славян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менко Людмила Ива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bookmarkStart w:id="1380" w:name="_Hlk134482308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380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81" w:name="_Hlk134016342"/>
            <w:bookmarkStart w:id="1382" w:name="_Hlk499844777"/>
            <w:bookmarkEnd w:id="1381"/>
            <w:bookmarkEnd w:id="138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атральное отделение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ШИ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альная зарисовка по мотивам рассказа А. Аверченко «Разговор в школ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альное представление   от 13 до 18 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ской округ Балашиха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лкова Гал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83" w:name="_Hlk134018288"/>
            <w:bookmarkStart w:id="1384" w:name="_Hlk494976301"/>
            <w:bookmarkEnd w:id="1383"/>
            <w:bookmarkEnd w:id="13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ая группа «Уль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байкальский государственный университет, </w:t>
            </w:r>
            <w:bookmarkStart w:id="1385" w:name="_Hlk134018003"/>
            <w:r>
              <w:rPr>
                <w:rFonts w:cs="Calibri" w:ascii="Calibri" w:hAnsi="Calibri"/>
                <w:sz w:val="20"/>
                <w:szCs w:val="20"/>
              </w:rPr>
              <w:t xml:space="preserve">г. Чита, </w:t>
            </w:r>
            <w:bookmarkEnd w:id="1385"/>
            <w:r>
              <w:rPr>
                <w:rFonts w:cs="Calibri" w:ascii="Calibri" w:hAnsi="Calibri"/>
                <w:sz w:val="20"/>
                <w:szCs w:val="20"/>
              </w:rPr>
              <w:t>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86" w:name="_Hlk494980173"/>
            <w:bookmarkEnd w:id="138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льклорный ансамбль «Здр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бед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 и фольклор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ьный ансамбль «Бойзбэ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mo, credi e va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ровой хит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87" w:name="_Hlk494980318"/>
            <w:bookmarkStart w:id="1388" w:name="_Hlk499845370"/>
            <w:bookmarkEnd w:id="1387"/>
            <w:bookmarkEnd w:id="13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дце земли мо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риоты Отчизны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89" w:name="_Hlk494980456"/>
            <w:bookmarkEnd w:id="138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ильев Дмитрий и эстрадная группа «Уль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ытайс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рская песня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ское попурр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ская песня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0" w:name="_Hlk474770926"/>
            <w:bookmarkEnd w:id="13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льклорный ансамбль «Здравица» и эстрадная группа «Уль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ы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радный вокал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1" w:name="_Hlk494980662"/>
            <w:bookmarkEnd w:id="13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улина Вероника, Лютикова Виктория, Нестер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краю далеком мой ясный соко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 и фольклор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хомутникова Анастасия, Руза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ьч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 и фольклор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айкальский государственный университет, г. Чита, Забайка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чук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ушева Екатерина Иван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Эти песни – твои и мо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ьмо-, мульти-, видеограф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ДО «Введенская детская музыкальная школ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ганская область, Кетовский район, с. Введен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ушева Екатерина Иван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о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врил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Моцарт «Соната №9»,1 ч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 сол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2" w:name="_Hlk499845823"/>
            <w:bookmarkStart w:id="1393" w:name="_Hlk494981098"/>
            <w:bookmarkEnd w:id="1392"/>
            <w:bookmarkEnd w:id="13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дор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Лядов «Вальс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 сол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4" w:name="_Hlk474770860"/>
            <w:bookmarkEnd w:id="13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лат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Клементи «Сонатина 6» соч.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 сол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5" w:name="_Hlk474772851"/>
            <w:bookmarkEnd w:id="13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ыря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Й.Гайдн «Соната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ur</w:t>
            </w:r>
            <w:r>
              <w:rPr>
                <w:rFonts w:cs="Calibri" w:ascii="Calibri" w:hAnsi="Calibri"/>
                <w:sz w:val="18"/>
                <w:szCs w:val="18"/>
              </w:rPr>
              <w:t>» 1 ч. X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I</w:t>
            </w:r>
            <w:r>
              <w:rPr>
                <w:rFonts w:cs="Calibri" w:ascii="Calibri" w:hAnsi="Calibri"/>
                <w:sz w:val="18"/>
                <w:szCs w:val="18"/>
              </w:rPr>
              <w:t>: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 соло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6" w:name="_Hlk474773497"/>
            <w:bookmarkEnd w:id="13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юхина Кс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.Клементи соч. 40 «Соната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ur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 соло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Введенская ДМШ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дерберг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397" w:name="_Hlk134020022"/>
            <w:bookmarkStart w:id="1398" w:name="_Hlk494981954"/>
            <w:bookmarkEnd w:id="1397"/>
            <w:bookmarkEnd w:id="13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399" w:name="_Hlk132660259"/>
            <w:r>
              <w:rPr>
                <w:rFonts w:cs="Calibri" w:ascii="Calibri" w:hAnsi="Calibri"/>
                <w:szCs w:val="20"/>
              </w:rPr>
              <w:t>Раупова Юлия</w:t>
            </w:r>
            <w:bookmarkEnd w:id="13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яц 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00" w:name="_Hlk132660271"/>
            <w:r>
              <w:rPr>
                <w:rFonts w:cs="Calibri" w:ascii="Calibri" w:hAnsi="Calibri"/>
                <w:sz w:val="20"/>
                <w:szCs w:val="20"/>
              </w:rPr>
              <w:t>Великая Поб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01" w:name="_Hlk132660271"/>
            <w:bookmarkStart w:id="1402" w:name="_Hlk133257098"/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  <w:bookmarkEnd w:id="1401"/>
            <w:bookmarkEnd w:id="1402"/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1403" w:name="_Hlk132660297"/>
            <w:r>
              <w:rPr>
                <w:rFonts w:cs="Calibri" w:ascii="Calibri" w:hAnsi="Calibri"/>
                <w:sz w:val="20"/>
                <w:szCs w:val="20"/>
              </w:rPr>
              <w:t>МБУК «ДК им. ХХХ-летия Победы», детская вокальная студия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c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l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04" w:name="_Hlk132660297"/>
            <w:r>
              <w:rPr>
                <w:rFonts w:cs="Calibri" w:ascii="Calibri" w:hAnsi="Calibri"/>
                <w:sz w:val="20"/>
                <w:szCs w:val="20"/>
              </w:rPr>
              <w:t xml:space="preserve">г. Йошкар-Ола, Республика Марий Эл, </w:t>
            </w:r>
            <w:bookmarkEnd w:id="1404"/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05" w:name="_Hlk132660329"/>
            <w:r>
              <w:rPr>
                <w:rFonts w:cs="Calibri" w:ascii="Calibri" w:hAnsi="Calibri"/>
                <w:sz w:val="20"/>
                <w:szCs w:val="20"/>
              </w:rPr>
              <w:t>Бурмистрова Рузиля Зулькафировна</w:t>
            </w:r>
            <w:bookmarkEnd w:id="140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06" w:name="_Hlk494982006"/>
            <w:bookmarkStart w:id="1407" w:name="_Hlk494982089"/>
            <w:bookmarkEnd w:id="1406"/>
            <w:bookmarkEnd w:id="140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08" w:name="_Hlk132661379"/>
            <w:r>
              <w:rPr>
                <w:rFonts w:cs="Calibri" w:ascii="Calibri" w:hAnsi="Calibri"/>
                <w:sz w:val="20"/>
                <w:szCs w:val="20"/>
              </w:rPr>
              <w:t>Раупова Юлия</w:t>
            </w:r>
            <w:bookmarkEnd w:id="14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llion Reaso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09" w:name="_Hlk132661397"/>
            <w:bookmarkEnd w:id="1409"/>
            <w:r>
              <w:rPr>
                <w:rFonts w:cs="Calibri" w:ascii="Calibri" w:hAnsi="Calibri"/>
                <w:sz w:val="20"/>
                <w:szCs w:val="20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10" w:name="_Hlk132661397"/>
            <w:bookmarkEnd w:id="1410"/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БУК «ДК им. ХХХ-летия Победы», детская вокальная студия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c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l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Йошкар-Ола, Республика Марий Эл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мистрова Рузиля Зулькаф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11" w:name="_Hlk499896000"/>
            <w:bookmarkEnd w:id="14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412" w:name="_Hlk134020084"/>
            <w:r>
              <w:rPr>
                <w:rFonts w:cs="Calibri" w:ascii="Calibri" w:hAnsi="Calibri"/>
                <w:sz w:val="20"/>
                <w:szCs w:val="20"/>
              </w:rPr>
              <w:t>Интернациональный ансамбль народной песни МГУ «Коробейники»</w:t>
            </w:r>
            <w:bookmarkEnd w:id="14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ая народная песня «На горе на горонь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ГУ имени М.В. Ломоносова Россия, г. Москва, Ленинские горы, д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овская Ката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13" w:name="_Hlk134024351"/>
            <w:bookmarkStart w:id="1414" w:name="_Hlk494982394"/>
            <w:bookmarkEnd w:id="1413"/>
            <w:bookmarkEnd w:id="14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5" w:name="_Hlk134024254"/>
            <w:bookmarkEnd w:id="1415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Импульс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6" w:name="_Hlk134024254"/>
            <w:bookmarkEnd w:id="141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летмейстер, заслуженный работник культуры Липецкой област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жкин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иб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5 до 7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ДОУ детский сад «Петушок» д. Копцевы Хутора Липецкого муниципального района Липец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 Окс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17" w:name="_Hlk499896407"/>
            <w:bookmarkStart w:id="1418" w:name="_Hlk495043558"/>
            <w:bookmarkEnd w:id="1417"/>
            <w:bookmarkEnd w:id="141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Импульс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летмейстер, заслуженный работник культуры Липецкой област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жкин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списные ложеч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, оригинального жан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5 до 7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ДОУ детский сад «Петушок» д. Копцевы Хутора Липецкого муниципального района Липец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 Окс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19" w:name="_Hlk134024316"/>
            <w:bookmarkEnd w:id="141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том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 «Хотят ли русские войны?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ДОУ детский сад «Петушок» д. Копцевы Хутора Липецкого муниципального района Липец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 Окс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20" w:name="_Hlk134037107"/>
            <w:bookmarkStart w:id="1421" w:name="_Hlk134036814"/>
            <w:bookmarkStart w:id="1422" w:name="_Hlk499896502"/>
            <w:bookmarkEnd w:id="1420"/>
            <w:bookmarkEnd w:id="1421"/>
            <w:bookmarkEnd w:id="142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н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е пройдёт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икова Лари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423" w:name="_Hlk134647893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423"/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24" w:name="_Hlk495043680"/>
            <w:bookmarkEnd w:id="142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у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вый в космос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пполитова Альб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25" w:name="_Hlk134036871"/>
            <w:bookmarkEnd w:id="142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ал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ети войн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ов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26" w:name="_Hlk495044294"/>
            <w:bookmarkEnd w:id="142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вал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ащищая Родину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почев Дмитр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27" w:name="_Hlk495044517"/>
            <w:bookmarkEnd w:id="142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х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ртрет бойц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икова Тамар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28" w:name="_Hlk495044498"/>
            <w:bookmarkStart w:id="1429" w:name="_Hlk499896904"/>
            <w:bookmarkEnd w:id="1428"/>
            <w:bookmarkEnd w:id="142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bookmarkStart w:id="1430" w:name="_Hlk134037219"/>
            <w:r>
              <w:rPr>
                <w:rFonts w:cs="Calibri" w:ascii="Calibri" w:hAnsi="Calibri"/>
                <w:sz w:val="20"/>
                <w:szCs w:val="20"/>
              </w:rPr>
              <w:t>Чаузова Мария</w:t>
            </w:r>
            <w:bookmarkEnd w:id="14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bookmarkStart w:id="1431" w:name="_Hlk134037229"/>
            <w:r>
              <w:rPr>
                <w:rFonts w:cs="Calibri" w:ascii="Calibri" w:hAnsi="Calibri"/>
                <w:sz w:val="20"/>
                <w:szCs w:val="20"/>
              </w:rPr>
              <w:t>Богиня Заря</w:t>
            </w:r>
            <w:bookmarkEnd w:id="1431"/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.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дарский Государственный Институт Куль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тлова Екатерина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32" w:name="_Hlk495044704"/>
            <w:bookmarkStart w:id="1433" w:name="_Hlk495047195"/>
            <w:bookmarkEnd w:id="1432"/>
            <w:bookmarkEnd w:id="143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682" w:firstLine="70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буталипова Аэли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А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юрморт с тыкв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(витраж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-12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У ДО «Губернаторская детская школа искусств» г.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тин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34" w:name="_Hlk499897459"/>
            <w:bookmarkStart w:id="1435" w:name="_Hlk495044574"/>
            <w:bookmarkEnd w:id="1434"/>
            <w:bookmarkEnd w:id="143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агина Ва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ол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(витраж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-18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У ДО «Губернаторская детская школа искусств» г.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тин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36" w:name="_Hlk495044901"/>
            <w:bookmarkEnd w:id="143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ян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дразни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 (витраж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-18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У ДО «Губернаторская детская школа искусств» г. Ульяно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тин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37" w:name="_Hlk495044987"/>
            <w:bookmarkStart w:id="1438" w:name="_Hlk499897982"/>
            <w:bookmarkEnd w:id="1437"/>
            <w:bookmarkEnd w:id="143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ых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тешествие семь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ра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439" w:name="_Hlk134721529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439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се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ний веч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0" w:name="_Hlk495045228"/>
            <w:bookmarkEnd w:id="144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аева Ам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ый Иркутс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роно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мурный д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ылен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1" w:name="_Hlk495046349"/>
            <w:bookmarkEnd w:id="144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трет ма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2" w:name="_Hlk495046463"/>
            <w:bookmarkEnd w:id="144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т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евенский пейза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х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черняя прогу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3" w:name="_Hlk495046849"/>
            <w:bookmarkStart w:id="1444" w:name="_Hlk499899001"/>
            <w:bookmarkEnd w:id="1443"/>
            <w:bookmarkEnd w:id="144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олотарь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5" w:name="_Hlk495046934"/>
            <w:bookmarkEnd w:id="144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у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ДО «Вихоревская ДШ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ихорев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6" w:name="_Hlk495047267"/>
            <w:bookmarkEnd w:id="144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ить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ень детства» диптих 2022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ГИК г.Краснодар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ашникова Елена Андре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7" w:name="_Hlk495047544"/>
            <w:bookmarkStart w:id="1448" w:name="_Hlk499899407"/>
            <w:bookmarkEnd w:id="1447"/>
            <w:bookmarkEnd w:id="144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обейникова Э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имский государствен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итут искусств име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гира Исмагилова, г. Уф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шкорто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ллин Ри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да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40"/>
              </w:rPr>
              <w:t>«Лучшая  живописная работа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49" w:name="_Hlk499899192"/>
            <w:bookmarkEnd w:id="144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Рябцева Анна Рич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Вечер Воскрес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снодарский государственный институт культуры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.Краснодар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итягина 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450" w:name="_Hlk134311593"/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  <w:bookmarkEnd w:id="1450"/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51" w:name="_Hlk499899609"/>
            <w:bookmarkStart w:id="1452" w:name="_Hlk495048168"/>
            <w:bookmarkEnd w:id="1451"/>
            <w:bookmarkEnd w:id="145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1453" w:name="_Hlk134311506"/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бцева Наталия Ричардовна</w:t>
            </w:r>
            <w:bookmarkEnd w:id="14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усская женщ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дарский государственный институт культур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Краснодар, Краснодарский край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тягина 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54" w:name="_Hlk499899748"/>
            <w:bookmarkEnd w:id="145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с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о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 от10 до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 ЦК»Подмосковье» СП ДК «Поведни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нкова Анастасия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55" w:name="_Hlk499899842"/>
            <w:bookmarkEnd w:id="145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rPr>
                <w:rStyle w:val="11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1"/>
                <w:rFonts w:cs="Calibri" w:ascii="Calibri" w:hAnsi="Calibri"/>
                <w:color w:val="000000"/>
                <w:sz w:val="20"/>
                <w:szCs w:val="20"/>
              </w:rPr>
              <w:t>Лома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е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rPr>
                <w:rStyle w:val="11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1"/>
                <w:rFonts w:cs="Calibri" w:ascii="Calibri" w:hAnsi="Calibri"/>
                <w:color w:val="000000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аснодарский государственный институт культуры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.Краснодар, Краснодарский край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рсов Анато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56" w:name="_Hlk134042529"/>
            <w:bookmarkStart w:id="1457" w:name="_Hlk499900669"/>
            <w:bookmarkEnd w:id="1456"/>
            <w:bookmarkEnd w:id="145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ркисян С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одный напев ф. 12 N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20"/>
                <w:szCs w:val="20"/>
              </w:rPr>
              <w:t>ДМШ № 2 г. Реуто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ая область, г. Реутов, ул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Некрасова, д.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Шишкова Елена Альфре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ркисян С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ка плывут Соч. 118 N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20"/>
                <w:szCs w:val="20"/>
              </w:rPr>
              <w:t>ДМШ № 2 г. Реуто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ая область, г. Реутов, ул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Некрасова, д.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шкова Елена Альфре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58" w:name="_Hlk134043699"/>
            <w:bookmarkEnd w:id="145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солистов Ведущего творческого коллектива города Москвы «Инклюзивное Объединение «Ангел»- «Небесные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.Беляе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.монахини Мар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ворите добрые де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мешанный возрастной состав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самбль солистов Ведущего творческого коллектива города Москвы «Инклюзивное Объединение «Ангел»- «Небесные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Пахмутова Н.Добронравов «Добрая сказ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мешанный возрастной состав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дущий творческий коллектив города Москвы «Инклюзивное Объединение «Ангел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Беляе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.монахини Мар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нгел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мешанный возрастной состав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ущий творческий коллектив города Москвы «Инклюзивное Объединение 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 Струве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. А. Виктор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читель музык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ьная по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мешанный возрастной состав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59" w:name="_Hlk499900893"/>
            <w:bookmarkEnd w:id="145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халюз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 Five.Dave Brubec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(фортепиан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 лет и старш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0" w:name="_Hlk499901098"/>
            <w:bookmarkEnd w:id="146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ко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олитв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нязь Константин Рома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удожественное слово, Театральное представление, Оригинальный жанр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 лет и старш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1" w:name="_Hlk499901674"/>
            <w:bookmarkEnd w:id="146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ко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велирный гарнит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 лет и старш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2" w:name="_Hlk499901354"/>
            <w:bookmarkEnd w:id="146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ко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велирный гарнит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 лет и старш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3" w:name="_Hlk499902451"/>
            <w:bookmarkStart w:id="1464" w:name="_Hlk495048649"/>
            <w:bookmarkEnd w:id="1463"/>
            <w:bookmarkEnd w:id="146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я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ел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 лет и старш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5" w:name="_Hlk474792389"/>
            <w:bookmarkEnd w:id="146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ш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ье «Чуваш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т 10-12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ФГБУ «Пансионат «Солнечный» МЧС России» ДОЛ Орлё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6" w:name="_Hlk499902737"/>
            <w:bookmarkEnd w:id="146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л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велирный гарнит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т 13-18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БУ г.Москв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ЦСО «Мещанск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ФГБУ «Пансионат «Солнечный» МЧС России» ДОЛ Орлё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 дополнительного образования, руководитель круж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7" w:name="_Hlk499902811"/>
            <w:bookmarkStart w:id="1468" w:name="_Hlk474792759"/>
            <w:bookmarkEnd w:id="1467"/>
            <w:bookmarkEnd w:id="146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мушк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анский тане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, народ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13 до 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К ДО «Екатеринбургская детская школа искусств №14 имени Г.В. Свиридов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рдловская область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Екатерин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хова Татьяна Владимиров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 Беляева Гал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льгин Егор Александ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Кудрявц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лонимся великим тем года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ик +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ова Владислава Андре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Победы - праздник всей стран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ик +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наева Мария Фёд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ицы воинской славы в нашей семь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ик +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ёшкина Елизавета Романов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о наша истор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ик +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 Николай Александ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ичто не забыто, никто не забыт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ик +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дыгин Иван Михайл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ш бессмертный пол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ик +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ишк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.С. Овчинник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ржись, сынок!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– соло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р. Ожерелье, г.о. Кашира, Моск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дрявц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69" w:name="_Hlk499904128"/>
            <w:bookmarkStart w:id="1470" w:name="_Hlk495050022"/>
            <w:bookmarkStart w:id="1471" w:name="_Hlk134045240"/>
            <w:bookmarkEnd w:id="1469"/>
            <w:bookmarkEnd w:id="1470"/>
            <w:bookmarkEnd w:id="147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ру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опу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их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-пузыр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-пейзажи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1472" w:name="_Hlk134721273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472"/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ух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 полярного сия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исам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омет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ар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ыбка Мяулиз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лим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яурон и его скульпту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мельян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ь кубизм в ко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9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ЦВР „Радуга» г. Челябинска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пова Евген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73" w:name="_Hlk465090129"/>
            <w:bookmarkStart w:id="1474" w:name="_Hlk499911867"/>
            <w:bookmarkStart w:id="1475" w:name="_Hlk495133387"/>
            <w:bookmarkEnd w:id="1473"/>
            <w:bookmarkEnd w:id="1474"/>
            <w:bookmarkEnd w:id="147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1540" w:leader="none"/>
              </w:tabs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Гонч     Гончарова Елена </w:t>
            </w:r>
          </w:p>
          <w:p>
            <w:pPr>
              <w:pStyle w:val="Normal"/>
              <w:tabs>
                <w:tab w:val="clear" w:pos="708"/>
                <w:tab w:val="right" w:pos="1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йловна,</w:t>
            </w:r>
          </w:p>
          <w:p>
            <w:pPr>
              <w:pStyle w:val="Normal"/>
              <w:tabs>
                <w:tab w:val="clear" w:pos="708"/>
                <w:tab w:val="right" w:pos="1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5 лет</w:t>
            </w:r>
          </w:p>
          <w:p>
            <w:pPr>
              <w:pStyle w:val="Normal"/>
              <w:tabs>
                <w:tab w:val="clear" w:pos="708"/>
                <w:tab w:val="right" w:pos="1540" w:leader="none"/>
              </w:tabs>
              <w:ind w:left="-6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озяюшка» (ДПИ; авторская кукл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76" w:name="_Hlk474829024"/>
            <w:bookmarkStart w:id="1477" w:name="_Hlk465090012"/>
            <w:bookmarkEnd w:id="1476"/>
            <w:bookmarkEnd w:id="147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стафаева Жасмин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сле дождя…» (ИЗО;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78" w:name="_Hlk474830678"/>
            <w:bookmarkEnd w:id="147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изова Светлана Петров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оловкины посиделки» (ДПИ; авторская кукл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79" w:name="_Hlk465090431"/>
            <w:bookmarkEnd w:id="147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аев Тимур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 рассвете» 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0" w:name="_Hlk465090860"/>
            <w:bookmarkEnd w:id="148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еева София,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юбимая мамочка!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онова Алё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Ангел Рождества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1" w:name="_Hlk495133596"/>
            <w:bookmarkEnd w:id="148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тохи Евгения, 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орской закат» (ДПИ; живопись шерстью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палькова Пол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Цветы для мамочки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ПИ; объёмный пластил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2" w:name="_Hlk495305169"/>
            <w:bookmarkEnd w:id="148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фризунова Соф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Зимняя прогулка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цветные карандаш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3" w:name="_Hlk465091076"/>
            <w:bookmarkEnd w:id="148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хмедова Камилл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от оно-СЧАСТЬЕ!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ИЗО; цветные карандаши, лине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4" w:name="_Hlk465091367"/>
            <w:bookmarkEnd w:id="148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чкеева Ольг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сенний букет» (ИЗО; цветные карандаш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5" w:name="_Hlk465091442"/>
            <w:bookmarkEnd w:id="148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резовская Анют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Северная берегиня» народная кукла-обере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ПИ; художественный тексти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6" w:name="_Hlk465091919"/>
            <w:bookmarkStart w:id="1487" w:name="_Hlk465091888"/>
            <w:bookmarkEnd w:id="1486"/>
            <w:bookmarkEnd w:id="148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гомазова Дарь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Птица древних сказаний…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акварель, лине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хитова Карина,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Пасхальное утро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8" w:name="_Hlk499911928"/>
            <w:bookmarkEnd w:id="148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зкова Элина,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аннее утро в деревн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ИЗО;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89" w:name="_Hlk465091496"/>
            <w:bookmarkStart w:id="1490" w:name="_Hlk495306038"/>
            <w:bookmarkEnd w:id="1489"/>
            <w:bookmarkEnd w:id="149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зунова Даниэлл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леше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ДПИ; картон, пластил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1" w:name="_Hlk499912116"/>
            <w:bookmarkEnd w:id="149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а Юлия,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Я-счастливая!» 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2" w:name="_Hlk499913375"/>
            <w:bookmarkEnd w:id="149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нисенко Дарь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Для любимой мамочки!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3" w:name="_Hlk499913894"/>
            <w:bookmarkEnd w:id="149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жабраилова Иман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еснянки» (ДПИ; художественный тексти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4" w:name="_Hlk499914201"/>
            <w:bookmarkEnd w:id="149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бская Татьяна,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Северянка-модница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цветные карандаши, лине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5" w:name="_Hlk499914390"/>
            <w:bookmarkEnd w:id="149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ргогло Ал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Кубышка-травница» народная кукла-обере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ПИ; художественный тексти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6" w:name="_Hlk499914612"/>
            <w:bookmarkEnd w:id="149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батуллина Екатер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Волшебный космос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7" w:name="_Hlk499914841"/>
            <w:bookmarkEnd w:id="149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упшев Роберт,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ртрет папы» 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8" w:name="_Hlk499914916"/>
            <w:bookmarkEnd w:id="149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чукова Дар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ристос Воскресе!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ДПИ; картон, художественный тексти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499" w:name="_Hlk499915161"/>
            <w:bookmarkEnd w:id="1499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асева Елизавет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Летняя ночь» (ИЗО; граттаж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шина Ар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лоник Мамбо» (ДПИ; мягкая игрушк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ашев Макар, 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апа, мама, я- это наша семья!» (ИЗО; пас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0" w:name="_Hlk499915433"/>
            <w:bookmarkEnd w:id="150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сенко Даниил,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С Праздником Светлым!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1" w:name="_Hlk499916670"/>
            <w:bookmarkEnd w:id="150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рцева Я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Охотник Хомани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цветные карандаши, лине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2" w:name="_Hlk499917341"/>
            <w:bookmarkEnd w:id="150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зункова Ирина,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иму-провожаем, Весну-встречаем!» 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3" w:name="_Hlk499917203"/>
            <w:bookmarkEnd w:id="150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хачев Владимир,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миротворение» 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хачева Полина,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ветлая Пасха» (ДПИ; картон, художественный тексти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4" w:name="_Hlk499917446"/>
            <w:bookmarkEnd w:id="150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ва Ирина, 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юбимая мамочка!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5" w:name="_Hlk499919179"/>
            <w:bookmarkEnd w:id="150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щикова Евгения,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ртрет любимой бабушк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тюкова Ксения,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нгел-хранитель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ДПИ; бумагопластик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кан Есен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есна пришла!» (ИЗО;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кан Стефания, 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ыжая семейка» (ИЗО; цветные карандаш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опущева Пол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Портрет папы и братика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а Ева,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озяин тайги» 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иконова Николь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Жители леса» 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ипова Анастасия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уторянка» (ИЗО;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ыльцова Василис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Человек родился!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6" w:name="_Hlk499924040"/>
            <w:bookmarkEnd w:id="150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су Ксен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Мой любимый доктор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7" w:name="_Hlk499924247"/>
            <w:bookmarkEnd w:id="150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ябов Артём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тюрморт» 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8" w:name="_Hlk499924388"/>
            <w:bookmarkEnd w:id="1508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блина Василис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Рыжик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ПИ; картон, пластил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09" w:name="_Hlk499924523"/>
            <w:bookmarkStart w:id="1510" w:name="_Hlk499923000"/>
            <w:bookmarkEnd w:id="1509"/>
            <w:bookmarkEnd w:id="1510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изова Анастас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Белеет парус одинокий…» (ДПИ; живопись шерстью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шняк Я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Для любимой мамочки!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1" w:name="_Hlk499924591"/>
            <w:bookmarkEnd w:id="1511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ыбдыкова Инесса, 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сенняя пора! Очей очарование!» (ДПИ; живопись шерстью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2" w:name="_Hlk499924924"/>
            <w:bookmarkEnd w:id="1512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ысуева Злат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За праздничным столом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имеева Виктор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юльпаны для мамочк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ИЗО; пастель, аквар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и ДПИ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3" w:name="_Hlk499925000"/>
            <w:bookmarkEnd w:id="1513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дорова Злат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сенний денёк» (ДПИ; картон, пластил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и ДПИ;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4" w:name="_Hlk499925232"/>
            <w:bookmarkEnd w:id="1514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осенко Валер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Натюрморт с тыквой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ыгановкина Арин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еверяночка» (ИЗО; цветные карандаши, лине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номинация «Национальный колорит», ИЗ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5" w:name="_Hlk499925466"/>
            <w:bookmarkEnd w:id="1515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каурова Олив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лнолуние» (ИЗО; гуаш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6" w:name="_Hlk499925694"/>
            <w:bookmarkEnd w:id="1516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афигулина Амел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Солнечный денёк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пас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льга Анастасия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асхальный натюрморт» (ДПИ; картон, пластил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bookmarkStart w:id="1517" w:name="_Hlk499923169"/>
            <w:bookmarkEnd w:id="1517"/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ппарова Нелли,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юбимая мама моя!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ЗО; цветные карандаш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ИЗО и ДП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Детская школа искусств №2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Губкинский , ЯНАО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з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518" w:name="_Hlk134650265"/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  <w:bookmarkEnd w:id="1518"/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ылов Горд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bookmarkStart w:id="1519" w:name="_Hlk134215138"/>
            <w:r>
              <w:rPr>
                <w:rFonts w:cs="Calibri" w:ascii="Calibri" w:hAnsi="Calibri"/>
                <w:sz w:val="18"/>
                <w:szCs w:val="20"/>
              </w:rPr>
              <w:t>Ю. Должиков. Романс «Ностальгия»</w:t>
            </w:r>
            <w:bookmarkEnd w:id="151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мейстера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Школа искусств № 9 г. Донецка», ДН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кьянец Игорь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ылов Горд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. Чайковский «Сентиментальный вальс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альное исполнительство 13-15 лет. Фортепиано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Школа искусств № 9 г. Донецка», ДН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кьянец Игорь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ин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20" w:name="_Hlk134215068"/>
            <w:r>
              <w:rPr>
                <w:rFonts w:cs="Calibri" w:ascii="Calibri" w:hAnsi="Calibri"/>
                <w:sz w:val="20"/>
                <w:szCs w:val="20"/>
              </w:rPr>
              <w:t xml:space="preserve">«Ты слышишь, море»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из кинофильма «Свистать всех наверх» </w:t>
            </w:r>
            <w:bookmarkEnd w:id="1520"/>
            <w:r>
              <w:rPr>
                <w:rFonts w:cs="Calibri" w:ascii="Calibri" w:hAnsi="Calibri"/>
                <w:sz w:val="16"/>
                <w:szCs w:val="20"/>
              </w:rPr>
              <w:t>слова М. Пляцковского, музыка А. Зацеп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адемический вокал  10-12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У ДО «Школа искусств № 9 г. Донецка», ДН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ова Вера Сергеевна, концертмейстер Лукьянец Игорь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0"/>
                <w:szCs w:val="40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  <w:bookmarkStart w:id="1521" w:name="_Hlk499927100"/>
            <w:bookmarkStart w:id="1522" w:name="_Hlk499927100"/>
            <w:bookmarkEnd w:id="152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b-tal7KR3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38:00Z</dcterms:created>
  <dc:creator>Долгов</dc:creator>
  <dc:description/>
  <cp:keywords/>
  <dc:language>en-US</dc:language>
  <cp:lastModifiedBy>Александр</cp:lastModifiedBy>
  <dcterms:modified xsi:type="dcterms:W3CDTF">2023-05-13T05:53:00Z</dcterms:modified>
  <cp:revision>54</cp:revision>
  <dc:subject/>
  <dc:title>Сводная таблица  участников (заочная форма)</dc:title>
</cp:coreProperties>
</file>