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2 часть</w:t>
      </w:r>
    </w:p>
    <w:p>
      <w:pPr>
        <w:pStyle w:val="Heading3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3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392160</wp:posOffset>
            </wp:positionH>
            <wp:positionV relativeFrom="paragraph">
              <wp:posOffset>295275</wp:posOffset>
            </wp:positionV>
            <wp:extent cx="1440180" cy="1440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 w:val="false"/>
          <w:sz w:val="24"/>
          <w:szCs w:val="24"/>
        </w:rPr>
        <w:t>« Утверждено и подписано к печати 07.01.2021»</w:t>
        <w:br/>
        <w:t xml:space="preserve">   Приказ №3/21 от 07 января 2021 года</w:t>
      </w:r>
    </w:p>
    <w:p>
      <w:pPr>
        <w:pStyle w:val="Heading3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br/>
        <w:br/>
        <w:t xml:space="preserve">                                                                                                                                                                             </w:t>
        <w:br/>
        <w:br/>
        <w:t xml:space="preserve">                                                                                                                                                                                Директор конкурса         Долгов А.Ф.</w:t>
      </w:r>
    </w:p>
    <w:p>
      <w:pPr>
        <w:pStyle w:val="Heading3"/>
        <w:rPr/>
      </w:pPr>
      <w:r>
        <w:rPr/>
      </w:r>
    </w:p>
    <w:p>
      <w:pPr>
        <w:pStyle w:val="Normal"/>
        <w:ind w:left="1418" w:right="360" w:hanging="0"/>
        <w:jc w:val="center"/>
        <w:rPr>
          <w:rFonts w:ascii="Cambria" w:hAnsi="Cambria" w:eastAsia="Calibri" w:cs="Arial"/>
          <w:b/>
          <w:b/>
          <w:color w:val="000080"/>
          <w:sz w:val="48"/>
          <w:szCs w:val="48"/>
          <w:u w:val="single"/>
          <w:lang w:eastAsia="en-US"/>
        </w:rPr>
      </w:pPr>
      <w:r>
        <w:rPr>
          <w:rFonts w:eastAsia="Calibri" w:cs="Arial" w:ascii="Cambria" w:hAnsi="Cambria"/>
          <w:b/>
          <w:color w:val="000080"/>
          <w:sz w:val="48"/>
          <w:szCs w:val="48"/>
          <w:u w:val="single"/>
          <w:lang w:eastAsia="en-US"/>
        </w:rPr>
        <w:t>Решением Жюри</w:t>
      </w:r>
    </w:p>
    <w:p>
      <w:pPr>
        <w:pStyle w:val="Normal"/>
        <w:ind w:left="1418" w:right="360" w:hanging="0"/>
        <w:rPr/>
      </w:pPr>
      <w:r>
        <w:rPr>
          <w:rFonts w:eastAsia="Arial" w:cs="Arial" w:ascii="Arial" w:hAnsi="Arial"/>
          <w:color w:val="000080"/>
          <w:sz w:val="40"/>
          <w:szCs w:val="40"/>
          <w:u w:val="single"/>
          <w:lang w:eastAsia="en-US"/>
        </w:rPr>
        <w:t xml:space="preserve"> </w:t>
      </w:r>
      <w:r>
        <w:rPr>
          <w:rFonts w:eastAsia="Calibri" w:cs="Arial" w:ascii="Arial" w:hAnsi="Arial"/>
          <w:color w:val="000080"/>
          <w:sz w:val="40"/>
          <w:szCs w:val="40"/>
          <w:u w:val="single"/>
          <w:lang w:eastAsia="en-US"/>
        </w:rPr>
        <w:br/>
      </w:r>
      <w:r>
        <w:rPr>
          <w:rFonts w:cs="Arial" w:ascii="Cambria" w:hAnsi="Cambria"/>
          <w:b/>
          <w:bCs/>
          <w:sz w:val="20"/>
          <w:szCs w:val="20"/>
        </w:rPr>
        <w:t xml:space="preserve">Цыганков Александр Андреевич - </w:t>
      </w:r>
      <w:r>
        <w:rPr>
          <w:rFonts w:cs="Arial" w:ascii="Cambria" w:hAnsi="Cambria"/>
          <w:bCs/>
          <w:sz w:val="20"/>
          <w:szCs w:val="20"/>
        </w:rPr>
        <w:t>Выдающийся советский и российский музыкант -виртуоз, *Золотая домра Мира*, Народный артист Российской Федерации, композитор, профессор Московской государственной Академии музыки им. Гнесиных, г.Москва</w:t>
      </w:r>
    </w:p>
    <w:p>
      <w:pPr>
        <w:pStyle w:val="Normal"/>
        <w:ind w:left="1418" w:right="360" w:hanging="0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</w:r>
    </w:p>
    <w:p>
      <w:pPr>
        <w:pStyle w:val="Normal"/>
        <w:ind w:left="1418" w:right="360" w:hanging="0"/>
        <w:rPr/>
      </w:pPr>
      <w:r>
        <w:rPr>
          <w:rFonts w:cs="Arial" w:ascii="Cambria" w:hAnsi="Cambria"/>
          <w:b/>
          <w:bCs/>
          <w:sz w:val="20"/>
          <w:szCs w:val="20"/>
        </w:rPr>
        <w:t xml:space="preserve">Романько Виктор Алексеевич - </w:t>
      </w:r>
      <w:r>
        <w:rPr>
          <w:rFonts w:cs="Arial" w:ascii="Cambria" w:hAnsi="Cambria"/>
          <w:bCs/>
          <w:sz w:val="20"/>
          <w:szCs w:val="20"/>
        </w:rPr>
        <w:t>Народный артист Российской Федерации, профессор Уральской государственной консерватории им. М.П. Мусоргского. Выдающийся музыкант-виртуоз современности. Блестящий, феноменальный мастер - исполнитель, наделенный уникальным даром импровизации. (г.Екатеринбург)</w:t>
      </w:r>
    </w:p>
    <w:p>
      <w:pPr>
        <w:pStyle w:val="Normal"/>
        <w:ind w:left="1418" w:right="360" w:hanging="0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</w:r>
    </w:p>
    <w:p>
      <w:pPr>
        <w:pStyle w:val="Normal"/>
        <w:ind w:left="1418" w:right="360" w:hanging="0"/>
        <w:rPr/>
      </w:pPr>
      <w:r>
        <w:rPr>
          <w:rFonts w:cs="Arial" w:ascii="Cambria" w:hAnsi="Cambria"/>
          <w:b/>
          <w:bCs/>
          <w:sz w:val="20"/>
          <w:szCs w:val="20"/>
        </w:rPr>
        <w:t xml:space="preserve">Афанасьева Наталья Викторовна – </w:t>
      </w:r>
      <w:r>
        <w:rPr>
          <w:rFonts w:cs="Arial" w:ascii="Cambria" w:hAnsi="Cambria"/>
          <w:bCs/>
          <w:sz w:val="20"/>
          <w:szCs w:val="20"/>
        </w:rPr>
        <w:t>Хореограф и педагог.</w:t>
      </w:r>
      <w:r>
        <w:rPr>
          <w:rFonts w:cs="Arial" w:ascii="Cambria" w:hAnsi="Cambria"/>
          <w:b/>
          <w:bCs/>
          <w:sz w:val="20"/>
          <w:szCs w:val="20"/>
        </w:rPr>
        <w:t xml:space="preserve"> </w:t>
      </w:r>
      <w:r>
        <w:rPr>
          <w:rFonts w:cs="Arial" w:ascii="Cambria" w:hAnsi="Cambria"/>
          <w:bCs/>
          <w:sz w:val="20"/>
          <w:szCs w:val="20"/>
        </w:rPr>
        <w:t>Директор и главный балетмейстер «Эстрадного  балета "Экситон". Профессор Ульяновского государственного университета - отделения хореографии. г.Ульяновск</w:t>
        <w:br/>
      </w:r>
    </w:p>
    <w:p>
      <w:pPr>
        <w:pStyle w:val="Normal"/>
        <w:ind w:left="1418" w:right="360" w:hanging="0"/>
        <w:rPr/>
      </w:pPr>
      <w:r>
        <w:rPr>
          <w:rFonts w:eastAsia="Cambria" w:cs="Cambria" w:ascii="Cambria" w:hAnsi="Cambria"/>
          <w:bCs/>
          <w:sz w:val="20"/>
          <w:szCs w:val="20"/>
        </w:rPr>
        <w:t xml:space="preserve"> </w:t>
      </w:r>
      <w:r>
        <w:rPr>
          <w:rFonts w:cs="Arial" w:ascii="Cambria" w:hAnsi="Cambria"/>
          <w:b/>
          <w:bCs/>
          <w:sz w:val="20"/>
          <w:szCs w:val="20"/>
        </w:rPr>
        <w:t>Энтони Шарки (</w:t>
      </w:r>
      <w:r>
        <w:rPr>
          <w:rFonts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bCs/>
          <w:sz w:val="20"/>
          <w:szCs w:val="20"/>
        </w:rPr>
        <w:t>Anthony Sharkey)</w:t>
      </w:r>
      <w:r>
        <w:rPr>
          <w:rFonts w:cs="Arial" w:ascii="Cambria" w:hAnsi="Cambria"/>
          <w:bCs/>
          <w:sz w:val="20"/>
          <w:szCs w:val="20"/>
        </w:rPr>
        <w:t xml:space="preserve"> – Актёр и танцор. Двукратный чемпион мира, чемпион Ирландии и Великобритании по ирландским танцам. На протяжении многих лет  ведущий танцор мирового шоу «Riverdance the Show». Бродвей, Нью-Йорк, США.</w:t>
      </w:r>
    </w:p>
    <w:p>
      <w:pPr>
        <w:pStyle w:val="Normal"/>
        <w:ind w:left="1418" w:right="360" w:hanging="0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</w:r>
    </w:p>
    <w:p>
      <w:pPr>
        <w:pStyle w:val="Normal"/>
        <w:ind w:left="1418" w:right="360" w:hanging="0"/>
        <w:rPr/>
      </w:pPr>
      <w:r>
        <w:rPr>
          <w:rFonts w:eastAsia="Cambria" w:cs="Cambria" w:ascii="Cambria" w:hAnsi="Cambria"/>
          <w:b/>
          <w:bCs/>
          <w:sz w:val="20"/>
          <w:szCs w:val="20"/>
        </w:rPr>
        <w:t xml:space="preserve"> </w:t>
      </w:r>
      <w:r>
        <w:rPr>
          <w:rFonts w:cs="Arial" w:ascii="Cambria" w:hAnsi="Cambria"/>
          <w:b/>
          <w:bCs/>
          <w:sz w:val="20"/>
          <w:szCs w:val="20"/>
        </w:rPr>
        <w:t>Яна Ле Гас (Y</w:t>
      </w:r>
      <w:r>
        <w:rPr>
          <w:rFonts w:cs="Arial" w:ascii="Cambria" w:hAnsi="Cambria"/>
          <w:b/>
          <w:bCs/>
          <w:sz w:val="20"/>
          <w:szCs w:val="20"/>
          <w:lang w:val="en-US"/>
        </w:rPr>
        <w:t>ana</w:t>
      </w:r>
      <w:r>
        <w:rPr>
          <w:rFonts w:cs="Arial" w:ascii="Cambria" w:hAnsi="Cambria"/>
          <w:b/>
          <w:bCs/>
          <w:sz w:val="20"/>
          <w:szCs w:val="20"/>
        </w:rPr>
        <w:t xml:space="preserve"> Le Gac)</w:t>
      </w:r>
      <w:r>
        <w:rPr>
          <w:rFonts w:cs="Arial" w:ascii="Cambria" w:hAnsi="Cambria"/>
          <w:bCs/>
          <w:sz w:val="20"/>
          <w:szCs w:val="20"/>
        </w:rPr>
        <w:t xml:space="preserve"> -  Танцовщица и хореограф с мировым именем.На протяжении 14 лет ведущая солистка Академии изящных искусств «Compagnie Blanca Li» - Paris, France. Репетитор с примой-балериной Большого театра, Народной артисткой РФ , лауреатом премии "Золотая маска" Марией Александровой.Экс-солистка Театра балета Борис Эйфмана (Eifman Ballet of St. Petersburg). Принимала участие в съёмках рекламных роликов для мировых брендов  *Cartier*, *Jean Paul Gautier*, *L’Oreal Paris*, клипов  Paul McCartney и Clint Eastwood. Париж, Франция. </w:t>
      </w:r>
    </w:p>
    <w:p>
      <w:pPr>
        <w:pStyle w:val="Normal"/>
        <w:ind w:left="1418" w:right="360" w:hanging="0"/>
        <w:rPr>
          <w:rFonts w:cs="Arial"/>
        </w:rPr>
      </w:pPr>
      <w:r>
        <w:rPr>
          <w:rFonts w:eastAsia="Cambria" w:cs="Cambria" w:ascii="Cambria" w:hAnsi="Cambria"/>
          <w:bCs/>
          <w:sz w:val="20"/>
          <w:szCs w:val="20"/>
        </w:rPr>
        <w:t xml:space="preserve"> </w:t>
      </w:r>
    </w:p>
    <w:p>
      <w:pPr>
        <w:pStyle w:val="Normal"/>
        <w:ind w:left="1418" w:right="360" w:hanging="0"/>
        <w:rPr/>
      </w:pPr>
      <w:bookmarkStart w:id="0" w:name="_Hlk59912825"/>
      <w:bookmarkEnd w:id="0"/>
      <w:r>
        <w:rPr>
          <w:rFonts w:cs="Arial" w:ascii="Cambria" w:hAnsi="Cambria"/>
          <w:b/>
          <w:bCs/>
          <w:sz w:val="20"/>
          <w:szCs w:val="20"/>
        </w:rPr>
        <w:t>Скученкова Лолита Ивановна -</w:t>
      </w:r>
      <w:r>
        <w:rPr>
          <w:rFonts w:cs="Arial" w:ascii="Cambria" w:hAnsi="Cambria"/>
          <w:bCs/>
          <w:sz w:val="20"/>
          <w:szCs w:val="20"/>
        </w:rPr>
        <w:t xml:space="preserve"> Доцент кафедры «Вокального искусства» Государственного института театрального искусства (ГИТИС). Работала в Высшем театральном училище им.Щепкина, (мастерская Соломина Ю.М.). Принимала участие в постановках в театрах Москвы: "Российский академический молодежный театр" (РАМТ), "Театр им. Маяковского", Театр им. Ермоловой, "Театр на Малой Бронной", "Театр им. Моссовета", "Театр на Красной Пресне". г.Москва</w:t>
      </w:r>
    </w:p>
    <w:p>
      <w:pPr>
        <w:pStyle w:val="Normal"/>
        <w:ind w:left="1418" w:right="360" w:hanging="0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</w:r>
    </w:p>
    <w:p>
      <w:pPr>
        <w:pStyle w:val="Normal"/>
        <w:ind w:left="1418" w:right="360" w:hanging="0"/>
        <w:rPr/>
      </w:pPr>
      <w:bookmarkStart w:id="1" w:name="_Hlk59912825"/>
      <w:bookmarkEnd w:id="1"/>
      <w:r>
        <w:rPr>
          <w:rFonts w:eastAsia="Cambria" w:cs="Cambria" w:ascii="Cambria" w:hAnsi="Cambria"/>
          <w:b/>
          <w:bCs/>
          <w:sz w:val="20"/>
          <w:szCs w:val="20"/>
        </w:rPr>
        <w:t xml:space="preserve"> </w:t>
      </w:r>
      <w:r>
        <w:rPr>
          <w:rFonts w:cs="Arial" w:ascii="Cambria" w:hAnsi="Cambria"/>
          <w:b/>
          <w:bCs/>
          <w:sz w:val="20"/>
          <w:szCs w:val="20"/>
        </w:rPr>
        <w:t>Брайан Данфи</w:t>
      </w:r>
      <w:r>
        <w:rPr>
          <w:rFonts w:cs="Arial" w:ascii="Cambria" w:hAnsi="Cambria"/>
          <w:bCs/>
          <w:sz w:val="20"/>
          <w:szCs w:val="20"/>
        </w:rPr>
        <w:t xml:space="preserve"> </w:t>
      </w:r>
      <w:r>
        <w:rPr>
          <w:rFonts w:cs="Arial" w:ascii="Cambria" w:hAnsi="Cambria"/>
          <w:b/>
          <w:bCs/>
          <w:sz w:val="20"/>
          <w:szCs w:val="20"/>
        </w:rPr>
        <w:t>(Brian Dunphy)</w:t>
      </w:r>
      <w:r>
        <w:rPr>
          <w:rFonts w:cs="Arial" w:ascii="Cambria" w:hAnsi="Cambria"/>
          <w:bCs/>
          <w:sz w:val="20"/>
          <w:szCs w:val="20"/>
        </w:rPr>
        <w:t xml:space="preserve"> - Ирландский певец и музыкант. Сын известного певца Шона Данфи , который представлял Ирландию на конкурсе песни Евровидение в 1967 году . Главная певческая роль в шоу «Riverdance», с гастролями по всему миру от Великой Китайской стены до Мюзик-Холла Radio City в Нью-Йорке. Был в составе групп «Three Irish Tenors» и  «Druid». В 2005 году он выпустил сольный альбом под названием «Timeless». В последнее время Данфи – солист и музыкант всемирно-известной и популярной группы «The High Kings» (с 2008 года по настоящее время) вместе с Финбарром Клэнси , Мартином Фьюри и Дарреном Холденом. The High Kings выпустили шесть студийных альбомов. Гастроли  по США, Европе и Австралии. Дублин, Ирландия.</w:t>
      </w:r>
    </w:p>
    <w:p>
      <w:pPr>
        <w:pStyle w:val="Normal"/>
        <w:ind w:left="1418" w:right="360" w:hanging="0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</w:r>
    </w:p>
    <w:p>
      <w:pPr>
        <w:pStyle w:val="Normal"/>
        <w:ind w:left="1418" w:right="360" w:hanging="0"/>
        <w:rPr/>
      </w:pPr>
      <w:r>
        <w:rPr>
          <w:rFonts w:cs="Arial" w:ascii="Cambria" w:hAnsi="Cambria"/>
          <w:b/>
          <w:bCs/>
          <w:sz w:val="20"/>
          <w:szCs w:val="20"/>
        </w:rPr>
        <w:t>Броневицкая Илона Александровна</w:t>
      </w:r>
      <w:r>
        <w:rPr>
          <w:rFonts w:cs="Arial" w:ascii="Cambria" w:hAnsi="Cambria"/>
          <w:bCs/>
          <w:sz w:val="20"/>
          <w:szCs w:val="20"/>
        </w:rPr>
        <w:t xml:space="preserve"> - Российская эстрадная певица и актриса. Ведущая телепрограмм Центрального телевидения и 1 канала - «Утренняя почта» и «Шире круг». Достойный продолжатель семейной династии Броневицких - Пьеха. г.Москва</w:t>
      </w:r>
    </w:p>
    <w:p>
      <w:pPr>
        <w:pStyle w:val="Normal"/>
        <w:ind w:left="1418" w:right="360" w:hanging="0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</w:r>
    </w:p>
    <w:p>
      <w:pPr>
        <w:pStyle w:val="Normal"/>
        <w:ind w:left="1418" w:right="360" w:hanging="0"/>
        <w:rPr/>
      </w:pPr>
      <w:r>
        <w:rPr>
          <w:rFonts w:cs="Arial" w:ascii="Cambria" w:hAnsi="Cambria"/>
          <w:b/>
          <w:bCs/>
          <w:sz w:val="20"/>
          <w:szCs w:val="20"/>
        </w:rPr>
        <w:t>Стуканов Владимир Михайлович -</w:t>
      </w:r>
      <w:r>
        <w:rPr>
          <w:rFonts w:cs="Arial" w:ascii="Cambria" w:hAnsi="Cambria"/>
          <w:bCs/>
          <w:sz w:val="20"/>
          <w:szCs w:val="20"/>
        </w:rPr>
        <w:t xml:space="preserve"> Российский актер, режиссер-педагог по мастерству актера, сценической речи, сценическому движению. Художественный руководитель детской профессиональной тренинг - студии кино "АКТЕР", является актерским тренинг – коучем кинокомпании «Enjoy movies»,его ученики – Николай Валуев (боксер) худ. фильм «ПОДАРОК», Александр Ревва (шоумен) худ. фильм «ДУБЛЕР», Нюша (певица) худ. фильм «Друзья друзей», Виолетта Гетманская (модель, певица) худ. фильм «Мафия». г.Москва</w:t>
      </w:r>
    </w:p>
    <w:p>
      <w:pPr>
        <w:pStyle w:val="Normal"/>
        <w:ind w:left="1418" w:right="360" w:hanging="0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</w:r>
    </w:p>
    <w:p>
      <w:pPr>
        <w:pStyle w:val="Normal"/>
        <w:ind w:left="1418" w:right="360" w:hanging="0"/>
        <w:rPr/>
      </w:pPr>
      <w:bookmarkStart w:id="2" w:name="_Hlk59913057"/>
      <w:bookmarkEnd w:id="2"/>
      <w:r>
        <w:rPr>
          <w:rFonts w:cs="Arial" w:ascii="Cambria" w:hAnsi="Cambria"/>
          <w:b/>
          <w:bCs/>
          <w:sz w:val="20"/>
          <w:szCs w:val="20"/>
        </w:rPr>
        <w:t xml:space="preserve">Фохтина Наталья Николаевна - </w:t>
      </w:r>
      <w:r>
        <w:rPr>
          <w:rFonts w:cs="Arial" w:ascii="Cambria" w:hAnsi="Cambria"/>
          <w:bCs/>
          <w:sz w:val="20"/>
          <w:szCs w:val="20"/>
        </w:rPr>
        <w:t>Художник и журналист, член Международного Союза журналистов. С 1997 года работает на Российском телевидении. Является одним из создателей и авторов таких известных телепередач, как серии образовательных программ "Мастер-класс", авторской программы "Штучная работа". Автор книг -бестселлеров "ДЕКОР, ДЕКУПАЖ И КУРАЖ" и "ЭПАТАЖ И ДЕКУПАЖ" .Мастер-универсал, имеющий свою методику и программу преподавания по декораторскому мастерству, владеет более чем 60-тью декоративными техниками и приёмами, как общеизвестными, так и авторскими.</w:t>
        <w:br/>
      </w:r>
    </w:p>
    <w:p>
      <w:pPr>
        <w:pStyle w:val="Normal"/>
        <w:ind w:left="1418" w:right="360" w:hanging="0"/>
        <w:rPr/>
      </w:pPr>
      <w:r>
        <w:rPr>
          <w:rFonts w:cs="Arial" w:ascii="Cambria" w:hAnsi="Cambria"/>
          <w:b/>
          <w:bCs/>
          <w:sz w:val="20"/>
          <w:szCs w:val="20"/>
        </w:rPr>
        <w:t>Федоров Александр Николаевич</w:t>
      </w:r>
      <w:r>
        <w:rPr>
          <w:rFonts w:cs="Arial" w:ascii="Cambria" w:hAnsi="Cambria"/>
          <w:bCs/>
          <w:sz w:val="20"/>
          <w:szCs w:val="20"/>
        </w:rPr>
        <w:t xml:space="preserve"> - Заслуженный художник Чувашской Республики, Член Санкт-Петербургского Союза художников. Работы находятся в собраниях Государственного Эрмитажа, Чувашского государственного художественного музея, Чувашского национального музея и Киришского музея (Ленинградская область),а также в частных коллекциях в России, Англии, Германии, Франции, Финляндии, Ливане и Южной Корее, Китае. г.Санкт-Петербург.</w:t>
      </w:r>
    </w:p>
    <w:p>
      <w:pPr>
        <w:pStyle w:val="Normal"/>
        <w:ind w:left="1418" w:right="360" w:hanging="0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</w:r>
    </w:p>
    <w:p>
      <w:pPr>
        <w:pStyle w:val="Normal"/>
        <w:ind w:left="1418" w:right="360" w:hanging="0"/>
        <w:rPr/>
      </w:pPr>
      <w:r>
        <w:rPr>
          <w:rFonts w:cs="Arial" w:ascii="Cambria" w:hAnsi="Cambria"/>
          <w:b/>
          <w:bCs/>
          <w:sz w:val="20"/>
          <w:szCs w:val="20"/>
        </w:rPr>
        <w:t>Бритвин Виктор Глебович</w:t>
      </w:r>
      <w:r>
        <w:rPr>
          <w:rFonts w:cs="Arial" w:ascii="Cambria" w:hAnsi="Cambria"/>
          <w:bCs/>
          <w:sz w:val="20"/>
          <w:szCs w:val="20"/>
        </w:rPr>
        <w:t xml:space="preserve"> - Российский художник-график, Заслуженный художник Российской Федерации, член союза художников СССР, автор иллюстраций к произведениям мировой и русской классической литературы. г.Москва</w:t>
      </w:r>
    </w:p>
    <w:p>
      <w:pPr>
        <w:pStyle w:val="Normal"/>
        <w:ind w:left="1418" w:right="360" w:hanging="0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</w:r>
    </w:p>
    <w:p>
      <w:pPr>
        <w:pStyle w:val="Heading3"/>
        <w:jc w:val="center"/>
        <w:rPr>
          <w:rFonts w:ascii="Cambria" w:hAnsi="Cambria" w:cs="Arial"/>
          <w:bCs w:val="false"/>
          <w:sz w:val="20"/>
          <w:szCs w:val="20"/>
        </w:rPr>
      </w:pPr>
      <w:r>
        <w:rPr>
          <w:rFonts w:cs="Arial" w:ascii="Cambria" w:hAnsi="Cambria"/>
          <w:bCs w:val="false"/>
          <w:sz w:val="20"/>
          <w:szCs w:val="20"/>
        </w:rPr>
      </w:r>
      <w:bookmarkStart w:id="3" w:name="_Hlk59913057"/>
      <w:bookmarkStart w:id="4" w:name="_Hlk59913057"/>
      <w:bookmarkEnd w:id="4"/>
    </w:p>
    <w:p>
      <w:pPr>
        <w:pStyle w:val="Normal"/>
        <w:ind w:left="-108" w:hanging="0"/>
        <w:jc w:val="center"/>
        <w:rPr>
          <w:rFonts w:ascii="Cambria" w:hAnsi="Cambria" w:cs="Arial"/>
          <w:color w:val="000080"/>
          <w:sz w:val="52"/>
          <w:szCs w:val="52"/>
          <w:u w:val="single"/>
        </w:rPr>
      </w:pPr>
      <w:r>
        <w:rPr>
          <w:rFonts w:cs="Arial" w:ascii="Cambria" w:hAnsi="Cambria"/>
          <w:b/>
          <w:color w:val="000080"/>
          <w:sz w:val="52"/>
          <w:szCs w:val="52"/>
          <w:u w:val="single"/>
        </w:rPr>
        <w:t>Присуждены следующие звания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Arial"/>
          <w:b/>
          <w:b/>
          <w:color w:val="FF0000"/>
          <w:sz w:val="56"/>
          <w:szCs w:val="56"/>
          <w:u w:val="single"/>
        </w:rPr>
      </w:pPr>
      <w:r>
        <w:rPr>
          <w:rFonts w:cs="Arial" w:ascii="Cambria" w:hAnsi="Cambria"/>
          <w:b/>
          <w:color w:val="FF0000"/>
          <w:sz w:val="56"/>
          <w:szCs w:val="5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Arial"/>
          <w:b/>
          <w:b/>
          <w:color w:val="FF0000"/>
          <w:sz w:val="56"/>
          <w:szCs w:val="56"/>
          <w:u w:val="single"/>
        </w:rPr>
      </w:pPr>
      <w:r>
        <w:rPr>
          <w:rFonts w:cs="Arial" w:ascii="Cambria" w:hAnsi="Cambria"/>
          <w:b/>
          <w:color w:val="FF0000"/>
          <w:sz w:val="56"/>
          <w:szCs w:val="5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Arial"/>
          <w:b/>
          <w:b/>
          <w:color w:val="FF0000"/>
          <w:sz w:val="56"/>
          <w:szCs w:val="56"/>
          <w:u w:val="single"/>
        </w:rPr>
      </w:pPr>
      <w:r>
        <w:rPr>
          <w:rFonts w:cs="Arial" w:ascii="Cambria" w:hAnsi="Cambria"/>
          <w:b/>
          <w:color w:val="FF0000"/>
          <w:sz w:val="56"/>
          <w:szCs w:val="5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Arial"/>
          <w:b/>
          <w:b/>
          <w:color w:val="FF0000"/>
          <w:sz w:val="56"/>
          <w:szCs w:val="56"/>
          <w:u w:val="single"/>
        </w:rPr>
      </w:pPr>
      <w:r>
        <w:rPr>
          <w:rFonts w:cs="Arial" w:ascii="Cambria" w:hAnsi="Cambria"/>
          <w:b/>
          <w:color w:val="FF0000"/>
          <w:sz w:val="56"/>
          <w:szCs w:val="5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Arial"/>
          <w:color w:val="000080"/>
        </w:rPr>
      </w:pPr>
      <w:r>
        <w:rPr>
          <w:rFonts w:cs="Arial" w:ascii="Cambria" w:hAnsi="Cambria"/>
          <w:b/>
          <w:color w:val="FF0000"/>
          <w:sz w:val="56"/>
          <w:szCs w:val="56"/>
          <w:u w:val="single"/>
        </w:rPr>
        <w:t>С п и с о к</w:t>
      </w:r>
      <w:r>
        <w:rPr>
          <w:rFonts w:cs="Arial" w:ascii="Cambria" w:hAnsi="Cambria"/>
          <w:color w:val="FF0000"/>
          <w:sz w:val="56"/>
          <w:szCs w:val="56"/>
          <w:u w:val="single"/>
        </w:rPr>
        <w:t xml:space="preserve"> </w:t>
        <w:br/>
      </w:r>
      <w:r>
        <w:rPr>
          <w:rFonts w:cs="Arial" w:ascii="Cambria" w:hAnsi="Cambria"/>
          <w:color w:val="FF0000"/>
          <w:sz w:val="16"/>
          <w:szCs w:val="16"/>
          <w:u w:val="single"/>
        </w:rPr>
        <w:br/>
      </w:r>
      <w:r>
        <w:rPr>
          <w:rFonts w:cs="Arial" w:ascii="Cambria" w:hAnsi="Cambria"/>
          <w:b/>
          <w:color w:val="000080"/>
          <w:sz w:val="28"/>
          <w:szCs w:val="28"/>
        </w:rPr>
        <w:t xml:space="preserve">призёров  </w:t>
      </w:r>
      <w:r>
        <w:rPr>
          <w:rFonts w:cs="Arial" w:ascii="Arial" w:hAnsi="Arial"/>
          <w:b/>
          <w:color w:val="000080"/>
        </w:rPr>
        <w:t>X</w:t>
      </w:r>
      <w:r>
        <w:rPr>
          <w:rFonts w:cs="Arial" w:ascii="Arial" w:hAnsi="Arial"/>
          <w:b/>
          <w:color w:val="000080"/>
          <w:lang w:val="en-US"/>
        </w:rPr>
        <w:t>I</w:t>
      </w:r>
      <w:r>
        <w:rPr>
          <w:rFonts w:cs="Arial" w:ascii="Arial" w:hAnsi="Arial"/>
          <w:b/>
          <w:color w:val="000080"/>
        </w:rPr>
        <w:t>I Международного телевизионного IT - ONLINE конкурса</w:t>
        <w:br/>
        <w:t xml:space="preserve"> *Созвездие талантов - 2020*  </w:t>
        <w:br/>
      </w:r>
      <w:r>
        <w:rPr>
          <w:rFonts w:cs="Arial" w:ascii="Arial" w:hAnsi="Arial"/>
          <w:b/>
          <w:i/>
          <w:color w:val="FF0000"/>
        </w:rPr>
        <w:t>25 – 27 декабря 2020 года</w:t>
        <w:br/>
      </w:r>
      <w:r>
        <w:rPr>
          <w:rFonts w:cs="Arial" w:ascii="Cambria" w:hAnsi="Cambria"/>
          <w:color w:val="000080"/>
        </w:rPr>
        <w:t>по всем номинациям( 1001 – 1918 УЧЕТНЫЕ  НОМЕРА)</w:t>
      </w:r>
    </w:p>
    <w:p>
      <w:pPr>
        <w:pStyle w:val="Normal"/>
        <w:numPr>
          <w:ilvl w:val="0"/>
          <w:numId w:val="0"/>
        </w:numPr>
        <w:ind w:right="-10" w:hanging="0"/>
        <w:jc w:val="center"/>
        <w:outlineLvl w:val="0"/>
        <w:rPr>
          <w:rFonts w:ascii="Cambria" w:hAnsi="Cambria" w:cs="Arial"/>
          <w:b/>
          <w:b/>
          <w:color w:val="000080"/>
          <w:sz w:val="28"/>
          <w:szCs w:val="28"/>
        </w:rPr>
      </w:pPr>
      <w:r>
        <w:rPr>
          <w:rFonts w:cs="Arial" w:ascii="Cambria" w:hAnsi="Cambria"/>
          <w:b/>
          <w:color w:val="000080"/>
          <w:sz w:val="28"/>
          <w:szCs w:val="28"/>
        </w:rPr>
      </w:r>
    </w:p>
    <w:tbl>
      <w:tblPr>
        <w:tblW w:w="16410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1418"/>
        <w:gridCol w:w="1878"/>
        <w:gridCol w:w="10"/>
        <w:gridCol w:w="96"/>
        <w:gridCol w:w="2492"/>
        <w:gridCol w:w="2186"/>
        <w:gridCol w:w="5387"/>
      </w:tblGrid>
      <w:tr>
        <w:trPr>
          <w:trHeight w:val="351" w:hRule="atLeast"/>
        </w:trPr>
        <w:tc>
          <w:tcPr>
            <w:tcW w:w="959" w:type="dxa"/>
            <w:vMerge w:val="restart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  <w:bookmarkStart w:id="5" w:name="_Hlk445042268"/>
            <w:bookmarkStart w:id="6" w:name="_Hlk445041459"/>
            <w:bookmarkStart w:id="7" w:name="_Hlk445042268"/>
            <w:bookmarkStart w:id="8" w:name="_Hlk445041459"/>
            <w:bookmarkEnd w:id="7"/>
            <w:bookmarkEnd w:id="8"/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Учетный номер</w:t>
            </w:r>
          </w:p>
        </w:tc>
        <w:tc>
          <w:tcPr>
            <w:tcW w:w="1984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О или название коллектива</w:t>
            </w:r>
          </w:p>
        </w:tc>
        <w:tc>
          <w:tcPr>
            <w:tcW w:w="1418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яемые произведения</w:t>
            </w:r>
          </w:p>
        </w:tc>
        <w:tc>
          <w:tcPr>
            <w:tcW w:w="1878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анровая и возрастная номинация</w:t>
            </w:r>
          </w:p>
        </w:tc>
        <w:tc>
          <w:tcPr>
            <w:tcW w:w="2598" w:type="dxa"/>
            <w:gridSpan w:val="3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равляющая организация</w:t>
            </w:r>
          </w:p>
        </w:tc>
        <w:tc>
          <w:tcPr>
            <w:tcW w:w="2186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ь</w:t>
            </w:r>
          </w:p>
        </w:tc>
        <w:tc>
          <w:tcPr>
            <w:tcW w:w="5387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sz w:val="44"/>
                <w:szCs w:val="44"/>
              </w:rPr>
              <w:t>Присужденное звание</w:t>
            </w:r>
          </w:p>
        </w:tc>
      </w:tr>
      <w:tr>
        <w:trPr>
          <w:trHeight w:val="738" w:hRule="atLeast"/>
        </w:trPr>
        <w:tc>
          <w:tcPr>
            <w:tcW w:w="959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8" w:type="dxa"/>
            <w:gridSpan w:val="3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6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</w:r>
          </w:p>
        </w:tc>
      </w:tr>
      <w:tr>
        <w:trPr>
          <w:trHeight w:val="240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9" w:name="_Hlk445044080"/>
            <w:bookmarkStart w:id="10" w:name="_Hlk468521647"/>
            <w:bookmarkEnd w:id="9"/>
            <w:bookmarkEnd w:id="10"/>
            <w:r>
              <w:rPr>
                <w:rFonts w:cs="Arial" w:ascii="Arial" w:hAnsi="Arial"/>
                <w:b/>
                <w:sz w:val="28"/>
                <w:szCs w:val="28"/>
              </w:rPr>
              <w:t>1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разцовый коллектив театральная студия «Муз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 ворон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удожественное слово| композиция от 12 до 15 лет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У ДО «Заиграевский ЦДЮТ» п.Заиграево, Заиграевский район, Республика Бурятия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вченко Татьяна Евгень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</w:p>
        </w:tc>
      </w:tr>
      <w:tr>
        <w:trPr>
          <w:trHeight w:val="240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Баркова Ари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сёлый ветер из фильма «Дети капитана Гранта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12 лет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УК «ЦКиС «ЛАД» муниципального района имени Лазо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денко Марина Анатоль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</w:p>
        </w:tc>
      </w:tr>
      <w:tr>
        <w:trPr>
          <w:trHeight w:val="63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11" w:name="_Hlk59532303"/>
            <w:bookmarkStart w:id="12" w:name="_Hlk468638259"/>
            <w:bookmarkEnd w:id="11"/>
            <w:bookmarkEnd w:id="12"/>
            <w:r>
              <w:rPr>
                <w:rFonts w:cs="Arial" w:ascii="Arial" w:hAnsi="Arial"/>
                <w:b/>
                <w:sz w:val="28"/>
                <w:szCs w:val="28"/>
              </w:rPr>
              <w:t>1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одунова Надеж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рид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образительное творчеств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6 до 9 лет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УДО «ЦРТДиЮ» Ленинского района города Барнаула, Алтайский край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талова Марина Юрь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</w:p>
        </w:tc>
      </w:tr>
      <w:tr>
        <w:trPr>
          <w:trHeight w:val="153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13" w:name="_Hlk461119449"/>
            <w:bookmarkStart w:id="14" w:name="_Hlk468638747"/>
            <w:bookmarkEnd w:id="13"/>
            <w:bookmarkEnd w:id="14"/>
            <w:r>
              <w:rPr>
                <w:rFonts w:cs="Arial" w:ascii="Arial" w:hAnsi="Arial"/>
                <w:b/>
                <w:sz w:val="28"/>
                <w:szCs w:val="28"/>
              </w:rPr>
              <w:t>1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ворческая мастерская  «Маленькая фе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гдние хоккеист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коративно – прикладное творчеств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6- 9 лет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УДО «ЦРТДиЮ» Ленинского района города Барнаула, Алтайский край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ефер Анна Никола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bookmarkStart w:id="15" w:name="_Hlk60817629"/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  <w:lang w:val="en-US"/>
              </w:rPr>
              <w:t xml:space="preserve">  III  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степени</w:t>
            </w:r>
            <w:bookmarkEnd w:id="15"/>
          </w:p>
        </w:tc>
      </w:tr>
      <w:tr>
        <w:trPr>
          <w:trHeight w:val="174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16" w:name="_Hlk461120056"/>
            <w:bookmarkStart w:id="17" w:name="_Hlk468820387"/>
            <w:bookmarkEnd w:id="16"/>
            <w:bookmarkEnd w:id="17"/>
            <w:r>
              <w:rPr>
                <w:rFonts w:cs="Arial" w:ascii="Arial" w:hAnsi="Arial"/>
                <w:b/>
                <w:sz w:val="28"/>
                <w:szCs w:val="28"/>
              </w:rPr>
              <w:t>1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Лагизов Русла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utumn Leave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струментальное исполнительство</w:t>
              <w:br/>
              <w:t>от 13 до 15 лет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БУДО "ДМШ им. В. В. Стасова", г. Москва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зонкина Елена Вениамин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</w:rPr>
            </w:pPr>
            <w:bookmarkStart w:id="18" w:name="_Hlk61291199"/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  <w:bookmarkEnd w:id="18"/>
          </w:p>
        </w:tc>
      </w:tr>
      <w:tr>
        <w:trPr>
          <w:trHeight w:val="207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19" w:name="_Hlk445121427"/>
            <w:bookmarkEnd w:id="19"/>
            <w:r>
              <w:rPr>
                <w:rFonts w:cs="Arial" w:ascii="Arial" w:hAnsi="Arial"/>
                <w:b/>
                <w:sz w:val="28"/>
                <w:szCs w:val="28"/>
              </w:rPr>
              <w:t>1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адерин Макси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мский – Корсаков «Полет шмеля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струментальное исполнительство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13 до 15 лет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БУ ДО «Детская школа искусств № 2»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Челябинск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шивалов Алексей Александр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44"/>
                <w:szCs w:val="44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</w:r>
          </w:p>
        </w:tc>
      </w:tr>
      <w:tr>
        <w:trPr>
          <w:trHeight w:val="25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20" w:name="_Hlk445362689"/>
            <w:bookmarkStart w:id="21" w:name="_Hlk496691766"/>
            <w:bookmarkEnd w:id="20"/>
            <w:bookmarkEnd w:id="21"/>
            <w:r>
              <w:rPr>
                <w:rFonts w:cs="Arial" w:ascii="Arial" w:hAnsi="Arial"/>
                <w:b/>
                <w:sz w:val="28"/>
                <w:szCs w:val="28"/>
              </w:rPr>
              <w:t>1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нсамбль гитаристов «Ритм»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Коняева Милена,Терефера Юрий,Ёлгина Дарья,Ганилов Максим,Волкова Виктор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и-Баб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струментальное исполнительств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13 до 15 лет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лиал № 1 МБУДО «Детская школа искусств Лазовского муниципального района Приморского края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гт. Преображение, Приморский край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даковская Татьяна Александ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</w:p>
        </w:tc>
      </w:tr>
      <w:tr>
        <w:trPr>
          <w:trHeight w:val="217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22" w:name="_Hlk468998769"/>
            <w:bookmarkEnd w:id="22"/>
            <w:r>
              <w:rPr>
                <w:rFonts w:cs="Arial" w:ascii="Arial" w:hAnsi="Arial"/>
                <w:b/>
                <w:sz w:val="28"/>
                <w:szCs w:val="28"/>
              </w:rPr>
              <w:t>1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Женисова Медина Альбек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 Элиз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струментальное исполнительство, фортепиано от 10 до 12 лет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ворческая студия «Family School». Казахстан, г.Актобе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иек Надежда Никола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Arial" w:cs="Calibri"/>
                <w:color w:val="000000"/>
                <w:sz w:val="44"/>
                <w:szCs w:val="44"/>
              </w:rPr>
            </w:pPr>
            <w:bookmarkStart w:id="23" w:name="_Hlk60817826"/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 xml:space="preserve">  степени</w:t>
            </w:r>
            <w:bookmarkEnd w:id="23"/>
          </w:p>
        </w:tc>
      </w:tr>
      <w:tr>
        <w:trPr>
          <w:trHeight w:val="273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24" w:name="_Hlk469420587"/>
            <w:bookmarkStart w:id="25" w:name="_Hlk468998885"/>
            <w:bookmarkEnd w:id="24"/>
            <w:bookmarkEnd w:id="25"/>
            <w:r>
              <w:rPr>
                <w:rFonts w:cs="Arial" w:ascii="Arial" w:hAnsi="Arial"/>
                <w:b/>
                <w:sz w:val="28"/>
                <w:szCs w:val="28"/>
              </w:rPr>
              <w:t>1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pBdr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bookmarkStart w:id="26" w:name="_Hlk59991921"/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Анфёров Трофим</w:t>
            </w:r>
            <w:bookmarkEnd w:id="26"/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"Трубный глас и Ария", "Шутка"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Инструментальное исполнение до 9 лет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ГАУДОСО "Нижнетуринская ДШИ" г. Нижняя Тура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Смирнов Евгений Валерьевич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pBdr/>
              <w:jc w:val="center"/>
              <w:rPr>
                <w:rFonts w:ascii="Calibri" w:hAnsi="Calibri" w:eastAsia="Arial" w:cs="Calibri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</w:p>
        </w:tc>
      </w:tr>
      <w:tr>
        <w:trPr>
          <w:trHeight w:val="120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27" w:name="_Hlk496796543"/>
            <w:bookmarkEnd w:id="27"/>
            <w:r>
              <w:rPr>
                <w:rFonts w:cs="Arial" w:ascii="Arial" w:hAnsi="Arial"/>
                <w:b/>
                <w:sz w:val="28"/>
                <w:szCs w:val="28"/>
              </w:rPr>
              <w:t>1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афронова Вале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До чего ж хорошо!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има-Красавиц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до 9 лет.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ДОУ-детский сад №67 г. Екатеринбург, Свердловская область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утикова Анастасия Александ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  <w:lang w:val="en-US"/>
              </w:rPr>
              <w:t xml:space="preserve">  III  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степени</w:t>
            </w:r>
          </w:p>
        </w:tc>
      </w:tr>
      <w:tr>
        <w:trPr>
          <w:trHeight w:val="316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28" w:name="_Hlk446054044"/>
            <w:bookmarkEnd w:id="28"/>
            <w:r>
              <w:rPr>
                <w:rFonts w:cs="Arial" w:ascii="Arial" w:hAnsi="Arial"/>
                <w:b/>
                <w:sz w:val="28"/>
                <w:szCs w:val="28"/>
              </w:rPr>
              <w:t>1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айдук Светл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"Романс"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струменталь-ное исполнительст-во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 13 до 15 лет 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У ДО «Детская школа искусств им. П.И. Чайковского»</w:t>
              <w:br/>
              <w:t>г.Ноябрьск, Ямало-Негецкий АО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арова Екатерина Васильевна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цертмейстер - Голикова Ирина Юрьевна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</w:r>
          </w:p>
        </w:tc>
      </w:tr>
      <w:tr>
        <w:trPr>
          <w:trHeight w:val="266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29" w:name="_Hlk59533930"/>
            <w:bookmarkStart w:id="30" w:name="_Hlk446077003"/>
            <w:bookmarkStart w:id="31" w:name="_Hlk496797570"/>
            <w:bookmarkEnd w:id="29"/>
            <w:bookmarkEnd w:id="30"/>
            <w:bookmarkEnd w:id="31"/>
            <w:r>
              <w:rPr>
                <w:rFonts w:cs="Arial" w:ascii="Arial" w:hAnsi="Arial"/>
                <w:b/>
                <w:sz w:val="28"/>
                <w:szCs w:val="28"/>
              </w:rPr>
              <w:t>1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авлычева Вале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Есть одна хорошая песня у соловушки» С.Есенин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16 до 20 лет, вокал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У «Кадетская школа-интернат им.Героя Советского Союза И.З.Безноскова» ХМАО-Югры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игорьева Людмила Дмитри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</w:p>
        </w:tc>
      </w:tr>
      <w:tr>
        <w:trPr>
          <w:trHeight w:val="367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32" w:name="_Hlk446077195"/>
            <w:bookmarkStart w:id="33" w:name="_Hlk462830820"/>
            <w:bookmarkEnd w:id="32"/>
            <w:bookmarkEnd w:id="33"/>
            <w:r>
              <w:rPr>
                <w:rFonts w:cs="Arial" w:ascii="Arial" w:hAnsi="Arial"/>
                <w:b/>
                <w:sz w:val="28"/>
                <w:szCs w:val="28"/>
              </w:rPr>
              <w:t>1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опова Юл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Кукушка» В.Цо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13 до 15 лет, эстрадный вокал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У «Кадетская школа-интернат им.Героя Советского Союза И.З.Безноскова» ХМАО-Югры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игорьева Людмила Дмитри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bookmarkStart w:id="34" w:name="_Hlk60930820"/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  <w:bookmarkEnd w:id="34"/>
          </w:p>
        </w:tc>
      </w:tr>
      <w:tr>
        <w:trPr>
          <w:trHeight w:val="25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35" w:name="_Hlk446077315"/>
            <w:bookmarkEnd w:id="35"/>
            <w:r>
              <w:rPr>
                <w:rFonts w:cs="Arial" w:ascii="Arial" w:hAnsi="Arial"/>
                <w:b/>
                <w:sz w:val="28"/>
                <w:szCs w:val="28"/>
              </w:rPr>
              <w:t>1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бдуллаев Юсу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Горский танец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12 до 15 лет, хореография, народный танец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У «Кадетская школа-интернат им.Героя Советского Союза И.З.Безноскова» ХМАО-Югры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игорьева Людмила Дмитри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firstLine="708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36" w:name="_Hlk469939423"/>
            <w:bookmarkEnd w:id="36"/>
            <w:r>
              <w:rPr>
                <w:rFonts w:cs="Arial" w:ascii="Arial" w:hAnsi="Arial"/>
                <w:b/>
                <w:sz w:val="28"/>
                <w:szCs w:val="28"/>
              </w:rPr>
              <w:t>1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елоконь Екате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кар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страдный вокал10-12лет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У ДО ДШИ 1 г. Анап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тапенко Елена Владими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</w:p>
        </w:tc>
      </w:tr>
      <w:tr>
        <w:trPr>
          <w:trHeight w:val="263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37" w:name="_Hlk469939434"/>
            <w:bookmarkStart w:id="38" w:name="_Hlk469939687"/>
            <w:bookmarkEnd w:id="37"/>
            <w:bookmarkEnd w:id="38"/>
            <w:r>
              <w:rPr>
                <w:rFonts w:cs="Arial" w:ascii="Arial" w:hAnsi="Arial"/>
                <w:b/>
                <w:sz w:val="28"/>
                <w:szCs w:val="28"/>
              </w:rPr>
              <w:t>1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уценко Александ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грусти Казак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рская песня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1 года и старше (без ограничений возраста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У ДО «ЦЭВ «Песнохорки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Барнаул, Алтайский край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ценко Александр Григорье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</w:r>
          </w:p>
        </w:tc>
      </w:tr>
      <w:tr>
        <w:trPr>
          <w:trHeight w:val="187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39" w:name="_Hlk469939475"/>
            <w:bookmarkEnd w:id="39"/>
            <w:r>
              <w:rPr>
                <w:rFonts w:cs="Arial" w:ascii="Arial" w:hAnsi="Arial"/>
                <w:b/>
                <w:sz w:val="28"/>
                <w:szCs w:val="28"/>
              </w:rPr>
              <w:t>1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Ляховецкая Вик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Ой при лужку, при лужке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струментальное исполнительство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родно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от 21 года и старше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АУДО «Детская музыкальная школа №1»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Набережные Челны, Республика Татарстан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bookmarkStart w:id="40" w:name="_Hlk60817894"/>
            <w:bookmarkEnd w:id="40"/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</w:r>
            <w:bookmarkStart w:id="41" w:name="_Hlk60817894"/>
            <w:bookmarkStart w:id="42" w:name="_Hlk60817894"/>
            <w:bookmarkEnd w:id="42"/>
          </w:p>
        </w:tc>
      </w:tr>
      <w:tr>
        <w:trPr>
          <w:trHeight w:val="262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43" w:name="_Hlk469993823"/>
            <w:bookmarkStart w:id="44" w:name="_Hlk462916116"/>
            <w:bookmarkEnd w:id="43"/>
            <w:bookmarkEnd w:id="44"/>
            <w:r>
              <w:rPr>
                <w:rFonts w:cs="Arial" w:ascii="Arial" w:hAnsi="Arial"/>
                <w:b/>
                <w:sz w:val="28"/>
                <w:szCs w:val="28"/>
              </w:rPr>
              <w:t>1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Якупова Альбина Ринатовна и Группа «Акбузати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ПИ, вышивка «Башкирский нагрудник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образительное и декоративно прикладное искусство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5 лет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ДОУ Детский сад №20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 г.Уфа Республика Башкортостан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купова Альбина Ринат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  <w:lang w:val="en-US"/>
              </w:rPr>
            </w:pPr>
            <w:bookmarkStart w:id="45" w:name="_Hlk60930839"/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  <w:bookmarkEnd w:id="45"/>
          </w:p>
        </w:tc>
      </w:tr>
      <w:tr>
        <w:trPr>
          <w:trHeight w:val="297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46" w:name="_Hlk470074122"/>
            <w:bookmarkStart w:id="47" w:name="_Hlk470074213"/>
            <w:bookmarkEnd w:id="46"/>
            <w:bookmarkEnd w:id="47"/>
            <w:r>
              <w:rPr>
                <w:rFonts w:cs="Arial" w:ascii="Arial" w:hAnsi="Arial"/>
                <w:b/>
                <w:sz w:val="28"/>
                <w:szCs w:val="28"/>
              </w:rPr>
              <w:t>1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остыка Анаста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вои след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страдный вока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1 года и старше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УК КДЦ «Юбилейный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Норильск, Красноярский край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стыка Анастасия Андре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</w:r>
          </w:p>
        </w:tc>
      </w:tr>
      <w:tr>
        <w:trPr>
          <w:trHeight w:val="262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48" w:name="_Hlk470074147"/>
            <w:bookmarkEnd w:id="48"/>
            <w:r>
              <w:rPr>
                <w:rFonts w:cs="Arial" w:ascii="Arial" w:hAnsi="Arial"/>
                <w:b/>
                <w:sz w:val="28"/>
                <w:szCs w:val="28"/>
              </w:rPr>
              <w:t>1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Любительское объединение «Клуб семейного общ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нь настоящим волшебником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игинальный жанр от 18 и старше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Филиал МБУК «ЦКС Пуровского района» – ДК «Маяк» п.Уренго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юра Сергей Иван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5BD1"/>
                <w:sz w:val="44"/>
                <w:szCs w:val="44"/>
                <w:shd w:fill="FFFFFF" w:val="clear"/>
              </w:rPr>
            </w:pP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 xml:space="preserve">  степени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49" w:name="_Hlk59538982"/>
            <w:bookmarkStart w:id="50" w:name="_Hlk497224533"/>
            <w:bookmarkEnd w:id="49"/>
            <w:bookmarkEnd w:id="50"/>
            <w:r>
              <w:rPr>
                <w:rFonts w:cs="Arial" w:ascii="Arial" w:hAnsi="Arial"/>
                <w:b/>
                <w:sz w:val="28"/>
                <w:szCs w:val="28"/>
              </w:rPr>
              <w:t>1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разцовый ансамбль бального танца «Конфет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Перышко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страдный танец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15 лет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К г. Омска «ДК им. В.Е. Часницкого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паненкова Александра Серге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</w:p>
        </w:tc>
      </w:tr>
      <w:tr>
        <w:trPr>
          <w:trHeight w:val="330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51" w:name="_Hlk471207846"/>
            <w:bookmarkEnd w:id="51"/>
            <w:r>
              <w:rPr>
                <w:rFonts w:cs="Arial" w:ascii="Arial" w:hAnsi="Arial"/>
                <w:b/>
                <w:sz w:val="28"/>
                <w:szCs w:val="28"/>
              </w:rPr>
              <w:t>1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разцовый ансамбль бального танца «Конфет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Соловей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страдный танец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15 лет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К г. Омска «ДК им. В.Е. Часницкого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паненкова Александра Серге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bookmarkStart w:id="52" w:name="_Hlk60930873"/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  <w:bookmarkEnd w:id="52"/>
          </w:p>
        </w:tc>
      </w:tr>
      <w:tr>
        <w:trPr>
          <w:trHeight w:val="349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53" w:name="_Hlk471207868"/>
            <w:bookmarkEnd w:id="53"/>
            <w:r>
              <w:rPr>
                <w:rFonts w:cs="Arial" w:ascii="Arial" w:hAnsi="Arial"/>
                <w:b/>
                <w:sz w:val="28"/>
                <w:szCs w:val="28"/>
              </w:rPr>
              <w:t>1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Ансамбль «До-ми-солька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ченьк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страдный вокал до 9 лет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ДОБУ «Детский сад №10 «Светлячок» г.Волхов, Ленинградская область, Россия.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вель Оксана Викторовн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  <w:lang w:val="en-US"/>
              </w:rPr>
              <w:t xml:space="preserve">  III  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степени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54" w:name="_Hlk59539450"/>
            <w:bookmarkStart w:id="55" w:name="_Hlk471208377"/>
            <w:bookmarkEnd w:id="54"/>
            <w:bookmarkEnd w:id="55"/>
            <w:r>
              <w:rPr>
                <w:rFonts w:cs="Arial" w:ascii="Arial" w:hAnsi="Arial"/>
                <w:b/>
                <w:sz w:val="28"/>
                <w:szCs w:val="28"/>
              </w:rPr>
              <w:t>1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56" w:name="_Hlk59539269"/>
            <w:r>
              <w:rPr>
                <w:rFonts w:cs="Arial" w:ascii="Arial" w:hAnsi="Arial"/>
                <w:b/>
                <w:sz w:val="20"/>
                <w:szCs w:val="20"/>
              </w:rPr>
              <w:t xml:space="preserve">Петрова Ева Евгеньевна, Народный детский кружок ДПИ «Пюрнеске». </w:t>
            </w:r>
            <w:bookmarkEnd w:id="56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Бабушкин дом»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образительное и декоративно-прикладное творчество – художественный войлок, от 6-9 лет.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ПО Заволжского ЛПУМГ, клуб «Заволжский», с. Красноармейское, Чувашская Республика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хайлова Жанна Михайл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57" w:name="_Hlk471208445"/>
            <w:bookmarkEnd w:id="57"/>
            <w:r>
              <w:rPr>
                <w:rFonts w:cs="Arial" w:ascii="Arial" w:hAnsi="Arial"/>
                <w:b/>
                <w:sz w:val="28"/>
                <w:szCs w:val="28"/>
              </w:rPr>
              <w:t>1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58" w:name="_Hlk59539320"/>
            <w:r>
              <w:rPr>
                <w:rFonts w:cs="Arial" w:ascii="Arial" w:hAnsi="Arial"/>
                <w:b/>
                <w:sz w:val="20"/>
                <w:szCs w:val="20"/>
              </w:rPr>
              <w:t>Сергеева Ульяна Владимировна, Народный детский кружок ДПИ «Пюрнеске».</w:t>
            </w:r>
            <w:bookmarkEnd w:id="58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Нарспи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образительное и декоративно-прикладное творчество – текстильная кукла, от 13-18 лет.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ПО Заволжского ЛПУМГ, клуб «Заволжский», с. Красноармейское, Чувашская Республика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хайлова Жанна Михайл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bookmarkStart w:id="59" w:name="_Hlk60817757"/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  <w:lang w:val="en-US"/>
              </w:rPr>
              <w:t xml:space="preserve">  II  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степени</w:t>
            </w:r>
            <w:bookmarkEnd w:id="59"/>
          </w:p>
        </w:tc>
      </w:tr>
      <w:tr>
        <w:trPr>
          <w:trHeight w:val="253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60" w:name="_Hlk471208532"/>
            <w:bookmarkEnd w:id="60"/>
            <w:r>
              <w:rPr>
                <w:rFonts w:cs="Arial" w:ascii="Arial" w:hAnsi="Arial"/>
                <w:b/>
                <w:sz w:val="28"/>
                <w:szCs w:val="28"/>
              </w:rPr>
              <w:t>10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61" w:name="_Hlk59539283"/>
            <w:r>
              <w:rPr>
                <w:rFonts w:cs="Arial" w:ascii="Arial" w:hAnsi="Arial"/>
                <w:b/>
                <w:sz w:val="20"/>
                <w:szCs w:val="20"/>
              </w:rPr>
              <w:t>Петрова Екатерина Радиевна, Народный детский кружок ДПИ «Пюрнеске».</w:t>
            </w:r>
            <w:bookmarkEnd w:id="61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Розовое чудо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образительное и декоративно-прикладное творчество – ювелирное искусство, от 13-18 лет.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ПО Заволжского ЛПУМГ, клуб «Заволжский», с. Красноармейское, Чувашская Республика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хайлова Жанна Михайл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  <w:lang w:val="en-US"/>
              </w:rPr>
              <w:t xml:space="preserve">  II  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степени</w:t>
            </w:r>
          </w:p>
        </w:tc>
      </w:tr>
      <w:tr>
        <w:trPr>
          <w:trHeight w:val="232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62" w:name="_Hlk471635709"/>
            <w:bookmarkEnd w:id="62"/>
            <w:r>
              <w:rPr>
                <w:rFonts w:cs="Arial" w:ascii="Arial" w:hAnsi="Arial"/>
                <w:b/>
                <w:sz w:val="28"/>
                <w:szCs w:val="28"/>
              </w:rPr>
              <w:t>10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Щеглова Екате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. Бетховен «Лунная соната» Фина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струментальное исполнительств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1 года и старше (без ограничений возраста)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ОУ ВО «Московский городской педагогический университет», г. Москва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онова Марина Александ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44"/>
                <w:szCs w:val="44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</w:r>
          </w:p>
        </w:tc>
      </w:tr>
      <w:tr>
        <w:trPr>
          <w:trHeight w:val="43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63" w:name="_Hlk471740216"/>
            <w:bookmarkEnd w:id="63"/>
            <w:r>
              <w:rPr>
                <w:rFonts w:cs="Arial" w:ascii="Arial" w:hAnsi="Arial"/>
                <w:b/>
                <w:sz w:val="28"/>
                <w:szCs w:val="28"/>
              </w:rPr>
              <w:t>10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молянинова Вале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.С.Бах . Сицилианаю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струментальное исполнительство.Фортепиано.от 21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ститут Современного искусства «Арт-студия» </w:t>
            </w:r>
            <w:bookmarkStart w:id="64" w:name="_Hlk59539959"/>
            <w:r>
              <w:rPr>
                <w:rFonts w:cs="Arial" w:ascii="Arial" w:hAnsi="Arial"/>
                <w:sz w:val="16"/>
                <w:szCs w:val="16"/>
              </w:rPr>
              <w:t>г.Иркутск</w:t>
            </w:r>
            <w:bookmarkEnd w:id="64"/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олянинова Валерия Серге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</w:p>
        </w:tc>
      </w:tr>
      <w:tr>
        <w:trPr>
          <w:trHeight w:val="262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65" w:name="_Hlk471740859"/>
            <w:bookmarkEnd w:id="65"/>
            <w:r>
              <w:rPr>
                <w:rFonts w:cs="Arial" w:ascii="Arial" w:hAnsi="Arial"/>
                <w:b/>
                <w:sz w:val="28"/>
                <w:szCs w:val="28"/>
              </w:rPr>
              <w:t>10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66" w:name="_Hlk59540769"/>
            <w:r>
              <w:rPr>
                <w:rFonts w:cs="Arial" w:ascii="Arial" w:hAnsi="Arial"/>
                <w:b/>
                <w:sz w:val="20"/>
                <w:szCs w:val="20"/>
              </w:rPr>
              <w:t>Хореографический коллектив «Грация»</w:t>
            </w:r>
            <w:bookmarkEnd w:id="66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Весь мир любовь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ортивные танцы различных направлений, от 16 лет и старше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У ДО Кузоватовская ДШ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убарева Галина Олеговна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</w:p>
        </w:tc>
      </w:tr>
      <w:tr>
        <w:trPr>
          <w:trHeight w:val="229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67" w:name="_Hlk472004348"/>
            <w:bookmarkStart w:id="68" w:name="_Hlk497724904"/>
            <w:bookmarkEnd w:id="67"/>
            <w:bookmarkEnd w:id="68"/>
            <w:r>
              <w:rPr>
                <w:rFonts w:cs="Arial" w:ascii="Arial" w:hAnsi="Arial"/>
                <w:b/>
                <w:sz w:val="28"/>
                <w:szCs w:val="28"/>
              </w:rPr>
              <w:t>10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69" w:name="_Hlk59540915"/>
            <w:r>
              <w:rPr>
                <w:rFonts w:cs="Arial" w:ascii="Arial" w:hAnsi="Arial"/>
                <w:b/>
                <w:sz w:val="20"/>
                <w:szCs w:val="20"/>
              </w:rPr>
              <w:t>МБДОУ № 268</w:t>
            </w:r>
            <w:bookmarkEnd w:id="69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</w:t>
            </w:r>
            <w:bookmarkStart w:id="70" w:name="_Hlk59540929"/>
            <w:r>
              <w:rPr>
                <w:rFonts w:cs="Arial" w:ascii="Arial" w:hAnsi="Arial"/>
                <w:sz w:val="20"/>
                <w:szCs w:val="20"/>
              </w:rPr>
              <w:t>Наш любимый детский  сад встречает Новый год</w:t>
            </w:r>
            <w:bookmarkEnd w:id="70"/>
            <w:r>
              <w:rPr>
                <w:rFonts w:cs="Arial" w:ascii="Arial" w:hAnsi="Arial"/>
                <w:sz w:val="20"/>
                <w:szCs w:val="20"/>
              </w:rPr>
              <w:t>!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годний декор садика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ДОУ № 268  муниципальное бюджетное дошкольное образовательное учреждение города Ростова-на-Дону «Детский сад № 268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гирян Татьяна Никола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</w:p>
        </w:tc>
      </w:tr>
      <w:tr>
        <w:trPr>
          <w:trHeight w:val="262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71" w:name="_Hlk59541482"/>
            <w:bookmarkStart w:id="72" w:name="_Hlk497724800"/>
            <w:bookmarkEnd w:id="71"/>
            <w:bookmarkEnd w:id="72"/>
            <w:r>
              <w:rPr>
                <w:rFonts w:cs="Arial" w:ascii="Arial" w:hAnsi="Arial"/>
                <w:b/>
                <w:sz w:val="28"/>
                <w:szCs w:val="28"/>
              </w:rPr>
              <w:t>10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Хохлова Крист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рманк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струментальное исполнительств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10 до 12 лет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У ДО ДШИ №1 г. Обнинск Калужская область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икольская Галина Александровн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нцертмейстер Васина Надежда Семён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 xml:space="preserve">  степени</w:t>
            </w:r>
          </w:p>
        </w:tc>
      </w:tr>
      <w:tr>
        <w:trPr>
          <w:trHeight w:val="196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73" w:name="_Hlk497831239"/>
            <w:bookmarkEnd w:id="73"/>
            <w:r>
              <w:rPr>
                <w:rFonts w:cs="Arial" w:ascii="Arial" w:hAnsi="Arial"/>
                <w:b/>
                <w:sz w:val="28"/>
                <w:szCs w:val="28"/>
              </w:rPr>
              <w:t>1032</w:t>
            </w:r>
          </w:p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Ершов Зах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льс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струментальное исполнительств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10 до 12 лет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У ДО ДШИ №1 г. Обнинск Калужская область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жанская Елена Викторовна концертмейстер Кипчакова Ольга Юрь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</w:p>
        </w:tc>
      </w:tr>
      <w:tr>
        <w:trPr>
          <w:trHeight w:val="272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74" w:name="_Hlk472004527"/>
            <w:bookmarkEnd w:id="74"/>
            <w:r>
              <w:rPr>
                <w:rFonts w:cs="Arial" w:ascii="Arial" w:hAnsi="Arial"/>
                <w:b/>
                <w:sz w:val="28"/>
                <w:szCs w:val="28"/>
              </w:rPr>
              <w:t>10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Хор Кре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олок Росси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адемическое пение от 10 до 12 лет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У ДО ДШИ №1 г. Обнинск Калужская область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цертмейстер Иванова Екатерина Валерь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bookmarkStart w:id="75" w:name="_Hlk60867281"/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  <w:bookmarkEnd w:id="75"/>
          </w:p>
        </w:tc>
      </w:tr>
      <w:tr>
        <w:trPr>
          <w:trHeight w:val="468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76" w:name="_Hlk472067798"/>
            <w:bookmarkEnd w:id="76"/>
            <w:r>
              <w:rPr>
                <w:rFonts w:cs="Arial" w:ascii="Arial" w:hAnsi="Arial"/>
                <w:b/>
                <w:sz w:val="28"/>
                <w:szCs w:val="28"/>
              </w:rPr>
              <w:t>10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усакина Анаста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сня Нин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адемическое пение от 10 до 12 лет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У ДО ДШИ №1 г. Обнинск Калужская область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цертмейстер Иванова Екатерина Валерь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</w:p>
        </w:tc>
      </w:tr>
      <w:tr>
        <w:trPr>
          <w:trHeight w:val="14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77" w:name="_Hlk497831952"/>
            <w:bookmarkEnd w:id="77"/>
            <w:r>
              <w:rPr>
                <w:rFonts w:cs="Arial" w:ascii="Arial" w:hAnsi="Arial"/>
                <w:b/>
                <w:sz w:val="28"/>
                <w:szCs w:val="28"/>
              </w:rPr>
              <w:t>10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орохов Никол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ш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струментальное исполнительств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10 до 12 лет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У ДО ДШИ №1 г. Обнинск Калужская область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одаватель Васильева Ольга Серге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 xml:space="preserve">  степени</w:t>
            </w:r>
          </w:p>
        </w:tc>
      </w:tr>
      <w:tr>
        <w:trPr>
          <w:trHeight w:val="232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78" w:name="_Hlk497832099"/>
            <w:bookmarkStart w:id="79" w:name="_Hlk472068034"/>
            <w:bookmarkEnd w:id="78"/>
            <w:bookmarkEnd w:id="79"/>
            <w:r>
              <w:rPr>
                <w:rFonts w:cs="Arial" w:ascii="Arial" w:hAnsi="Arial"/>
                <w:b/>
                <w:sz w:val="28"/>
                <w:szCs w:val="28"/>
              </w:rPr>
              <w:t>10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Чумакова Анге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Зимушка снежная»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страдный вокал до 9 лет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ое дошкольное образовательное учреждение «Детский сад №70 «Ладушки» г. Волжского, Волгоградской области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Волжский, Волгоградская область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встратова Татьяна Фёдоровна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х Елена Серге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bookmarkStart w:id="80" w:name="_Hlk60867317"/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  <w:lang w:val="en-US"/>
              </w:rPr>
              <w:t xml:space="preserve">  III  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степени</w:t>
            </w:r>
            <w:bookmarkEnd w:id="80"/>
          </w:p>
        </w:tc>
      </w:tr>
      <w:tr>
        <w:trPr>
          <w:trHeight w:val="532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81" w:name="_Hlk59541725"/>
            <w:bookmarkEnd w:id="81"/>
            <w:r>
              <w:rPr>
                <w:rFonts w:cs="Arial" w:ascii="Arial" w:hAnsi="Arial"/>
                <w:b/>
                <w:sz w:val="28"/>
                <w:szCs w:val="28"/>
              </w:rPr>
              <w:t>10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82" w:name="_Hlk59541670"/>
            <w:r>
              <w:rPr>
                <w:rFonts w:cs="Arial" w:ascii="Arial" w:hAnsi="Arial"/>
                <w:b/>
                <w:sz w:val="20"/>
                <w:szCs w:val="20"/>
              </w:rPr>
              <w:t xml:space="preserve">Студия эстрадного вокала Клер. </w:t>
            </w:r>
            <w:bookmarkEnd w:id="82"/>
            <w:r>
              <w:rPr>
                <w:rFonts w:cs="Arial" w:ascii="Arial" w:hAnsi="Arial"/>
                <w:b/>
                <w:sz w:val="20"/>
                <w:szCs w:val="20"/>
              </w:rPr>
              <w:t>(Бакалдина Софья,  Борисова Варвара, Жидких Ульяна, Московкина Мария, Федосеева Кира, Чеботарев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алерия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лот Иванов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страдный вокал  Смешанный возрастной состав. (11-15 лет.)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УК КДЦ ЮЖНЫЙ г.Подольск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83" w:name="_Hlk60831014"/>
            <w:r>
              <w:rPr>
                <w:rFonts w:cs="Arial" w:ascii="Arial" w:hAnsi="Arial"/>
                <w:sz w:val="20"/>
                <w:szCs w:val="20"/>
              </w:rPr>
              <w:t>Иноземцева Светлана Юрьевна</w:t>
            </w:r>
            <w:bookmarkEnd w:id="83"/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  <w:lang w:val="en-US"/>
              </w:rPr>
              <w:t xml:space="preserve">  III  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степени</w:t>
            </w:r>
          </w:p>
        </w:tc>
      </w:tr>
      <w:tr>
        <w:trPr>
          <w:trHeight w:val="262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84" w:name="_Hlk59545058"/>
            <w:bookmarkStart w:id="85" w:name="_Hlk446485998"/>
            <w:bookmarkEnd w:id="84"/>
            <w:bookmarkEnd w:id="85"/>
            <w:r>
              <w:rPr>
                <w:rFonts w:cs="Arial" w:ascii="Arial" w:hAnsi="Arial"/>
                <w:b/>
                <w:sz w:val="28"/>
                <w:szCs w:val="28"/>
              </w:rPr>
              <w:t>10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орбачева Юлия Николаева Людми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Джаз-Парнас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струментальное исполнительство  ансамбль от 21 года и старше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БОУ ДО «Детская школа искусств»  г. Бикина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  <w:bookmarkStart w:id="86" w:name="_Hlk446486107"/>
            <w:bookmarkStart w:id="87" w:name="_Hlk446486107"/>
            <w:bookmarkEnd w:id="87"/>
          </w:p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иколаева Людми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Лунный вальс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струментальное исполнительство от 21 года и старше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БОУ ДО «Детская школа искусств»  г. Бикин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</w:r>
          </w:p>
        </w:tc>
      </w:tr>
      <w:tr>
        <w:trPr>
          <w:trHeight w:val="218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88" w:name="_Hlk472068273"/>
            <w:bookmarkEnd w:id="88"/>
            <w:r>
              <w:rPr>
                <w:rFonts w:cs="Arial" w:ascii="Arial" w:hAnsi="Arial"/>
                <w:b/>
                <w:sz w:val="28"/>
                <w:szCs w:val="28"/>
              </w:rPr>
              <w:t>10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ольшакова Светлана Тетеркин Леон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зак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струментальное исполнительство от 21 года и старше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БОУ ДО «Детская школа искусств»  г. Бикин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</w:r>
          </w:p>
        </w:tc>
      </w:tr>
      <w:tr>
        <w:trPr>
          <w:trHeight w:val="313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89" w:name="_Hlk446517490"/>
            <w:bookmarkStart w:id="90" w:name="_Hlk446506988"/>
            <w:bookmarkEnd w:id="89"/>
            <w:bookmarkEnd w:id="90"/>
            <w:r>
              <w:rPr>
                <w:rFonts w:cs="Arial" w:ascii="Arial" w:hAnsi="Arial"/>
                <w:b/>
                <w:sz w:val="28"/>
                <w:szCs w:val="28"/>
              </w:rPr>
              <w:t>10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Леонова Виктория Леонов Алекс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Калинка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струментальное исполнительство от 21 года и старше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БОУ ДО «Детская школа искусств»  г. Бикин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окальное трио «Созвуч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Нич яка мисячна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ка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1 года и старше (без ограничений возраста)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БОУ ДО «Детская школа искусств»  г. Бикина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сина Анна Алексе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</w:p>
        </w:tc>
      </w:tr>
      <w:tr>
        <w:trPr>
          <w:trHeight w:val="262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91" w:name="_Hlk446517644"/>
            <w:bookmarkEnd w:id="91"/>
            <w:r>
              <w:rPr>
                <w:rFonts w:cs="Arial" w:ascii="Arial" w:hAnsi="Arial"/>
                <w:b/>
                <w:sz w:val="28"/>
                <w:szCs w:val="28"/>
              </w:rPr>
              <w:t>10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овикова Веро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Я хочу, чтобы не было больше войн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кал Патриоты Отчизн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10 до 12 лет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БОУ ДО «Детская школа искусств»  г. Бикин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сина Анна Алексе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</w:p>
        </w:tc>
      </w:tr>
      <w:tr>
        <w:trPr>
          <w:trHeight w:val="313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92" w:name="_Hlk472355677"/>
            <w:bookmarkEnd w:id="92"/>
            <w:r>
              <w:rPr>
                <w:rFonts w:cs="Arial" w:ascii="Arial" w:hAnsi="Arial"/>
                <w:b/>
                <w:sz w:val="28"/>
                <w:szCs w:val="28"/>
              </w:rPr>
              <w:t>10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Чернушевич Александ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Солдат молоденький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ка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сня из кинофильма «Завтрак на траве»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БОУ ДО «Детская школа искусств»  г. Бикин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сина Анна Алексе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  <w:lang w:val="en-US"/>
              </w:rPr>
              <w:t xml:space="preserve">  II  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степени</w:t>
            </w:r>
          </w:p>
        </w:tc>
      </w:tr>
      <w:tr>
        <w:trPr>
          <w:trHeight w:val="262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етский хор «Соловуш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Ехала деревня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кал академический хор смешанная возрастная группа 8-12 лет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БОУ ДО «Детская школа искусств»  г. Бикин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сина Анна Алексе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</w:r>
          </w:p>
        </w:tc>
      </w:tr>
      <w:tr>
        <w:trPr>
          <w:trHeight w:val="187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93" w:name="_Hlk472501883"/>
            <w:bookmarkEnd w:id="93"/>
            <w:r>
              <w:rPr>
                <w:rFonts w:cs="Arial" w:ascii="Arial" w:hAnsi="Arial"/>
                <w:b/>
                <w:sz w:val="28"/>
                <w:szCs w:val="28"/>
              </w:rPr>
              <w:t>10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Логинова А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Старый рояль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окал песня из кинофильм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10 до 12 лет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БОУ ДО «Детская школа искусств»  г. Бикин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льшакова Светлана Викто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</w:p>
        </w:tc>
      </w:tr>
      <w:tr>
        <w:trPr>
          <w:trHeight w:val="262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94" w:name="_Hlk472502093"/>
            <w:bookmarkEnd w:id="94"/>
            <w:r>
              <w:rPr>
                <w:rFonts w:cs="Arial" w:ascii="Arial" w:hAnsi="Arial"/>
                <w:b/>
                <w:sz w:val="28"/>
                <w:szCs w:val="28"/>
              </w:rPr>
              <w:t>10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родный коллектив любительского художественного творчества вокальная группа «Встреч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Щербатый месяц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кал Патриоты Отчизн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1 года и старше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У «Районный Дом культуры» отдела культуры администрации Бикинского муниципального района Хабаровского кра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льшакова Светлана Викто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 xml:space="preserve">  степени</w:t>
            </w:r>
          </w:p>
        </w:tc>
      </w:tr>
      <w:tr>
        <w:trPr>
          <w:trHeight w:val="393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95" w:name="_Hlk472502328"/>
            <w:bookmarkEnd w:id="95"/>
            <w:r>
              <w:rPr>
                <w:rFonts w:cs="Arial" w:ascii="Arial" w:hAnsi="Arial"/>
                <w:b/>
                <w:sz w:val="28"/>
                <w:szCs w:val="28"/>
              </w:rPr>
              <w:t>10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нсамбль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анин Степан, Рыжикова Анна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нькова Ульяна, Плешка Есения, Шереметьева Улья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Я хочу быть звездой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страдный вокал до 9 лет.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bookmarkStart w:id="96" w:name="_Hlk59545199"/>
            <w:r>
              <w:rPr>
                <w:rFonts w:cs="Arial" w:ascii="Arial" w:hAnsi="Arial"/>
                <w:sz w:val="16"/>
                <w:szCs w:val="16"/>
              </w:rPr>
              <w:t>Театр десткой песни композитора Евгении Зарицкой «Саманта», ГБНОУ «Академия талантов», г.Санкт-Петербург</w:t>
            </w:r>
            <w:bookmarkEnd w:id="96"/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удожественные руководители: Зарицкая Евгения Борисовна, Зарицкая Арина Геннадьевн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дагог по вокалу: Кулинова Лидия Алескандровна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реограф: Зарицкая Арина Геннадь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</w:p>
        </w:tc>
      </w:tr>
      <w:tr>
        <w:trPr>
          <w:trHeight w:val="273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97" w:name="_Hlk472502486"/>
            <w:bookmarkEnd w:id="97"/>
            <w:r>
              <w:rPr>
                <w:rFonts w:cs="Arial" w:ascii="Arial" w:hAnsi="Arial"/>
                <w:b/>
                <w:sz w:val="28"/>
                <w:szCs w:val="28"/>
              </w:rPr>
              <w:t>10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льников Дмит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Л.Книппер «Полюшко, поле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С.Майкапар «В садике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струментальное исполнительство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9 лет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, г.Самара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ое бюджетное учреждение дополнительного образования городского округа Самара «Детская музыкальная школа № 19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нышева Елена Иван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  <w:lang w:val="en-US"/>
              </w:rPr>
            </w:pPr>
            <w:r>
              <w:rPr>
                <w:rFonts w:cs="Calibri" w:ascii="Calibri" w:hAnsi="Calibri"/>
                <w:b/>
                <w:color w:val="000099"/>
                <w:sz w:val="44"/>
                <w:szCs w:val="44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0099"/>
                <w:sz w:val="44"/>
                <w:szCs w:val="44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000099"/>
                <w:sz w:val="44"/>
                <w:szCs w:val="44"/>
              </w:rPr>
              <w:t xml:space="preserve">  степени</w:t>
            </w:r>
          </w:p>
        </w:tc>
      </w:tr>
      <w:tr>
        <w:trPr>
          <w:trHeight w:val="207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98" w:name="_Hlk498093349"/>
            <w:bookmarkStart w:id="99" w:name="_Hlk493660764"/>
            <w:bookmarkEnd w:id="98"/>
            <w:bookmarkEnd w:id="99"/>
            <w:r>
              <w:rPr>
                <w:rFonts w:cs="Arial" w:ascii="Arial" w:hAnsi="Arial"/>
                <w:b/>
                <w:sz w:val="28"/>
                <w:szCs w:val="28"/>
              </w:rPr>
              <w:t>10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олотов Баир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Ламуев Алексей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ихайленко Сергей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Адуушанай дуун» (песня табуунщика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страдный вока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10 до 12 лет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У ДО Детская школа искусств №13 им.С.С.Манжигеева. город Улан-Удэ. республика Бурятия,.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нчинов Аюша Дабае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 xml:space="preserve">  степени</w:t>
            </w:r>
          </w:p>
        </w:tc>
      </w:tr>
      <w:tr>
        <w:trPr>
          <w:trHeight w:val="26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тунаева Сарюна, Гончикова Юлия, Бадураева Сарю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Тоб тоб тоборооб» (песня про скакалку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ый колорит От 10 до 12 лет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У ДО Детская школа искусств №13 им.С.С.Манжигеева. город Улан-Удэ. республика Бурятия, 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нчинов Аюша Дабае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 xml:space="preserve">  степени</w:t>
            </w:r>
          </w:p>
        </w:tc>
      </w:tr>
      <w:tr>
        <w:trPr>
          <w:trHeight w:val="366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100" w:name="_Hlk472528982"/>
            <w:bookmarkEnd w:id="100"/>
            <w:r>
              <w:rPr>
                <w:rFonts w:cs="Arial" w:ascii="Arial" w:hAnsi="Arial"/>
                <w:b/>
                <w:sz w:val="28"/>
                <w:szCs w:val="28"/>
              </w:rPr>
              <w:t>1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ольклорный ансамбль «Улаалза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Амаршалгын дуун» (Приветственная песня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родный вока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10 до 12 лет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У ДО Детская школа искусств №13 им.С.С.Манжигеева. город Улан-Удэ. республика Бурятия, 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нчинов Аюша Дабае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000099"/>
                <w:sz w:val="44"/>
                <w:szCs w:val="44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0099"/>
                <w:sz w:val="44"/>
                <w:szCs w:val="44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000099"/>
                <w:sz w:val="44"/>
                <w:szCs w:val="44"/>
              </w:rPr>
              <w:t xml:space="preserve">  степени</w:t>
            </w:r>
          </w:p>
        </w:tc>
      </w:tr>
      <w:tr>
        <w:trPr>
          <w:trHeight w:val="262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101" w:name="_Hlk59547199"/>
            <w:bookmarkStart w:id="102" w:name="_Hlk472594740"/>
            <w:bookmarkEnd w:id="101"/>
            <w:bookmarkEnd w:id="102"/>
            <w:r>
              <w:rPr>
                <w:rFonts w:cs="Arial" w:ascii="Arial" w:hAnsi="Arial"/>
                <w:b/>
                <w:sz w:val="28"/>
                <w:szCs w:val="28"/>
              </w:rPr>
              <w:t>10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аниева Улья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Ежик на рыбалке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вопись от 10 до 12 лет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ОУ ДО «Детская школа искусств» г.Бикин Хабаровский кра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нтерик Светлана Ильинич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  <w:lang w:val="en-US"/>
              </w:rPr>
              <w:t xml:space="preserve">  II  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степени</w:t>
            </w:r>
          </w:p>
        </w:tc>
      </w:tr>
      <w:tr>
        <w:trPr>
          <w:trHeight w:val="262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кина Анаста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Лисичка сестричка и серый волк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вопись от 10 до 12 лет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ОУ ДО «Детская школа искусств» г.Бикин Хабаровский кра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нтерик Светлана Ильинич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  <w:lang w:val="en-US"/>
              </w:rPr>
              <w:t xml:space="preserve">  I  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степени</w:t>
            </w:r>
          </w:p>
        </w:tc>
      </w:tr>
      <w:tr>
        <w:trPr>
          <w:trHeight w:val="259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пова Татья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Сова и носочки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вопись от 6 до 9 лет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ОУ ДО «Детская школа искусств» г.Бикин Хабаровский кра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нтерик Светлана Ильинич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bookmarkStart w:id="103" w:name="_Hlk60818270"/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  <w:bookmarkEnd w:id="103"/>
          </w:p>
        </w:tc>
      </w:tr>
      <w:tr>
        <w:trPr>
          <w:trHeight w:val="327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колова Александ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Заботливая белочка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вопись от 10 до 12 лет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ОУ ДО «Детская школа искусств» г.Бикин Хабаровский кра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нтерик Светлана Ильинич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  <w:lang w:val="en-US"/>
              </w:rPr>
              <w:t xml:space="preserve">  III  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степени</w:t>
            </w:r>
          </w:p>
        </w:tc>
      </w:tr>
      <w:tr>
        <w:trPr>
          <w:trHeight w:val="25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104" w:name="_Hlk498259894"/>
            <w:bookmarkEnd w:id="104"/>
            <w:r>
              <w:rPr>
                <w:rFonts w:cs="Arial" w:ascii="Arial" w:hAnsi="Arial"/>
                <w:b/>
                <w:sz w:val="28"/>
                <w:szCs w:val="28"/>
              </w:rPr>
              <w:t>10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снина Елиза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Серая шейка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вопись от 10 до 12 лет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ОУ ДО «Детская школа искусств» г.Бикин Хабаровский кра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нтерик Светлана Ильинич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bookmarkStart w:id="105" w:name="_Hlk63597707"/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  <w:bookmarkEnd w:id="105"/>
          </w:p>
        </w:tc>
      </w:tr>
      <w:tr>
        <w:trPr>
          <w:trHeight w:val="389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106" w:name="_Hlk498260183"/>
            <w:bookmarkEnd w:id="106"/>
            <w:r>
              <w:rPr>
                <w:rFonts w:cs="Arial" w:ascii="Arial" w:hAnsi="Arial"/>
                <w:b/>
                <w:sz w:val="28"/>
                <w:szCs w:val="28"/>
              </w:rPr>
              <w:t>10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Хакимулина Але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Ворона – воровка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вопись от 10 до 12 лет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ОУ ДО «Детская школа искусств» г.Бикин Хабаровский кра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нтерик Светлана Ильинич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  <w:lang w:val="en-US"/>
              </w:rPr>
              <w:t xml:space="preserve">  III  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степени</w:t>
            </w:r>
          </w:p>
        </w:tc>
      </w:tr>
      <w:tr>
        <w:trPr>
          <w:trHeight w:val="389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Челбаева А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Лиса и желуди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вопись от 10 до 12 лет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ОУ ДО «Детская школа искусств» г.Бикин Хабаровский кра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нтерик Светлана Ильинич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107" w:name="_Hlk59547328"/>
            <w:bookmarkEnd w:id="107"/>
            <w:r>
              <w:rPr>
                <w:rFonts w:cs="Arial" w:ascii="Arial" w:hAnsi="Arial"/>
                <w:b/>
                <w:sz w:val="28"/>
                <w:szCs w:val="28"/>
              </w:rPr>
              <w:t>10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ольклорное творческое объединение «Скомороши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ядка «Па етай па парошке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Голубово, Палкинский р-н, Псковская обл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родный вокал-фольклор, смешенная возрастная номинация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У ДО «Детский центр «Надежда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нова Н.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</w:p>
          <w:p>
            <w:pPr>
              <w:pStyle w:val="Normal"/>
              <w:tabs>
                <w:tab w:val="clear" w:pos="708"/>
                <w:tab w:val="left" w:pos="1113" w:leader="none"/>
              </w:tabs>
              <w:jc w:val="center"/>
              <w:rPr>
                <w:rFonts w:ascii="Calibri" w:hAnsi="Calibri" w:cs="Calibri"/>
                <w:b/>
                <w:b/>
                <w:color w:val="FF0000"/>
                <w:sz w:val="44"/>
                <w:szCs w:val="44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108" w:name="_Hlk498270709"/>
            <w:bookmarkEnd w:id="108"/>
            <w:r>
              <w:rPr>
                <w:rFonts w:cs="Arial" w:ascii="Arial" w:hAnsi="Arial"/>
                <w:b/>
                <w:sz w:val="28"/>
                <w:szCs w:val="28"/>
              </w:rPr>
              <w:t>10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выдов Ег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осез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струментальное исполнительство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10 до 12 лет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У ДО «Детская музыкальная школа № 1 им. Н. К. Самрина» г. Черногорск, республика Хакасия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душко Марина Олег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bookmarkStart w:id="109" w:name="_Hlk60867349"/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  <w:lang w:val="en-US"/>
              </w:rPr>
              <w:t xml:space="preserve">  III  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степени</w:t>
            </w:r>
            <w:bookmarkEnd w:id="109"/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110" w:name="_Hlk498368348"/>
            <w:bookmarkEnd w:id="110"/>
            <w:r>
              <w:rPr>
                <w:rFonts w:cs="Arial" w:ascii="Arial" w:hAnsi="Arial"/>
                <w:b/>
                <w:sz w:val="28"/>
                <w:szCs w:val="28"/>
              </w:rPr>
              <w:t>10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111" w:name="_Hlk59562020"/>
            <w:r>
              <w:rPr>
                <w:rFonts w:cs="Arial" w:ascii="Arial" w:hAnsi="Arial"/>
                <w:b/>
                <w:sz w:val="20"/>
                <w:szCs w:val="20"/>
              </w:rPr>
              <w:t>Корсак Мирослава</w:t>
            </w:r>
            <w:bookmarkEnd w:id="111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spair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образительное и декоративно-прикладное творчество (живопись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растная категория от 18 лет и старше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ГБОУ ВО «Дальневосточный государственный университет путей сообщения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озёрова Светлана Иван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  <w:lang w:val="en-US"/>
              </w:rPr>
            </w:pP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  <w:lang w:val="en-US"/>
              </w:rPr>
              <w:t xml:space="preserve">  I  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степени</w:t>
            </w:r>
          </w:p>
        </w:tc>
      </w:tr>
      <w:tr>
        <w:trPr>
          <w:trHeight w:val="273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112" w:name="_Hlk59562379"/>
            <w:bookmarkStart w:id="113" w:name="_Hlk498369001"/>
            <w:bookmarkEnd w:id="112"/>
            <w:bookmarkEnd w:id="113"/>
            <w:r>
              <w:rPr>
                <w:rFonts w:cs="Arial" w:ascii="Arial" w:hAnsi="Arial"/>
                <w:b/>
                <w:sz w:val="28"/>
                <w:szCs w:val="28"/>
              </w:rPr>
              <w:t>10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114" w:name="_Hlk59562260"/>
            <w:r>
              <w:rPr>
                <w:rFonts w:cs="Arial" w:ascii="Arial" w:hAnsi="Arial"/>
                <w:b/>
                <w:sz w:val="20"/>
                <w:szCs w:val="20"/>
              </w:rPr>
              <w:t>Воронова Екатерина</w:t>
            </w:r>
            <w:bookmarkEnd w:id="114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15" w:name="_Hlk59562297"/>
            <w:r>
              <w:rPr>
                <w:rFonts w:cs="Arial" w:ascii="Arial" w:hAnsi="Arial"/>
                <w:sz w:val="20"/>
                <w:szCs w:val="20"/>
              </w:rPr>
              <w:t>Буги-вуги в стиле осьминог</w:t>
            </w:r>
            <w:bookmarkEnd w:id="115"/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тская песн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ка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9 лет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У ДО «ЦВР «Юность», г. Комсомольск-на-Амуре, Хабаровский кра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инцева Анна Виталь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  <w:lang w:val="en-US"/>
              </w:rPr>
              <w:t xml:space="preserve">  II  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степени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Шоу группа «Бус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и китули три кит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тская песн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ка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9 лет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У ДО «ЦВР «Юность», г. Комсомольск-на-Амуре, Хабаровский кра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инцева Анна Виталь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 xml:space="preserve">  степени</w:t>
            </w:r>
          </w:p>
        </w:tc>
      </w:tr>
      <w:tr>
        <w:trPr>
          <w:trHeight w:val="346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116" w:name="_Hlk472937067"/>
            <w:bookmarkEnd w:id="116"/>
            <w:r>
              <w:rPr>
                <w:rFonts w:cs="Arial" w:ascii="Arial" w:hAnsi="Arial"/>
                <w:b/>
                <w:sz w:val="28"/>
                <w:szCs w:val="28"/>
              </w:rPr>
              <w:t>10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учина Ири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пожки русски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родный вокал 9 лет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bookmarkStart w:id="117" w:name="_Hlk59562279"/>
            <w:r>
              <w:rPr>
                <w:rFonts w:cs="Arial" w:ascii="Arial" w:hAnsi="Arial"/>
                <w:sz w:val="16"/>
                <w:szCs w:val="16"/>
              </w:rPr>
              <w:t xml:space="preserve">МОУ ДО «ЦВР «Юность», г. Комсомольск-на-Амуре, </w:t>
            </w:r>
            <w:bookmarkEnd w:id="117"/>
            <w:r>
              <w:rPr>
                <w:rFonts w:cs="Arial" w:ascii="Arial" w:hAnsi="Arial"/>
                <w:sz w:val="16"/>
                <w:szCs w:val="16"/>
              </w:rPr>
              <w:t>Хабаровский кра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инцева Анна Виталь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118" w:name="_Hlk472935725"/>
            <w:bookmarkStart w:id="119" w:name="_Hlk472935500"/>
            <w:bookmarkEnd w:id="118"/>
            <w:bookmarkEnd w:id="119"/>
            <w:r>
              <w:rPr>
                <w:rFonts w:cs="Arial" w:ascii="Arial" w:hAnsi="Arial"/>
                <w:b/>
                <w:sz w:val="28"/>
                <w:szCs w:val="28"/>
              </w:rPr>
              <w:t>10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нтипова Вик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опушк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тская песн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кал до 9 лет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У ДО «ЦВР «Юность», г. Комсомольск-на-Амуре, Хабаровский кра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инцева Анна Виталь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  <w:lang w:val="en-US"/>
              </w:rPr>
              <w:t xml:space="preserve">  III  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степени</w:t>
            </w:r>
          </w:p>
        </w:tc>
      </w:tr>
      <w:tr>
        <w:trPr>
          <w:trHeight w:val="349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нсамбль песни и танца «Славниц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ш горо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страдный вока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12 лет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У ДО «ЦВР «Юность», г. Комсомольск-на-Амуре, Хабаровский кра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инцева Анна Виталь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 xml:space="preserve">  степени</w:t>
            </w:r>
          </w:p>
        </w:tc>
      </w:tr>
      <w:tr>
        <w:trPr>
          <w:trHeight w:val="305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авватеева Маргари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е имя хулиганк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тская песн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кал до 9 лет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У ДО «ЦВР «Юность», г. Комсомольск-на-Амуре, Хабаровский кра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инцева Анна Виталь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  <w:lang w:val="en-US"/>
              </w:rPr>
              <w:t xml:space="preserve">  III  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степени</w:t>
            </w:r>
          </w:p>
        </w:tc>
      </w:tr>
      <w:tr>
        <w:trPr>
          <w:trHeight w:val="28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120" w:name="_Hlk493857128"/>
            <w:bookmarkEnd w:id="120"/>
            <w:r>
              <w:rPr>
                <w:rFonts w:cs="Arial" w:ascii="Arial" w:hAnsi="Arial"/>
                <w:b/>
                <w:sz w:val="28"/>
                <w:szCs w:val="28"/>
              </w:rPr>
              <w:t>10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121" w:name="_Hlk59562429"/>
            <w:r>
              <w:rPr>
                <w:rFonts w:cs="Arial" w:ascii="Arial" w:hAnsi="Arial"/>
                <w:b/>
                <w:sz w:val="20"/>
                <w:szCs w:val="20"/>
              </w:rPr>
              <w:t>Хореографический коллектив «Сергиевский сувенир»</w:t>
            </w:r>
            <w:bookmarkEnd w:id="121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Праздничный полонез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рико-бытовой танец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мешанный Возрастной состав 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Ф «Детский епархиальный образовательный центр» учебный филиал «Сергиевский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ронович Виктория Никола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</w:p>
        </w:tc>
      </w:tr>
      <w:tr>
        <w:trPr>
          <w:trHeight w:val="277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122" w:name="_Hlk59562682"/>
            <w:bookmarkEnd w:id="122"/>
            <w:r>
              <w:rPr>
                <w:rFonts w:cs="Arial" w:ascii="Arial" w:hAnsi="Arial"/>
                <w:b/>
                <w:sz w:val="28"/>
                <w:szCs w:val="28"/>
              </w:rPr>
              <w:t>10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алачикова Дарья (4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Ромашка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страдный вокал (соло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9 лет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ДОУ № 19 «Детский сад комбинированного вида», г. Кемерово, Кемеровская область-Кузбасс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мичева  Ирина Эдуардовн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крыжева Татьяна Григорь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  <w:lang w:val="en-US"/>
              </w:rPr>
              <w:t xml:space="preserve">  I  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степени</w:t>
            </w:r>
          </w:p>
        </w:tc>
      </w:tr>
      <w:tr>
        <w:trPr>
          <w:trHeight w:val="260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123" w:name="_Hlk493857454"/>
            <w:bookmarkEnd w:id="123"/>
            <w:r>
              <w:rPr>
                <w:rFonts w:cs="Arial" w:ascii="Arial" w:hAnsi="Arial"/>
                <w:b/>
                <w:sz w:val="28"/>
                <w:szCs w:val="28"/>
              </w:rPr>
              <w:t>10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робкова Екатери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(6 л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Если мама пожалеет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страдный вокал (соло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9 лет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ДОУ № 19 «Детский сад комбинированного вида», г. Кемерово, Кемеровская область-Кузбасс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мичева  Ирина Эдуардовн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крыжева Татьяна Григорь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bookmarkStart w:id="124" w:name="_Hlk60867406"/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  <w:lang w:val="en-US"/>
              </w:rPr>
              <w:t xml:space="preserve">  III  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степени</w:t>
            </w:r>
            <w:bookmarkEnd w:id="124"/>
          </w:p>
        </w:tc>
      </w:tr>
      <w:tr>
        <w:trPr>
          <w:trHeight w:val="218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125" w:name="_Hlk493857581"/>
            <w:bookmarkEnd w:id="125"/>
            <w:r>
              <w:rPr>
                <w:rFonts w:cs="Arial" w:ascii="Arial" w:hAnsi="Arial"/>
                <w:b/>
                <w:sz w:val="28"/>
                <w:szCs w:val="28"/>
              </w:rPr>
              <w:t>10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алова Анастас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6 л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Песня Сладкоежки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страдный вокал (соло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9 лет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ДОУ № 19 «Детский сад комбинированного вида», г. Кемерово, Кемеровская область-Кузбасс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мичева  Ирина Эдуардовн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крыжева Татьяна Григорь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  <w:lang w:val="en-US"/>
              </w:rPr>
              <w:t xml:space="preserve">  III  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степени</w:t>
            </w:r>
          </w:p>
        </w:tc>
      </w:tr>
      <w:tr>
        <w:trPr>
          <w:trHeight w:val="25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126" w:name="_Hlk498502502"/>
            <w:bookmarkEnd w:id="126"/>
            <w:r>
              <w:rPr>
                <w:rFonts w:cs="Arial" w:ascii="Arial" w:hAnsi="Arial"/>
                <w:b/>
                <w:sz w:val="28"/>
                <w:szCs w:val="28"/>
              </w:rPr>
              <w:t>10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имерман Екатери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(5 лет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Женщина с ребенком на руках…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удожественное слово – соло (поэзия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6 лет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ДОУ № 19 «Детский сад комбинированного вида», г. Кемерово, Кемеровская область-Кузбасс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мичева  Ирина Эдуардовн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крыжева Татьяна Григорь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 xml:space="preserve">  степени</w:t>
            </w:r>
          </w:p>
        </w:tc>
      </w:tr>
      <w:tr>
        <w:trPr>
          <w:trHeight w:val="292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127" w:name="_Hlk498502621"/>
            <w:bookmarkEnd w:id="127"/>
            <w:r>
              <w:rPr>
                <w:rFonts w:cs="Arial" w:ascii="Arial" w:hAnsi="Arial"/>
                <w:b/>
                <w:sz w:val="28"/>
                <w:szCs w:val="28"/>
              </w:rPr>
              <w:t>10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амонтов Ил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28" w:name="_Hlk59562851"/>
            <w:r>
              <w:rPr>
                <w:rFonts w:cs="Arial" w:ascii="Arial" w:hAnsi="Arial"/>
                <w:sz w:val="20"/>
                <w:szCs w:val="20"/>
              </w:rPr>
              <w:t>Вальс фрау Заурих</w:t>
            </w:r>
            <w:bookmarkEnd w:id="128"/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струментальное исполнительство, классическое, до 9 лет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У ДО ГО «Город Калининград» «Детская школа искусств имени Ф.Шопена» , Россия, Калининградская область, г.Калининград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инкова Ирина Викто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</w:r>
          </w:p>
        </w:tc>
      </w:tr>
      <w:tr>
        <w:trPr>
          <w:trHeight w:val="273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129" w:name="_Hlk59563004"/>
            <w:bookmarkStart w:id="130" w:name="_Hlk498528214"/>
            <w:bookmarkEnd w:id="129"/>
            <w:bookmarkEnd w:id="130"/>
            <w:r>
              <w:rPr>
                <w:rFonts w:cs="Arial" w:ascii="Arial" w:hAnsi="Arial"/>
                <w:b/>
                <w:sz w:val="28"/>
                <w:szCs w:val="28"/>
              </w:rPr>
              <w:t>10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расилов Владисл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сня  «Этот большой мир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страдный вокал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 10 до 12 лет 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ОУ ПГО «Средняя общеобразовательная школа №18», г. Полевской, Свердловская област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орелова Марина Валерь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  <w:lang w:val="en-US"/>
              </w:rPr>
            </w:pP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  <w:lang w:val="en-US"/>
              </w:rPr>
              <w:t xml:space="preserve">  II  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степени</w:t>
            </w:r>
          </w:p>
        </w:tc>
      </w:tr>
      <w:tr>
        <w:trPr>
          <w:trHeight w:val="28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131" w:name="_Hlk59563060"/>
            <w:bookmarkEnd w:id="131"/>
            <w:r>
              <w:rPr>
                <w:rFonts w:cs="Arial" w:ascii="Arial" w:hAnsi="Arial"/>
                <w:b/>
                <w:sz w:val="28"/>
                <w:szCs w:val="28"/>
              </w:rPr>
              <w:t>10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осей Евг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кольный вальс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струментальное исполнительство (народное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 9 лет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УО «Средняя школа №200 г.Минска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bookmarkStart w:id="132" w:name="_Hlk59563173"/>
            <w:r>
              <w:rPr>
                <w:rFonts w:cs="Arial" w:ascii="Arial" w:hAnsi="Arial"/>
                <w:sz w:val="16"/>
                <w:szCs w:val="16"/>
              </w:rPr>
              <w:t>г.Минск</w:t>
            </w:r>
            <w:bookmarkEnd w:id="132"/>
            <w:r>
              <w:rPr>
                <w:rFonts w:cs="Arial" w:ascii="Arial" w:hAnsi="Arial"/>
                <w:sz w:val="16"/>
                <w:szCs w:val="16"/>
              </w:rPr>
              <w:t>, Республика Беларус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еньких Алла Ионас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 xml:space="preserve">  степени</w:t>
            </w:r>
          </w:p>
        </w:tc>
      </w:tr>
      <w:tr>
        <w:trPr>
          <w:trHeight w:val="332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133" w:name="_Hlk59563328"/>
            <w:bookmarkStart w:id="134" w:name="_Hlk498528332"/>
            <w:bookmarkEnd w:id="133"/>
            <w:bookmarkEnd w:id="134"/>
            <w:r>
              <w:rPr>
                <w:rFonts w:cs="Arial" w:ascii="Arial" w:hAnsi="Arial"/>
                <w:b/>
                <w:sz w:val="28"/>
                <w:szCs w:val="28"/>
              </w:rPr>
              <w:t>10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ченина Яросла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.С.Бах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нуэт «Из нотной тетради Анны Магдалены Бах»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струментальное исполнительство- эстрадное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 9 лет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ОДО Школа искусств им.П.Н.Новиков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п Серебряные Пруды, Московкая область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дреев Кирилл Эдуард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000099"/>
                <w:sz w:val="44"/>
                <w:szCs w:val="44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0099"/>
                <w:sz w:val="44"/>
                <w:szCs w:val="44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000099"/>
                <w:sz w:val="44"/>
                <w:szCs w:val="44"/>
              </w:rPr>
              <w:t xml:space="preserve">  степени</w:t>
            </w:r>
          </w:p>
        </w:tc>
      </w:tr>
      <w:tr>
        <w:trPr>
          <w:trHeight w:val="203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ченина Яросла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. Рамирес Мелодия из телепередачи “В мире животных”.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струментальное исполнительство- эстрадное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 9 лет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ОДО Школа искусств им.П.Н.Новиков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дреев Кирилл Эдуард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000099"/>
                <w:sz w:val="44"/>
                <w:szCs w:val="44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0099"/>
                <w:sz w:val="44"/>
                <w:szCs w:val="44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000099"/>
                <w:sz w:val="44"/>
                <w:szCs w:val="44"/>
              </w:rPr>
              <w:t xml:space="preserve">  степени</w:t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Лизунова А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.Шуман «Грёз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струментальное исполнительство- эстрадное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 9 лет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ОДО Школа искусств им.П.Н.Новиков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дреев Кирилл Эдуард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000099"/>
                <w:sz w:val="44"/>
                <w:szCs w:val="44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0099"/>
                <w:sz w:val="44"/>
                <w:szCs w:val="44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000099"/>
                <w:sz w:val="44"/>
                <w:szCs w:val="44"/>
              </w:rPr>
              <w:t xml:space="preserve">  степени</w:t>
            </w:r>
          </w:p>
        </w:tc>
      </w:tr>
      <w:tr>
        <w:trPr>
          <w:trHeight w:val="352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135" w:name="_Hlk59563514"/>
            <w:bookmarkEnd w:id="135"/>
            <w:r>
              <w:rPr>
                <w:rFonts w:cs="Arial" w:ascii="Arial" w:hAnsi="Arial"/>
                <w:b/>
                <w:sz w:val="28"/>
                <w:szCs w:val="28"/>
              </w:rPr>
              <w:t>10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рилкин Данил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«Я на камушке сижу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Инструментальное исполнительство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13 до 15 лет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МБУДО «Детская школа искусств №54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Лушина Надежда Пет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  <w:sz w:val="44"/>
                <w:szCs w:val="44"/>
                <w:lang w:val="en-US"/>
              </w:rPr>
            </w:pPr>
            <w:bookmarkStart w:id="136" w:name="_Hlk60937372"/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  <w:bookmarkEnd w:id="136"/>
          </w:p>
        </w:tc>
      </w:tr>
      <w:tr>
        <w:trPr>
          <w:trHeight w:val="292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137" w:name="_Hlk59563993"/>
            <w:bookmarkStart w:id="138" w:name="_Hlk59563636"/>
            <w:bookmarkEnd w:id="137"/>
            <w:bookmarkEnd w:id="138"/>
            <w:r>
              <w:rPr>
                <w:rFonts w:cs="Arial" w:ascii="Arial" w:hAnsi="Arial"/>
                <w:b/>
                <w:sz w:val="28"/>
                <w:szCs w:val="28"/>
              </w:rPr>
              <w:t>10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нсамбль «Счастливое детст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нец «Зимняя сказка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ременный танец 5-6 лет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БДОУ Детский сад №2 с. п. Барсуки «Счастливое детство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арова Галина Ильинич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bookmarkStart w:id="139" w:name="_Hlk60931033"/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  <w:lang w:val="en-US"/>
              </w:rPr>
              <w:t xml:space="preserve">  II  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степени</w:t>
            </w:r>
            <w:bookmarkEnd w:id="139"/>
          </w:p>
        </w:tc>
      </w:tr>
      <w:tr>
        <w:trPr>
          <w:trHeight w:val="292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140" w:name="_Hlk59564119"/>
            <w:bookmarkEnd w:id="140"/>
            <w:r>
              <w:rPr>
                <w:rFonts w:cs="Arial" w:ascii="Arial" w:hAnsi="Arial"/>
                <w:b/>
                <w:sz w:val="28"/>
                <w:szCs w:val="28"/>
              </w:rPr>
              <w:t>10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нсамбль «Счастливое детст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нец «Зимняя фантазия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ременный танец 4-5 лет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БДОУ Детский сад №2 с. п. Барсуки «Счастливое детство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арова Галина Ильинич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  <w:lang w:val="en-US"/>
              </w:rPr>
              <w:t xml:space="preserve">  III  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степени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141" w:name="_Hlk473184646"/>
            <w:bookmarkEnd w:id="141"/>
            <w:r>
              <w:rPr>
                <w:rFonts w:cs="Arial" w:ascii="Arial" w:hAnsi="Arial"/>
                <w:b/>
                <w:sz w:val="28"/>
                <w:szCs w:val="28"/>
              </w:rPr>
              <w:t>10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енина Вале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йду ль я на реченьку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родный танец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13 до 15 лет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ДО Криушинская Детская школа искусств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Новоульяновск, с.Криуши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ничева Татьяна Александ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  <w:lang w:val="en-US"/>
              </w:rPr>
              <w:t xml:space="preserve">  II  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степени</w:t>
            </w:r>
          </w:p>
        </w:tc>
      </w:tr>
      <w:tr>
        <w:trPr>
          <w:trHeight w:val="273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142" w:name="_Hlk498694340"/>
            <w:bookmarkStart w:id="143" w:name="_Hlk473184811"/>
            <w:bookmarkEnd w:id="142"/>
            <w:bookmarkEnd w:id="143"/>
            <w:r>
              <w:rPr>
                <w:rFonts w:cs="Arial" w:ascii="Arial" w:hAnsi="Arial"/>
                <w:b/>
                <w:sz w:val="28"/>
                <w:szCs w:val="28"/>
              </w:rPr>
              <w:t>10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рлов Владисл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неговик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струментальное исполнительство, сол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9 лет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УДО ДШИ «Гармония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Новосибирск, Новосибирская область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расова Татьяна Никола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  <w:lang w:val="en-US"/>
              </w:rPr>
              <w:t xml:space="preserve">  III  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степени</w:t>
            </w:r>
          </w:p>
        </w:tc>
      </w:tr>
      <w:tr>
        <w:trPr>
          <w:trHeight w:val="262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Старосельцев Артё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льс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струментальное исполнительство, сол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10 до 12 лет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УДО ДШИ «Гармония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Новосибирск, Новосибирская область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расова Татьяна Никола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</w:p>
        </w:tc>
      </w:tr>
      <w:tr>
        <w:trPr>
          <w:trHeight w:val="293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144" w:name="_Hlk473213716"/>
            <w:bookmarkStart w:id="145" w:name="_Hlk473187126"/>
            <w:bookmarkStart w:id="146" w:name="_Hlk498696207"/>
            <w:bookmarkEnd w:id="144"/>
            <w:bookmarkEnd w:id="145"/>
            <w:bookmarkEnd w:id="146"/>
            <w:r>
              <w:rPr>
                <w:rFonts w:cs="Arial" w:ascii="Arial" w:hAnsi="Arial"/>
                <w:b/>
                <w:sz w:val="28"/>
                <w:szCs w:val="28"/>
              </w:rPr>
              <w:t>1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5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Дуэт Лизы и Пол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маринска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струментальное исполнительство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10 до 12 лет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БУДО г. Москвы “Детская музыкальная школа им. Ф.И. Шаляпина”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Москва, Россия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йкова Татьяна Андре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 xml:space="preserve">  степени</w:t>
            </w:r>
          </w:p>
        </w:tc>
      </w:tr>
      <w:tr>
        <w:trPr>
          <w:trHeight w:val="196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147" w:name="_Hlk59564550"/>
            <w:bookmarkEnd w:id="147"/>
            <w:r>
              <w:rPr>
                <w:rFonts w:cs="Arial" w:ascii="Arial" w:hAnsi="Arial"/>
                <w:b/>
                <w:sz w:val="28"/>
                <w:szCs w:val="28"/>
              </w:rPr>
              <w:t>10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нсамбль «Сударуш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рын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родный танец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16 лет и старше (без ограничений возраста)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ДОУ д/с №74 «Аленький цветочек» г. Ставрополь, Ставропольский край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брамян Анжелика Арсен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 xml:space="preserve">  степени</w:t>
            </w:r>
          </w:p>
        </w:tc>
      </w:tr>
      <w:tr>
        <w:trPr>
          <w:trHeight w:val="442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148" w:name="_Hlk473534261"/>
            <w:bookmarkEnd w:id="148"/>
            <w:r>
              <w:rPr>
                <w:rFonts w:cs="Arial" w:ascii="Arial" w:hAnsi="Arial"/>
                <w:b/>
                <w:sz w:val="28"/>
                <w:szCs w:val="28"/>
              </w:rPr>
              <w:t>10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нсамбль «Веселые ложкар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лочк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струментальное исполнительств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9 лет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ДОУ д/с №74 «Аленький цветочек» г. Ставрополь, Ставропольский край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брамян Анжелика Арсен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  <w:lang w:val="en-US"/>
              </w:rPr>
              <w:t xml:space="preserve">  III  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степени</w:t>
            </w:r>
          </w:p>
        </w:tc>
      </w:tr>
      <w:tr>
        <w:trPr>
          <w:trHeight w:val="386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149" w:name="_Hlk59564594"/>
            <w:bookmarkStart w:id="150" w:name="_Hlk473534357"/>
            <w:bookmarkEnd w:id="149"/>
            <w:bookmarkEnd w:id="150"/>
            <w:r>
              <w:rPr>
                <w:rFonts w:cs="Arial" w:ascii="Arial" w:hAnsi="Arial"/>
                <w:b/>
                <w:sz w:val="28"/>
                <w:szCs w:val="28"/>
              </w:rPr>
              <w:t>10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альцева София Вячеслав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имняя Сказк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кадемический вокал </w:t>
              <w:br/>
              <w:t>до 9 лет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тская школа искусств ЧГИК</w:t>
              <w:br/>
              <w:t xml:space="preserve">г. Челябинск, Челябинская область, Россия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ьянова Лиана Анатоль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  <w:lang w:val="en-US"/>
              </w:rPr>
              <w:t xml:space="preserve">  III  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степени</w:t>
            </w:r>
          </w:p>
        </w:tc>
      </w:tr>
      <w:tr>
        <w:trPr>
          <w:trHeight w:val="358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мнина Ксения Вячеслав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сточк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кадемический вокал </w:t>
              <w:br/>
              <w:t>от 10 до 12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тская школа искусств ЧГИК</w:t>
              <w:br/>
              <w:t>г. Челябинск, Челябинская область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ьянова Лиана Анатоль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</w:p>
        </w:tc>
      </w:tr>
      <w:tr>
        <w:trPr>
          <w:trHeight w:val="61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151" w:name="_Hlk59564963"/>
            <w:bookmarkEnd w:id="151"/>
            <w:r>
              <w:rPr>
                <w:rFonts w:cs="Arial" w:ascii="Arial" w:hAnsi="Arial"/>
                <w:b/>
                <w:sz w:val="28"/>
                <w:szCs w:val="28"/>
              </w:rPr>
              <w:t>10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Чамайло Со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.Бах.Бурлеска.Скерцо.Партита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oll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струментальное исполнительство, фортепиано, солис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9 лет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тская музыкальная школа искусств №2 г.Бреста, Республика Беларус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х Ирина Олег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152" w:name="_Hlk473187232"/>
            <w:bookmarkEnd w:id="152"/>
            <w:r>
              <w:rPr>
                <w:rFonts w:cs="Arial" w:ascii="Arial" w:hAnsi="Arial"/>
                <w:b/>
                <w:sz w:val="28"/>
                <w:szCs w:val="28"/>
              </w:rPr>
              <w:t>10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льников Констант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ем стать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страдный вокал от 10 до 12 лет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УДО «Центр детского творчества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нгурова Елена Игор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  <w:lang w:val="en-US"/>
              </w:rPr>
            </w:pPr>
            <w:bookmarkStart w:id="153" w:name="_Hlk60867446"/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  <w:bookmarkEnd w:id="153"/>
          </w:p>
        </w:tc>
      </w:tr>
      <w:tr>
        <w:trPr>
          <w:trHeight w:val="316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154" w:name="_Hlk59572788"/>
            <w:bookmarkStart w:id="155" w:name="_Hlk498697551"/>
            <w:bookmarkEnd w:id="154"/>
            <w:bookmarkEnd w:id="155"/>
            <w:r>
              <w:rPr>
                <w:rFonts w:cs="Arial" w:ascii="Arial" w:hAnsi="Arial"/>
                <w:b/>
                <w:sz w:val="28"/>
                <w:szCs w:val="28"/>
              </w:rPr>
              <w:t>10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амедов Гюльмаме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ж. Эллертон «Тарантелла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струментальное исполнительство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ло скрипк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10 до 12 лет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УДО ДШИ ст. Динска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одаватель Зыбинская Ольга Ивановн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цертмейстер Перцева Татьяна Виталь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</w:r>
          </w:p>
        </w:tc>
      </w:tr>
      <w:tr>
        <w:trPr>
          <w:trHeight w:val="379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156" w:name="_Hlk59573160"/>
            <w:bookmarkEnd w:id="156"/>
            <w:r>
              <w:rPr>
                <w:rFonts w:cs="Arial" w:ascii="Arial" w:hAnsi="Arial"/>
                <w:b/>
                <w:sz w:val="28"/>
                <w:szCs w:val="28"/>
              </w:rPr>
              <w:t>10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157" w:name="_Hlk59572972"/>
            <w:r>
              <w:rPr>
                <w:rFonts w:cs="Arial" w:ascii="Arial" w:hAnsi="Arial"/>
                <w:b/>
                <w:sz w:val="20"/>
                <w:szCs w:val="20"/>
              </w:rPr>
              <w:t>Пузрин  Тимофе</w:t>
            </w:r>
            <w:bookmarkEnd w:id="157"/>
            <w:r>
              <w:rPr>
                <w:rFonts w:cs="Arial" w:ascii="Arial" w:hAnsi="Arial"/>
                <w:b/>
                <w:sz w:val="20"/>
                <w:szCs w:val="20"/>
              </w:rPr>
              <w:t>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Королевская считалка"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bookmarkStart w:id="158" w:name="_Hlk60937386"/>
            <w:r>
              <w:rPr>
                <w:rFonts w:cs="Arial" w:ascii="Arial" w:hAnsi="Arial"/>
                <w:sz w:val="16"/>
                <w:szCs w:val="16"/>
              </w:rPr>
              <w:t xml:space="preserve">г. Москва </w:t>
            </w:r>
            <w:bookmarkEnd w:id="158"/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  <w:lang w:val="en-US"/>
              </w:rPr>
            </w:pP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  <w:lang w:val="en-US"/>
              </w:rPr>
              <w:t xml:space="preserve"> II 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степени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159" w:name="_Hlk473272508"/>
            <w:bookmarkEnd w:id="159"/>
            <w:r>
              <w:rPr>
                <w:rFonts w:cs="Arial" w:ascii="Arial" w:hAnsi="Arial"/>
                <w:b/>
                <w:sz w:val="28"/>
                <w:szCs w:val="28"/>
              </w:rPr>
              <w:t>10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узрин Тимоф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Let it snow" 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Москв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  <w:lang w:val="en-US"/>
              </w:rPr>
              <w:t xml:space="preserve">  I  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степени</w:t>
            </w:r>
          </w:p>
        </w:tc>
      </w:tr>
      <w:tr>
        <w:trPr>
          <w:trHeight w:val="294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160" w:name="_Hlk59573369"/>
            <w:bookmarkStart w:id="161" w:name="_Hlk498782556"/>
            <w:bookmarkStart w:id="162" w:name="_Hlk473272712"/>
            <w:bookmarkEnd w:id="160"/>
            <w:bookmarkEnd w:id="161"/>
            <w:bookmarkEnd w:id="162"/>
            <w:r>
              <w:rPr>
                <w:rFonts w:cs="Arial" w:ascii="Arial" w:hAnsi="Arial"/>
                <w:b/>
                <w:sz w:val="28"/>
                <w:szCs w:val="28"/>
              </w:rPr>
              <w:t>10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уэт Казимирова Мария 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Крылова Мар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сический танец. Дуэт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реограф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лассический танец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8 лет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Центр Танцевального Спорта «Динамо-НН»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жний Новгород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ректор – Хамаза Гузель Фаритовна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одаватель и постановщик танца – Маурер Артем Александр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000099"/>
                <w:sz w:val="44"/>
                <w:szCs w:val="44"/>
              </w:rPr>
              <w:t xml:space="preserve">Дипломант  </w:t>
            </w:r>
            <w:bookmarkStart w:id="163" w:name="_Hlk61291115"/>
            <w:r>
              <w:rPr>
                <w:rFonts w:cs="Calibri" w:ascii="Calibri" w:hAnsi="Calibri"/>
                <w:b/>
                <w:color w:val="000099"/>
                <w:sz w:val="44"/>
                <w:szCs w:val="44"/>
                <w:lang w:val="en-US"/>
              </w:rPr>
              <w:t>II</w:t>
            </w:r>
            <w:bookmarkEnd w:id="163"/>
            <w:r>
              <w:rPr>
                <w:rFonts w:cs="Calibri" w:ascii="Calibri" w:hAnsi="Calibri"/>
                <w:b/>
                <w:color w:val="000099"/>
                <w:sz w:val="44"/>
                <w:szCs w:val="44"/>
              </w:rPr>
              <w:t xml:space="preserve">  степени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азимирова Ма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Задиристые буги»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. Градеск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тепиан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струментальное исполни-тельство. Джазово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9 лет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етская школа искусств №8 имени В.Ю. Виллуана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жний Новгород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ректор – Губченко Маргарита Борисовна, преподаватель Королева Елена Борис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bookmarkStart w:id="164" w:name="_Hlk60931074"/>
            <w:r>
              <w:rPr>
                <w:rFonts w:cs="Calibri" w:ascii="Calibri" w:hAnsi="Calibri"/>
                <w:b/>
                <w:color w:val="000099"/>
                <w:sz w:val="44"/>
                <w:szCs w:val="44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0099"/>
                <w:sz w:val="44"/>
                <w:szCs w:val="44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000099"/>
                <w:sz w:val="44"/>
                <w:szCs w:val="44"/>
              </w:rPr>
              <w:t xml:space="preserve">  степени</w:t>
            </w:r>
            <w:bookmarkEnd w:id="164"/>
          </w:p>
        </w:tc>
      </w:tr>
      <w:tr>
        <w:trPr>
          <w:trHeight w:val="262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165" w:name="_Hlk498867504"/>
            <w:bookmarkEnd w:id="165"/>
            <w:r>
              <w:rPr>
                <w:rFonts w:cs="Arial" w:ascii="Arial" w:hAnsi="Arial"/>
                <w:b/>
                <w:sz w:val="28"/>
                <w:szCs w:val="28"/>
              </w:rPr>
              <w:t>10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азимирова Ма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сический танец – вариация к балету «Спящая красавица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реограф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лассический танец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8 лет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Cs/>
                <w:color w:val="333333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тр Эстетического воспитания детей имени Георгия Маслякова Нижний Новгород</w:t>
            </w:r>
          </w:p>
          <w:p>
            <w:pPr>
              <w:pStyle w:val="Normal"/>
              <w:rPr>
                <w:rFonts w:ascii="Arial" w:hAnsi="Arial" w:cs="Arial"/>
                <w:bCs/>
                <w:color w:val="333333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Cs/>
                <w:color w:val="333333"/>
                <w:sz w:val="16"/>
                <w:szCs w:val="16"/>
                <w:shd w:fill="FFFFFF" w:val="clear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ректор – Шиян Анжелина Владимировна, преподаватель -Аржанников Никита Игоре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</w:p>
        </w:tc>
      </w:tr>
      <w:tr>
        <w:trPr>
          <w:trHeight w:val="349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166" w:name="_Hlk59573567"/>
            <w:bookmarkStart w:id="167" w:name="_Hlk473296212"/>
            <w:bookmarkEnd w:id="166"/>
            <w:bookmarkEnd w:id="167"/>
            <w:r>
              <w:rPr>
                <w:rFonts w:cs="Arial" w:ascii="Arial" w:hAnsi="Arial"/>
                <w:b/>
                <w:sz w:val="28"/>
                <w:szCs w:val="28"/>
              </w:rPr>
              <w:t>10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руппа: «Бельча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Ямал, наш край родной»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то с показа театрализованной постановки: «Обычаи и традиции коренных жителей Севера»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6 до 9 лет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ДОУ «ДС «Белочка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г. Тарко – Сале, Пуровский район, ЯНАО, Россия.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Шихшабекова Залина Магомедкамиловна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  <w:lang w:val="en-US"/>
              </w:rPr>
              <w:t xml:space="preserve">  III  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степени</w:t>
            </w:r>
          </w:p>
        </w:tc>
      </w:tr>
      <w:tr>
        <w:trPr>
          <w:trHeight w:val="295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168" w:name="_Hlk473296418"/>
            <w:bookmarkEnd w:id="168"/>
            <w:r>
              <w:rPr>
                <w:rFonts w:cs="Arial" w:ascii="Arial" w:hAnsi="Arial"/>
                <w:b/>
                <w:sz w:val="28"/>
                <w:szCs w:val="28"/>
              </w:rPr>
              <w:t>1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чищева Екате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Машенька»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то декоративно - прикладное творчество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5 лет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ДОУ «ДС «Белочка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. Тарко – Сале, Пуровский район, ЯНАО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ихшабекова Залина Магомедкамил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  <w:lang w:val="en-US"/>
              </w:rPr>
              <w:t xml:space="preserve">  II  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степени</w:t>
            </w:r>
          </w:p>
        </w:tc>
      </w:tr>
      <w:tr>
        <w:trPr>
          <w:trHeight w:val="305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169" w:name="_Hlk473296601"/>
            <w:bookmarkEnd w:id="169"/>
            <w:r>
              <w:rPr>
                <w:rFonts w:cs="Arial" w:ascii="Arial" w:hAnsi="Arial"/>
                <w:b/>
                <w:sz w:val="28"/>
                <w:szCs w:val="28"/>
              </w:rPr>
              <w:t>11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манда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«Капель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Сердечко надежд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то с акции посвящённое: Людям с ограниченными возможностями.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5 лет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ДОУ «ДС «Белочка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. Тарко – Сале, Пуровский район, ЯНАО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ихшабекова Залина Магомедкамил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  <w:lang w:val="en-US"/>
              </w:rPr>
              <w:t xml:space="preserve">  II  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степени</w:t>
            </w:r>
          </w:p>
        </w:tc>
      </w:tr>
      <w:tr>
        <w:trPr>
          <w:trHeight w:val="262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170" w:name="_Hlk59608518"/>
            <w:bookmarkStart w:id="171" w:name="_Hlk473302054"/>
            <w:bookmarkStart w:id="172" w:name="_Hlk498868594"/>
            <w:bookmarkEnd w:id="170"/>
            <w:bookmarkEnd w:id="171"/>
            <w:bookmarkEnd w:id="172"/>
            <w:r>
              <w:rPr>
                <w:rFonts w:cs="Arial" w:ascii="Arial" w:hAnsi="Arial"/>
                <w:b/>
                <w:sz w:val="28"/>
                <w:szCs w:val="28"/>
              </w:rPr>
              <w:t>11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разцовая студия эстрадного вокала «Хит-пара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На футбол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страдный вока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9 лет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ШИ г.Советс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, Кировская область, г.Советск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банова Екатерина Владимировн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летмейстер – Касьянова Анна Владими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000099"/>
                <w:sz w:val="44"/>
                <w:szCs w:val="44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0099"/>
                <w:sz w:val="44"/>
                <w:szCs w:val="44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000099"/>
                <w:sz w:val="44"/>
                <w:szCs w:val="44"/>
              </w:rPr>
              <w:t xml:space="preserve">  степени</w:t>
            </w:r>
          </w:p>
        </w:tc>
      </w:tr>
      <w:tr>
        <w:trPr>
          <w:trHeight w:val="197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173" w:name="_Hlk473358271"/>
            <w:bookmarkEnd w:id="173"/>
            <w:r>
              <w:rPr>
                <w:rFonts w:cs="Arial" w:ascii="Arial" w:hAnsi="Arial"/>
                <w:b/>
                <w:sz w:val="28"/>
                <w:szCs w:val="28"/>
              </w:rPr>
              <w:t>11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разцовая студия эстрадного вокала «Хит-пара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Рыба-солнце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страдный вока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12 лет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ШИ г.Советс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, Кировская область, г.Советск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банова Екатерина Владимировн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летмейстер – Касьянова Анна Владими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</w:p>
        </w:tc>
      </w:tr>
      <w:tr>
        <w:trPr>
          <w:trHeight w:val="262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174" w:name="_Hlk473358482"/>
            <w:bookmarkEnd w:id="174"/>
            <w:r>
              <w:rPr>
                <w:rFonts w:cs="Arial" w:ascii="Arial" w:hAnsi="Arial"/>
                <w:b/>
                <w:sz w:val="28"/>
                <w:szCs w:val="28"/>
              </w:rPr>
              <w:t>1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юников Иван, Епифанцев Михаил, Белягина Елизавет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еатр куклы и актера «Образ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. Евтушенко «Сказ о русской игрушке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удожественное слово, с 10 до 12 лет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ОУ СОШ №47 г. Томск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люкова Марина Анатоль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</w:p>
        </w:tc>
      </w:tr>
      <w:tr>
        <w:trPr>
          <w:trHeight w:val="295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175" w:name="_Hlk473358457"/>
            <w:bookmarkEnd w:id="175"/>
            <w:r>
              <w:rPr>
                <w:rFonts w:cs="Arial" w:ascii="Arial" w:hAnsi="Arial"/>
                <w:b/>
                <w:sz w:val="28"/>
                <w:szCs w:val="28"/>
              </w:rPr>
              <w:t>11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Евтехов Дмит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ия Каварадосс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адемически вока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1 и старше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У ДО «Детская школа искусств» г.Королёв. Московская область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рзова Ольг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вл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</w:r>
          </w:p>
        </w:tc>
      </w:tr>
      <w:tr>
        <w:trPr>
          <w:trHeight w:val="295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176" w:name="_Hlk473380771"/>
            <w:bookmarkEnd w:id="176"/>
            <w:r>
              <w:rPr>
                <w:rFonts w:cs="Arial" w:ascii="Arial" w:hAnsi="Arial"/>
                <w:b/>
                <w:sz w:val="28"/>
                <w:szCs w:val="28"/>
              </w:rPr>
              <w:t>11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Детская вокальная студия «Ивушка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ма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вместный вокал 7-17 лет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БУК «ЦКиС «ЛАД» муниципального района имени Лазо, Хабаровский край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уденко Марина Анатольевна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jc w:val="center"/>
              <w:rPr>
                <w:rFonts w:ascii="Calibri" w:hAnsi="Calibri" w:cs="Calibri"/>
                <w:color w:val="000000"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 xml:space="preserve">  степени</w:t>
            </w:r>
          </w:p>
        </w:tc>
      </w:tr>
      <w:tr>
        <w:trPr>
          <w:trHeight w:val="306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177" w:name="_Hlk473460382"/>
            <w:bookmarkStart w:id="178" w:name="_Hlk473459864"/>
            <w:bookmarkEnd w:id="177"/>
            <w:bookmarkEnd w:id="178"/>
            <w:r>
              <w:rPr>
                <w:rFonts w:cs="Arial" w:ascii="Arial" w:hAnsi="Arial"/>
                <w:b/>
                <w:sz w:val="28"/>
                <w:szCs w:val="28"/>
              </w:rPr>
              <w:t>11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Ансамбль семейской песни «Прядия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Светит месяц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Бока мои бока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льклор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1 г. и старше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нзуринский СДК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ирина Людмила Алексе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</w:p>
        </w:tc>
      </w:tr>
      <w:tr>
        <w:trPr>
          <w:trHeight w:val="208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179" w:name="_Hlk499286837"/>
            <w:bookmarkStart w:id="180" w:name="_Hlk498869426"/>
            <w:bookmarkStart w:id="181" w:name="_Hlk473459917"/>
            <w:bookmarkStart w:id="182" w:name="_Hlk473358053"/>
            <w:bookmarkEnd w:id="179"/>
            <w:bookmarkEnd w:id="180"/>
            <w:bookmarkEnd w:id="181"/>
            <w:bookmarkEnd w:id="182"/>
            <w:r>
              <w:rPr>
                <w:rFonts w:cs="Arial" w:ascii="Arial" w:hAnsi="Arial"/>
                <w:b/>
                <w:sz w:val="28"/>
                <w:szCs w:val="28"/>
              </w:rPr>
              <w:t>1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Хореографический коллектив «Рит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ртак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родный танец, возрастная номинация 16 и выше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КУ ДО «Центр дополнительного образования детей п. Ола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ыжова Наталья Иван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</w:p>
        </w:tc>
      </w:tr>
      <w:tr>
        <w:trPr>
          <w:trHeight w:val="214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183" w:name="_Hlk473460587"/>
            <w:bookmarkEnd w:id="183"/>
            <w:r>
              <w:rPr>
                <w:rFonts w:cs="Arial" w:ascii="Arial" w:hAnsi="Arial"/>
                <w:b/>
                <w:sz w:val="28"/>
                <w:szCs w:val="28"/>
              </w:rPr>
              <w:t>11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орисенко Ма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севере моем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удожественное чтение, от 6 до 12 лет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КУ ДО «Центр дополнительного образования детей п. Ола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рвякова Татьяна Никола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 xml:space="preserve">  степени</w:t>
            </w:r>
          </w:p>
        </w:tc>
      </w:tr>
      <w:tr>
        <w:trPr>
          <w:trHeight w:val="304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184" w:name="_Hlk59609706"/>
            <w:bookmarkStart w:id="185" w:name="_Hlk498869677"/>
            <w:bookmarkEnd w:id="184"/>
            <w:bookmarkEnd w:id="185"/>
            <w:r>
              <w:rPr>
                <w:rFonts w:cs="Arial" w:ascii="Arial" w:hAnsi="Arial"/>
                <w:b/>
                <w:sz w:val="28"/>
                <w:szCs w:val="28"/>
              </w:rPr>
              <w:t>1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удчикова Александ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сня сиротк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кадемический вокал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10 до 12 лет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У ДО «Миньярская детская школа искусств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. Миньяр, Челябинская область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ведова Ольга Пет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 xml:space="preserve">  степени</w:t>
            </w:r>
          </w:p>
        </w:tc>
      </w:tr>
      <w:tr>
        <w:trPr>
          <w:trHeight w:val="273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186" w:name="_Hlk498869929"/>
            <w:bookmarkStart w:id="187" w:name="_Hlk473533183"/>
            <w:bookmarkEnd w:id="186"/>
            <w:bookmarkEnd w:id="187"/>
            <w:r>
              <w:rPr>
                <w:rFonts w:cs="Arial" w:ascii="Arial" w:hAnsi="Arial"/>
                <w:b/>
                <w:sz w:val="28"/>
                <w:szCs w:val="28"/>
              </w:rPr>
              <w:t>11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лобина Ма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к, тук, тук… как сердце бьетс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кадемический вокал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13 до 15 лет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У ДО «Миньярская детская школа искусств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. Миньяр, Челябинская область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ведова Ольга Пет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</w:p>
        </w:tc>
      </w:tr>
      <w:tr>
        <w:trPr>
          <w:trHeight w:val="37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188" w:name="_Hlk473533528"/>
            <w:bookmarkEnd w:id="188"/>
            <w:r>
              <w:rPr>
                <w:rFonts w:cs="Arial" w:ascii="Arial" w:hAnsi="Arial"/>
                <w:b/>
                <w:sz w:val="28"/>
                <w:szCs w:val="28"/>
              </w:rPr>
              <w:t>11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стырева Вале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ратский блюз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страдный вокал от 13 до 15 лет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У ДО «Миньярская детская школа искусств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. Миньяр, Челябинская область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синская Тамара Александ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</w:p>
        </w:tc>
      </w:tr>
      <w:tr>
        <w:trPr>
          <w:trHeight w:val="327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Литвинович Ан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ик резиновы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страдный вокал до 9 лет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У ДО «Миньярская детская школа искусств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. Миньяр, Челябинская область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синская Тамара Александ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 xml:space="preserve">  степени</w:t>
            </w:r>
          </w:p>
        </w:tc>
      </w:tr>
      <w:tr>
        <w:trPr>
          <w:trHeight w:val="273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189" w:name="_Hlk498883145"/>
            <w:bookmarkEnd w:id="189"/>
            <w:r>
              <w:rPr>
                <w:rFonts w:cs="Arial" w:ascii="Arial" w:hAnsi="Arial"/>
                <w:b/>
                <w:sz w:val="28"/>
                <w:szCs w:val="28"/>
              </w:rPr>
              <w:t>11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шетникова Я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дце земли мое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страдный вокал от 13 до 15 лет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У ДО «Миньярская детская школа искусств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. Миньяр, Челябинская область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синская Тамара Александ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</w:p>
        </w:tc>
      </w:tr>
      <w:tr>
        <w:trPr>
          <w:trHeight w:val="37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190" w:name="_Hlk59609865"/>
            <w:bookmarkStart w:id="191" w:name="_Hlk498931703"/>
            <w:bookmarkEnd w:id="190"/>
            <w:bookmarkEnd w:id="191"/>
            <w:r>
              <w:rPr>
                <w:rFonts w:cs="Arial" w:ascii="Arial" w:hAnsi="Arial"/>
                <w:b/>
                <w:sz w:val="28"/>
                <w:szCs w:val="28"/>
              </w:rPr>
              <w:t>11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Шафиков Эм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сня "Надо только захотеть"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. П.Аедоницког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. З.Петрово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кадемический вокал, соло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9 лет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ОУ школа-интернат №1 г.Туймазы, республика Башкортостан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тская музыкальная школа" г. Туймазы, республика Башкортостан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ук. Яруллина Рамзия Хамитовна, концертмейстер Якупова Дания Вайселькарнеевн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 xml:space="preserve">  степени</w:t>
            </w:r>
          </w:p>
        </w:tc>
      </w:tr>
      <w:tr>
        <w:trPr>
          <w:trHeight w:val="264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192" w:name="_Hlk498938803"/>
            <w:bookmarkEnd w:id="192"/>
            <w:r>
              <w:rPr>
                <w:rFonts w:cs="Arial" w:ascii="Arial" w:hAnsi="Arial"/>
                <w:b/>
                <w:sz w:val="28"/>
                <w:szCs w:val="28"/>
              </w:rPr>
              <w:t>1116</w:t>
            </w:r>
          </w:p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Шафиков Эм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шкирская народная песня "Салауат"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родный вокал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9 лет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ОУ школа-интернат №1 г.Туймазы, республика Башкортостан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тская музыкальная школа" г. Туймазы, республика Башкортостан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. Яруллина Рамзия Хамитовн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</w:rPr>
            </w:pPr>
            <w:bookmarkStart w:id="193" w:name="_Hlk60837628"/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  <w:bookmarkEnd w:id="193"/>
          </w:p>
        </w:tc>
      </w:tr>
      <w:tr>
        <w:trPr>
          <w:trHeight w:val="609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194" w:name="_Hlk473534183"/>
            <w:bookmarkEnd w:id="194"/>
            <w:r>
              <w:rPr>
                <w:rFonts w:cs="Arial" w:ascii="Arial" w:hAnsi="Arial"/>
                <w:b/>
                <w:sz w:val="28"/>
                <w:szCs w:val="28"/>
              </w:rPr>
              <w:t>11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умин Иллари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ая народная песня «Как под горкой, под горой», обработка для баяна А. Сударико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струментальное исполнительство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10 до 12 лет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КУ ДО «Вихоревская ДШИ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одаватель Марченко Ольга Семён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 xml:space="preserve">  степени</w:t>
            </w:r>
          </w:p>
        </w:tc>
      </w:tr>
      <w:tr>
        <w:trPr>
          <w:trHeight w:val="2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195" w:name="_Hlk59610129"/>
            <w:bookmarkStart w:id="196" w:name="_Hlk498951669"/>
            <w:bookmarkEnd w:id="195"/>
            <w:bookmarkEnd w:id="196"/>
            <w:r>
              <w:rPr>
                <w:rFonts w:cs="Arial" w:ascii="Arial" w:hAnsi="Arial"/>
                <w:b/>
                <w:sz w:val="28"/>
                <w:szCs w:val="28"/>
              </w:rPr>
              <w:t>11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уэт «Гармо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То не ветер ветку клонит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струментальное исполнительство, ансамбль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шанный возрастной состав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униципальное бюджетное учреждение дополнительного образования Детская музыкальная школа имени Леонида Михайловича Буркова г. Апатиты Мурманская обл.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лотова Юлия Владимировна, Дзюбак Оксана Радислав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</w:r>
          </w:p>
        </w:tc>
      </w:tr>
      <w:tr>
        <w:trPr>
          <w:trHeight w:val="25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197" w:name="_Hlk59610298"/>
            <w:bookmarkStart w:id="198" w:name="_Hlk473534559"/>
            <w:bookmarkEnd w:id="197"/>
            <w:bookmarkEnd w:id="198"/>
            <w:r>
              <w:rPr>
                <w:rFonts w:cs="Arial" w:ascii="Arial" w:hAnsi="Arial"/>
                <w:b/>
                <w:sz w:val="28"/>
                <w:szCs w:val="28"/>
              </w:rPr>
              <w:t>11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разцовый детский цирк «Арабеск» им. Любови Глеб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пповой каучук «Девы песка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игинальный жанр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шанная возрастная категория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ОУДО «ЦДОД» г. Коркино Челябинская область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расименко Виктория Викторовн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шнина Ксения Анатоль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</w:p>
        </w:tc>
      </w:tr>
      <w:tr>
        <w:trPr>
          <w:trHeight w:val="330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199" w:name="_Hlk473556591"/>
            <w:bookmarkStart w:id="200" w:name="_Hlk473545990"/>
            <w:bookmarkEnd w:id="199"/>
            <w:bookmarkEnd w:id="200"/>
            <w:r>
              <w:rPr>
                <w:rFonts w:cs="Arial" w:ascii="Arial" w:hAnsi="Arial"/>
                <w:b/>
                <w:sz w:val="28"/>
                <w:szCs w:val="28"/>
              </w:rPr>
              <w:t>1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разцовый детский цирк «Арабеск» им. Любови Глеб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лофигуристы на моноциклах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Ярмарка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игинальный жанр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12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ОУДО «ЦДОД» г. Коркино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лябинская область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расименко Виктория Викторовн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шнина Ксения Анатоль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</w:p>
        </w:tc>
      </w:tr>
      <w:tr>
        <w:trPr>
          <w:trHeight w:val="228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разцовый детский цирк «Арабеск» им. Любови Глеб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удожественно-акробатическая композиция «Шторм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игинальный жанр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12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ОУДО «ЦДОД» г. Коркино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лябинская область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расименко Виктория Викторовн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шнина Ксения Анатоль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</w:p>
        </w:tc>
      </w:tr>
      <w:tr>
        <w:trPr>
          <w:trHeight w:val="174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201" w:name="_Hlk59611856"/>
            <w:bookmarkEnd w:id="201"/>
            <w:r>
              <w:rPr>
                <w:rFonts w:cs="Arial" w:ascii="Arial" w:hAnsi="Arial"/>
                <w:b/>
                <w:sz w:val="28"/>
                <w:szCs w:val="28"/>
              </w:rPr>
              <w:t>11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Хрякова В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По ягод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кадемический вокал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10 до 12 лет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У ДО «Детская школа искусств №6 имени  Е.Ф. Светланова» г. Омска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зьмова Евгения Станислав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  <w:lang w:val="en-US"/>
              </w:rPr>
              <w:t xml:space="preserve">  II  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степени</w:t>
            </w:r>
          </w:p>
        </w:tc>
      </w:tr>
      <w:tr>
        <w:trPr>
          <w:trHeight w:val="174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202" w:name="_Hlk59612062"/>
            <w:bookmarkEnd w:id="202"/>
            <w:r>
              <w:rPr>
                <w:rFonts w:cs="Arial" w:ascii="Arial" w:hAnsi="Arial"/>
                <w:b/>
                <w:sz w:val="28"/>
                <w:szCs w:val="28"/>
              </w:rPr>
              <w:t>11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ыкова Елиза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ять мину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кал от 10 до 12 лет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УДО ДШИ№ 3 г. Сургут, ХМАО-Югра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одаватель Мусакаева Клара Кадировн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цертмейстер Усманова Злата Рустам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</w:p>
        </w:tc>
      </w:tr>
      <w:tr>
        <w:trPr>
          <w:trHeight w:val="310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окальный ансамбль «Меч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горниц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ка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шанный возрастной состав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УДО ДШИ№ 3 г. Сургут, ХМАО-Югра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одаватель Мусакаева Клара Кадировн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цертмейстер Усманова Злата Рустам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Вокальный ансамбль «Возрождение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окольчик мой хрустальны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ка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шанный возрастной состав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УДО ДШИ№ 3 г. Сургут, ХМАО-Югра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одаватель Мусакаева Клара Кадировн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цертмейстер Усманова Злата Рустам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</w:p>
        </w:tc>
      </w:tr>
      <w:tr>
        <w:trPr>
          <w:trHeight w:val="20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203" w:name="_Hlk59612248"/>
            <w:bookmarkStart w:id="204" w:name="_Hlk59612182"/>
            <w:bookmarkEnd w:id="203"/>
            <w:bookmarkEnd w:id="204"/>
            <w:r>
              <w:rPr>
                <w:rFonts w:cs="Arial" w:ascii="Arial" w:hAnsi="Arial"/>
                <w:b/>
                <w:sz w:val="28"/>
                <w:szCs w:val="28"/>
              </w:rPr>
              <w:t>11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атаулин Алекс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ти мой корабль, лет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адемический вокал до 9 лет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ДО «Егорьевская детская музыкальная школа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. Егорьевск, Московская область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ифорова Елена Владими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</w:p>
        </w:tc>
      </w:tr>
      <w:tr>
        <w:trPr>
          <w:trHeight w:val="298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205" w:name="_Hlk59612206"/>
            <w:bookmarkEnd w:id="205"/>
            <w:r>
              <w:rPr>
                <w:rFonts w:cs="Arial" w:ascii="Arial" w:hAnsi="Arial"/>
                <w:b/>
                <w:sz w:val="28"/>
                <w:szCs w:val="28"/>
              </w:rPr>
              <w:t>11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ушкарёва Елиза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ия Дун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кадемический вокал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13 до15 лет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ДО «Егорьевская детская музыкальная школа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. Егорьевск, Московская область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ифорова Елена Владими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</w:p>
        </w:tc>
      </w:tr>
      <w:tr>
        <w:trPr>
          <w:trHeight w:val="269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206" w:name="_Hlk473557184"/>
            <w:bookmarkEnd w:id="206"/>
            <w:r>
              <w:rPr>
                <w:rFonts w:cs="Arial" w:ascii="Arial" w:hAnsi="Arial"/>
                <w:b/>
                <w:sz w:val="28"/>
                <w:szCs w:val="28"/>
              </w:rPr>
              <w:t>11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разцовый театр танца"Маг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оснежка и семь гномо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сический танец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9 до 11 лет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УДО "ЦДЮТ" г.Керч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ушакова Зинаида Ивановн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липпова Ирина Вячеславовн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онян Виктория Игор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</w:r>
          </w:p>
        </w:tc>
      </w:tr>
      <w:tr>
        <w:trPr>
          <w:trHeight w:val="269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207" w:name="_Hlk59612618"/>
            <w:bookmarkStart w:id="208" w:name="_Hlk473557450"/>
            <w:bookmarkEnd w:id="207"/>
            <w:bookmarkEnd w:id="208"/>
            <w:r>
              <w:rPr>
                <w:rFonts w:cs="Arial" w:ascii="Arial" w:hAnsi="Arial"/>
                <w:b/>
                <w:sz w:val="28"/>
                <w:szCs w:val="28"/>
              </w:rPr>
              <w:t>11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Шелудько Зл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снежни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мина Надежда Николаевна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БУДО  «Детская музыкальная школа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.п. Краснообск»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.п. Краснообск, Новосибирская обл.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струментальное исполнительств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10 до 12 ле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</w:p>
        </w:tc>
      </w:tr>
      <w:tr>
        <w:trPr>
          <w:trHeight w:val="256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209" w:name="_Hlk498967570"/>
            <w:bookmarkStart w:id="210" w:name="_Hlk473557793"/>
            <w:bookmarkEnd w:id="209"/>
            <w:bookmarkEnd w:id="210"/>
            <w:r>
              <w:rPr>
                <w:rFonts w:cs="Arial" w:ascii="Arial" w:hAnsi="Arial"/>
                <w:b/>
                <w:sz w:val="28"/>
                <w:szCs w:val="28"/>
              </w:rPr>
              <w:t>11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Шелудько Роди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риации на тему Паганин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мина Надежда Николаевна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БУДО  «Детская музыкальная школа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.п. Краснообск»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.п. Краснообск, Новосибирская обл.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струментальное исполнительств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10 до 12 ле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 xml:space="preserve">  степени</w:t>
            </w:r>
          </w:p>
        </w:tc>
      </w:tr>
      <w:tr>
        <w:trPr>
          <w:trHeight w:val="256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211" w:name="_Hlk494357910"/>
            <w:bookmarkEnd w:id="211"/>
            <w:r>
              <w:rPr>
                <w:rFonts w:cs="Arial" w:ascii="Arial" w:hAnsi="Arial"/>
                <w:b/>
                <w:sz w:val="28"/>
                <w:szCs w:val="28"/>
              </w:rPr>
              <w:t>11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ндреева По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ктюрн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мина Надежда Николаевна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БУДО  «Детская музыкальная школа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.п. Краснообск»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.п. Краснообск, Новосибирская обл.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струментальное исполнительств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10 до 12 ле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</w:p>
        </w:tc>
      </w:tr>
      <w:tr>
        <w:trPr>
          <w:trHeight w:val="336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212" w:name="_Hlk498967751"/>
            <w:bookmarkEnd w:id="212"/>
            <w:r>
              <w:rPr>
                <w:rFonts w:cs="Arial" w:ascii="Arial" w:hAnsi="Arial"/>
                <w:b/>
                <w:sz w:val="28"/>
                <w:szCs w:val="28"/>
              </w:rPr>
              <w:t>11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далюкова По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ная прелюдия и фуга ля минор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мина Надежда Николаевна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БУДО  «Детская музыкальная школа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.п. Краснообск»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.п. Краснообск, Новосибирская обл.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струментальное исполнительств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10 до 12 ле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bookmarkStart w:id="213" w:name="_Hlk60931202"/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  <w:bookmarkEnd w:id="213"/>
          </w:p>
        </w:tc>
      </w:tr>
      <w:tr>
        <w:trPr>
          <w:trHeight w:val="25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214" w:name="_Hlk498975108"/>
            <w:bookmarkEnd w:id="214"/>
            <w:r>
              <w:rPr>
                <w:rFonts w:cs="Arial" w:ascii="Arial" w:hAnsi="Arial"/>
                <w:b/>
                <w:sz w:val="28"/>
                <w:szCs w:val="28"/>
              </w:rPr>
              <w:t>11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родный танец народного танца «Молодость Сибир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ровод «Сибирские узор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родный танец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16 и старше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ГБПОУ «Алтайский краевой колледж культуры и искусств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ь Прокопенко Марина Михайловн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петитор Бузин Валентин Александр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</w:p>
        </w:tc>
      </w:tr>
      <w:tr>
        <w:trPr>
          <w:trHeight w:val="330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215" w:name="_Hlk498975342"/>
            <w:bookmarkStart w:id="216" w:name="_Hlk473568307"/>
            <w:bookmarkEnd w:id="215"/>
            <w:bookmarkEnd w:id="216"/>
            <w:r>
              <w:rPr>
                <w:rFonts w:cs="Arial" w:ascii="Arial" w:hAnsi="Arial"/>
                <w:b/>
                <w:sz w:val="28"/>
                <w:szCs w:val="28"/>
              </w:rPr>
              <w:t>11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обков Дании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онез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струментальное исполнительство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13 до 15 лет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УО «Детская музыкальная школа искусств №3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.Барановичи, Брестская область, Республика Беларусь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жулань Евгений Леонид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</w:p>
        </w:tc>
      </w:tr>
      <w:tr>
        <w:trPr>
          <w:trHeight w:val="228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217" w:name="_Hlk59616086"/>
            <w:bookmarkStart w:id="218" w:name="_Hlk494358292"/>
            <w:bookmarkEnd w:id="217"/>
            <w:bookmarkEnd w:id="218"/>
            <w:r>
              <w:rPr>
                <w:rFonts w:cs="Arial" w:ascii="Arial" w:hAnsi="Arial"/>
                <w:b/>
                <w:sz w:val="28"/>
                <w:szCs w:val="28"/>
              </w:rPr>
              <w:t>11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разцовый детский театр моды «Молодежный подиу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Леди и точка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атр мод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8 лет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ОУ ДО «Центр дополнительного образования детей» г. Коркино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абута Наталья Геннадьевн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рнаева Елена Николаевн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нцырева Юлия Серге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</w:p>
        </w:tc>
      </w:tr>
      <w:tr>
        <w:trPr>
          <w:trHeight w:val="174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219" w:name="_Hlk498975679"/>
            <w:bookmarkStart w:id="220" w:name="_Hlk494358685"/>
            <w:bookmarkEnd w:id="219"/>
            <w:bookmarkEnd w:id="220"/>
            <w:r>
              <w:rPr>
                <w:rFonts w:cs="Arial" w:ascii="Arial" w:hAnsi="Arial"/>
                <w:b/>
                <w:sz w:val="28"/>
                <w:szCs w:val="28"/>
              </w:rPr>
              <w:t>11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221" w:name="_Hlk59616020"/>
            <w:r>
              <w:rPr>
                <w:rFonts w:cs="Arial" w:ascii="Arial" w:hAnsi="Arial"/>
                <w:b/>
                <w:sz w:val="20"/>
                <w:szCs w:val="20"/>
              </w:rPr>
              <w:t>Образцовый детский театр моды «Молодежный подиум»</w:t>
            </w:r>
            <w:bookmarkEnd w:id="221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С точностью до миллиметра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атр мод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12 до 15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ОУ ДО «Центр дополнительного образования детей» г. Коркино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абута Наталья Геннадьевн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рнаева Елена Николаевн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нцырева Юлия Серге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bookmarkStart w:id="222" w:name="_Hlk60931270"/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  <w:bookmarkEnd w:id="222"/>
          </w:p>
        </w:tc>
      </w:tr>
      <w:tr>
        <w:trPr>
          <w:trHeight w:val="174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223" w:name="_Hlk59617290"/>
            <w:bookmarkStart w:id="224" w:name="_Hlk499019721"/>
            <w:bookmarkEnd w:id="223"/>
            <w:bookmarkEnd w:id="224"/>
            <w:r>
              <w:rPr>
                <w:rFonts w:cs="Arial" w:ascii="Arial" w:hAnsi="Arial"/>
                <w:b/>
                <w:sz w:val="28"/>
                <w:szCs w:val="28"/>
              </w:rPr>
              <w:t>11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Лазунова 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Лунная ночь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вещённая алтайскому художнику Г.И.Черос-Гуркину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образительное и декоративно - прикладное творчеств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живопись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т 10-12ле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ДО ДУ «Чемальская школа искусств»  с.Чемал Республика Алтай ,Росс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рхоланцева Ирина Алексе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</w:p>
        </w:tc>
      </w:tr>
      <w:tr>
        <w:trPr>
          <w:trHeight w:val="310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225" w:name="_Hlk499019839"/>
            <w:bookmarkEnd w:id="225"/>
            <w:r>
              <w:rPr>
                <w:rFonts w:cs="Arial" w:ascii="Arial" w:hAnsi="Arial"/>
                <w:b/>
                <w:sz w:val="28"/>
                <w:szCs w:val="28"/>
              </w:rPr>
              <w:t>11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йц Мар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ень на Алта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образительное и декоративно - прикладное творчеств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живопись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т 10-12ле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ДО ДУ «Чемальская школа искусств»  с.Чемал Республика Алтай ,Росс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ова Ирина Александ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  <w:lang w:val="en-US"/>
              </w:rPr>
              <w:t xml:space="preserve">  II  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степени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226" w:name="_Hlk499021147"/>
            <w:bookmarkEnd w:id="226"/>
            <w:r>
              <w:rPr>
                <w:rFonts w:cs="Arial" w:ascii="Arial" w:hAnsi="Arial"/>
                <w:b/>
                <w:sz w:val="28"/>
                <w:szCs w:val="28"/>
              </w:rPr>
              <w:t>11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ахаррам Кирти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йковский  П.И. «Нянина сказка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СТРУМЕНТАЛЬНОЕ ИСПОЛНИТЕЛЬСТВО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сическо0т 10-12ле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ДО ДУ «Чемальская школа искусств»  с.Чемал Республика Алтай ,Росс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ппэнен Ангелина Викто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 xml:space="preserve">  степени</w:t>
            </w:r>
          </w:p>
        </w:tc>
      </w:tr>
      <w:tr>
        <w:trPr>
          <w:trHeight w:val="20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иколаева Александ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йковский П.И. Вальс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СТРУМЕНТАЛЬНОЕ ИСПОЛНИТЕЛЬСТВО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сическо0т 10-12ле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ДО ДУ «Чемальская школа искусств»  с.Чемал Республика Алтай ,Росс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зарева Мария Юрь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</w:rPr>
            </w:pPr>
            <w:bookmarkStart w:id="227" w:name="_Hlk60931319"/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  <w:bookmarkEnd w:id="227"/>
          </w:p>
        </w:tc>
      </w:tr>
      <w:tr>
        <w:trPr>
          <w:trHeight w:val="298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228" w:name="_Hlk59617555"/>
            <w:bookmarkStart w:id="229" w:name="_Hlk499021621"/>
            <w:bookmarkEnd w:id="228"/>
            <w:bookmarkEnd w:id="229"/>
            <w:r>
              <w:rPr>
                <w:rFonts w:cs="Arial" w:ascii="Arial" w:hAnsi="Arial"/>
                <w:b/>
                <w:sz w:val="28"/>
                <w:szCs w:val="28"/>
              </w:rPr>
              <w:t>11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еатр моды «Стил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лекция «Черное и белое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реография и театр мод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12 до 15 лет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У ДО ЦДТ «Калейдоскоп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. Свободный, Свердловская область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ых Татьяна Алексе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</w:p>
        </w:tc>
      </w:tr>
      <w:tr>
        <w:trPr>
          <w:trHeight w:val="269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ушкова Вик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Кукла в национальном костюме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атарский костюм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образительное и декоративно-прикладное творчеств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ле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У ДО ЦДТ «Калейдоскоп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. Свободный, Свердловская область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ых Татьяна Алексе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  <w:lang w:val="en-US"/>
              </w:rPr>
              <w:t xml:space="preserve">  III  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степени</w:t>
            </w:r>
          </w:p>
        </w:tc>
      </w:tr>
      <w:tr>
        <w:trPr>
          <w:trHeight w:val="269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43</w:t>
            </w:r>
          </w:p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агирова Алё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Лоскутное панно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образительное и декоративно-прикладное творчеств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ле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У ДО ЦДТ «Калейдоскоп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. Свободный, Свердловская область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ых Татьяна Алексе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</w:p>
        </w:tc>
      </w:tr>
      <w:tr>
        <w:trPr>
          <w:trHeight w:val="256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230" w:name="_Hlk59617967"/>
            <w:bookmarkStart w:id="231" w:name="_Hlk494376699"/>
            <w:bookmarkEnd w:id="230"/>
            <w:bookmarkEnd w:id="231"/>
            <w:r>
              <w:rPr>
                <w:rFonts w:cs="Arial" w:ascii="Arial" w:hAnsi="Arial"/>
                <w:b/>
                <w:sz w:val="28"/>
                <w:szCs w:val="28"/>
              </w:rPr>
              <w:t>11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Жук Вади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ьк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струментальное исполнительство, Фортепиано классическое, соло,  7-9 лет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У ДО «Детская музыкально-хоровая школа «Тополек» г. Хабаровска», Хабаровский край, Росс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инцова Татьяна Афанась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000099"/>
                <w:sz w:val="44"/>
                <w:szCs w:val="44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0099"/>
                <w:sz w:val="44"/>
                <w:szCs w:val="44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000099"/>
                <w:sz w:val="44"/>
                <w:szCs w:val="44"/>
              </w:rPr>
              <w:t xml:space="preserve">  степени</w:t>
            </w:r>
          </w:p>
        </w:tc>
      </w:tr>
      <w:tr>
        <w:trPr>
          <w:trHeight w:val="256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232" w:name="_Hlk494376934"/>
            <w:bookmarkEnd w:id="232"/>
            <w:r>
              <w:rPr>
                <w:rFonts w:cs="Arial" w:ascii="Arial" w:hAnsi="Arial"/>
                <w:b/>
                <w:sz w:val="28"/>
                <w:szCs w:val="28"/>
              </w:rPr>
              <w:t>11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Жук Вади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робе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струментальное исполнительство, Фортепиано классическое, соло,  7-9 лет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У ДО «Детская музыкально-хоровая школа «Тополек» г. Хабаровска», Хабаровский край, Росс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инцова Татьяна Афанась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  <w:lang w:val="en-US"/>
              </w:rPr>
              <w:t xml:space="preserve">  III  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степени</w:t>
            </w:r>
          </w:p>
        </w:tc>
      </w:tr>
      <w:tr>
        <w:trPr>
          <w:trHeight w:val="25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233" w:name="_Hlk494377013"/>
            <w:bookmarkStart w:id="234" w:name="_Hlk494377155"/>
            <w:bookmarkEnd w:id="233"/>
            <w:bookmarkEnd w:id="234"/>
            <w:r>
              <w:rPr>
                <w:rFonts w:cs="Arial" w:ascii="Arial" w:hAnsi="Arial"/>
                <w:b/>
                <w:sz w:val="28"/>
                <w:szCs w:val="28"/>
              </w:rPr>
              <w:t>11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амохина Елиза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альянская польк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струментальное исполнительство, Фортепиано классическое, соло,  10-12 лет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У ДО «Детская музыкально-хоровая школа «Тополек» г. Хабаровска», Хабаровский край, Росс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инцова Татьяна Афанась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</w:p>
        </w:tc>
      </w:tr>
      <w:tr>
        <w:trPr>
          <w:trHeight w:val="330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235" w:name="_Hlk494377090"/>
            <w:bookmarkEnd w:id="235"/>
            <w:r>
              <w:rPr>
                <w:rFonts w:cs="Arial" w:ascii="Arial" w:hAnsi="Arial"/>
                <w:b/>
                <w:sz w:val="28"/>
                <w:szCs w:val="28"/>
              </w:rPr>
              <w:t>11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Шаленко Маргари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льс ми-минор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струментальное исполнительство, Фортепиано классическое, соло,  10-12 лет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У ДО «Детская музыкально-хоровая школа «Тополек» г. Хабаровска», Хабаровский край, Росс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инцова Татьяна Афанась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</w:r>
          </w:p>
        </w:tc>
      </w:tr>
      <w:tr>
        <w:trPr>
          <w:trHeight w:val="228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Шаленко Маргари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тюд-картина «Весна. Санкт-Петербург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струментальное исполнительство, Фортепиано классическое, соло,  10-12 лет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БУ ДО «Детская музыкально-хоровая школа «Тополек» </w:t>
            </w:r>
            <w:bookmarkStart w:id="236" w:name="_Hlk59617785"/>
            <w:r>
              <w:rPr>
                <w:rFonts w:cs="Arial" w:ascii="Arial" w:hAnsi="Arial"/>
                <w:sz w:val="16"/>
                <w:szCs w:val="16"/>
              </w:rPr>
              <w:t>г. Хабаровска»</w:t>
            </w:r>
            <w:bookmarkEnd w:id="236"/>
            <w:r>
              <w:rPr>
                <w:rFonts w:cs="Arial" w:ascii="Arial" w:hAnsi="Arial"/>
                <w:sz w:val="16"/>
                <w:szCs w:val="16"/>
              </w:rPr>
              <w:t>, Хабаровский край, Росс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инцова Татьяна Афанась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</w:r>
          </w:p>
        </w:tc>
      </w:tr>
      <w:tr>
        <w:trPr>
          <w:trHeight w:val="174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237" w:name="_Hlk494377302"/>
            <w:bookmarkStart w:id="238" w:name="_Hlk499022364"/>
            <w:bookmarkEnd w:id="237"/>
            <w:bookmarkEnd w:id="238"/>
            <w:r>
              <w:rPr>
                <w:rFonts w:cs="Arial" w:ascii="Arial" w:hAnsi="Arial"/>
                <w:b/>
                <w:sz w:val="28"/>
                <w:szCs w:val="28"/>
              </w:rPr>
              <w:t>1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ерехова Ма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39" w:name="_Hlk59618118"/>
            <w:r>
              <w:rPr>
                <w:rFonts w:cs="Arial" w:ascii="Arial" w:hAnsi="Arial"/>
                <w:sz w:val="20"/>
                <w:szCs w:val="20"/>
              </w:rPr>
              <w:t>«Тарантелла</w:t>
            </w:r>
            <w:bookmarkEnd w:id="239"/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струментальное исполнительств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10 до 12 лет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ШИ г. Советск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слова Вера Никола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</w:r>
          </w:p>
        </w:tc>
      </w:tr>
      <w:tr>
        <w:trPr>
          <w:trHeight w:val="174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240" w:name="_Hlk59618625"/>
            <w:bookmarkStart w:id="241" w:name="_Hlk494378613"/>
            <w:bookmarkEnd w:id="240"/>
            <w:bookmarkEnd w:id="241"/>
            <w:r>
              <w:rPr>
                <w:rFonts w:cs="Arial" w:ascii="Arial" w:hAnsi="Arial"/>
                <w:b/>
                <w:sz w:val="28"/>
                <w:szCs w:val="28"/>
              </w:rPr>
              <w:t>1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речина Любовь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рфик «Вьюнок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екоративно-прикладное творчество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18 и старше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У ДО «Школа искусств и ремесел» МО г. Братск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eastAsia="Malgun Gothic" w:cs="Calibri"/>
                <w:b/>
                <w:b/>
                <w:sz w:val="44"/>
                <w:szCs w:val="44"/>
                <w:lang w:eastAsia="ko-KR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</w:p>
        </w:tc>
      </w:tr>
      <w:tr>
        <w:trPr>
          <w:trHeight w:val="310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242" w:name="_Hlk60742011"/>
            <w:r>
              <w:rPr>
                <w:rFonts w:cs="Arial" w:ascii="Arial" w:hAnsi="Arial"/>
                <w:b/>
                <w:sz w:val="20"/>
                <w:szCs w:val="20"/>
              </w:rPr>
              <w:t>Кургасова Алёна</w:t>
            </w:r>
            <w:bookmarkEnd w:id="242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коративные тарелки (диптих) «Сибирские мотивы. Любовное признание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коративно-прикладное творчество  от 13 до 18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У ДО «Школа искусств и ремесел» МО г. Братск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зубова Светлана Геннадь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243" w:name="_Hlk59618665"/>
            <w:bookmarkEnd w:id="243"/>
            <w:r>
              <w:rPr>
                <w:rFonts w:cs="Arial" w:ascii="Arial" w:hAnsi="Arial"/>
                <w:b/>
                <w:sz w:val="28"/>
                <w:szCs w:val="28"/>
              </w:rPr>
              <w:t>11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Шамсутдинова Камалия_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т Казански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 Казан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</w:p>
        </w:tc>
      </w:tr>
      <w:tr>
        <w:trPr>
          <w:trHeight w:val="20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244" w:name="_Hlk494378639"/>
            <w:bookmarkEnd w:id="244"/>
            <w:r>
              <w:rPr>
                <w:rFonts w:cs="Arial" w:ascii="Arial" w:hAnsi="Arial"/>
                <w:b/>
                <w:sz w:val="28"/>
                <w:szCs w:val="28"/>
              </w:rPr>
              <w:t>11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зостудия Мир фантазий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годнее поздравление от Кота Казанског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 Казан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bookmarkStart w:id="245" w:name="_Hlk60837949"/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  <w:lang w:val="en-US"/>
              </w:rPr>
              <w:t xml:space="preserve">  II  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степени</w:t>
            </w:r>
            <w:bookmarkEnd w:id="245"/>
          </w:p>
        </w:tc>
      </w:tr>
      <w:tr>
        <w:trPr>
          <w:trHeight w:val="298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246" w:name="_Hlk494378303"/>
            <w:bookmarkStart w:id="247" w:name="_Hlk499030119"/>
            <w:bookmarkEnd w:id="246"/>
            <w:bookmarkEnd w:id="247"/>
            <w:r>
              <w:rPr>
                <w:rFonts w:cs="Arial" w:ascii="Arial" w:hAnsi="Arial"/>
                <w:b/>
                <w:sz w:val="28"/>
                <w:szCs w:val="28"/>
              </w:rPr>
              <w:t>11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ишина Варв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Районы-квартал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страдный вока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9 лет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К «Районный Дом Культуры», г.Боровск, Калужская область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хонова Елизавета Александ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  <w:lang w:val="en-US"/>
              </w:rPr>
              <w:t xml:space="preserve">  III  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степени</w:t>
            </w:r>
          </w:p>
        </w:tc>
      </w:tr>
      <w:tr>
        <w:trPr>
          <w:trHeight w:val="269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248" w:name="_Hlk494378570"/>
            <w:bookmarkEnd w:id="248"/>
            <w:r>
              <w:rPr>
                <w:rFonts w:cs="Arial" w:ascii="Arial" w:hAnsi="Arial"/>
                <w:b/>
                <w:sz w:val="28"/>
                <w:szCs w:val="28"/>
              </w:rPr>
              <w:t>11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249" w:name="_Hlk59618811"/>
            <w:r>
              <w:rPr>
                <w:rFonts w:cs="Arial" w:ascii="Arial" w:hAnsi="Arial"/>
                <w:b/>
                <w:sz w:val="20"/>
                <w:szCs w:val="20"/>
              </w:rPr>
              <w:t>Детское телевидение «Взлет» г.Жуковский</w:t>
            </w:r>
            <w:bookmarkEnd w:id="249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годнее путешестви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Фильмо-, мульти-, видео – граф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 – 15 лет 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мплексный подростково – молодежный центр им.Н.Н.Киселева  «Дружба»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Жуковский, Московская область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гвоская Людмила Никола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  <w:lang w:val="en-US"/>
              </w:rPr>
              <w:t xml:space="preserve">  I  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степени</w:t>
            </w:r>
          </w:p>
        </w:tc>
      </w:tr>
      <w:tr>
        <w:trPr>
          <w:trHeight w:val="269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250" w:name="_Hlk59618958"/>
            <w:bookmarkStart w:id="251" w:name="_Hlk494437278"/>
            <w:bookmarkEnd w:id="250"/>
            <w:bookmarkEnd w:id="251"/>
            <w:r>
              <w:rPr>
                <w:rFonts w:cs="Arial" w:ascii="Arial" w:hAnsi="Arial"/>
                <w:b/>
                <w:sz w:val="28"/>
                <w:szCs w:val="28"/>
              </w:rPr>
              <w:t>1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нсамбль «Заба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и сладк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страдный танец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шанный возрастной состав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УДО «ШИ №33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Осинники, Кемеровская область – Кузбасс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ыпик Дарья Серге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 xml:space="preserve">  степени</w:t>
            </w:r>
          </w:p>
        </w:tc>
      </w:tr>
      <w:tr>
        <w:trPr>
          <w:trHeight w:val="256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252" w:name="_Hlk494437598"/>
            <w:bookmarkEnd w:id="252"/>
            <w:r>
              <w:rPr>
                <w:rFonts w:cs="Arial" w:ascii="Arial" w:hAnsi="Arial"/>
                <w:b/>
                <w:sz w:val="28"/>
                <w:szCs w:val="28"/>
              </w:rPr>
              <w:t>11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нсамбль «Заба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машк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родный танец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шанный возрастной состав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УДО «ШИ №33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Осинники, Кемеровская область – Кузбасс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ыпик Дарья Серге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  <w:lang w:val="en-US"/>
              </w:rPr>
              <w:t xml:space="preserve">  II  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степени</w:t>
            </w:r>
          </w:p>
        </w:tc>
      </w:tr>
      <w:tr>
        <w:trPr>
          <w:trHeight w:val="256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253" w:name="_Hlk499107077"/>
            <w:bookmarkStart w:id="254" w:name="_Hlk494437681"/>
            <w:bookmarkEnd w:id="253"/>
            <w:bookmarkEnd w:id="254"/>
            <w:r>
              <w:rPr>
                <w:rFonts w:cs="Arial" w:ascii="Arial" w:hAnsi="Arial"/>
                <w:b/>
                <w:sz w:val="28"/>
                <w:szCs w:val="28"/>
              </w:rPr>
              <w:t>1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Демидов Денис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.Я.Маршак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Пожар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удожественное слово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лет.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ДОУ «Мальвина» Г.Ноябрьск, Тюменская обл., ЯНАО, Россия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нцова  Елена Никола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</w:r>
          </w:p>
        </w:tc>
      </w:tr>
      <w:tr>
        <w:trPr>
          <w:trHeight w:val="25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255" w:name="_Hlk59619643"/>
            <w:bookmarkStart w:id="256" w:name="_Hlk494437887"/>
            <w:bookmarkStart w:id="257" w:name="_Hlk499120883"/>
            <w:bookmarkEnd w:id="255"/>
            <w:bookmarkEnd w:id="256"/>
            <w:bookmarkEnd w:id="257"/>
            <w:r>
              <w:rPr>
                <w:rFonts w:cs="Arial" w:ascii="Arial" w:hAnsi="Arial"/>
                <w:b/>
                <w:sz w:val="28"/>
                <w:szCs w:val="28"/>
              </w:rPr>
              <w:t>11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ухарова Вик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Белобокий дельфин»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-9 ле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удожественная студия «Ультрамарин» МУК КДЦ «Южный» ГО Подольск, Московская обл.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исицкая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онора Викто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  <w:lang w:val="en-US"/>
              </w:rPr>
              <w:t xml:space="preserve">  I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 xml:space="preserve"> степени</w:t>
            </w:r>
          </w:p>
        </w:tc>
      </w:tr>
      <w:tr>
        <w:trPr>
          <w:trHeight w:val="330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емченко Александ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Красный дракон»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-9 ле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удожественная студия «Ультрамарин» МУК КДЦ «Южный» ГО Подольск, Московская обл.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исицкая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онора Викто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  <w:lang w:val="en-US"/>
              </w:rPr>
              <w:t xml:space="preserve">  III  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степени</w:t>
            </w:r>
          </w:p>
        </w:tc>
      </w:tr>
      <w:tr>
        <w:trPr>
          <w:trHeight w:val="228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258" w:name="_Hlk494437970"/>
            <w:bookmarkEnd w:id="258"/>
            <w:r>
              <w:rPr>
                <w:rFonts w:cs="Arial" w:ascii="Arial" w:hAnsi="Arial"/>
                <w:b/>
                <w:sz w:val="28"/>
                <w:szCs w:val="28"/>
              </w:rPr>
              <w:t>11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емскова Веро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Мир моего двора»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-9 ле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удожественная студия «Ультрамарин» МУК КДЦ «Южный» ГО Подольск, Московская обл. ,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исицкая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онора Викто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</w:p>
        </w:tc>
      </w:tr>
      <w:tr>
        <w:trPr>
          <w:trHeight w:val="174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259" w:name="_Hlk494438188"/>
            <w:bookmarkEnd w:id="259"/>
            <w:r>
              <w:rPr>
                <w:rFonts w:cs="Arial" w:ascii="Arial" w:hAnsi="Arial"/>
                <w:b/>
                <w:sz w:val="28"/>
                <w:szCs w:val="28"/>
              </w:rPr>
              <w:t>11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стникова Алё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Проказник»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-9 ле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удожественная студия «Ультрамарин» МУК КДЦ «Южный» ГО Подольск, Московская обл.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исицкая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онора Викто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</w:p>
        </w:tc>
      </w:tr>
      <w:tr>
        <w:trPr>
          <w:trHeight w:val="174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260" w:name="_Hlk59619705"/>
            <w:bookmarkStart w:id="261" w:name="_Hlk494438332"/>
            <w:bookmarkEnd w:id="260"/>
            <w:bookmarkEnd w:id="261"/>
            <w:r>
              <w:rPr>
                <w:rFonts w:cs="Arial" w:ascii="Arial" w:hAnsi="Arial"/>
                <w:b/>
                <w:sz w:val="28"/>
                <w:szCs w:val="28"/>
              </w:rPr>
              <w:t>11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устовалов Михаи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пак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струментальное исполнительство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9 ле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  <w:sz w:val="16"/>
                <w:szCs w:val="16"/>
              </w:rPr>
              <w:t>МАУК ДО «Детская школа искусств № 5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Екатеринбург, Свердловская область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селёв Игорь Евгеньевич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нцертмей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тер -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ербакова Екатерина Александ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</w:r>
          </w:p>
        </w:tc>
      </w:tr>
      <w:tr>
        <w:trPr>
          <w:trHeight w:val="174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алеева Дар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яц май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страдный вока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10 до 12 ле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  <w:sz w:val="16"/>
                <w:szCs w:val="16"/>
              </w:rPr>
              <w:t>АУ "Республиканский центр народного творчества «ДК тракторостроителей» Минкультуры Чувашии,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  <w:sz w:val="16"/>
                <w:szCs w:val="16"/>
              </w:rPr>
              <w:t>г. Чебоксары, Чувашская республика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ткова Марина Сере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262" w:name="_Hlk59624541"/>
            <w:bookmarkEnd w:id="262"/>
            <w:r>
              <w:rPr>
                <w:rFonts w:cs="Arial" w:ascii="Arial" w:hAnsi="Arial"/>
                <w:b/>
                <w:sz w:val="28"/>
                <w:szCs w:val="28"/>
              </w:rPr>
              <w:t>11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ешпай Оль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Сontigo en la distancia»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страдный вока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21 года и старше (без ограничений возраста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УККТ «Захаровский муниципальный сельский Дом культуры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</w:r>
          </w:p>
        </w:tc>
      </w:tr>
      <w:tr>
        <w:trPr>
          <w:trHeight w:val="20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263" w:name="_Hlk59624714"/>
            <w:bookmarkStart w:id="264" w:name="_Hlk494438419"/>
            <w:bookmarkEnd w:id="263"/>
            <w:bookmarkEnd w:id="264"/>
            <w:r>
              <w:rPr>
                <w:rFonts w:cs="Arial" w:ascii="Arial" w:hAnsi="Arial"/>
                <w:b/>
                <w:sz w:val="28"/>
                <w:szCs w:val="28"/>
              </w:rPr>
              <w:t>11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уркина Д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раинская народная песня «Ой чие ж то жито»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родный вокал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21 года и старше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ый ансамбль народной песни «Северная околица», г.Сыктывкар, Республика Коми, 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недых Наталья Михайл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</w:r>
          </w:p>
        </w:tc>
      </w:tr>
      <w:tr>
        <w:trPr>
          <w:trHeight w:val="298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265" w:name="_Hlk494438503"/>
            <w:bookmarkEnd w:id="265"/>
            <w:r>
              <w:rPr>
                <w:rFonts w:cs="Arial" w:ascii="Arial" w:hAnsi="Arial"/>
                <w:b/>
                <w:sz w:val="28"/>
                <w:szCs w:val="28"/>
              </w:rPr>
              <w:t>11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уэт Туркина Дина и Антонова Антон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ушки «Стежки-дорожки»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родный вокал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21 года и старше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ый ансамбль народной песни «Северная околица», г.Сыктывкар, Республика Коми, 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недых Наталья Михайл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</w:p>
        </w:tc>
      </w:tr>
      <w:tr>
        <w:trPr>
          <w:trHeight w:val="290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266" w:name="_Hlk59624804"/>
            <w:bookmarkStart w:id="267" w:name="_Hlk499136998"/>
            <w:bookmarkStart w:id="268" w:name="_Hlk494453397"/>
            <w:bookmarkEnd w:id="266"/>
            <w:bookmarkEnd w:id="267"/>
            <w:bookmarkEnd w:id="268"/>
            <w:r>
              <w:rPr>
                <w:rFonts w:cs="Arial" w:ascii="Arial" w:hAnsi="Arial"/>
                <w:b/>
                <w:sz w:val="28"/>
                <w:szCs w:val="28"/>
              </w:rPr>
              <w:t>11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269" w:name="_Hlk59631320"/>
            <w:r>
              <w:rPr>
                <w:rFonts w:cs="Arial" w:ascii="Arial" w:hAnsi="Arial"/>
                <w:b/>
                <w:sz w:val="20"/>
                <w:szCs w:val="20"/>
              </w:rPr>
              <w:t xml:space="preserve">Объединение «Арт-мастер» </w:t>
            </w:r>
            <w:bookmarkEnd w:id="269"/>
            <w:r>
              <w:rPr>
                <w:rFonts w:cs="Arial" w:ascii="Arial" w:hAnsi="Arial"/>
                <w:b/>
                <w:sz w:val="20"/>
                <w:szCs w:val="20"/>
              </w:rPr>
              <w:t>в составе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Васильева Полина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.Волков Ярослав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.Сенькова Варвара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4.Сидорова Ксения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5.Фофонова Екатерина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6.Хральцова Виктор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умажная пластик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</w:t>
            </w:r>
            <w:bookmarkStart w:id="270" w:name="_Hlk59631347"/>
            <w:r>
              <w:rPr>
                <w:rFonts w:cs="Arial" w:ascii="Arial" w:hAnsi="Arial"/>
                <w:sz w:val="20"/>
                <w:szCs w:val="20"/>
              </w:rPr>
              <w:t>Елочка-регулировщик</w:t>
            </w:r>
            <w:bookmarkEnd w:id="270"/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bookmarkStart w:id="271" w:name="_Hlk59631363"/>
            <w:r>
              <w:rPr>
                <w:rFonts w:cs="Arial" w:ascii="Arial" w:hAnsi="Arial"/>
                <w:sz w:val="16"/>
                <w:szCs w:val="16"/>
              </w:rPr>
              <w:t>Дизайн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bookmarkStart w:id="272" w:name="_Hlk59631363"/>
            <w:r>
              <w:rPr>
                <w:rFonts w:cs="Arial" w:ascii="Arial" w:hAnsi="Arial"/>
                <w:sz w:val="16"/>
                <w:szCs w:val="16"/>
              </w:rPr>
              <w:t>от 10 до 12 лет</w:t>
            </w:r>
            <w:bookmarkEnd w:id="272"/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БУДО «ЦДТ «Октябрьский»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оссия, Рязанская область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bookmarkStart w:id="273" w:name="_Hlk59631381"/>
            <w:r>
              <w:rPr>
                <w:rFonts w:cs="Arial" w:ascii="Arial" w:hAnsi="Arial"/>
                <w:color w:val="000000"/>
                <w:sz w:val="16"/>
                <w:szCs w:val="16"/>
              </w:rPr>
              <w:t>г. Рязань</w:t>
            </w:r>
            <w:bookmarkEnd w:id="273"/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240" w:before="4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айсубанова Аида Турдубаевн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44"/>
                <w:szCs w:val="44"/>
              </w:rPr>
            </w:pPr>
            <w:bookmarkStart w:id="274" w:name="_Hlk60931359"/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  <w:lang w:val="en-US"/>
              </w:rPr>
              <w:t xml:space="preserve">  III  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степени</w:t>
            </w:r>
            <w:bookmarkEnd w:id="274"/>
          </w:p>
        </w:tc>
      </w:tr>
      <w:tr>
        <w:trPr>
          <w:trHeight w:val="580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275" w:name="_Hlk59624908"/>
            <w:bookmarkEnd w:id="275"/>
            <w:r>
              <w:rPr>
                <w:rFonts w:cs="Arial" w:ascii="Arial" w:hAnsi="Arial"/>
                <w:b/>
                <w:sz w:val="28"/>
                <w:szCs w:val="28"/>
              </w:rPr>
              <w:t>1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рай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душный экипаж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страдная хореограф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12 до 15 ле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У ДО ЦДТ «Калейдоскоп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гт. Свободный, Свердловская обл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злиева Елена Александ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  <w:lang w:val="en-US"/>
              </w:rPr>
              <w:t xml:space="preserve">  I  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степени</w:t>
            </w:r>
          </w:p>
        </w:tc>
      </w:tr>
      <w:tr>
        <w:trPr>
          <w:trHeight w:val="269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рай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verybody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Эстрадная хореография до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 ле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У ДО ЦДТ «Калейдоскоп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гт. Свободный, Свердловская обл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злиева Елена Александ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bookmarkStart w:id="276" w:name="_Hlk60931432"/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  <w:bookmarkEnd w:id="276"/>
          </w:p>
        </w:tc>
      </w:tr>
      <w:tr>
        <w:trPr>
          <w:trHeight w:val="256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277" w:name="_Hlk494453497"/>
            <w:bookmarkEnd w:id="277"/>
            <w:r>
              <w:rPr>
                <w:rFonts w:cs="Arial" w:ascii="Arial" w:hAnsi="Arial"/>
                <w:b/>
                <w:sz w:val="28"/>
                <w:szCs w:val="28"/>
              </w:rPr>
              <w:t>11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нтеева Соф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нежинк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з. В. Шаинского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. А. Внуков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Эстрадный вокал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10 до 12 ле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УДО «Детская школа искусств № 6» г. Челябинска, Челябинская область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валевская Надежда Евгень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</w:r>
          </w:p>
        </w:tc>
      </w:tr>
      <w:tr>
        <w:trPr>
          <w:trHeight w:val="256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278" w:name="_Hlk59625228"/>
            <w:bookmarkStart w:id="279" w:name="_Hlk494453654"/>
            <w:bookmarkStart w:id="280" w:name="_Hlk494481214"/>
            <w:bookmarkStart w:id="281" w:name="_Hlk494454039"/>
            <w:bookmarkEnd w:id="278"/>
            <w:bookmarkEnd w:id="279"/>
            <w:bookmarkEnd w:id="280"/>
            <w:bookmarkEnd w:id="281"/>
            <w:r>
              <w:rPr>
                <w:rFonts w:cs="Arial" w:ascii="Arial" w:hAnsi="Arial"/>
                <w:b/>
                <w:sz w:val="28"/>
                <w:szCs w:val="28"/>
              </w:rPr>
              <w:t>11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282" w:name="_Hlk59625131"/>
            <w:r>
              <w:rPr>
                <w:rFonts w:cs="Arial" w:ascii="Arial" w:hAnsi="Arial"/>
                <w:b/>
                <w:sz w:val="20"/>
                <w:szCs w:val="20"/>
              </w:rPr>
              <w:t>Народный ансамбль «Гармония»</w:t>
            </w:r>
            <w:bookmarkEnd w:id="282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уховный стих «О, прекрасная пустыни…» в обработке М. Медведевой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родный вокал и фольклор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21 года и старше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УК «ПКДЦ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ижегородская область, Починковский округ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. Починки ул. Ленин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ова Ольга Викторовн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опатина Наталья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дими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</w:r>
          </w:p>
        </w:tc>
      </w:tr>
      <w:tr>
        <w:trPr>
          <w:trHeight w:val="25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283" w:name="_Hlk494453811"/>
            <w:bookmarkEnd w:id="283"/>
            <w:r>
              <w:rPr>
                <w:rFonts w:cs="Arial" w:ascii="Arial" w:hAnsi="Arial"/>
                <w:b/>
                <w:sz w:val="28"/>
                <w:szCs w:val="28"/>
              </w:rPr>
              <w:t>11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284" w:name="_Hlk59625181"/>
            <w:r>
              <w:rPr>
                <w:rFonts w:cs="Arial" w:ascii="Arial" w:hAnsi="Arial"/>
                <w:b/>
                <w:sz w:val="20"/>
                <w:szCs w:val="20"/>
              </w:rPr>
              <w:t>Образцовая хореографическая студия «Импульс»</w:t>
            </w:r>
            <w:bookmarkEnd w:id="284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Немой крик»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временный танец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10 до 1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УК «ПКДЦ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ижегородская область, Починковский округ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. Починки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сина Оксана Дмитри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</w:p>
        </w:tc>
      </w:tr>
      <w:tr>
        <w:trPr>
          <w:trHeight w:val="330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285" w:name="_Hlk494453845"/>
            <w:bookmarkEnd w:id="285"/>
            <w:r>
              <w:rPr>
                <w:rFonts w:cs="Arial" w:ascii="Arial" w:hAnsi="Arial"/>
                <w:b/>
                <w:sz w:val="28"/>
                <w:szCs w:val="28"/>
              </w:rPr>
              <w:t>11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изюк Со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х, Настасья!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струментальное исполнительство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13-15 ле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БОУ ДО «Дворец детского и юношеского творчества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Севастополь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дагог дополнительного образования Алямовская Ирина Юрь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</w:r>
          </w:p>
        </w:tc>
      </w:tr>
      <w:tr>
        <w:trPr>
          <w:trHeight w:val="40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286" w:name="_Hlk494453926"/>
            <w:bookmarkStart w:id="287" w:name="_Hlk499209122"/>
            <w:bookmarkEnd w:id="286"/>
            <w:bookmarkEnd w:id="287"/>
            <w:r>
              <w:rPr>
                <w:rFonts w:cs="Arial" w:ascii="Arial" w:hAnsi="Arial"/>
                <w:b/>
                <w:sz w:val="28"/>
                <w:szCs w:val="28"/>
              </w:rPr>
              <w:t>11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288" w:name="_Hlk59625591"/>
            <w:r>
              <w:rPr>
                <w:rFonts w:cs="Arial" w:ascii="Arial" w:hAnsi="Arial"/>
                <w:b/>
                <w:sz w:val="20"/>
                <w:szCs w:val="20"/>
              </w:rPr>
              <w:t>Рафатова Нари</w:t>
            </w:r>
            <w:bookmarkEnd w:id="288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89" w:name="_Hlk59625602"/>
            <w:r>
              <w:rPr>
                <w:rFonts w:cs="Arial" w:ascii="Arial" w:hAnsi="Arial"/>
                <w:sz w:val="20"/>
                <w:szCs w:val="20"/>
              </w:rPr>
              <w:t>Генерал идет</w:t>
            </w:r>
            <w:bookmarkEnd w:id="289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ртепиано соло10-12 ле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БОУДОГС № 5 </w:t>
            </w:r>
            <w:bookmarkStart w:id="290" w:name="_Hlk59625612"/>
            <w:r>
              <w:rPr>
                <w:rFonts w:cs="Arial" w:ascii="Arial" w:hAnsi="Arial"/>
                <w:sz w:val="16"/>
                <w:szCs w:val="16"/>
              </w:rPr>
              <w:t>г. Севастополь</w:t>
            </w:r>
            <w:bookmarkEnd w:id="290"/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морева Татьяна Михайл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</w:p>
        </w:tc>
      </w:tr>
      <w:tr>
        <w:trPr>
          <w:trHeight w:val="493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291" w:name="_Hlk494481098"/>
            <w:bookmarkEnd w:id="291"/>
            <w:r>
              <w:rPr>
                <w:rFonts w:cs="Arial" w:ascii="Arial" w:hAnsi="Arial"/>
                <w:b/>
                <w:sz w:val="28"/>
                <w:szCs w:val="28"/>
              </w:rPr>
              <w:t>11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исель Владим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92" w:name="_Hlk59625682"/>
            <w:r>
              <w:rPr>
                <w:rFonts w:cs="Arial" w:ascii="Arial" w:hAnsi="Arial"/>
                <w:sz w:val="20"/>
                <w:szCs w:val="20"/>
              </w:rPr>
              <w:t>Этюд</w:t>
            </w:r>
            <w:bookmarkEnd w:id="292"/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жазовое 13-1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БОУ ДО ЦДТ "Новопеределкино" г.Москва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сун Станислав Виктор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</w:p>
        </w:tc>
      </w:tr>
      <w:tr>
        <w:trPr>
          <w:trHeight w:val="174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293" w:name="_Hlk494454098"/>
            <w:bookmarkStart w:id="294" w:name="_Hlk473791922"/>
            <w:bookmarkStart w:id="295" w:name="_Hlk473791593"/>
            <w:bookmarkEnd w:id="293"/>
            <w:bookmarkEnd w:id="294"/>
            <w:bookmarkEnd w:id="295"/>
            <w:r>
              <w:rPr>
                <w:rFonts w:cs="Arial" w:ascii="Arial" w:hAnsi="Arial"/>
                <w:b/>
                <w:sz w:val="28"/>
                <w:szCs w:val="28"/>
              </w:rPr>
              <w:t>11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уднева Со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ая народная песн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Расписная ложка»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страдный вока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9 ле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ДОУ "Детский сад № 108 "Воробышек"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Прокопьевск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емеровская область-Кузбасс, Росс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лык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рин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е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 xml:space="preserve">  степени</w:t>
            </w:r>
          </w:p>
        </w:tc>
      </w:tr>
      <w:tr>
        <w:trPr>
          <w:trHeight w:val="174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296" w:name="_Hlk494454220"/>
            <w:bookmarkEnd w:id="296"/>
            <w:r>
              <w:rPr>
                <w:rFonts w:cs="Arial" w:ascii="Arial" w:hAnsi="Arial"/>
                <w:b/>
                <w:sz w:val="28"/>
                <w:szCs w:val="28"/>
              </w:rPr>
              <w:t>11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Лукманова Али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Жаворонок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инк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адемический вока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10 до 12 ле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КУ ДО «Детская школа искусств им.С.Батырова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. Терекли-Мектеб, Ногайский район, Республика Дагестан, Россия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жимуратова Кызылгуль Яхъя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</w:p>
        </w:tc>
      </w:tr>
      <w:tr>
        <w:trPr>
          <w:trHeight w:val="310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297" w:name="_Hlk494454337"/>
            <w:bookmarkStart w:id="298" w:name="_Hlk499210345"/>
            <w:bookmarkStart w:id="299" w:name="_Hlk494454482"/>
            <w:bookmarkEnd w:id="297"/>
            <w:bookmarkEnd w:id="298"/>
            <w:bookmarkEnd w:id="299"/>
            <w:r>
              <w:rPr>
                <w:rFonts w:cs="Arial" w:ascii="Arial" w:hAnsi="Arial"/>
                <w:b/>
                <w:sz w:val="28"/>
                <w:szCs w:val="28"/>
              </w:rPr>
              <w:t>11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пова Светл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теводная звезд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страдный вокал до 9 ле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БУ ДО ДШИ №7 </w:t>
            </w:r>
            <w:bookmarkStart w:id="300" w:name="_Hlk59631066"/>
            <w:r>
              <w:rPr>
                <w:rFonts w:cs="Arial" w:ascii="Arial" w:hAnsi="Arial"/>
                <w:sz w:val="16"/>
                <w:szCs w:val="16"/>
              </w:rPr>
              <w:t xml:space="preserve">г.Ульяновск </w:t>
            </w:r>
            <w:bookmarkEnd w:id="300"/>
            <w:r>
              <w:rPr>
                <w:rFonts w:cs="Arial" w:ascii="Arial" w:hAnsi="Arial"/>
                <w:sz w:val="16"/>
                <w:szCs w:val="16"/>
              </w:rPr>
              <w:t>Ульяновская область, Росс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йкова Ирина Владими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  <w:lang w:val="en-US"/>
              </w:rPr>
              <w:t xml:space="preserve">  II  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степени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301" w:name="_Hlk447967821"/>
            <w:bookmarkEnd w:id="301"/>
            <w:r>
              <w:rPr>
                <w:rFonts w:cs="Arial" w:ascii="Arial" w:hAnsi="Arial"/>
                <w:b/>
                <w:sz w:val="28"/>
                <w:szCs w:val="28"/>
              </w:rPr>
              <w:t>11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02" w:name="_Hlk59631256"/>
            <w:r>
              <w:rPr>
                <w:rFonts w:cs="Arial" w:ascii="Arial" w:hAnsi="Arial"/>
                <w:b/>
                <w:sz w:val="20"/>
                <w:szCs w:val="20"/>
              </w:rPr>
              <w:t xml:space="preserve">Агеева Ирина </w:t>
            </w:r>
            <w:bookmarkEnd w:id="302"/>
            <w:r>
              <w:rPr>
                <w:rFonts w:cs="Arial" w:ascii="Arial" w:hAnsi="Arial"/>
                <w:b/>
                <w:sz w:val="20"/>
                <w:szCs w:val="20"/>
              </w:rPr>
              <w:t>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вопись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Зимняя сказка»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зобразительное и декоративно - прикладное творчество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6 до 12 ле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ОДО «Серебряно-Прудская школа искусств им.П.Н.Новикова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о.Серебряные Пруды Московская область,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афимович Елена Никола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</w:p>
        </w:tc>
      </w:tr>
      <w:tr>
        <w:trPr>
          <w:trHeight w:val="20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303" w:name="_Hlk494459607"/>
            <w:bookmarkStart w:id="304" w:name="_Hlk494459716"/>
            <w:bookmarkEnd w:id="303"/>
            <w:bookmarkEnd w:id="304"/>
            <w:r>
              <w:rPr>
                <w:rFonts w:cs="Arial" w:ascii="Arial" w:hAnsi="Arial"/>
                <w:b/>
                <w:sz w:val="28"/>
                <w:szCs w:val="28"/>
              </w:rPr>
              <w:t>11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Ефимова Варв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«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-tisket, A-tasket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жазовый вока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13 до 15 ле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К «Районный Дом Культуры», г.Боровск, Калужская область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хонова Елизавета Александ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 xml:space="preserve">  степени</w:t>
            </w:r>
          </w:p>
        </w:tc>
      </w:tr>
      <w:tr>
        <w:trPr>
          <w:trHeight w:val="298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305" w:name="_Hlk447967916"/>
            <w:bookmarkEnd w:id="305"/>
            <w:r>
              <w:rPr>
                <w:rFonts w:cs="Arial" w:ascii="Arial" w:hAnsi="Arial"/>
                <w:b/>
                <w:sz w:val="28"/>
                <w:szCs w:val="28"/>
              </w:rPr>
              <w:t>1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расильников Матв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провизаци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струментальное исполнительство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9 ле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УК ДО «Детская музыкальная Школ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 им. М. И. Глинки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Екатеринбург, Свердловская область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селёв Игорь Евгеньевич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</w:r>
          </w:p>
        </w:tc>
      </w:tr>
      <w:tr>
        <w:trPr>
          <w:trHeight w:val="269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306" w:name="_Hlk447968221"/>
            <w:bookmarkStart w:id="307" w:name="_Hlk473792212"/>
            <w:bookmarkStart w:id="308" w:name="_Hlk499219352"/>
            <w:bookmarkEnd w:id="306"/>
            <w:bookmarkEnd w:id="307"/>
            <w:bookmarkEnd w:id="308"/>
            <w:r>
              <w:rPr>
                <w:rFonts w:cs="Arial" w:ascii="Arial" w:hAnsi="Arial"/>
                <w:b/>
                <w:sz w:val="28"/>
                <w:szCs w:val="28"/>
              </w:rPr>
              <w:t>11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родный ансамбль русской песни «Веретенц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пна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родный вока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т 21 года и старше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К «Эхирит-Булагатский Межпоселенческий Центр Досуга «Наран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Усть-Ордынский, Иркутская область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маганова Валентина Владими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  <w:u w:val="single"/>
              </w:rPr>
            </w:pP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 xml:space="preserve">  степени</w:t>
            </w:r>
          </w:p>
        </w:tc>
      </w:tr>
      <w:tr>
        <w:trPr>
          <w:trHeight w:val="269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309" w:name="_Hlk59631913"/>
            <w:bookmarkStart w:id="310" w:name="_Hlk447968445"/>
            <w:bookmarkEnd w:id="309"/>
            <w:bookmarkEnd w:id="310"/>
            <w:r>
              <w:rPr>
                <w:rFonts w:cs="Arial" w:ascii="Arial" w:hAnsi="Arial"/>
                <w:b/>
                <w:sz w:val="28"/>
                <w:szCs w:val="28"/>
              </w:rPr>
              <w:t>11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иманович Арту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Тоб тоб тоборооб» (песня про скакалку)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тская песня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9 ле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У ДО Детская школа искусств №13 им.С.С.Манжигеева. город Улан-Удэ. республика Бурятия,.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нчинов Аюша Дабае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  <w:lang w:val="en-US"/>
              </w:rPr>
              <w:t xml:space="preserve">  II  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степени</w:t>
            </w:r>
          </w:p>
        </w:tc>
      </w:tr>
      <w:tr>
        <w:trPr>
          <w:trHeight w:val="330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311" w:name="_Hlk447968927"/>
            <w:bookmarkStart w:id="312" w:name="_Hlk447968006"/>
            <w:bookmarkStart w:id="313" w:name="_Hlk473792428"/>
            <w:bookmarkEnd w:id="311"/>
            <w:bookmarkEnd w:id="312"/>
            <w:bookmarkEnd w:id="313"/>
            <w:r>
              <w:rPr>
                <w:rFonts w:cs="Arial" w:ascii="Arial" w:hAnsi="Arial"/>
                <w:b/>
                <w:sz w:val="28"/>
                <w:szCs w:val="28"/>
              </w:rPr>
              <w:t>11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14" w:name="_Hlk59631804"/>
            <w:r>
              <w:rPr>
                <w:rFonts w:cs="Arial" w:ascii="Arial" w:hAnsi="Arial"/>
                <w:b/>
                <w:sz w:val="20"/>
                <w:szCs w:val="20"/>
              </w:rPr>
              <w:t>Гончикова Юлия</w:t>
            </w:r>
            <w:bookmarkEnd w:id="314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315" w:name="_Hlk59631819"/>
            <w:r>
              <w:rPr>
                <w:rFonts w:cs="Arial" w:ascii="Arial" w:hAnsi="Arial"/>
                <w:sz w:val="20"/>
                <w:szCs w:val="20"/>
              </w:rPr>
              <w:t>«</w:t>
            </w:r>
            <w:bookmarkStart w:id="316" w:name="_Hlk59631860"/>
            <w:r>
              <w:rPr>
                <w:rFonts w:cs="Arial" w:ascii="Arial" w:hAnsi="Arial"/>
                <w:sz w:val="20"/>
                <w:szCs w:val="20"/>
              </w:rPr>
              <w:t>Бээлэйм</w:t>
            </w:r>
            <w:bookmarkEnd w:id="316"/>
            <w:r>
              <w:rPr>
                <w:rFonts w:cs="Arial" w:ascii="Arial" w:hAnsi="Arial"/>
                <w:sz w:val="20"/>
                <w:szCs w:val="20"/>
              </w:rPr>
              <w:t xml:space="preserve">» </w:t>
            </w:r>
            <w:bookmarkEnd w:id="315"/>
            <w:r>
              <w:rPr>
                <w:rFonts w:cs="Arial" w:ascii="Arial" w:hAnsi="Arial"/>
                <w:sz w:val="20"/>
                <w:szCs w:val="20"/>
              </w:rPr>
              <w:t>(Рукавички)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ый колорит. От 10 до 12 ле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АУ ДО Детская школа искусств №13 им.С.С.Манжигеева. город </w:t>
            </w:r>
            <w:bookmarkStart w:id="317" w:name="_Hlk59631828"/>
            <w:r>
              <w:rPr>
                <w:rFonts w:cs="Arial" w:ascii="Arial" w:hAnsi="Arial"/>
                <w:sz w:val="16"/>
                <w:szCs w:val="16"/>
              </w:rPr>
              <w:t xml:space="preserve">Улан-Удэ. </w:t>
            </w:r>
            <w:bookmarkEnd w:id="317"/>
            <w:r>
              <w:rPr>
                <w:rFonts w:cs="Arial" w:ascii="Arial" w:hAnsi="Arial"/>
                <w:sz w:val="16"/>
                <w:szCs w:val="16"/>
              </w:rPr>
              <w:t>республика Бурятия, 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нчинов Аюша Дабае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  <w:lang w:val="en-US"/>
              </w:rPr>
              <w:t xml:space="preserve">  I  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степени</w:t>
            </w:r>
          </w:p>
        </w:tc>
      </w:tr>
      <w:tr>
        <w:trPr>
          <w:trHeight w:val="330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318" w:name="_Hlk59634047"/>
            <w:bookmarkStart w:id="319" w:name="_Hlk447970037"/>
            <w:bookmarkEnd w:id="318"/>
            <w:bookmarkEnd w:id="319"/>
            <w:r>
              <w:rPr>
                <w:rFonts w:cs="Arial" w:ascii="Arial" w:hAnsi="Arial"/>
                <w:b/>
                <w:sz w:val="28"/>
                <w:szCs w:val="28"/>
              </w:rPr>
              <w:t>11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сатрян Ма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родный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О и ДПИ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т 10 до 12 ле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УДО г.Нижневартовска «Детская школа искусств №3», г. Нижневартовск, ХМАО-Югра, Тюменская область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бинина Анастасия Валери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</w:p>
        </w:tc>
      </w:tr>
      <w:tr>
        <w:trPr>
          <w:trHeight w:val="595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320" w:name="_Hlk447970073"/>
            <w:bookmarkStart w:id="321" w:name="_Hlk494481343"/>
            <w:bookmarkEnd w:id="320"/>
            <w:bookmarkEnd w:id="321"/>
            <w:r>
              <w:rPr>
                <w:rFonts w:cs="Arial" w:ascii="Arial" w:hAnsi="Arial"/>
                <w:b/>
                <w:sz w:val="28"/>
                <w:szCs w:val="28"/>
              </w:rPr>
              <w:t>11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аркелова Ди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сной страж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О и ДПИ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т 10 до 12 ле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УДО г.Нижневартовска «Детская школа искусств №3», г. Нижневартовск, ХМАО-Югра, Тюменская область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бинина Анастасия Валери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</w:p>
        </w:tc>
      </w:tr>
      <w:tr>
        <w:trPr>
          <w:trHeight w:val="758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аданова Валент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желтевшая летопись дней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О и ДПИ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т 13 до 18 ле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УДО г.Нижневартовска «Детская школа искусств №3», г. Нижневартовск, ХМАО-Югра, Тюменская область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бинина Анастасия Валери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</w:p>
        </w:tc>
      </w:tr>
      <w:tr>
        <w:trPr>
          <w:trHeight w:val="515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322" w:name="_Hlk447970233"/>
            <w:bookmarkEnd w:id="322"/>
            <w:r>
              <w:rPr>
                <w:rFonts w:cs="Arial" w:ascii="Arial" w:hAnsi="Arial"/>
                <w:b/>
                <w:sz w:val="28"/>
                <w:szCs w:val="28"/>
              </w:rPr>
              <w:t>11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утарева Ел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ленья троп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О и ДПИ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т 13 до 18 ле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УДО г.Нижневартовска «Детская школа искусств №3», г. Нижневартовск, ХМАО-Югра, Тюменская область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бинина Анастасия Валери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 xml:space="preserve"> 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323" w:name="_Hlk473801844"/>
            <w:bookmarkEnd w:id="323"/>
            <w:r>
              <w:rPr>
                <w:rFonts w:cs="Arial" w:ascii="Arial" w:hAnsi="Arial"/>
                <w:b/>
                <w:sz w:val="28"/>
                <w:szCs w:val="28"/>
              </w:rPr>
              <w:t>11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Жуйкова Анаста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сар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О и ДПИ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т 13 до 18 ле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УДО г.Нижневартовска «Детская школа искусств №3», г. Нижневартовск, ХМАО-Югра, Тюменская область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бинина Анастасия Валери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</w:p>
        </w:tc>
      </w:tr>
      <w:tr>
        <w:trPr>
          <w:trHeight w:val="330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324" w:name="_Hlk473802245"/>
            <w:bookmarkStart w:id="325" w:name="_Hlk473802323"/>
            <w:bookmarkEnd w:id="324"/>
            <w:bookmarkEnd w:id="325"/>
            <w:r>
              <w:rPr>
                <w:rFonts w:cs="Arial" w:ascii="Arial" w:hAnsi="Arial"/>
                <w:b/>
                <w:sz w:val="28"/>
                <w:szCs w:val="28"/>
              </w:rPr>
              <w:t>11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раснопольская По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тель Югры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О и ДПИ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т 13 до 18 ле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УДО г.Нижневартовска «Детская школа искусств №3», г. Нижневартовск, ХМАО-Югра, Тюменская область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бинина Анастасия Валери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  <w:lang w:val="en-US"/>
              </w:rPr>
              <w:t xml:space="preserve">  I  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степени</w:t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326" w:name="_Hlk473802272"/>
            <w:bookmarkEnd w:id="326"/>
            <w:r>
              <w:rPr>
                <w:rFonts w:cs="Arial" w:ascii="Arial" w:hAnsi="Arial"/>
                <w:b/>
                <w:sz w:val="28"/>
                <w:szCs w:val="28"/>
              </w:rPr>
              <w:t>11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Шестакова Анаста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енький озорник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О и ДПИ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т 13 до 18 ле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УДО г.Нижневартовска «Детская школа искусств №3», г. Нижневартовск, ХМАО-Югра, Тюменская область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бинина Анастасия Валери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</w:rPr>
            </w:pPr>
            <w:bookmarkStart w:id="327" w:name="_Hlk60938174"/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  <w:lang w:val="en-US"/>
              </w:rPr>
              <w:t xml:space="preserve">  II  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степени</w:t>
            </w:r>
            <w:bookmarkEnd w:id="327"/>
          </w:p>
        </w:tc>
      </w:tr>
      <w:tr>
        <w:trPr>
          <w:trHeight w:val="330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328" w:name="_Hlk499306977"/>
            <w:bookmarkStart w:id="329" w:name="_Hlk473825587"/>
            <w:bookmarkEnd w:id="328"/>
            <w:bookmarkEnd w:id="329"/>
            <w:r>
              <w:rPr>
                <w:rFonts w:cs="Arial" w:ascii="Arial" w:hAnsi="Arial"/>
                <w:b/>
                <w:sz w:val="28"/>
                <w:szCs w:val="28"/>
              </w:rPr>
              <w:t>11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айстренко Дар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юрморт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О и ДПИ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т 13 до 18 ле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УДО г.Нижневартовска «Детская школа искусств №3», г. Нижневартовск, ХМАО-Югра, Тюменская область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бинина Анастасия Валери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  <w:lang w:val="en-US"/>
              </w:rPr>
              <w:t xml:space="preserve">  II  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330" w:name="_Hlk448144655"/>
            <w:bookmarkEnd w:id="330"/>
            <w:r>
              <w:rPr>
                <w:rFonts w:cs="Arial" w:ascii="Arial" w:hAnsi="Arial"/>
                <w:b/>
                <w:sz w:val="28"/>
                <w:szCs w:val="28"/>
              </w:rPr>
              <w:t>11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тяпин Дмит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мастерской художник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О и ДПИ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т 13 до 18 ле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УДО г.Нижневартовска «Детская школа искусств №3», г. Нижневартовск, ХМАО-Югра, Тюменская область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чаева Любовь Анатоль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</w:p>
        </w:tc>
      </w:tr>
      <w:tr>
        <w:trPr>
          <w:trHeight w:val="330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331" w:name="_Hlk448144763"/>
            <w:bookmarkStart w:id="332" w:name="_Hlk473897222"/>
            <w:bookmarkEnd w:id="331"/>
            <w:bookmarkEnd w:id="332"/>
            <w:r>
              <w:rPr>
                <w:rFonts w:cs="Arial" w:ascii="Arial" w:hAnsi="Arial"/>
                <w:b/>
                <w:sz w:val="28"/>
                <w:szCs w:val="28"/>
              </w:rPr>
              <w:t>1195</w:t>
            </w:r>
          </w:p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сфандиярова Вале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ный образ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О и ДПИ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т 13 до 18 ле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УДО г.Нижневартовска «Детская школа искусств №3», г. Нижневартовск, ХМАО-Югра, Тюменская область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чаева Любовь Анатоль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  <w:lang w:val="en-US"/>
              </w:rPr>
              <w:t xml:space="preserve">  II  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степени</w:t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333" w:name="_Hlk448144837"/>
            <w:bookmarkStart w:id="334" w:name="_Hlk494541021"/>
            <w:bookmarkEnd w:id="333"/>
            <w:bookmarkEnd w:id="334"/>
            <w:r>
              <w:rPr>
                <w:rFonts w:cs="Arial" w:ascii="Arial" w:hAnsi="Arial"/>
                <w:b/>
                <w:sz w:val="28"/>
                <w:szCs w:val="28"/>
              </w:rPr>
              <w:t>11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ейма Улья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ро…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О и ДПИ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т 13 до 18 ле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УДО г.Нижневартовска «Детская школа искусств №3», г. Нижневартовск, ХМАО-Югра, Тюменская область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чаева Любовь Анатоль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  <w:lang w:val="en-US"/>
              </w:rPr>
              <w:t xml:space="preserve">  I  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степени</w:t>
            </w:r>
          </w:p>
        </w:tc>
      </w:tr>
      <w:tr>
        <w:trPr>
          <w:trHeight w:val="330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335" w:name="_Hlk499375458"/>
            <w:bookmarkStart w:id="336" w:name="_Hlk473897657"/>
            <w:bookmarkStart w:id="337" w:name="_Hlk494542097"/>
            <w:bookmarkEnd w:id="335"/>
            <w:bookmarkEnd w:id="336"/>
            <w:bookmarkEnd w:id="337"/>
            <w:r>
              <w:rPr>
                <w:rFonts w:cs="Arial" w:ascii="Arial" w:hAnsi="Arial"/>
                <w:b/>
                <w:sz w:val="28"/>
                <w:szCs w:val="28"/>
              </w:rPr>
              <w:t>11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арасенко Владисла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ачная покупк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О и ДПИ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т 13 до 18 ле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УДО г.Нижневартовска «Детская школа искусств №3», г. Нижневартовск, ХМАО-Югра, Тюменская область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чаева Любовь Анатоль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  <w:lang w:val="en-US"/>
              </w:rPr>
              <w:t xml:space="preserve">  I  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338" w:name="_Hlk448145028"/>
            <w:bookmarkStart w:id="339" w:name="_Hlk448144953"/>
            <w:bookmarkEnd w:id="338"/>
            <w:bookmarkEnd w:id="339"/>
            <w:r>
              <w:rPr>
                <w:rFonts w:cs="Arial" w:ascii="Arial" w:hAnsi="Arial"/>
                <w:b/>
                <w:sz w:val="28"/>
                <w:szCs w:val="28"/>
              </w:rPr>
              <w:t>11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Студия анимации «Ёлка»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авторы: Бутузова Дарья, Пищаева Полина, Альбеева Валерия, Константинова Ангелина, Аксенова Анастас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неральная уборк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льмо-, мульти-, видео – граф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т 13 до 18 ле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УДО г.Нижневартовска «Детская школа искусств №3», г. Нижневартовск, ХМАО-Югра, Тюменская область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чаева Любовь Анатоль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</w:p>
        </w:tc>
      </w:tr>
      <w:tr>
        <w:trPr>
          <w:trHeight w:val="330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340" w:name="_Hlk448145126"/>
            <w:bookmarkEnd w:id="340"/>
            <w:r>
              <w:rPr>
                <w:rFonts w:cs="Arial" w:ascii="Arial" w:hAnsi="Arial"/>
                <w:b/>
                <w:sz w:val="28"/>
                <w:szCs w:val="28"/>
              </w:rPr>
              <w:t>11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Студия анимации «Ёлка»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автор: Сергиенко Соф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адкая помощь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льмо-, мульти-, видео – граф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т 13 до 18 ле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УДО г.Нижневартовска «Детская школа искусств №3», г. Нижневартовск, ХМАО-Югра, Тюменская область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чаева Любовь Анатоль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341" w:name="_Hlk448145564"/>
            <w:bookmarkStart w:id="342" w:name="_Hlk448146217"/>
            <w:bookmarkEnd w:id="341"/>
            <w:bookmarkEnd w:id="342"/>
            <w:r>
              <w:rPr>
                <w:rFonts w:cs="Arial" w:ascii="Arial" w:hAnsi="Arial"/>
                <w:b/>
                <w:sz w:val="28"/>
                <w:szCs w:val="28"/>
              </w:rPr>
              <w:t>1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еженарь Макси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Снежная зима»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образительное и декоративно - прикладное творчество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10 до 12 ле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У ДО г. Нижневартовска  «Детская школа искусств № 3»</w:t>
              <w:br/>
              <w:t>г. Нижневартовск, ХМАО - Югра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дритдинова Гульназ Васил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  <w:lang w:val="en-US"/>
              </w:rPr>
              <w:t xml:space="preserve">  I  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степени</w:t>
            </w:r>
          </w:p>
        </w:tc>
      </w:tr>
      <w:tr>
        <w:trPr>
          <w:trHeight w:val="64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343" w:name="_Hlk473898403"/>
            <w:bookmarkEnd w:id="343"/>
            <w:r>
              <w:rPr>
                <w:rFonts w:cs="Arial" w:ascii="Arial" w:hAnsi="Arial"/>
                <w:b/>
                <w:sz w:val="28"/>
                <w:szCs w:val="28"/>
              </w:rPr>
              <w:t>12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льенко Веро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Игра»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образительное и декоративно - прикладное творчество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10 до 12 ле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У ДО г. Нижневартовска  «Детская школа искусств № 3»</w:t>
              <w:br/>
              <w:t>г. Нижневартовск, ХМАО - Югра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дритдинова Гульназ Васил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344" w:name="_Hlk473898613"/>
            <w:bookmarkEnd w:id="344"/>
            <w:r>
              <w:rPr>
                <w:rFonts w:cs="Arial" w:ascii="Arial" w:hAnsi="Arial"/>
                <w:b/>
                <w:sz w:val="28"/>
                <w:szCs w:val="28"/>
              </w:rPr>
              <w:t>12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авина Кс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Красны – девицы»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образительное и декоративно - прикладное творчество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10 до 12 ле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У ДО г. Нижневартовска  «Детская школа искусств № 3»</w:t>
              <w:br/>
              <w:t>г. Нижневартовск, ХМАО - Югра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дритдинова Гульназ Васил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степени</w:t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345" w:name="_Hlk473898806"/>
            <w:bookmarkEnd w:id="345"/>
            <w:r>
              <w:rPr>
                <w:rFonts w:cs="Arial" w:ascii="Arial" w:hAnsi="Arial"/>
                <w:b/>
                <w:sz w:val="28"/>
                <w:szCs w:val="28"/>
              </w:rPr>
              <w:t>12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ергиенко Со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Северный ветер»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образительное и декоративно - прикладное творчество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10 до 12 ле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У ДО г. Нижневартовска  «Детская школа искусств № 3»</w:t>
              <w:br/>
              <w:t>г. Нижневартовск, ХМАО - Югра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дритдинова Гульназ Васил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346" w:name="_Hlk473899815"/>
            <w:bookmarkEnd w:id="346"/>
            <w:r>
              <w:rPr>
                <w:rFonts w:cs="Arial" w:ascii="Arial" w:hAnsi="Arial"/>
                <w:b/>
                <w:sz w:val="28"/>
                <w:szCs w:val="28"/>
              </w:rPr>
              <w:t>12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ловьева Ан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Краса Севера»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образительное и декоративно - прикладное творчество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10 до 12 ле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У ДО г. Нижневартовска  «Детская школа искусств № 3»</w:t>
              <w:br/>
              <w:t>г. Нижневартовск, ХМАО - Югра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дритдинова Гульназ Васил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</w:rPr>
            </w:pPr>
            <w:bookmarkStart w:id="347" w:name="_Hlk60937625"/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  <w:bookmarkEnd w:id="347"/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348" w:name="_Hlk494615346"/>
            <w:bookmarkStart w:id="349" w:name="_Hlk473899730"/>
            <w:bookmarkEnd w:id="348"/>
            <w:bookmarkEnd w:id="349"/>
            <w:r>
              <w:rPr>
                <w:rFonts w:cs="Arial" w:ascii="Arial" w:hAnsi="Arial"/>
                <w:b/>
                <w:sz w:val="28"/>
                <w:szCs w:val="28"/>
              </w:rPr>
              <w:t>12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Щербинина Александ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Дары тайги»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образительное и декоративно - прикладное творчество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10 до 12 ле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У ДО г. Нижневартовска  «Детская школа искусств № 3»</w:t>
              <w:br/>
              <w:t>г. Нижневартовск, ХМАО - Югра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дритдинова Гульназ Васил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</w:p>
        </w:tc>
      </w:tr>
      <w:tr>
        <w:trPr>
          <w:trHeight w:val="330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350" w:name="_Hlk494615621"/>
            <w:bookmarkEnd w:id="350"/>
            <w:r>
              <w:rPr>
                <w:rFonts w:cs="Arial" w:ascii="Arial" w:hAnsi="Arial"/>
                <w:b/>
                <w:sz w:val="28"/>
                <w:szCs w:val="28"/>
              </w:rPr>
              <w:t>12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агурина По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Солнечное лето в моем городе»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образительное и декоративно - прикладное творчество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10 до 12 ле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У ДО г. Нижневартовска  «Детская школа искусств № 3»</w:t>
              <w:br/>
              <w:t>г. Нижневартовск, ХМАО - Югра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дритдинова Гульназ Васил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</w:rPr>
            </w:pPr>
            <w:bookmarkStart w:id="351" w:name="_Hlk60937804"/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  <w:bookmarkEnd w:id="351"/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Даутова Кари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Мэри Поппинс»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образительное и декоративно - прикладное творчество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10 до 12 ле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У ДО г. Нижневартовска  «Детская школа искусств № 3»</w:t>
              <w:br/>
              <w:t>г. Нижневартовск, ХМАО - Югра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дритдинова Гульназ Васил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</w:rPr>
            </w:pPr>
            <w:bookmarkStart w:id="352" w:name="_Hlk60937656"/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  <w:lang w:val="en-US"/>
              </w:rPr>
              <w:t xml:space="preserve">  II  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степени</w:t>
            </w:r>
            <w:bookmarkEnd w:id="352"/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353" w:name="_Hlk494615797"/>
            <w:bookmarkEnd w:id="353"/>
            <w:r>
              <w:rPr>
                <w:rFonts w:cs="Arial" w:ascii="Arial" w:hAnsi="Arial"/>
                <w:b/>
                <w:sz w:val="28"/>
                <w:szCs w:val="28"/>
              </w:rPr>
              <w:t>12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Шачнева Поли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Набережная»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образительное и декоративно - прикладное творчество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13 до 18 ле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У ДО г. Нижневартовска  «Детская школа искусств № 3»</w:t>
              <w:br/>
              <w:t>г. Нижневартовск, ХМАО - Югра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дритдинова Гульназ Васил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  <w:lang w:val="en-US"/>
              </w:rPr>
              <w:t xml:space="preserve">  I  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степени</w:t>
            </w:r>
          </w:p>
        </w:tc>
      </w:tr>
      <w:tr>
        <w:trPr>
          <w:trHeight w:val="330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354" w:name="_Hlk494615912"/>
            <w:bookmarkEnd w:id="354"/>
            <w:r>
              <w:rPr>
                <w:rFonts w:cs="Arial" w:ascii="Arial" w:hAnsi="Arial"/>
                <w:b/>
                <w:sz w:val="28"/>
                <w:szCs w:val="28"/>
              </w:rPr>
              <w:t>12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Бондаренко Елизав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а Восток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образительное и декоративно - прикладное творчество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10 до 12 ле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У ДО г. Нижневартовска  «Детская школа искусств № 3»</w:t>
              <w:br/>
              <w:t>г. Нижневартовск, ХМАО - Югра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рхова Елена Михайл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  <w:lang w:val="en-US"/>
              </w:rPr>
              <w:t xml:space="preserve">  II  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степени</w:t>
            </w:r>
          </w:p>
        </w:tc>
      </w:tr>
      <w:tr>
        <w:trPr>
          <w:trHeight w:val="350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ондарь Со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оисках ягел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образительное и декоративно - прикладное творчество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6 до 9 ле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У ДО г. Нижневартовска  «Детская школа искусств № 3»</w:t>
              <w:br/>
              <w:t>г. Нижневартовск, ХМАО - Югра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рхова Елена Михайл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</w:p>
        </w:tc>
      </w:tr>
      <w:tr>
        <w:trPr>
          <w:trHeight w:val="312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355" w:name="_Hlk494615982"/>
            <w:bookmarkEnd w:id="355"/>
            <w:r>
              <w:rPr>
                <w:rFonts w:cs="Arial" w:ascii="Arial" w:hAnsi="Arial"/>
                <w:b/>
                <w:sz w:val="28"/>
                <w:szCs w:val="28"/>
              </w:rPr>
              <w:t>12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Горина Елизав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ожидании ухи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образительное и декоративно - прикладное творчество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6 до 9 ле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У ДО г. Нижневартовска  «Детская школа искусств № 3»</w:t>
              <w:br/>
              <w:t>г. Нижневартовск, ХМАО - Югра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рхова Елена Михайл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</w:p>
        </w:tc>
      </w:tr>
      <w:tr>
        <w:trPr>
          <w:trHeight w:val="218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356" w:name="_Hlk494633033"/>
            <w:bookmarkStart w:id="357" w:name="_Hlk473963095"/>
            <w:bookmarkEnd w:id="356"/>
            <w:bookmarkEnd w:id="357"/>
            <w:r>
              <w:rPr>
                <w:rFonts w:cs="Arial" w:ascii="Arial" w:hAnsi="Arial"/>
                <w:b/>
                <w:sz w:val="28"/>
                <w:szCs w:val="28"/>
              </w:rPr>
              <w:t>12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инисламова Али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ма  лучшая професси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образительное и декоративно - прикладное творчество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10 до 12 ле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У ДО г. Нижневартовска  «Детская школа искусств № 3»</w:t>
              <w:br/>
              <w:t>г. Нижневартовск, ХМАО - Югра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рхова Елена Михайл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</w:p>
        </w:tc>
      </w:tr>
      <w:tr>
        <w:trPr>
          <w:trHeight w:val="165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358" w:name="_Hlk473981564"/>
            <w:bookmarkEnd w:id="358"/>
            <w:r>
              <w:rPr>
                <w:rFonts w:cs="Arial" w:ascii="Arial" w:hAnsi="Arial"/>
                <w:b/>
                <w:sz w:val="28"/>
                <w:szCs w:val="28"/>
              </w:rPr>
              <w:t>12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Желтовская Эве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имний клев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образительное и декоративно - прикладное творчество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10 до 12 ле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У ДО г. Нижневартовска  «Детская школа искусств № 3»</w:t>
              <w:br/>
              <w:t>г. Нижневартовск, ХМАО - Югра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рхова Елена Михайл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</w:p>
        </w:tc>
      </w:tr>
      <w:tr>
        <w:trPr>
          <w:trHeight w:val="330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359" w:name="_Hlk494633239"/>
            <w:bookmarkEnd w:id="359"/>
            <w:r>
              <w:rPr>
                <w:rFonts w:cs="Arial" w:ascii="Arial" w:hAnsi="Arial"/>
                <w:b/>
                <w:sz w:val="28"/>
                <w:szCs w:val="28"/>
              </w:rPr>
              <w:t>12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Трифонова Верони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ух тайги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образительное и декоративно - прикладное творчество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6 до 9 ле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У ДО г. Нижневартовска  «Детская школа искусств № 3»</w:t>
              <w:br/>
              <w:t>г. Нижневартовск, ХМАО - Югра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рхова Елена Михайл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360" w:name="_Hlk474058640"/>
            <w:bookmarkEnd w:id="360"/>
            <w:r>
              <w:rPr>
                <w:rFonts w:cs="Arial" w:ascii="Arial" w:hAnsi="Arial"/>
                <w:b/>
                <w:sz w:val="28"/>
                <w:szCs w:val="28"/>
              </w:rPr>
              <w:t>12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Марков Александ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Сожалею об ушедшей осени»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образительное и декоративно - прикладное творчество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6 до 9 ле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У ДО г. Нижневартовска  «Детская школа искусств № 3»</w:t>
              <w:br/>
              <w:t>г. Нижневартовск, ХМАО - Югра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рхова Елена Михайл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</w:p>
        </w:tc>
      </w:tr>
      <w:tr>
        <w:trPr>
          <w:trHeight w:val="224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361" w:name="_Hlk494694481"/>
            <w:bookmarkEnd w:id="361"/>
            <w:r>
              <w:rPr>
                <w:rFonts w:cs="Arial" w:ascii="Arial" w:hAnsi="Arial"/>
                <w:b/>
                <w:sz w:val="28"/>
                <w:szCs w:val="28"/>
              </w:rPr>
              <w:t>12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юмина Эви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Цветы весны»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образительное и декоративно - прикладное творчество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10 до 12 ле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У ДО г. Нижневартовска  «Детская школа искусств № 3»</w:t>
              <w:br/>
              <w:t>г. Нижневартовск, ХМАО - Югра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рхова Елена Михайл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</w:rPr>
            </w:pPr>
            <w:bookmarkStart w:id="362" w:name="_Hlk60937863"/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  <w:bookmarkEnd w:id="362"/>
          </w:p>
        </w:tc>
      </w:tr>
      <w:tr>
        <w:trPr>
          <w:trHeight w:val="276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363" w:name="_Hlk494694641"/>
            <w:bookmarkEnd w:id="363"/>
            <w:r>
              <w:rPr>
                <w:rFonts w:cs="Arial" w:ascii="Arial" w:hAnsi="Arial"/>
                <w:b/>
                <w:sz w:val="28"/>
                <w:szCs w:val="28"/>
              </w:rPr>
              <w:t>12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ирогова Вик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Мамины цветы»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образительное и декоративно - прикладное творчество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6 до 9 ле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У ДО г. Нижневартовска  «Детская школа искусств № 3»</w:t>
              <w:br/>
              <w:t>г. Нижневартовск, ХМАО - Югра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рхова Елена Михайл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</w:rPr>
            </w:pPr>
            <w:bookmarkStart w:id="364" w:name="_Hlk60937884"/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  <w:bookmarkEnd w:id="364"/>
          </w:p>
        </w:tc>
      </w:tr>
      <w:tr>
        <w:trPr>
          <w:trHeight w:val="276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365" w:name="_Hlk494694850"/>
            <w:bookmarkEnd w:id="365"/>
            <w:r>
              <w:rPr>
                <w:rFonts w:cs="Arial" w:ascii="Arial" w:hAnsi="Arial"/>
                <w:b/>
                <w:sz w:val="28"/>
                <w:szCs w:val="28"/>
              </w:rPr>
              <w:t>12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айдаулова Ма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т оно, счастье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образительное и декоративно - прикладное творчество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10 до 12 ле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У ДО г. Нижневартовска  «Детская школа искусств № 3»</w:t>
              <w:br/>
              <w:t>г. Нижневартовск, ХМАО - Югра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егина Людмила Анатоль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</w:p>
        </w:tc>
      </w:tr>
      <w:tr>
        <w:trPr>
          <w:trHeight w:val="236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366" w:name="_Hlk494694921"/>
            <w:bookmarkEnd w:id="366"/>
            <w:r>
              <w:rPr>
                <w:rFonts w:cs="Arial" w:ascii="Arial" w:hAnsi="Arial"/>
                <w:b/>
                <w:sz w:val="28"/>
                <w:szCs w:val="28"/>
              </w:rPr>
              <w:t>12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ажанова Со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й мир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образительное и декоративно - прикладное творчество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13 до 18 ле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У ДО г. Нижневартовска  «Детская школа искусств № 3»</w:t>
              <w:br/>
              <w:t>г. Нижневартовск, ХМАО - Югра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егина Людмила Анатоль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bookmarkStart w:id="367" w:name="_Hlk60937909"/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  <w:lang w:val="en-US"/>
              </w:rPr>
              <w:t xml:space="preserve">  II  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степени</w:t>
            </w:r>
            <w:bookmarkEnd w:id="367"/>
          </w:p>
        </w:tc>
      </w:tr>
      <w:tr>
        <w:trPr>
          <w:trHeight w:val="312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368" w:name="_Hlk474059759"/>
            <w:bookmarkEnd w:id="368"/>
            <w:r>
              <w:rPr>
                <w:rFonts w:cs="Arial" w:ascii="Arial" w:hAnsi="Arial"/>
                <w:b/>
                <w:sz w:val="28"/>
                <w:szCs w:val="28"/>
              </w:rPr>
              <w:t>12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ычева Таи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жба народов – единство Югры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образительное и декоративно - прикладное творчество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10 до 12 ле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У ДО г. Нижневартовска  «Детская школа искусств № 3»</w:t>
              <w:br/>
              <w:t>г. Нижневартовск, ХМАО - Югра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егина Людмила Анатоль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  <w:lang w:val="en-US"/>
              </w:rPr>
              <w:t xml:space="preserve">  I  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степени</w:t>
            </w:r>
          </w:p>
        </w:tc>
      </w:tr>
      <w:tr>
        <w:trPr>
          <w:trHeight w:val="264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369" w:name="_Hlk474077015"/>
            <w:bookmarkStart w:id="370" w:name="_Hlk474076456"/>
            <w:bookmarkStart w:id="371" w:name="_Hlk494695176"/>
            <w:bookmarkEnd w:id="369"/>
            <w:bookmarkEnd w:id="370"/>
            <w:bookmarkEnd w:id="371"/>
            <w:r>
              <w:rPr>
                <w:rFonts w:cs="Arial" w:ascii="Arial" w:hAnsi="Arial"/>
                <w:b/>
                <w:sz w:val="28"/>
                <w:szCs w:val="28"/>
              </w:rPr>
              <w:t>12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олкова Со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енние краски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образительное и декоративно - прикладное творчество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10 до 12 ле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У ДО г. Нижневартовска  «Детская школа искусств № 3»</w:t>
              <w:br/>
              <w:t>г. Нижневартовск, ХМАО - Югра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егина Людмила Анатоль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</w:p>
        </w:tc>
      </w:tr>
      <w:tr>
        <w:trPr>
          <w:trHeight w:val="372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372" w:name="_Hlk474076486"/>
            <w:bookmarkEnd w:id="372"/>
            <w:r>
              <w:rPr>
                <w:rFonts w:cs="Arial" w:ascii="Arial" w:hAnsi="Arial"/>
                <w:b/>
                <w:sz w:val="28"/>
                <w:szCs w:val="28"/>
              </w:rPr>
              <w:t>12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елая Со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евенская осень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образительное и декоративно - прикладное творчество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13 до 18 ле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У ДО г. Нижневартовска  «Детская школа искусств № 3»</w:t>
              <w:br/>
              <w:t>г. Нижневартовск, ХМАО - Югра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егина Людмила Анатоль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  <w:lang w:val="en-US"/>
              </w:rPr>
              <w:t xml:space="preserve">  I  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степени</w:t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373" w:name="_Hlk499496914"/>
            <w:bookmarkEnd w:id="373"/>
            <w:r>
              <w:rPr>
                <w:rFonts w:cs="Arial" w:ascii="Arial" w:hAnsi="Arial"/>
                <w:b/>
                <w:sz w:val="28"/>
                <w:szCs w:val="28"/>
              </w:rPr>
              <w:t>12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Растяпин Дмитр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впечатлением Писсарро…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образительное и декоративно - прикладное творчество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13 до 18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У ДО г. Нижневартовска  «Детская школа искусств № 3»</w:t>
              <w:br/>
              <w:t>г. Нижневартовск, ХМАО - Югра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егина Людмила Анатоль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bookmarkStart w:id="374" w:name="_Hlk60938078"/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  <w:lang w:val="en-US"/>
              </w:rPr>
              <w:t xml:space="preserve">  I  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степени</w:t>
            </w:r>
            <w:bookmarkEnd w:id="374"/>
          </w:p>
        </w:tc>
      </w:tr>
      <w:tr>
        <w:trPr>
          <w:trHeight w:val="330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шурбекова За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горские краски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образительное и декоративно - прикладное творчество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10 до 12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У ДО г. Нижневартовска  «Детская школа искусств № 3»</w:t>
              <w:br/>
              <w:t>г. Нижневартовск, ХМАО - Югра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егина Людмила Анатоль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</w:p>
        </w:tc>
      </w:tr>
      <w:tr>
        <w:trPr>
          <w:trHeight w:val="240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авельева Юли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ллюстрация к стихотворению А.Барто «Собака»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образительное и декоративно - прикладное творчество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10 до 12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У ДО г. Нижневартовска  «Детская школа искусств № 3»</w:t>
              <w:br/>
              <w:t>г. Нижневартовск, ХМАО - Югра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расимова Екатерина Евгень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</w:p>
        </w:tc>
      </w:tr>
      <w:tr>
        <w:trPr>
          <w:trHeight w:val="324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375" w:name="_Hlk499545913"/>
            <w:bookmarkStart w:id="376" w:name="_Hlk474079093"/>
            <w:bookmarkStart w:id="377" w:name="_Hlk494695797"/>
            <w:bookmarkEnd w:id="375"/>
            <w:bookmarkEnd w:id="376"/>
            <w:bookmarkEnd w:id="377"/>
            <w:r>
              <w:rPr>
                <w:rFonts w:cs="Arial" w:ascii="Arial" w:hAnsi="Arial"/>
                <w:b/>
                <w:sz w:val="28"/>
                <w:szCs w:val="28"/>
              </w:rPr>
              <w:t>12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Хакимзянов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Ан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ыбалка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образительное и декоративно - прикладное творчество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10 до 12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У ДО г. Нижневартовска  «Детская школа искусств № 3»</w:t>
              <w:br/>
              <w:t>г. Нижневартовск, ХМАО - Югра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расимова Екатерина Евгень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</w:p>
        </w:tc>
      </w:tr>
      <w:tr>
        <w:trPr>
          <w:trHeight w:val="324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вчинников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и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юрморт модистки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образительное и декоративно - прикладное творчество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10 до 12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У ДО г. Нижневартовска  «Детская школа искусств № 3»</w:t>
              <w:br/>
              <w:t>г. Нижневартовск, ХМАО - Югра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расимова Екатерина Евгень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378" w:name="_Hlk499546133"/>
            <w:bookmarkEnd w:id="378"/>
            <w:r>
              <w:rPr>
                <w:rFonts w:cs="Arial" w:ascii="Arial" w:hAnsi="Arial"/>
                <w:b/>
                <w:sz w:val="28"/>
                <w:szCs w:val="28"/>
              </w:rPr>
              <w:t>12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Зыкова Екатери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Рассвет перед бурей»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йзаж , 14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У ДО г. Нижневартовска  «Детская школа искусств № 3»</w:t>
              <w:br/>
              <w:t>г. Нижневартовск, ХМАО - Югра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именко Надежда Александ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</w:p>
        </w:tc>
      </w:tr>
      <w:tr>
        <w:trPr>
          <w:trHeight w:val="252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379" w:name="_Hlk499546306"/>
            <w:bookmarkEnd w:id="379"/>
            <w:r>
              <w:rPr>
                <w:rFonts w:cs="Arial" w:ascii="Arial" w:hAnsi="Arial"/>
                <w:b/>
                <w:sz w:val="28"/>
                <w:szCs w:val="28"/>
              </w:rPr>
              <w:t>12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артынова Ан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«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unflowers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коративный натюрморт, 12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У ДО г. Нижневартовска  «Детская школа искусств № 3»</w:t>
              <w:br/>
              <w:t>г. Нижневартовск, ХМАО - Югра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именко Надежда Александ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bookmarkStart w:id="380" w:name="_Hlk60938065"/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  <w:bookmarkEnd w:id="380"/>
          </w:p>
        </w:tc>
      </w:tr>
      <w:tr>
        <w:trPr>
          <w:trHeight w:val="336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аськовская Елиза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Осенний натюрморт»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тюрморт,14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У ДО г. Нижневартовска  «Детская школа искусств № 3»</w:t>
              <w:br/>
              <w:t>г. Нижневартовск, ХМАО - Югра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именко Надежда Александ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381" w:name="_Hlk499546664"/>
            <w:bookmarkEnd w:id="381"/>
            <w:r>
              <w:rPr>
                <w:rFonts w:cs="Arial" w:ascii="Arial" w:hAnsi="Arial"/>
                <w:b/>
                <w:sz w:val="28"/>
                <w:szCs w:val="28"/>
              </w:rPr>
              <w:t>12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ищаева По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Натюрморт с гранатами»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тюрморт, 14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У ДО г. Нижневартовска  «Детская школа искусств № 3»</w:t>
              <w:br/>
              <w:t>г. Нижневартовск, ХМАО - Югра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именко Надежда Александ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  <w:lang w:val="en-US"/>
              </w:rPr>
              <w:t xml:space="preserve">  I  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степени</w:t>
            </w:r>
          </w:p>
        </w:tc>
      </w:tr>
      <w:tr>
        <w:trPr>
          <w:trHeight w:val="240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Лихачева Дар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Цветок счастья»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намент, 10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У ДО г. Нижневартовска  «Детская школа искусств № 3»</w:t>
              <w:br/>
              <w:t>г. Нижневартовск, ХМАО - Югра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именко Надежда Александ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</w:p>
        </w:tc>
      </w:tr>
      <w:tr>
        <w:trPr>
          <w:trHeight w:val="324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382" w:name="_Hlk499546940"/>
            <w:bookmarkEnd w:id="382"/>
            <w:r>
              <w:rPr>
                <w:rFonts w:cs="Arial" w:ascii="Arial" w:hAnsi="Arial"/>
                <w:b/>
                <w:sz w:val="28"/>
                <w:szCs w:val="28"/>
              </w:rPr>
              <w:t>12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венева Ел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Осенняя веточка»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коративный натюрморт, 13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У ДО г. Нижневартовска  «Детская школа искусств № 3»</w:t>
              <w:br/>
              <w:t>г. Нижневартовск, ХМАО - Югра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именко Надежда Александ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  <w:lang w:val="en-US"/>
              </w:rPr>
              <w:t xml:space="preserve">  II  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степени</w:t>
            </w:r>
          </w:p>
        </w:tc>
      </w:tr>
      <w:tr>
        <w:trPr>
          <w:trHeight w:val="324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383" w:name="_Hlk499548037"/>
            <w:bookmarkEnd w:id="383"/>
            <w:r>
              <w:rPr>
                <w:rFonts w:cs="Arial" w:ascii="Arial" w:hAnsi="Arial"/>
                <w:b/>
                <w:sz w:val="28"/>
                <w:szCs w:val="28"/>
              </w:rPr>
              <w:t>12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Науменко Анаста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Поздняя осень»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коративный натюрморт, 13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У ДО г. Нижневартовска  «Детская школа искусств № 3»</w:t>
              <w:br/>
              <w:t>г. Нижневартовск, ХМАО - Югра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именко Надежда Александ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  <w:lang w:val="en-US"/>
              </w:rPr>
              <w:t xml:space="preserve">  III  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384" w:name="_Hlk59634276"/>
            <w:bookmarkStart w:id="385" w:name="_Hlk499548144"/>
            <w:bookmarkEnd w:id="384"/>
            <w:bookmarkEnd w:id="385"/>
            <w:r>
              <w:rPr>
                <w:rFonts w:cs="Arial" w:ascii="Arial" w:hAnsi="Arial"/>
                <w:b/>
                <w:sz w:val="28"/>
                <w:szCs w:val="28"/>
              </w:rPr>
              <w:t>12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Хор «Камерт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лнце улыбается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кольная пора от 10 до 12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ОУДО «Федоровская детская школа искусств» г.п. Федоровский, Сургутский район, ХМАО-Югра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нилова Юлия Анатоль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</w:p>
        </w:tc>
      </w:tr>
      <w:tr>
        <w:trPr>
          <w:trHeight w:val="252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386" w:name="_Hlk59634366"/>
            <w:bookmarkStart w:id="387" w:name="_Hlk474077844"/>
            <w:bookmarkEnd w:id="386"/>
            <w:bookmarkEnd w:id="387"/>
            <w:r>
              <w:rPr>
                <w:rFonts w:cs="Arial" w:ascii="Arial" w:hAnsi="Arial"/>
                <w:b/>
                <w:sz w:val="28"/>
                <w:szCs w:val="28"/>
              </w:rPr>
              <w:t>12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удия эстрадного вокала «Звездный ча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селые щенки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страдный вока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9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К ДК «Алмаз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Комсомольск-на-Амуре, Хабаровский край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арикова Евгения Павл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bookmarkStart w:id="388" w:name="_Hlk60938106"/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  <w:lang w:val="en-US"/>
              </w:rPr>
              <w:t xml:space="preserve">  III  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степени</w:t>
            </w:r>
            <w:bookmarkEnd w:id="388"/>
          </w:p>
        </w:tc>
      </w:tr>
      <w:tr>
        <w:trPr>
          <w:trHeight w:val="336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389" w:name="_Hlk474077968"/>
            <w:bookmarkEnd w:id="389"/>
            <w:r>
              <w:rPr>
                <w:rFonts w:cs="Arial" w:ascii="Arial" w:hAnsi="Arial"/>
                <w:b/>
                <w:sz w:val="28"/>
                <w:szCs w:val="28"/>
              </w:rPr>
              <w:t>12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удия эстрадного вокала «Звездный ча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дравствуй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Родина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еоклип -Эстрадный вока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ешанный возрастной состав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К ДК «Алмаз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Комсомольск-на-Амуре, Хабаровский край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арикова Евгения Павл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390" w:name="_Hlk494697259"/>
            <w:bookmarkEnd w:id="390"/>
            <w:r>
              <w:rPr>
                <w:rFonts w:cs="Arial" w:ascii="Arial" w:hAnsi="Arial"/>
                <w:b/>
                <w:sz w:val="28"/>
                <w:szCs w:val="28"/>
              </w:rPr>
              <w:t>12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удия эстрадного вокала «Звездный ча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десерт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страдный вока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13 до 15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К ДК «Алмаз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Комсомольск-на-Амуре, Хабаровский край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арикова Евгения Павл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 xml:space="preserve"> 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391" w:name="_Hlk494710208"/>
            <w:bookmarkStart w:id="392" w:name="_Hlk474080224"/>
            <w:bookmarkStart w:id="393" w:name="_Hlk499548528"/>
            <w:bookmarkEnd w:id="391"/>
            <w:bookmarkEnd w:id="392"/>
            <w:bookmarkEnd w:id="393"/>
            <w:r>
              <w:rPr>
                <w:rFonts w:cs="Arial" w:ascii="Arial" w:hAnsi="Arial"/>
                <w:b/>
                <w:sz w:val="28"/>
                <w:szCs w:val="28"/>
              </w:rPr>
              <w:t>12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ролова Елиза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вот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струментальное исполнительство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9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У ДО «Детская школа искусств № 31», г.Архангельск, Архангельская обл.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дорова Виктория Иван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 xml:space="preserve"> 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394" w:name="_Hlk474081363"/>
            <w:bookmarkEnd w:id="394"/>
            <w:r>
              <w:rPr>
                <w:rFonts w:cs="Arial" w:ascii="Arial" w:hAnsi="Arial"/>
                <w:b/>
                <w:sz w:val="28"/>
                <w:szCs w:val="28"/>
              </w:rPr>
              <w:t>1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нсамбль духовной музыки «Преображ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дак акафиста пред иконою «Утоли моя печали»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адемический вокал от 21 года и старше (без ограничений возраста)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ОУДО «Федоровская детская школа искусств» г.п. Федоровский, Сургутский район, ХМАО-Югра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нилова Юлия Анатоль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</w:p>
        </w:tc>
      </w:tr>
      <w:tr>
        <w:trPr>
          <w:trHeight w:val="240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395" w:name="_Hlk59634939"/>
            <w:bookmarkEnd w:id="395"/>
            <w:r>
              <w:rPr>
                <w:rFonts w:cs="Arial" w:ascii="Arial" w:hAnsi="Arial"/>
                <w:b/>
                <w:sz w:val="28"/>
                <w:szCs w:val="28"/>
              </w:rPr>
              <w:t>12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авлова А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граем оперу Россини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ртепиано классическое соло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10 до 12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У ДО "ДШИ №1"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4080, Кемеровская область – Кузбасс, г. Новокузнецк, ул. Свердлова, д. 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гова Наталья Валерь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</w:r>
          </w:p>
        </w:tc>
      </w:tr>
      <w:tr>
        <w:trPr>
          <w:trHeight w:val="324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396" w:name="_Hlk499548802"/>
            <w:bookmarkStart w:id="397" w:name="_Hlk474092636"/>
            <w:bookmarkStart w:id="398" w:name="_Hlk494697634"/>
            <w:bookmarkEnd w:id="396"/>
            <w:bookmarkEnd w:id="397"/>
            <w:bookmarkEnd w:id="398"/>
            <w:r>
              <w:rPr>
                <w:rFonts w:cs="Arial" w:ascii="Arial" w:hAnsi="Arial"/>
                <w:b/>
                <w:sz w:val="28"/>
                <w:szCs w:val="28"/>
              </w:rPr>
              <w:t>12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Ненашева Татьян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нцертмейстер Кокшарова Лари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испанском стиле 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струментальное исполнительство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21 года и старше (без ограничения возраста)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ГБОУ ВО Пермский государственный институт культуры, г. Пермь, Пермский край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</w:r>
          </w:p>
        </w:tc>
      </w:tr>
      <w:tr>
        <w:trPr>
          <w:trHeight w:val="324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олкова Диа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нцертмейстер Сединина Ан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приччио 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струментальное исполнительство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21 года и старше (без ограничения возраста)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ГБОУ ВО Пермский государственный институт культуры, г. Пермь, Пермский край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нашева Татьяна Анатоль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bookmarkStart w:id="399" w:name="_Hlk60867540"/>
            <w:bookmarkEnd w:id="399"/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</w:r>
            <w:bookmarkStart w:id="400" w:name="_Hlk60867540"/>
            <w:bookmarkStart w:id="401" w:name="_Hlk60867540"/>
            <w:bookmarkEnd w:id="401"/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402" w:name="_Hlk474092691"/>
            <w:bookmarkEnd w:id="402"/>
            <w:r>
              <w:rPr>
                <w:rFonts w:cs="Arial" w:ascii="Arial" w:hAnsi="Arial"/>
                <w:b/>
                <w:sz w:val="28"/>
                <w:szCs w:val="28"/>
              </w:rPr>
              <w:t>1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ванова Лада Григ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бирай!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тская песня  до 9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УДО ДООЦ «Лесная сказка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ычева Екатерина Алексе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  <w:lang w:val="en-US"/>
              </w:rPr>
              <w:t xml:space="preserve">  II  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степени</w:t>
            </w:r>
          </w:p>
        </w:tc>
      </w:tr>
      <w:tr>
        <w:trPr>
          <w:trHeight w:val="252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403" w:name="_Hlk474135106"/>
            <w:bookmarkEnd w:id="403"/>
            <w:r>
              <w:rPr>
                <w:rFonts w:cs="Arial" w:ascii="Arial" w:hAnsi="Arial"/>
                <w:b/>
                <w:sz w:val="28"/>
                <w:szCs w:val="28"/>
              </w:rPr>
              <w:t>1245</w:t>
            </w:r>
          </w:p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ычева Екатерина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етай на крыльях ветра…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страдный вокал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21 года и старше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УДО ДООЦ «Лесная сказка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ычева Екатерина Алексе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>Лауреат  I  степени</w:t>
            </w:r>
          </w:p>
        </w:tc>
      </w:tr>
      <w:tr>
        <w:trPr>
          <w:trHeight w:val="336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404" w:name="_Hlk474134983"/>
            <w:bookmarkStart w:id="405" w:name="_Hlk494697931"/>
            <w:bookmarkEnd w:id="404"/>
            <w:bookmarkEnd w:id="405"/>
            <w:r>
              <w:rPr>
                <w:rFonts w:cs="Arial" w:ascii="Arial" w:hAnsi="Arial"/>
                <w:b/>
                <w:sz w:val="28"/>
                <w:szCs w:val="28"/>
              </w:rPr>
              <w:t>12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Любимов Евг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go En Skai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pacing w:before="0" w:after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струментальное исполнительство, классическое, от 21 года и старше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pacing w:before="0" w:after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АУК г.Москвы «КЦ «Зеленоград»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Шунин Андрей Геннадьевич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406" w:name="_Hlk59640491"/>
            <w:bookmarkStart w:id="407" w:name="_Hlk474148354"/>
            <w:bookmarkStart w:id="408" w:name="_Hlk474148620"/>
            <w:bookmarkStart w:id="409" w:name="_Hlk474134858"/>
            <w:bookmarkEnd w:id="406"/>
            <w:bookmarkEnd w:id="407"/>
            <w:bookmarkEnd w:id="408"/>
            <w:bookmarkEnd w:id="409"/>
            <w:r>
              <w:rPr>
                <w:rFonts w:cs="Arial" w:ascii="Arial" w:hAnsi="Arial"/>
                <w:b/>
                <w:sz w:val="28"/>
                <w:szCs w:val="28"/>
              </w:rPr>
              <w:t>12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орозов Оле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рена-Шанзоль. Прощай Севилья.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струментальное исполнительство от 10 до 12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У ДО ДШИ с. Починки. Нижегородская область. Россия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икаева Валентина Виталь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</w:p>
        </w:tc>
      </w:tr>
      <w:tr>
        <w:trPr>
          <w:trHeight w:val="293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410" w:name="_Hlk474148390"/>
            <w:bookmarkEnd w:id="410"/>
            <w:r>
              <w:rPr>
                <w:rFonts w:cs="Arial" w:ascii="Arial" w:hAnsi="Arial"/>
                <w:b/>
                <w:sz w:val="28"/>
                <w:szCs w:val="28"/>
              </w:rPr>
              <w:t>12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еляков Владисл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Кен. Да-да.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струментальное исполнительство от 10 до 12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У ДО ДШИ с. Починки. Нижегородская область. Россия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икаева Валентина Виталь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 xml:space="preserve">  степени</w:t>
            </w:r>
          </w:p>
        </w:tc>
      </w:tr>
      <w:tr>
        <w:trPr>
          <w:trHeight w:val="390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411" w:name="_Hlk59698932"/>
            <w:bookmarkStart w:id="412" w:name="_Hlk59646689"/>
            <w:bookmarkStart w:id="413" w:name="_Hlk474176137"/>
            <w:bookmarkEnd w:id="411"/>
            <w:bookmarkEnd w:id="412"/>
            <w:bookmarkEnd w:id="413"/>
            <w:r>
              <w:rPr>
                <w:rFonts w:cs="Arial" w:ascii="Arial" w:hAnsi="Arial"/>
                <w:b/>
                <w:sz w:val="28"/>
                <w:szCs w:val="28"/>
              </w:rPr>
              <w:t>12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еменова А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.С. Бах «Французская сюита№3»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oll</w:t>
            </w:r>
            <w:r>
              <w:rPr>
                <w:rFonts w:cs="Arial" w:ascii="Arial" w:hAnsi="Arial"/>
                <w:sz w:val="20"/>
                <w:szCs w:val="20"/>
              </w:rPr>
              <w:t xml:space="preserve"> Аллеманд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струментальное исполнительство (классическое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10 до 12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У ДО «Судогодская ДШИ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Судогда, Владимирская область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шина Наталья Пет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</w:p>
        </w:tc>
      </w:tr>
      <w:tr>
        <w:trPr>
          <w:trHeight w:val="390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49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еменова А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Ш.Дэнэ «Тарантелла»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ol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струментальное исполнительство (классическое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10 до 12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У ДО «Судогодская ДШИ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Судогда, Владимирская область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шина Наталья Пет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bookmarkStart w:id="414" w:name="_Hlk60685028"/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  <w:bookmarkEnd w:id="414"/>
          </w:p>
        </w:tc>
      </w:tr>
      <w:tr>
        <w:trPr>
          <w:trHeight w:val="346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415" w:name="_Hlk499557509"/>
            <w:bookmarkStart w:id="416" w:name="_Hlk474150080"/>
            <w:bookmarkEnd w:id="415"/>
            <w:bookmarkEnd w:id="416"/>
            <w:r>
              <w:rPr>
                <w:rFonts w:cs="Arial" w:ascii="Arial" w:hAnsi="Arial"/>
                <w:b/>
                <w:sz w:val="28"/>
                <w:szCs w:val="28"/>
              </w:rPr>
              <w:t>12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лякова Дар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.С.Бах 3-х голосная инвенция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ol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мин. 55 сек.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струментальное исполнительство (классическое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10 до 12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У ДО «Судогодская ДШИ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Судогда, Владимирская область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укова Илона Эдуард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bookmarkStart w:id="417" w:name="_Hlk60840464"/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  <w:bookmarkEnd w:id="417"/>
          </w:p>
        </w:tc>
      </w:tr>
      <w:tr>
        <w:trPr>
          <w:trHeight w:val="240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418" w:name="_Hlk499558155"/>
            <w:bookmarkEnd w:id="418"/>
            <w:r>
              <w:rPr>
                <w:rFonts w:cs="Arial" w:ascii="Arial" w:hAnsi="Arial"/>
                <w:b/>
                <w:sz w:val="28"/>
                <w:szCs w:val="28"/>
              </w:rPr>
              <w:t>12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окальный квартет «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otto Voce</w:t>
            </w:r>
            <w:r>
              <w:rPr>
                <w:rFonts w:cs="Arial" w:ascii="Arial" w:hAnsi="Arial"/>
                <w:b/>
                <w:sz w:val="20"/>
                <w:szCs w:val="20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Любовь вошла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мин 55 сек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адемический вока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21 года и старше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У ДО «Судогодская ДШИ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Судогда, Владимирская область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ирина Светлана Евгень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 xml:space="preserve">  степени</w:t>
            </w:r>
          </w:p>
        </w:tc>
      </w:tr>
      <w:tr>
        <w:trPr>
          <w:trHeight w:val="324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ришина Ан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В метро»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образительное и декоративно-прикладное творчество: живопись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анр: портре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13 до 18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У ДО «Судогодская ДШИ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Судогда, Владимирская область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бородова Ирина Юрь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  <w:lang w:val="en-US"/>
              </w:rPr>
              <w:t xml:space="preserve">  I  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степени</w:t>
            </w:r>
          </w:p>
        </w:tc>
      </w:tr>
      <w:tr>
        <w:trPr>
          <w:trHeight w:val="324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метанина А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Песня Снегурочки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мин 55 сек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адемический вока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10 до 12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У ДО «Судогодская ДШИ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Судогда, Владимирская область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нченкова Оксана Серге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 xml:space="preserve">  степени</w:t>
            </w:r>
          </w:p>
        </w:tc>
      </w:tr>
      <w:tr>
        <w:trPr>
          <w:trHeight w:val="57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419" w:name="_Hlk494698807"/>
            <w:bookmarkStart w:id="420" w:name="_Hlk474151557"/>
            <w:bookmarkEnd w:id="419"/>
            <w:bookmarkEnd w:id="420"/>
            <w:r>
              <w:rPr>
                <w:rFonts w:cs="Arial" w:ascii="Arial" w:hAnsi="Arial"/>
                <w:b/>
                <w:sz w:val="28"/>
                <w:szCs w:val="28"/>
              </w:rPr>
              <w:t>12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ишкин Матв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Колыбельная медведицы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мин 40 сек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адемический вока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9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У ДО «Судогодская ДШИ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Судогда, Владимирская область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нченкова Оксана Серге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  <w:lang w:val="en-US"/>
              </w:rPr>
              <w:t xml:space="preserve">  II  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степени</w:t>
            </w:r>
          </w:p>
        </w:tc>
      </w:tr>
      <w:tr>
        <w:trPr>
          <w:trHeight w:val="252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421" w:name="_Hlk59646979"/>
            <w:bookmarkStart w:id="422" w:name="_Hlk494710031"/>
            <w:bookmarkEnd w:id="421"/>
            <w:bookmarkEnd w:id="422"/>
            <w:r>
              <w:rPr>
                <w:rFonts w:cs="Arial" w:ascii="Arial" w:hAnsi="Arial"/>
                <w:b/>
                <w:sz w:val="28"/>
                <w:szCs w:val="28"/>
              </w:rPr>
              <w:t>12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марова Екате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Мама»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страдный вока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12 до 15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ое автономное образовательное учреждение дополнительного образования "Центр дополнительного образования" города Искитима Новосибирской области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тникова Екатерина Викто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  <w:lang w:val="en-US"/>
              </w:rPr>
              <w:t xml:space="preserve">  III  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степени</w:t>
            </w:r>
          </w:p>
        </w:tc>
      </w:tr>
      <w:tr>
        <w:trPr>
          <w:trHeight w:val="336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423" w:name="_Hlk499558554"/>
            <w:bookmarkStart w:id="424" w:name="_Hlk474150311"/>
            <w:bookmarkEnd w:id="423"/>
            <w:bookmarkEnd w:id="424"/>
            <w:r>
              <w:rPr>
                <w:rFonts w:cs="Arial" w:ascii="Arial" w:hAnsi="Arial"/>
                <w:b/>
                <w:sz w:val="28"/>
                <w:szCs w:val="28"/>
              </w:rPr>
              <w:t>12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озгрина Ли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Рыжий мальчишка»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страдный вока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10 до 12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ое автономное образовательное учреждение дополнительного образования "Центр дополнительного образования" города Искитима Новосибирской области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тникова Екатерина Викто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  <w:lang w:val="en-US"/>
              </w:rPr>
              <w:t xml:space="preserve">  III  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степени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425" w:name="_Hlk499563068"/>
            <w:bookmarkEnd w:id="425"/>
            <w:r>
              <w:rPr>
                <w:rFonts w:cs="Arial" w:ascii="Arial" w:hAnsi="Arial"/>
                <w:b/>
                <w:sz w:val="28"/>
                <w:szCs w:val="28"/>
              </w:rPr>
              <w:t>12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Хромова Соф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Летим на встречу ветру»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страдный вока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10 до 12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ое автономное образовательное учреждение дополнительного образования "Центр дополнительного образования" города Искитима Новосибирской области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тникова Екатерина Викто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  <w:lang w:val="en-US"/>
              </w:rPr>
              <w:t xml:space="preserve">  I  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426" w:name="_Hlk59647118"/>
            <w:bookmarkStart w:id="427" w:name="_Hlk474172684"/>
            <w:bookmarkStart w:id="428" w:name="_Hlk474172888"/>
            <w:bookmarkEnd w:id="426"/>
            <w:bookmarkEnd w:id="427"/>
            <w:bookmarkEnd w:id="428"/>
            <w:r>
              <w:rPr>
                <w:rFonts w:cs="Arial" w:ascii="Arial" w:hAnsi="Arial"/>
                <w:b/>
                <w:sz w:val="28"/>
                <w:szCs w:val="28"/>
              </w:rPr>
              <w:t>12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рыкалова Ирина Николаевна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едотова Анастасия Владимировна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Слобожанина Анастасия Николаевна, Поздняк Арина   Кузнецов Алексей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В гостях у сказки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новогодний выпуск)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льмографияТеатральное представлени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(смешанная возрастная группа)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ДО МАУ «Центр дополнительного образования детей города Ишима» г. Ишим,  Тюменская область, 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ыкалова Ирина Никола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</w:p>
        </w:tc>
      </w:tr>
      <w:tr>
        <w:trPr>
          <w:trHeight w:val="240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429" w:name="_Hlk474172724"/>
            <w:bookmarkEnd w:id="429"/>
            <w:r>
              <w:rPr>
                <w:rFonts w:cs="Arial" w:ascii="Arial" w:hAnsi="Arial"/>
                <w:b/>
                <w:sz w:val="28"/>
                <w:szCs w:val="28"/>
              </w:rPr>
              <w:t>12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еатр кукол и масок КУЛИ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Щелкунчик и маленький Маус»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пектакль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13 до 18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ДО МАУ «Центр дополнительного образования детей города Ишима» г. Ишим,  Тюменская область, 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ыкалова Ирина Никола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430" w:name="_Hlk474172745"/>
            <w:bookmarkStart w:id="431" w:name="_Hlk499628721"/>
            <w:bookmarkEnd w:id="430"/>
            <w:bookmarkEnd w:id="431"/>
            <w:r>
              <w:rPr>
                <w:rFonts w:cs="Arial" w:ascii="Arial" w:hAnsi="Arial"/>
                <w:b/>
                <w:sz w:val="28"/>
                <w:szCs w:val="28"/>
              </w:rPr>
              <w:t>12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дылева Елизавета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.С. Бах – ХТК, первый том, Прелюдия и фуга Си бемоль мажор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струментальное испол-нительство, классическое фортепиано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16 до 20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БПОУ «Мурманский колледж искусств» г. Мурманск (1курс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арова Мария Серге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</w:r>
          </w:p>
        </w:tc>
      </w:tr>
      <w:tr>
        <w:trPr>
          <w:trHeight w:val="257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432" w:name="_Hlk474172767"/>
            <w:bookmarkStart w:id="433" w:name="_Hlk494710732"/>
            <w:bookmarkEnd w:id="432"/>
            <w:bookmarkEnd w:id="433"/>
            <w:r>
              <w:rPr>
                <w:rFonts w:cs="Arial" w:ascii="Arial" w:hAnsi="Arial"/>
                <w:b/>
                <w:sz w:val="28"/>
                <w:szCs w:val="28"/>
              </w:rPr>
              <w:t>12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удия театральных решений "Авангард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2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Огонек на ветру"</w:t>
            </w:r>
          </w:p>
          <w:p>
            <w:pPr>
              <w:pStyle w:val="Style22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мин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атральное представлени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13-18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ОУ школа-интернат №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сноярский край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Красноярск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шина Наталья Викто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</w:rPr>
            </w:pPr>
            <w:bookmarkStart w:id="434" w:name="_Hlk60685045"/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  <w:bookmarkEnd w:id="434"/>
          </w:p>
        </w:tc>
      </w:tr>
      <w:tr>
        <w:trPr>
          <w:trHeight w:val="316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435" w:name="_Hlk474240503"/>
            <w:bookmarkStart w:id="436" w:name="_Hlk474240799"/>
            <w:bookmarkEnd w:id="435"/>
            <w:bookmarkEnd w:id="436"/>
            <w:r>
              <w:rPr>
                <w:rFonts w:cs="Arial" w:ascii="Arial" w:hAnsi="Arial"/>
                <w:b/>
                <w:sz w:val="28"/>
                <w:szCs w:val="28"/>
              </w:rPr>
              <w:t>12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окальный ансамбль  «Звездный дожд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Васильковая страна»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Эстрадный вокал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13 до 15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У ДО «Дом детского творчества» Киселевский городской округ, Кемеровская область, Россия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ь Зименс Инга Владимировн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цертмейстер Кригер Николай Валентин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 xml:space="preserve">  степени</w:t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437" w:name="_Hlk59647790"/>
            <w:bookmarkStart w:id="438" w:name="_Hlk474240523"/>
            <w:bookmarkEnd w:id="437"/>
            <w:bookmarkEnd w:id="438"/>
            <w:r>
              <w:rPr>
                <w:rFonts w:cs="Arial" w:ascii="Arial" w:hAnsi="Arial"/>
                <w:b/>
                <w:sz w:val="28"/>
                <w:szCs w:val="28"/>
              </w:rPr>
              <w:t>12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Кузнецова Мари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Живопись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18 лет и старше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У ДО «ДШИ им. А.М. Михайлова», пос.Опытны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знецова Марина Игор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439" w:name="_Hlk499629620"/>
            <w:bookmarkEnd w:id="439"/>
            <w:r>
              <w:rPr>
                <w:rFonts w:cs="Arial" w:ascii="Arial" w:hAnsi="Arial"/>
                <w:b/>
                <w:sz w:val="28"/>
                <w:szCs w:val="28"/>
              </w:rPr>
              <w:t>12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лимов Андр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Живопись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13 до 18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У ДО «ДШИ им. А.М. Михайлова», пос.Опытны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знецова Марина Игор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  <w:lang w:val="en-US"/>
              </w:rPr>
              <w:t xml:space="preserve">  I  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степени</w:t>
            </w:r>
          </w:p>
        </w:tc>
      </w:tr>
      <w:tr>
        <w:trPr>
          <w:trHeight w:val="432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440" w:name="_Hlk499630093"/>
            <w:bookmarkStart w:id="441" w:name="_Hlk474175649"/>
            <w:bookmarkEnd w:id="440"/>
            <w:bookmarkEnd w:id="441"/>
            <w:r>
              <w:rPr>
                <w:rFonts w:cs="Arial" w:ascii="Arial" w:hAnsi="Arial"/>
                <w:b/>
                <w:sz w:val="28"/>
                <w:szCs w:val="28"/>
              </w:rPr>
              <w:t>12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зумова Ал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Живопись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13 до 18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У ДО «ДШИ им. А.М. Михайлова», пос.Опытны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знецова Марина Игор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  <w:lang w:val="en-US"/>
              </w:rPr>
              <w:t xml:space="preserve">  III  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степени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442" w:name="_Hlk59648040"/>
            <w:bookmarkStart w:id="443" w:name="_Hlk499630586"/>
            <w:bookmarkStart w:id="444" w:name="_Hlk494711131"/>
            <w:bookmarkEnd w:id="442"/>
            <w:bookmarkEnd w:id="443"/>
            <w:bookmarkEnd w:id="444"/>
            <w:r>
              <w:rPr>
                <w:rFonts w:cs="Arial" w:ascii="Arial" w:hAnsi="Arial"/>
                <w:b/>
                <w:sz w:val="28"/>
                <w:szCs w:val="28"/>
              </w:rPr>
              <w:t>12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лектив «Каприз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Хоровод Берёз»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страдный танец (смешанный возрастной состав)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У ДО «Дом детского творчества» г.Киселёвск, Кемеровская область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дреенкова Наталья Александ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</w:p>
        </w:tc>
      </w:tr>
      <w:tr>
        <w:trPr>
          <w:trHeight w:val="276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лектив «Чудо-Де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Цыганский»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страдный танец от 10 до 12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У ДО «Дом детского творчества» г.Киселёвск, Кемеровская область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дреенкова Наталья Александ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bookmarkStart w:id="445" w:name="_Hlk60931771"/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  <w:bookmarkEnd w:id="445"/>
          </w:p>
        </w:tc>
      </w:tr>
      <w:tr>
        <w:trPr>
          <w:trHeight w:val="264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446" w:name="_Hlk59653898"/>
            <w:bookmarkStart w:id="447" w:name="_Hlk474176050"/>
            <w:bookmarkEnd w:id="446"/>
            <w:bookmarkEnd w:id="447"/>
            <w:r>
              <w:rPr>
                <w:rFonts w:cs="Arial" w:ascii="Arial" w:hAnsi="Arial"/>
                <w:b/>
                <w:sz w:val="28"/>
                <w:szCs w:val="28"/>
              </w:rPr>
              <w:t>12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етский хореографический коллектив «Фиес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кого цвета лет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страдный танец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8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У ДО «Детская школа искусств № 7» г. Липецк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рненилова Евгения Борис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</w:p>
        </w:tc>
      </w:tr>
      <w:tr>
        <w:trPr>
          <w:trHeight w:val="346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448" w:name="_Hlk474176667"/>
            <w:bookmarkEnd w:id="448"/>
            <w:r>
              <w:rPr>
                <w:rFonts w:cs="Arial" w:ascii="Arial" w:hAnsi="Arial"/>
                <w:b/>
                <w:sz w:val="28"/>
                <w:szCs w:val="28"/>
              </w:rPr>
              <w:t>12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етский хореографический коллектив «Фиес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нежная история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родный танец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-11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У ДО «Детская школа искусств № 7» г. Липецк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рненилова Евгения Борис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етский хореографический коллектив «Фиес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давский танец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илизация народного танц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-11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У ДО «Детская школа искусств № 7» г. Липецк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исова Наталья Василь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</w:p>
        </w:tc>
      </w:tr>
      <w:tr>
        <w:trPr>
          <w:trHeight w:val="276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449" w:name="_Hlk59649951"/>
            <w:bookmarkStart w:id="450" w:name="_Hlk499631496"/>
            <w:bookmarkStart w:id="451" w:name="_Hlk494714281"/>
            <w:bookmarkEnd w:id="449"/>
            <w:bookmarkEnd w:id="450"/>
            <w:bookmarkEnd w:id="451"/>
            <w:r>
              <w:rPr>
                <w:rFonts w:cs="Arial" w:ascii="Arial" w:hAnsi="Arial"/>
                <w:b/>
                <w:sz w:val="28"/>
                <w:szCs w:val="28"/>
              </w:rPr>
              <w:t>12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нсамбль народной песни «Ладуш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ая народная песня "Ой, ты, зимушка - сударушка"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родный вокал и фольклор, до 9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УДО ДШИ №4, г. Мурманск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рняева Татьяна Михайловна, концертмейстер Капустин Илья Сергеевич, хореограф Порядина Наталья Серге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bookmarkStart w:id="452" w:name="_Hlk60928842"/>
            <w:r>
              <w:rPr>
                <w:rFonts w:cs="Calibri" w:ascii="Calibri" w:hAnsi="Calibri"/>
                <w:b/>
                <w:color w:val="000099"/>
                <w:sz w:val="44"/>
                <w:szCs w:val="44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0099"/>
                <w:sz w:val="44"/>
                <w:szCs w:val="44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000099"/>
                <w:sz w:val="44"/>
                <w:szCs w:val="44"/>
              </w:rPr>
              <w:t xml:space="preserve">  степени</w:t>
            </w:r>
            <w:bookmarkEnd w:id="452"/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453" w:name="_Hlk474176844"/>
            <w:bookmarkEnd w:id="453"/>
            <w:r>
              <w:rPr>
                <w:rFonts w:cs="Arial" w:ascii="Arial" w:hAnsi="Arial"/>
                <w:b/>
                <w:sz w:val="28"/>
                <w:szCs w:val="28"/>
              </w:rPr>
              <w:t>12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нсамбль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«Ассор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ы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страдный танец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8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ДОУ «Детский сад №2 «Ёлочка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Верхняя Салда, Свердловская область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арычева Ольга Никола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000099"/>
                <w:sz w:val="44"/>
                <w:szCs w:val="44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0099"/>
                <w:sz w:val="44"/>
                <w:szCs w:val="44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000099"/>
                <w:sz w:val="44"/>
                <w:szCs w:val="44"/>
              </w:rPr>
              <w:t xml:space="preserve">  степени</w:t>
            </w:r>
          </w:p>
        </w:tc>
      </w:tr>
      <w:tr>
        <w:trPr>
          <w:trHeight w:val="432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454" w:name="_Hlk474177118"/>
            <w:bookmarkEnd w:id="454"/>
            <w:r>
              <w:rPr>
                <w:rFonts w:cs="Arial" w:ascii="Arial" w:hAnsi="Arial"/>
                <w:b/>
                <w:sz w:val="28"/>
                <w:szCs w:val="28"/>
              </w:rPr>
              <w:t>12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разцовый детский коллектив ансамбль танца «Сюрприз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Мой кувшин»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Хореография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временный танец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-15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УДО «Дворец творчества детей и молодежи» г.Оренбург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ь - Гончарова Ольга Евгеньевна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дагоги - Сидорова Светлана Петровна, Василенко Юлия Викторовна, Анисимова Светлана Валентиновна, Короленко Влада Владиславовна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цертмейстеры - Попова Оксана Олеговна, Панасюк Елена Александровн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455" w:name="_Hlk59651109"/>
            <w:bookmarkStart w:id="456" w:name="_Hlk474181589"/>
            <w:bookmarkEnd w:id="455"/>
            <w:bookmarkEnd w:id="456"/>
            <w:r>
              <w:rPr>
                <w:rFonts w:cs="Arial" w:ascii="Arial" w:hAnsi="Arial"/>
                <w:b/>
                <w:sz w:val="28"/>
                <w:szCs w:val="28"/>
              </w:rPr>
              <w:t>12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еатр моды «Фантаз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457" w:name="_Hlk59651633"/>
            <w:r>
              <w:rPr>
                <w:rFonts w:cs="Arial" w:ascii="Arial" w:hAnsi="Arial"/>
                <w:sz w:val="20"/>
                <w:szCs w:val="20"/>
              </w:rPr>
              <w:t>Всем подружкам по пряничку</w:t>
            </w:r>
            <w:bookmarkEnd w:id="457"/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ореография и Театр Мод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ешанный состав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УК Дом Культуры им. В.И. Ленин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о. Красноармейск, Московская область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рачева Елена Александровна, Платонова Марина Борисовна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</w:p>
        </w:tc>
      </w:tr>
      <w:tr>
        <w:trPr>
          <w:trHeight w:val="276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458" w:name="_Hlk499637331"/>
            <w:bookmarkStart w:id="459" w:name="_Hlk474219887"/>
            <w:bookmarkEnd w:id="458"/>
            <w:bookmarkEnd w:id="459"/>
            <w:r>
              <w:rPr>
                <w:rFonts w:cs="Arial" w:ascii="Arial" w:hAnsi="Arial"/>
                <w:b/>
                <w:sz w:val="28"/>
                <w:szCs w:val="28"/>
              </w:rPr>
              <w:t>12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еатр моды «Фантазия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новиды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ореография и Театр Мод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-15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УК Дом Культуры им. В.И. Ленин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о. Красноармейск, Московская область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рачева Елена Александровна, Платонова Марина Борисовна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bookmarkStart w:id="460" w:name="_Hlk60928894"/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  <w:bookmarkEnd w:id="460"/>
          </w:p>
        </w:tc>
      </w:tr>
      <w:tr>
        <w:trPr>
          <w:trHeight w:val="264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461" w:name="_Hlk474220036"/>
            <w:bookmarkStart w:id="462" w:name="_Hlk474220193"/>
            <w:bookmarkEnd w:id="461"/>
            <w:bookmarkEnd w:id="462"/>
            <w:r>
              <w:rPr>
                <w:rFonts w:cs="Arial" w:ascii="Arial" w:hAnsi="Arial"/>
                <w:b/>
                <w:sz w:val="28"/>
                <w:szCs w:val="28"/>
              </w:rPr>
              <w:t>12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еатр моды «Фантаз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тевые знаки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ореография и Театр Мод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-15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УК Дом Культуры им. В.И. Ленин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о. Красноармейск, Московская область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рачева Елена Александровна, Платонова Марина Борисовна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bookmarkStart w:id="463" w:name="_Hlk63597728"/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  <w:bookmarkEnd w:id="463"/>
          </w:p>
        </w:tc>
      </w:tr>
      <w:tr>
        <w:trPr>
          <w:trHeight w:val="312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464" w:name="_Hlk474220072"/>
            <w:bookmarkEnd w:id="464"/>
            <w:r>
              <w:rPr>
                <w:rFonts w:cs="Arial" w:ascii="Arial" w:hAnsi="Arial"/>
                <w:b/>
                <w:sz w:val="28"/>
                <w:szCs w:val="28"/>
              </w:rPr>
              <w:t>12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изова Соф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Баллада о солдате»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триоты Отчизны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т 10 до 12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К «Районный Дом Культуры», г.Боровск, Калужская область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хонова Елизавета Александ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465" w:name="_Hlk474220100"/>
            <w:bookmarkEnd w:id="465"/>
            <w:r>
              <w:rPr>
                <w:rFonts w:cs="Arial" w:ascii="Arial" w:hAnsi="Arial"/>
                <w:b/>
                <w:sz w:val="28"/>
                <w:szCs w:val="28"/>
              </w:rPr>
              <w:t>12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выдова По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ушка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родный вокал от 10 до 12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УДО ДМШ г.Пензы им.В.П.Чех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тамонова Людмила Александ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</w:p>
        </w:tc>
      </w:tr>
      <w:tr>
        <w:trPr>
          <w:trHeight w:val="276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466" w:name="_Hlk474220127"/>
            <w:bookmarkEnd w:id="466"/>
            <w:r>
              <w:rPr>
                <w:rFonts w:cs="Arial" w:ascii="Arial" w:hAnsi="Arial"/>
                <w:b/>
                <w:sz w:val="28"/>
                <w:szCs w:val="28"/>
              </w:rPr>
              <w:t>12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467" w:name="_Hlk59654058"/>
            <w:r>
              <w:rPr>
                <w:rFonts w:cs="Arial" w:ascii="Arial" w:hAnsi="Arial"/>
                <w:b/>
                <w:sz w:val="20"/>
                <w:szCs w:val="20"/>
              </w:rPr>
              <w:t>Борисова Виктория</w:t>
            </w:r>
            <w:bookmarkEnd w:id="467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ая народная песня «</w:t>
            </w:r>
            <w:bookmarkStart w:id="468" w:name="_Hlk59654071"/>
            <w:r>
              <w:rPr>
                <w:rFonts w:cs="Arial" w:ascii="Arial" w:hAnsi="Arial"/>
                <w:sz w:val="20"/>
                <w:szCs w:val="20"/>
              </w:rPr>
              <w:t>Как под горкой, под горой</w:t>
            </w:r>
            <w:bookmarkEnd w:id="468"/>
            <w:r>
              <w:rPr>
                <w:rFonts w:cs="Arial" w:ascii="Arial" w:hAnsi="Arial"/>
                <w:sz w:val="20"/>
                <w:szCs w:val="20"/>
              </w:rPr>
              <w:t>», обр. А.Сударикова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струментальное исполнительство, 10-12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УДО ДШИ №16</w:t>
            </w:r>
            <w:bookmarkStart w:id="469" w:name="_Hlk59654079"/>
            <w:r>
              <w:rPr>
                <w:rFonts w:cs="Arial" w:ascii="Arial" w:hAnsi="Arial"/>
                <w:sz w:val="16"/>
                <w:szCs w:val="16"/>
              </w:rPr>
              <w:t xml:space="preserve"> г. Воронеж</w:t>
            </w:r>
            <w:bookmarkEnd w:id="469"/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одаватель Овдина Лариса Никола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 xml:space="preserve">  степени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470" w:name="_Hlk59654178"/>
            <w:bookmarkEnd w:id="470"/>
            <w:r>
              <w:rPr>
                <w:rFonts w:cs="Arial" w:ascii="Arial" w:hAnsi="Arial"/>
                <w:b/>
                <w:sz w:val="28"/>
                <w:szCs w:val="28"/>
              </w:rPr>
              <w:t>1280</w:t>
            </w:r>
          </w:p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орисова Вик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ая народная песня «Как под горкой, под горой», обр. А.Сударикова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струментальное исполнительство, 10-12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УДО ДШИ №16 г. Воронеж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одаватель Овдина Лариса Никола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 xml:space="preserve">  степени</w:t>
            </w:r>
          </w:p>
        </w:tc>
      </w:tr>
      <w:tr>
        <w:trPr>
          <w:trHeight w:val="432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471" w:name="_Hlk59654277"/>
            <w:bookmarkEnd w:id="471"/>
            <w:r>
              <w:rPr>
                <w:rFonts w:cs="Arial" w:ascii="Arial" w:hAnsi="Arial"/>
                <w:b/>
                <w:sz w:val="28"/>
                <w:szCs w:val="28"/>
              </w:rPr>
              <w:t>12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имофеев Ег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душкин баян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струментальное исполнительство (народное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10-12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УДО «Палкинская ДШИ», Псковская область, Палкинский район, рп. Палкино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дкевич Галина Михайл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44"/>
                <w:szCs w:val="44"/>
              </w:rPr>
            </w:pPr>
            <w:bookmarkStart w:id="472" w:name="_Hlk60838198"/>
            <w:r>
              <w:rPr>
                <w:rFonts w:cs="Calibri" w:ascii="Calibri" w:hAnsi="Calibri"/>
                <w:b/>
                <w:color w:val="000099"/>
                <w:sz w:val="44"/>
                <w:szCs w:val="44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0099"/>
                <w:sz w:val="44"/>
                <w:szCs w:val="44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000099"/>
                <w:sz w:val="44"/>
                <w:szCs w:val="44"/>
              </w:rPr>
              <w:t xml:space="preserve">  степени</w:t>
            </w:r>
            <w:bookmarkEnd w:id="472"/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473" w:name="_Hlk499637511"/>
            <w:bookmarkStart w:id="474" w:name="_Hlk494736560"/>
            <w:bookmarkEnd w:id="473"/>
            <w:bookmarkEnd w:id="474"/>
            <w:r>
              <w:rPr>
                <w:rFonts w:cs="Arial" w:ascii="Arial" w:hAnsi="Arial"/>
                <w:b/>
                <w:sz w:val="28"/>
                <w:szCs w:val="28"/>
              </w:rPr>
              <w:t>12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Латифова Альм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льс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струментальное исполнительство (классическое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10-12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УДО «Палкинская ДШИ», Псковская область, Палкинский район, рп. Палкино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дкевич Галина Михайл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 xml:space="preserve">  степени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нсамбль «Гармо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рическое настроение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струментальное исполнительство (народное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ешанный возрастной состав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УДО «Палкинская ДШИ», Псковская область, Палкинский район, рп. Палкино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дкевич Галина Михайл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</w:p>
        </w:tc>
      </w:tr>
      <w:tr>
        <w:trPr>
          <w:trHeight w:val="264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475" w:name="_Hlk494737127"/>
            <w:bookmarkStart w:id="476" w:name="_Hlk499637836"/>
            <w:bookmarkEnd w:id="475"/>
            <w:bookmarkEnd w:id="476"/>
            <w:r>
              <w:rPr>
                <w:rFonts w:cs="Arial" w:ascii="Arial" w:hAnsi="Arial"/>
                <w:b/>
                <w:sz w:val="28"/>
                <w:szCs w:val="28"/>
              </w:rPr>
              <w:t>12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Антоненко Алена , солистка хореографического ансамбля «ВИЗАВИ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Амурчик» вариация из балета «Дон Кихот»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Классический танец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12 до 15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УДО г. Нижневартовска «Детская школа искусств №2» г. Нижневартовск, ХМАО-Югра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ебкова Алена Никола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</w:p>
        </w:tc>
      </w:tr>
      <w:tr>
        <w:trPr>
          <w:trHeight w:val="312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477" w:name="_Hlk59654564"/>
            <w:bookmarkStart w:id="478" w:name="_Hlk474221213"/>
            <w:bookmarkStart w:id="479" w:name="_Hlk494736931"/>
            <w:bookmarkEnd w:id="477"/>
            <w:bookmarkEnd w:id="478"/>
            <w:bookmarkEnd w:id="479"/>
            <w:r>
              <w:rPr>
                <w:rFonts w:cs="Arial" w:ascii="Arial" w:hAnsi="Arial"/>
                <w:b/>
                <w:sz w:val="28"/>
                <w:szCs w:val="28"/>
              </w:rPr>
              <w:t>12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Черепченко Никол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раинская народная песня «Ехал казак за Дунай»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струментальное исполнительство от 13 до 15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У ДО «ДШИ им. Глинки» г. Гуково Ростовская область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йникова Валентина Вячеслав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bookmarkStart w:id="480" w:name="_Hlk60928950"/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  <w:bookmarkEnd w:id="480"/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481" w:name="_Hlk59654710"/>
            <w:bookmarkEnd w:id="481"/>
            <w:r>
              <w:rPr>
                <w:rFonts w:cs="Arial" w:ascii="Arial" w:hAnsi="Arial"/>
                <w:b/>
                <w:sz w:val="28"/>
                <w:szCs w:val="28"/>
              </w:rPr>
              <w:t>12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Абрамова Евг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Письмо Татьяны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рывок из романа в стихах «Евгений Онегин»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удожественное слово, от 13 до 18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У Силикатненская СШ им.В.Г.Штыркина пос.Силикатный Сенгилеевского района Ульяновской област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хрыгина Жанна Юрь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bookmarkStart w:id="482" w:name="_Hlk60838239"/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  <w:bookmarkEnd w:id="482"/>
          </w:p>
        </w:tc>
      </w:tr>
      <w:tr>
        <w:trPr>
          <w:trHeight w:val="276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идорова А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Сказка о мёртвой царевне и о семи богатырях» (отрывок)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удожественное слово. От 6 до 12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У Силикатненская СШ им.В.Г.Штыркина пос.Силикатный Сенгилеевского района Ульяновской област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хрыгина Жанна Юрь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bookmarkStart w:id="483" w:name="_Hlk60838344"/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 xml:space="preserve">  степени</w:t>
            </w:r>
            <w:bookmarkEnd w:id="483"/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484" w:name="_Hlk59655154"/>
            <w:bookmarkStart w:id="485" w:name="_Hlk474229426"/>
            <w:bookmarkStart w:id="486" w:name="_Hlk499638616"/>
            <w:bookmarkEnd w:id="484"/>
            <w:bookmarkEnd w:id="485"/>
            <w:bookmarkEnd w:id="486"/>
            <w:r>
              <w:rPr>
                <w:rFonts w:cs="Arial" w:ascii="Arial" w:hAnsi="Arial"/>
                <w:b/>
                <w:sz w:val="28"/>
                <w:szCs w:val="28"/>
              </w:rPr>
              <w:t>12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ронникова ЕлизаветаШатохина Диа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угина Стефа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крябина Дарь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арыбина Екатери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Шамрина Соф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еряева Поли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адатская Верони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афронова Варвар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ечаева Соф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оробьева Элеонор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осова Валер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еменихина Юл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нисимова Ангели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Чертова Со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вёздный Калейдоскоп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игинальный жанр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ешанная группа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Центр творчества имени Поликарпова. Танцевально-цирковая студия «Ювента» Г.Ливны, Орловская Область, Россия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данович Инна Владими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</w:p>
        </w:tc>
      </w:tr>
      <w:tr>
        <w:trPr>
          <w:trHeight w:val="432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487" w:name="_Hlk474240452"/>
            <w:bookmarkEnd w:id="487"/>
            <w:r>
              <w:rPr>
                <w:rFonts w:cs="Arial" w:ascii="Arial" w:hAnsi="Arial"/>
                <w:b/>
                <w:sz w:val="28"/>
                <w:szCs w:val="28"/>
              </w:rPr>
              <w:t>12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488" w:name="_Hlk59655050"/>
            <w:r>
              <w:rPr>
                <w:rFonts w:cs="Arial" w:ascii="Arial" w:hAnsi="Arial"/>
                <w:b/>
                <w:sz w:val="20"/>
                <w:szCs w:val="20"/>
              </w:rPr>
              <w:t>Киселёва Виктор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489" w:name="_Hlk59655070"/>
            <w:r>
              <w:rPr>
                <w:rFonts w:cs="Arial" w:ascii="Arial" w:hAnsi="Arial"/>
                <w:b/>
                <w:sz w:val="20"/>
                <w:szCs w:val="20"/>
              </w:rPr>
              <w:t>Муратова Дарь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490" w:name="_Hlk59655050"/>
            <w:bookmarkStart w:id="491" w:name="_Hlk59655070"/>
            <w:bookmarkStart w:id="492" w:name="_Hlk59655081"/>
            <w:r>
              <w:rPr>
                <w:rFonts w:cs="Arial" w:ascii="Arial" w:hAnsi="Arial"/>
                <w:b/>
                <w:sz w:val="20"/>
                <w:szCs w:val="20"/>
              </w:rPr>
              <w:t>Теряева Полина</w:t>
            </w:r>
            <w:bookmarkEnd w:id="490"/>
            <w:bookmarkEnd w:id="491"/>
            <w:bookmarkEnd w:id="492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рковая Кукла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игинальный жанр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8 до 10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тр творчества имени Поликарпов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Ливны, Орловская Область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данович Инна Владими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493" w:name="_Hlk474240875"/>
            <w:bookmarkEnd w:id="493"/>
            <w:r>
              <w:rPr>
                <w:rFonts w:cs="Arial" w:ascii="Arial" w:hAnsi="Arial"/>
                <w:b/>
                <w:sz w:val="28"/>
                <w:szCs w:val="28"/>
              </w:rPr>
              <w:t>12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494" w:name="_Hlk59655010"/>
            <w:r>
              <w:rPr>
                <w:rFonts w:cs="Arial" w:ascii="Arial" w:hAnsi="Arial"/>
                <w:b/>
                <w:sz w:val="20"/>
                <w:szCs w:val="20"/>
              </w:rPr>
              <w:t>Медведева Мария Барыбина Екатерина</w:t>
            </w:r>
            <w:bookmarkEnd w:id="494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стический Этюд – Элегия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игинальный жанр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ешанная группа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тр творчества имени Поликарпов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Ливны, Орловская Область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данович Инна Владими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000099"/>
                <w:sz w:val="44"/>
                <w:szCs w:val="44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0099"/>
                <w:sz w:val="44"/>
                <w:szCs w:val="44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000099"/>
                <w:sz w:val="44"/>
                <w:szCs w:val="44"/>
              </w:rPr>
              <w:t xml:space="preserve">  степени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495" w:name="_Hlk474240918"/>
            <w:bookmarkStart w:id="496" w:name="_Hlk474241097"/>
            <w:bookmarkStart w:id="497" w:name="_Hlk494737398"/>
            <w:bookmarkStart w:id="498" w:name="_Hlk499639241"/>
            <w:bookmarkEnd w:id="495"/>
            <w:bookmarkEnd w:id="496"/>
            <w:bookmarkEnd w:id="497"/>
            <w:bookmarkEnd w:id="498"/>
            <w:r>
              <w:rPr>
                <w:rFonts w:cs="Arial" w:ascii="Arial" w:hAnsi="Arial"/>
                <w:b/>
                <w:sz w:val="28"/>
                <w:szCs w:val="28"/>
              </w:rPr>
              <w:t>12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499" w:name="_Hlk59654980"/>
            <w:r>
              <w:rPr>
                <w:rFonts w:cs="Arial" w:ascii="Arial" w:hAnsi="Arial"/>
                <w:b/>
                <w:sz w:val="20"/>
                <w:szCs w:val="20"/>
              </w:rPr>
              <w:t>Киселёва Виктория</w:t>
            </w:r>
            <w:bookmarkEnd w:id="499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ки Радуги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игинальный жанр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8 до 10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тр творчества имени Поликарпов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Ливны, Орловская Область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данович Инна Владими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bookmarkStart w:id="500" w:name="_Hlk60929128"/>
            <w:r>
              <w:rPr>
                <w:rFonts w:cs="Calibri" w:ascii="Calibri" w:hAnsi="Calibri"/>
                <w:b/>
                <w:color w:val="000099"/>
                <w:sz w:val="44"/>
                <w:szCs w:val="44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0099"/>
                <w:sz w:val="44"/>
                <w:szCs w:val="44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000099"/>
                <w:sz w:val="44"/>
                <w:szCs w:val="44"/>
              </w:rPr>
              <w:t xml:space="preserve">  степени</w:t>
            </w:r>
            <w:bookmarkEnd w:id="500"/>
          </w:p>
        </w:tc>
      </w:tr>
      <w:tr>
        <w:trPr>
          <w:trHeight w:val="276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501" w:name="_Hlk474250421"/>
            <w:bookmarkEnd w:id="501"/>
            <w:r>
              <w:rPr>
                <w:rFonts w:cs="Arial" w:ascii="Arial" w:hAnsi="Arial"/>
                <w:b/>
                <w:sz w:val="28"/>
                <w:szCs w:val="28"/>
              </w:rPr>
              <w:t>12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502" w:name="_Hlk59655029"/>
            <w:r>
              <w:rPr>
                <w:rFonts w:cs="Arial" w:ascii="Arial" w:hAnsi="Arial"/>
                <w:b/>
                <w:sz w:val="20"/>
                <w:szCs w:val="20"/>
              </w:rPr>
              <w:t>Медведева Мария</w:t>
            </w:r>
            <w:bookmarkEnd w:id="502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тмы жизни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игинальный жанр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11 до 14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тр творчества имени Поликарпов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Ливны, Орловская Область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данович Инна Владими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000099"/>
                <w:sz w:val="44"/>
                <w:szCs w:val="44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0099"/>
                <w:sz w:val="44"/>
                <w:szCs w:val="44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000099"/>
                <w:sz w:val="44"/>
                <w:szCs w:val="44"/>
              </w:rPr>
              <w:t xml:space="preserve">  степени</w:t>
            </w:r>
          </w:p>
        </w:tc>
      </w:tr>
      <w:tr>
        <w:trPr>
          <w:trHeight w:val="264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503" w:name="_Hlk59655354"/>
            <w:bookmarkStart w:id="504" w:name="_Hlk494737452"/>
            <w:bookmarkEnd w:id="503"/>
            <w:bookmarkEnd w:id="504"/>
            <w:r>
              <w:rPr>
                <w:rFonts w:cs="Arial" w:ascii="Arial" w:hAnsi="Arial"/>
                <w:b/>
                <w:sz w:val="28"/>
                <w:szCs w:val="28"/>
              </w:rPr>
              <w:t>12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Хоровой коллектив «Детст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7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«Жди меня»  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адемическое вокал, хоровой коллектив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ешанный возрастной состав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ое общеобразовательное бюджетное учреждение средняя общеобразовательная школа №89 г. Сочи имени Героя Советского Союза Жигуленко Евгении Андреевны, Краснодарский край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уководитель - Кравченко Светлана Юрьевн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цертмейстер – Камышан Елена Владимировн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</w:rPr>
            </w:pPr>
            <w:bookmarkStart w:id="505" w:name="_Hlk60929133"/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  <w:bookmarkEnd w:id="505"/>
          </w:p>
        </w:tc>
      </w:tr>
      <w:tr>
        <w:trPr>
          <w:trHeight w:val="312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Хоровой коллектив «Детст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7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Молитва («Будь со мной»)</w:t>
            </w:r>
          </w:p>
          <w:p>
            <w:pPr>
              <w:pStyle w:val="Style27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адемическое вокал, хоровой коллектив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ешанный возрастной состав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ое общеобразовательное бюджетное учреждение средняя общеобразовательная школа №89 г. Сочи имени Героя Советского Союза Жигуленко Евгении Андреевны, Краснодарский край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уководитель - Кравченко Светлана Юрьевн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цертмейстер – Камышан Елена Владимировн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</w:p>
        </w:tc>
      </w:tr>
      <w:tr>
        <w:trPr>
          <w:trHeight w:val="293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506" w:name="_Hlk474251141"/>
            <w:bookmarkEnd w:id="506"/>
            <w:r>
              <w:rPr>
                <w:rFonts w:cs="Arial" w:ascii="Arial" w:hAnsi="Arial"/>
                <w:b/>
                <w:sz w:val="28"/>
                <w:szCs w:val="28"/>
              </w:rPr>
              <w:t>12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Шихова Дана Ильда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Любви цветок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адемическое вокал, соло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13 до 15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ое общеобразовательное бюджетное учреждение средняя общеобразовательная школа №89 г. Сочи имени Героя Советского Союза Жигуленко Евгении Андреевны, Краснодарский край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уководитель - Кравченко Светлана Юрьевн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цертмейстер – Налбандян Марина Гурген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  <w:lang w:val="en-US"/>
              </w:rPr>
              <w:t xml:space="preserve">  II  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степени</w:t>
            </w:r>
          </w:p>
        </w:tc>
      </w:tr>
      <w:tr>
        <w:trPr>
          <w:trHeight w:val="276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507" w:name="_Hlk474251348"/>
            <w:bookmarkStart w:id="508" w:name="_Hlk499640134"/>
            <w:bookmarkEnd w:id="507"/>
            <w:bookmarkEnd w:id="508"/>
            <w:r>
              <w:rPr>
                <w:rFonts w:cs="Arial" w:ascii="Arial" w:hAnsi="Arial"/>
                <w:b/>
                <w:sz w:val="28"/>
                <w:szCs w:val="28"/>
              </w:rPr>
              <w:t>12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Малютин Ярослав, Калмаматова Салиха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Курак Милана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Индеев Даниил, Алибекова Лейла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Иванов Артём, Филиппов Тимофей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азка «Мечта»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имация (мультипликация) от 6-9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КДОУ ЦРР- д/с «Звёздочка» г.Ленск, республика САХА (Я)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билева Анастасия Анатоль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  <w:lang w:val="en-US"/>
              </w:rPr>
              <w:t xml:space="preserve">  II  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степени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509" w:name="_Hlk499641915"/>
            <w:bookmarkStart w:id="510" w:name="_Hlk474257081"/>
            <w:bookmarkEnd w:id="509"/>
            <w:bookmarkEnd w:id="510"/>
            <w:r>
              <w:rPr>
                <w:rFonts w:cs="Arial" w:ascii="Arial" w:hAnsi="Arial"/>
                <w:b/>
                <w:sz w:val="28"/>
                <w:szCs w:val="28"/>
              </w:rPr>
              <w:t>12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Гарифуллин Ризван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.Комбель Вальс-каприс "Эскиз"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струментальное исполнительство, группа до 9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ОУДОД г.Набережные Челны «Детская музыкальная школа №1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одаватель           Ермилова Евгения Викторовн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О концертмейстера        Гатиатуллина Рина Алексеевн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актна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44"/>
                <w:szCs w:val="44"/>
                <w:u w:val="single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</w:p>
        </w:tc>
      </w:tr>
      <w:tr>
        <w:trPr>
          <w:trHeight w:val="432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511" w:name="_Hlk499641157"/>
            <w:bookmarkEnd w:id="511"/>
            <w:r>
              <w:rPr>
                <w:rFonts w:cs="Arial" w:ascii="Arial" w:hAnsi="Arial"/>
                <w:b/>
                <w:sz w:val="28"/>
                <w:szCs w:val="28"/>
              </w:rPr>
              <w:t>12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Галиуллина Мар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лет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.Петренко Вальс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струментальное исполнительство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группа от 10 до 12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ОУДОД г.Набережные Челны «Детская музыкальная школа №1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рмилова Евгения Викторовн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цертмейстера        Гатиатуллина Рина Алексеевн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512" w:name="_Hlk494739796"/>
            <w:bookmarkStart w:id="513" w:name="_Hlk499641644"/>
            <w:bookmarkStart w:id="514" w:name="_Hlk494739953"/>
            <w:bookmarkEnd w:id="512"/>
            <w:bookmarkEnd w:id="513"/>
            <w:bookmarkEnd w:id="514"/>
            <w:r>
              <w:rPr>
                <w:rFonts w:cs="Arial" w:ascii="Arial" w:hAnsi="Arial"/>
                <w:b/>
                <w:sz w:val="28"/>
                <w:szCs w:val="28"/>
              </w:rPr>
              <w:t>12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анцевальный коллектив «Азбука танца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убенко Анфис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убенко Ан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убенко Поли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ганесова Нон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упенкова Улья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анец «Мышата»</w:t>
              <w:br/>
              <w:t>Аудипроизведение «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r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harlstone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страдный танец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8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, Ленинградская область, Гатчинский район, г. Гатчина, МБДОУ «Детский сад №24 комбинированного вида»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нкратова София Петровна, Ивановская Людмила Викто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 xml:space="preserve">  степени</w:t>
            </w:r>
          </w:p>
        </w:tc>
      </w:tr>
      <w:tr>
        <w:trPr>
          <w:trHeight w:val="276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515" w:name="_Hlk59696082"/>
            <w:bookmarkStart w:id="516" w:name="_Hlk474260743"/>
            <w:bookmarkEnd w:id="515"/>
            <w:bookmarkEnd w:id="516"/>
            <w:r>
              <w:rPr>
                <w:rFonts w:cs="Arial" w:ascii="Arial" w:hAnsi="Arial"/>
                <w:b/>
                <w:sz w:val="28"/>
                <w:szCs w:val="28"/>
              </w:rPr>
              <w:t>1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дведева Татья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янка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струментальное исполнительство аккордеон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9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ое бюджетное учреждение дополнительного образования детская музыкальная школа имени Леонида Михайловича Буркова, г.Апатиты, Мурманская область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нова Юлия Серге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  <w:lang w:val="en-US"/>
              </w:rPr>
            </w:pPr>
            <w:r>
              <w:rPr>
                <w:rFonts w:cs="Calibri" w:ascii="Calibri" w:hAnsi="Calibri"/>
                <w:b/>
                <w:color w:val="000099"/>
                <w:sz w:val="44"/>
                <w:szCs w:val="44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0099"/>
                <w:sz w:val="44"/>
                <w:szCs w:val="44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000099"/>
                <w:sz w:val="44"/>
                <w:szCs w:val="44"/>
              </w:rPr>
              <w:t xml:space="preserve">  степени</w:t>
            </w:r>
          </w:p>
        </w:tc>
      </w:tr>
      <w:tr>
        <w:trPr>
          <w:trHeight w:val="264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517" w:name="_Hlk499642810"/>
            <w:bookmarkStart w:id="518" w:name="_Hlk474269296"/>
            <w:bookmarkStart w:id="519" w:name="_Hlk474232265"/>
            <w:bookmarkEnd w:id="517"/>
            <w:bookmarkEnd w:id="518"/>
            <w:bookmarkEnd w:id="519"/>
            <w:r>
              <w:rPr>
                <w:rFonts w:cs="Arial" w:ascii="Arial" w:hAnsi="Arial"/>
                <w:b/>
                <w:sz w:val="28"/>
                <w:szCs w:val="28"/>
              </w:rPr>
              <w:t>13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олубенко А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орес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струментальное исполнительство аккордеон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13-15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ое бюджетное учреждение дополнительного образования детская музыкальная школа имени Леонида Михайловича Буркова, г.Апатиты, Мурманская область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нова Юлия Серге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</w:r>
          </w:p>
        </w:tc>
      </w:tr>
      <w:tr>
        <w:trPr>
          <w:trHeight w:val="312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520" w:name="_Hlk494784604"/>
            <w:bookmarkStart w:id="521" w:name="_Hlk474267003"/>
            <w:bookmarkEnd w:id="520"/>
            <w:bookmarkEnd w:id="521"/>
            <w:r>
              <w:rPr>
                <w:rFonts w:cs="Arial" w:ascii="Arial" w:hAnsi="Arial"/>
                <w:b/>
                <w:sz w:val="28"/>
                <w:szCs w:val="28"/>
              </w:rPr>
              <w:t>13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уэ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ат Дадарина &amp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Харасов Айда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елица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ка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мешанный возрастной состав 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БПОУ РТ «Республиканский медицинский колледж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. Кызыл, Республика Тыва, Россия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ректор – Монгуш Саида Михайловна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ыкальный руководитель – Куулар Эрес-оол Борбак-оол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44"/>
                <w:szCs w:val="44"/>
                <w:u w:val="single"/>
              </w:rPr>
            </w:pPr>
            <w:bookmarkStart w:id="522" w:name="_Hlk60838480"/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  <w:bookmarkEnd w:id="522"/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523" w:name="_Hlk59696362"/>
            <w:bookmarkStart w:id="524" w:name="_Hlk474269483"/>
            <w:bookmarkEnd w:id="523"/>
            <w:bookmarkEnd w:id="524"/>
            <w:r>
              <w:rPr>
                <w:rFonts w:cs="Arial" w:ascii="Arial" w:hAnsi="Arial"/>
                <w:b/>
                <w:sz w:val="28"/>
                <w:szCs w:val="28"/>
              </w:rPr>
              <w:t>13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водный ансамбль преподавателя Клочковой М.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Праздник к нам приходит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р музыки и слов Сергей Дугин (2:47)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еоклип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ешанный возрастной состав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тская музыкальная школа №40, г. Новокузнецк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очкова Мария Валерь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bookmarkStart w:id="525" w:name="_Hlk60867612"/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  <w:bookmarkEnd w:id="525"/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нтипова Дар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Стрела» - автор музыки и слов Лукашев М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страдный вока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-15 лет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14 лет)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тская музыкальная школа №40, г. Новокузнецк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очкова Мария Валерь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526" w:name="_Hlk474232276"/>
            <w:bookmarkStart w:id="527" w:name="_Hlk474483333"/>
            <w:bookmarkStart w:id="528" w:name="_Hlk494784790"/>
            <w:bookmarkEnd w:id="526"/>
            <w:bookmarkEnd w:id="527"/>
            <w:bookmarkEnd w:id="528"/>
            <w:r>
              <w:rPr>
                <w:rFonts w:cs="Arial" w:ascii="Arial" w:hAnsi="Arial"/>
                <w:b/>
                <w:sz w:val="28"/>
                <w:szCs w:val="28"/>
              </w:rPr>
              <w:t>13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Кувшинова Анаста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«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ussian Roulette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втор музыки и слов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ihanna</w:t>
            </w:r>
            <w:r>
              <w:rPr>
                <w:rFonts w:cs="Arial" w:ascii="Arial" w:hAnsi="Arial"/>
                <w:sz w:val="20"/>
                <w:szCs w:val="20"/>
              </w:rPr>
              <w:t xml:space="preserve"> (3:48)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страдный вока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-12 лет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12 лет)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тская музыкальная школа №40, г. Новокузнецк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очкова Мария Валерь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</w:p>
        </w:tc>
      </w:tr>
      <w:tr>
        <w:trPr>
          <w:trHeight w:val="432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529" w:name="_Hlk59696647"/>
            <w:bookmarkStart w:id="530" w:name="_Hlk499643429"/>
            <w:bookmarkEnd w:id="529"/>
            <w:bookmarkEnd w:id="530"/>
            <w:r>
              <w:rPr>
                <w:rFonts w:cs="Arial" w:ascii="Arial" w:hAnsi="Arial"/>
                <w:b/>
                <w:sz w:val="28"/>
                <w:szCs w:val="28"/>
              </w:rPr>
              <w:t>13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разцовый самодеятельный театр кукол «Терем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ариинская купчиха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кстильная кукл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13 до 18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БУК «Сусловский СДК»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. Суслово, Мариинского района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оропаева Светлана Федоровна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  <w:lang w:val="en-US"/>
              </w:rPr>
              <w:t xml:space="preserve">  I  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степени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531" w:name="_Hlk499644400"/>
            <w:bookmarkEnd w:id="531"/>
            <w:r>
              <w:rPr>
                <w:rFonts w:cs="Arial" w:ascii="Arial" w:hAnsi="Arial"/>
                <w:b/>
                <w:sz w:val="28"/>
                <w:szCs w:val="28"/>
              </w:rPr>
              <w:t>13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разцовый самодеятельный театр кукол «Терем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ба Яга – друг человека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атрализованное представление 18 и старше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БУК «Сусловский СДК»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. Суслово, Мариинского района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лексеева Ольга Анатольевна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</w:p>
        </w:tc>
      </w:tr>
      <w:tr>
        <w:trPr>
          <w:trHeight w:val="276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532" w:name="_Hlk499667911"/>
            <w:bookmarkStart w:id="533" w:name="_Hlk494785053"/>
            <w:bookmarkEnd w:id="532"/>
            <w:bookmarkEnd w:id="533"/>
            <w:r>
              <w:rPr>
                <w:rFonts w:cs="Arial" w:ascii="Arial" w:hAnsi="Arial"/>
                <w:b/>
                <w:sz w:val="28"/>
                <w:szCs w:val="28"/>
              </w:rPr>
              <w:t>13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tt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tt-RU"/>
              </w:rPr>
              <w:t>Театрал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ьный коллектив </w:t>
            </w:r>
            <w:r>
              <w:rPr>
                <w:rFonts w:cs="Arial" w:ascii="Arial" w:hAnsi="Arial"/>
                <w:b/>
                <w:sz w:val="20"/>
                <w:szCs w:val="20"/>
                <w:lang w:val="tt-RU"/>
              </w:rPr>
              <w:t>“Тамчылар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  <w:lang w:val="tt-RU"/>
              </w:rPr>
              <w:t>абит Батулла “Албасты”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tt-RU"/>
              </w:rPr>
              <w:t>Театрал</w:t>
            </w:r>
            <w:r>
              <w:rPr>
                <w:rFonts w:cs="Arial" w:ascii="Arial" w:hAnsi="Arial"/>
                <w:sz w:val="16"/>
                <w:szCs w:val="16"/>
              </w:rPr>
              <w:t>ьное представлени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от4 до 5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АДОУ «Детский сад общеразвивающего вида №45» г.Нижнекамска 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аттахиева Гульчачак Шамсивалиевна 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ранова Людмила Александ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</w:p>
        </w:tc>
      </w:tr>
      <w:tr>
        <w:trPr>
          <w:trHeight w:val="264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534" w:name="_Hlk494785583"/>
            <w:bookmarkEnd w:id="534"/>
            <w:r>
              <w:rPr>
                <w:rFonts w:cs="Arial" w:ascii="Arial" w:hAnsi="Arial"/>
                <w:b/>
                <w:sz w:val="28"/>
                <w:szCs w:val="28"/>
              </w:rPr>
              <w:t>13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исс Анна Арту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Ветеранам минувшей войны»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кал. Патриоты Отчизны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18 лет и старше.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илиал МБУК «ЦКС Пуровского района» - ДК «Юбилейный» города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рко-Сал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</w:r>
          </w:p>
        </w:tc>
      </w:tr>
      <w:tr>
        <w:trPr>
          <w:trHeight w:val="312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535" w:name="_Hlk499668109"/>
            <w:bookmarkStart w:id="536" w:name="_Hlk494785725"/>
            <w:bookmarkEnd w:id="535"/>
            <w:bookmarkEnd w:id="536"/>
            <w:r>
              <w:rPr>
                <w:rFonts w:cs="Arial" w:ascii="Arial" w:hAnsi="Arial"/>
                <w:b/>
                <w:sz w:val="28"/>
                <w:szCs w:val="28"/>
              </w:rPr>
              <w:t>13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алетина Юл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 вас люблю…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Живопись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13 до 18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ОУДО Детская школа искусств г. Поронайска Сахалинская область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лева Тамара Яковл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  <w:lang w:val="en-US"/>
              </w:rPr>
              <w:t xml:space="preserve">  I  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537" w:name="_Hlk499668825"/>
            <w:bookmarkEnd w:id="537"/>
            <w:r>
              <w:rPr>
                <w:rFonts w:cs="Arial" w:ascii="Arial" w:hAnsi="Arial"/>
                <w:b/>
                <w:sz w:val="28"/>
                <w:szCs w:val="28"/>
              </w:rPr>
              <w:t>13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робова Ан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рские черепашки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афи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6 до 9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ОУДО Детская школа искусств г. Поронайска Сахалинская область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ксанов Дмитрий Голимжан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</w:p>
        </w:tc>
      </w:tr>
      <w:tr>
        <w:trPr>
          <w:trHeight w:val="276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538" w:name="_Hlk59702410"/>
            <w:bookmarkStart w:id="539" w:name="_Hlk494785860"/>
            <w:bookmarkEnd w:id="538"/>
            <w:bookmarkEnd w:id="539"/>
            <w:r>
              <w:rPr>
                <w:rFonts w:cs="Arial" w:ascii="Arial" w:hAnsi="Arial"/>
                <w:b/>
                <w:sz w:val="28"/>
                <w:szCs w:val="28"/>
              </w:rPr>
              <w:t>13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раснобаева Вик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юрморт театральный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афи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13 до 18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ОУДО Детская школа искусств г. Поронайска Сахалинская область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ксанова Екатерина Голимжан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  <w:lang w:val="en-US"/>
              </w:rPr>
              <w:t xml:space="preserve">  I  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степени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540" w:name="_Hlk59702428"/>
            <w:bookmarkEnd w:id="540"/>
            <w:r>
              <w:rPr>
                <w:rFonts w:cs="Arial" w:ascii="Arial" w:hAnsi="Arial"/>
                <w:b/>
                <w:sz w:val="28"/>
                <w:szCs w:val="28"/>
              </w:rPr>
              <w:t>13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абий Со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я деревенька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Живопись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13 до 18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ОУДО Детская школа искусств г. Поронайска Сахалинская область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лева Тамара Яковл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bookmarkStart w:id="541" w:name="_Hlk61818739"/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  <w:bookmarkEnd w:id="541"/>
          </w:p>
        </w:tc>
      </w:tr>
      <w:tr>
        <w:trPr>
          <w:trHeight w:val="432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542" w:name="_Hlk494786010"/>
            <w:bookmarkEnd w:id="542"/>
            <w:r>
              <w:rPr>
                <w:rFonts w:cs="Arial" w:ascii="Arial" w:hAnsi="Arial"/>
                <w:b/>
                <w:sz w:val="28"/>
                <w:szCs w:val="28"/>
              </w:rPr>
              <w:t>13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артыненко Евг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халинские рыбаки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афи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10 до 12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ОУДО Детская школа искусств г. Поронайска Сахалинская область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лева Тамара Яковл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543" w:name="_Hlk59702585"/>
            <w:bookmarkEnd w:id="543"/>
            <w:r>
              <w:rPr>
                <w:rFonts w:cs="Arial" w:ascii="Arial" w:hAnsi="Arial"/>
                <w:b/>
                <w:sz w:val="28"/>
                <w:szCs w:val="28"/>
              </w:rPr>
              <w:t>13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едько Ники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й город у моря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Живопись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13 до 18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ОУДО Детская школа искусств г. Поронайска Сахалинская область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лева Тамара Яковл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  <w:lang w:val="en-US"/>
              </w:rPr>
              <w:t xml:space="preserve">  I  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степени</w:t>
            </w:r>
          </w:p>
        </w:tc>
      </w:tr>
      <w:tr>
        <w:trPr>
          <w:trHeight w:val="276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544" w:name="_Hlk59702598"/>
            <w:bookmarkEnd w:id="544"/>
            <w:r>
              <w:rPr>
                <w:rFonts w:cs="Arial" w:ascii="Arial" w:hAnsi="Arial"/>
                <w:b/>
                <w:sz w:val="28"/>
                <w:szCs w:val="28"/>
              </w:rPr>
              <w:t>13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отороева Мил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частливая планета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афи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13 до 18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ОУДО Детская школа искусств г. Поронайска Сахалинская область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лева Тамара Яковл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bookmarkStart w:id="545" w:name="_Hlk61818601"/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  <w:lang w:val="en-US"/>
              </w:rPr>
              <w:t xml:space="preserve">  I  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степени</w:t>
            </w:r>
            <w:bookmarkEnd w:id="545"/>
          </w:p>
        </w:tc>
      </w:tr>
      <w:tr>
        <w:trPr>
          <w:trHeight w:val="264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546" w:name="_Hlk499669302"/>
            <w:bookmarkEnd w:id="546"/>
            <w:r>
              <w:rPr>
                <w:rFonts w:cs="Arial" w:ascii="Arial" w:hAnsi="Arial"/>
                <w:b/>
                <w:sz w:val="28"/>
                <w:szCs w:val="28"/>
              </w:rPr>
              <w:t>13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ургова Ма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й Сахалин. Мыс Великан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Живопись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10 до 12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ОУДО Детская школа искусств г. Поронайска Сахалинская область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лева Тамара Яковл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bookmarkStart w:id="547" w:name="_Hlk60923384"/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  <w:bookmarkEnd w:id="547"/>
          </w:p>
        </w:tc>
      </w:tr>
      <w:tr>
        <w:trPr>
          <w:trHeight w:val="312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548" w:name="_Hlk499670538"/>
            <w:bookmarkEnd w:id="548"/>
            <w:r>
              <w:rPr>
                <w:rFonts w:cs="Arial" w:ascii="Arial" w:hAnsi="Arial"/>
                <w:b/>
                <w:sz w:val="28"/>
                <w:szCs w:val="28"/>
              </w:rPr>
              <w:t>13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Театр танца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IF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уковина 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родный танец от 15 до 20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БПОУ Московская Международная киношкола- киноколледж №4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9933FF"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9933FF"/>
                <w:sz w:val="44"/>
                <w:szCs w:val="44"/>
              </w:rPr>
              <w:t xml:space="preserve">Grand Prix </w:t>
              <w:br/>
              <w:t>в номинации</w:t>
              <w:br/>
              <w:t xml:space="preserve"> «Хореография»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9933FF"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9933FF"/>
                <w:sz w:val="44"/>
                <w:szCs w:val="44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Театр танца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IF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рландский танец 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родный танец от 15 до 20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БПОУ Московская Международная киношкола- киноколледж №4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bookmarkStart w:id="549" w:name="_Hlk61037640"/>
            <w:r>
              <w:rPr>
                <w:rFonts w:cs="Arial" w:ascii="Arial" w:hAnsi="Arial"/>
                <w:b/>
                <w:sz w:val="18"/>
              </w:rPr>
              <w:t>Народный танцевальный коллектив «Тэрэнги»</w:t>
            </w:r>
            <w:bookmarkEnd w:id="549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Эвенкийский танец «Орочикан» (Оленята)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От 9 до 11 лет. Народно-стилизованный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МУК Эхирит-Булагатский МЦД «Наран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Романов Роман Александр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  <w:lang w:val="en-US"/>
              </w:rPr>
              <w:t xml:space="preserve">  II  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Народный танцевальный коллектив </w:t>
            </w:r>
            <w:bookmarkStart w:id="550" w:name="_Hlk61037822"/>
            <w:r>
              <w:rPr>
                <w:rFonts w:cs="Arial" w:ascii="Arial" w:hAnsi="Arial"/>
                <w:b/>
                <w:sz w:val="18"/>
              </w:rPr>
              <w:t>«Тэрэнги»</w:t>
            </w:r>
            <w:bookmarkEnd w:id="550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Бурятский танец «Ханхинуур» (Погремушки)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От 9 до 11 лет. Народный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МУК Эхирит-Булагатский МЦД «Наран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Романов Роман Александр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bookmarkStart w:id="551" w:name="_Hlk61449085"/>
            <w:r>
              <w:rPr>
                <w:rFonts w:cs="Arial" w:ascii="Arial" w:hAnsi="Arial"/>
                <w:b/>
                <w:sz w:val="18"/>
              </w:rPr>
              <w:t>Ансамбль русских народных инструментов”ИВУШКА</w:t>
            </w:r>
            <w:bookmarkEnd w:id="551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Сельская кадриль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Инструментальное исполнительство от 10 до 15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МБУК «ЦКС» Кувандыкского городского округ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г.Кувандык,Оренбургская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облас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0"/>
              <w:spacing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Семин Александр </w:t>
            </w:r>
          </w:p>
          <w:p>
            <w:pPr>
              <w:pStyle w:val="Style20"/>
              <w:spacing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Владимиро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</w:p>
        </w:tc>
      </w:tr>
      <w:tr>
        <w:trPr>
          <w:trHeight w:val="276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552" w:name="_Hlk59697928"/>
            <w:bookmarkStart w:id="553" w:name="_Hlk499672046"/>
            <w:bookmarkStart w:id="554" w:name="_Hlk494795583"/>
            <w:bookmarkStart w:id="555" w:name="_Hlk474305709"/>
            <w:bookmarkStart w:id="556" w:name="_Hlk59697896"/>
            <w:bookmarkEnd w:id="552"/>
            <w:bookmarkEnd w:id="553"/>
            <w:bookmarkEnd w:id="554"/>
            <w:bookmarkEnd w:id="555"/>
            <w:bookmarkEnd w:id="556"/>
            <w:r>
              <w:rPr>
                <w:rFonts w:cs="Arial" w:ascii="Arial" w:hAnsi="Arial"/>
                <w:b/>
                <w:sz w:val="28"/>
                <w:szCs w:val="28"/>
              </w:rPr>
              <w:t>13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Образцовый коллектив старший хор «Радуга»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Новый год»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адемический вокал от 13 до 15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У ДО «Районная детская школа искусств имени М.А. Балакирева» г. Ахтубинск, Астраханская область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. Бужинская Ирина Ивановна. Концертмейстер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йцева Анна Павл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bookmarkStart w:id="557" w:name="_Hlk61818455"/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  <w:bookmarkEnd w:id="557"/>
          </w:p>
        </w:tc>
      </w:tr>
      <w:tr>
        <w:trPr>
          <w:trHeight w:val="312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558" w:name="_Hlk499672232"/>
            <w:bookmarkEnd w:id="558"/>
            <w:r>
              <w:rPr>
                <w:rFonts w:cs="Arial" w:ascii="Arial" w:hAnsi="Arial"/>
                <w:b/>
                <w:sz w:val="28"/>
                <w:szCs w:val="28"/>
              </w:rPr>
              <w:t>13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ладший хор «Подснежни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Спящая красавица»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адемический вокал от 10 до 12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У ДО «Районная детская школа искусств имени М.А. Балакирева» г. Ахтубинск, Астраханская область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. Бужинская Ирина Ивановна. Концертмейстер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роненко Наталья Александ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559" w:name="_Hlk499672311"/>
            <w:bookmarkStart w:id="560" w:name="_Hlk474309063"/>
            <w:bookmarkEnd w:id="559"/>
            <w:bookmarkEnd w:id="560"/>
            <w:r>
              <w:rPr>
                <w:rFonts w:cs="Arial" w:ascii="Arial" w:hAnsi="Arial"/>
                <w:b/>
                <w:sz w:val="28"/>
                <w:szCs w:val="28"/>
              </w:rPr>
              <w:t>13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ванова Вале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. нар. песня «Ка в лесу, в лесочке»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адемический вокал от 10 до 12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У ДО «Районная детская школа искусств имени М.А. Балакирева» г. Ахтубинск, Астраханская область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. Бужинская Ирина Ивановна. Концертмейстер: Белкова Ольга Сергеевн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bookmarkStart w:id="561" w:name="_Hlk61818747"/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  <w:lang w:val="en-US"/>
              </w:rPr>
              <w:t xml:space="preserve">  II  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степени</w:t>
            </w:r>
            <w:bookmarkEnd w:id="561"/>
          </w:p>
        </w:tc>
      </w:tr>
      <w:tr>
        <w:trPr>
          <w:trHeight w:val="276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562" w:name="_Hlk499672662"/>
            <w:bookmarkEnd w:id="562"/>
            <w:r>
              <w:rPr>
                <w:rFonts w:cs="Arial" w:ascii="Arial" w:hAnsi="Arial"/>
                <w:b/>
                <w:sz w:val="28"/>
                <w:szCs w:val="28"/>
              </w:rPr>
              <w:t>13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Шевченко Ив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С добрым утром»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адемический вокал от 10 до 12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У ДО «Районная детская школа искусств имени М.А. Балакирева» г. Ахтубинск, Астраханская область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. Бужинская Ирина Ивановна. Концертмейстер: Белкова Ольга Сергеевн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</w:r>
          </w:p>
        </w:tc>
      </w:tr>
      <w:tr>
        <w:trPr>
          <w:trHeight w:val="312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563" w:name="_Hlk494795512"/>
            <w:bookmarkEnd w:id="563"/>
            <w:r>
              <w:rPr>
                <w:rFonts w:cs="Arial" w:ascii="Arial" w:hAnsi="Arial"/>
                <w:b/>
                <w:sz w:val="28"/>
                <w:szCs w:val="28"/>
              </w:rPr>
              <w:t>13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казеева Анаста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Ах, зачем я не лужайка»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адемический вокал от 13 до 15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У ДО «Районная детская школа искусств имени М.А. Балакирева» г. Ахтубинск, Астраханская область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..Бужинская Ирина Ивановна. Концертмейстер: Белкова Ольга Сергеевн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564" w:name="_Hlk494795639"/>
            <w:bookmarkEnd w:id="564"/>
            <w:r>
              <w:rPr>
                <w:rFonts w:cs="Arial" w:ascii="Arial" w:hAnsi="Arial"/>
                <w:b/>
                <w:sz w:val="28"/>
                <w:szCs w:val="28"/>
              </w:rPr>
              <w:t>13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казеева Ал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Мама»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страдный вокал от 10 до 12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У ДО «Районная детская школа искусств имени М.А. Балакирева» г. Ахтубинск, Астраханская область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одаватель Бужинская Ирина Ивановн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bookmarkStart w:id="565" w:name="_Hlk60867630"/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  <w:lang w:val="en-US"/>
              </w:rPr>
              <w:t xml:space="preserve">  II  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степени</w:t>
            </w:r>
            <w:bookmarkEnd w:id="565"/>
          </w:p>
        </w:tc>
      </w:tr>
      <w:tr>
        <w:trPr>
          <w:trHeight w:val="276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566" w:name="_Hlk494801945"/>
            <w:bookmarkEnd w:id="566"/>
            <w:r>
              <w:rPr>
                <w:rFonts w:cs="Arial" w:ascii="Arial" w:hAnsi="Arial"/>
                <w:b/>
                <w:sz w:val="28"/>
                <w:szCs w:val="28"/>
              </w:rPr>
              <w:t>13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Черменина Кс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А знаешь, все еще будет»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страдный вокал от 10 до 12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У ДО «Районная детская школа искусств имени М.А. Балакирева» г. Ахтубинск, Астраханская область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одаватель Бужинская Ирина Ивановн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 xml:space="preserve">  степени</w:t>
            </w:r>
          </w:p>
        </w:tc>
      </w:tr>
      <w:tr>
        <w:trPr>
          <w:trHeight w:val="312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567" w:name="_Hlk499673788"/>
            <w:bookmarkStart w:id="568" w:name="_Hlk494802785"/>
            <w:bookmarkEnd w:id="567"/>
            <w:bookmarkEnd w:id="568"/>
            <w:r>
              <w:rPr>
                <w:rFonts w:cs="Arial" w:ascii="Arial" w:hAnsi="Arial"/>
                <w:b/>
                <w:sz w:val="28"/>
                <w:szCs w:val="28"/>
              </w:rPr>
              <w:t>13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труша Со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Верь мне»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страдный вокал от 13 до 15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У ДО «Районная детская школа искусств имени М.А. Балакирева» г. Ахтубинск, Астраханская область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одаватель Бужинская Ирина Ивановн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  <w:lang w:val="en-US"/>
              </w:rPr>
              <w:t xml:space="preserve">  II  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степени</w:t>
            </w:r>
          </w:p>
        </w:tc>
      </w:tr>
      <w:tr>
        <w:trPr>
          <w:trHeight w:val="33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569" w:name="_Hlk59699129"/>
            <w:bookmarkStart w:id="570" w:name="_Hlk474349208"/>
            <w:bookmarkEnd w:id="569"/>
            <w:bookmarkEnd w:id="570"/>
            <w:r>
              <w:rPr>
                <w:rFonts w:cs="Arial" w:ascii="Arial" w:hAnsi="Arial"/>
                <w:b/>
                <w:sz w:val="28"/>
                <w:szCs w:val="28"/>
              </w:rPr>
              <w:t>13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571" w:name="_Hlk59698785"/>
            <w:r>
              <w:rPr>
                <w:rFonts w:cs="Arial" w:ascii="Arial" w:hAnsi="Arial"/>
                <w:b/>
                <w:sz w:val="20"/>
                <w:szCs w:val="20"/>
              </w:rPr>
              <w:t>Виталий Чкалов и Любовь Попова</w:t>
            </w:r>
            <w:bookmarkEnd w:id="571"/>
            <w:r>
              <w:rPr>
                <w:rFonts w:cs="Arial" w:ascii="Arial" w:hAnsi="Arial"/>
                <w:b/>
                <w:sz w:val="20"/>
                <w:szCs w:val="20"/>
              </w:rPr>
              <w:t xml:space="preserve">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Эстрадный ансамбль «Ур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ви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страдный вокал, от 21 года и старше, дуэ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УК РДК «Горняк», Увельский район, п.Увельский, Челябинская область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пова Любовь Александ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</w:r>
          </w:p>
        </w:tc>
      </w:tr>
      <w:tr>
        <w:trPr>
          <w:trHeight w:val="433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572" w:name="_Hlk474349321"/>
            <w:bookmarkEnd w:id="572"/>
            <w:r>
              <w:rPr>
                <w:rFonts w:cs="Arial" w:ascii="Arial" w:hAnsi="Arial"/>
                <w:b/>
                <w:sz w:val="28"/>
                <w:szCs w:val="28"/>
              </w:rPr>
              <w:t>13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573" w:name="_Hlk59698740"/>
            <w:r>
              <w:rPr>
                <w:rFonts w:cs="Arial" w:ascii="Arial" w:hAnsi="Arial"/>
                <w:b/>
                <w:sz w:val="20"/>
                <w:szCs w:val="20"/>
              </w:rPr>
              <w:t>Евгений Свалов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574" w:name="_Hlk59698740"/>
            <w:r>
              <w:rPr>
                <w:rFonts w:cs="Arial" w:ascii="Arial" w:hAnsi="Arial"/>
                <w:b/>
                <w:sz w:val="20"/>
                <w:szCs w:val="20"/>
              </w:rPr>
              <w:t>Эстрадный ансамбль «Урал»</w:t>
            </w:r>
            <w:bookmarkEnd w:id="574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 не ангел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тро-хит,  от 21 года и старше, соло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УК РДК «Горняк»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ьский район, п.Увельский, Челябинская область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пова Любовь Александ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</w:p>
        </w:tc>
      </w:tr>
      <w:tr>
        <w:trPr>
          <w:trHeight w:val="276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575" w:name="_Hlk59698767"/>
            <w:bookmarkEnd w:id="575"/>
            <w:r>
              <w:rPr>
                <w:rFonts w:cs="Arial" w:ascii="Arial" w:hAnsi="Arial"/>
                <w:b/>
                <w:sz w:val="20"/>
                <w:szCs w:val="20"/>
              </w:rPr>
              <w:t>Андрей Андреев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576" w:name="_Hlk59698767"/>
            <w:bookmarkEnd w:id="576"/>
            <w:r>
              <w:rPr>
                <w:rFonts w:cs="Arial" w:ascii="Arial" w:hAnsi="Arial"/>
                <w:b/>
                <w:sz w:val="20"/>
                <w:szCs w:val="20"/>
              </w:rPr>
              <w:t>Эстрадный ансамбль «Ур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Что так сердце растревожено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тро-хит, от 21 года и старше соло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УК РДК «Горняк»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вельский район, </w:t>
            </w:r>
            <w:bookmarkStart w:id="577" w:name="_Hlk59698801"/>
            <w:r>
              <w:rPr>
                <w:rFonts w:cs="Arial" w:ascii="Arial" w:hAnsi="Arial"/>
                <w:sz w:val="16"/>
                <w:szCs w:val="16"/>
              </w:rPr>
              <w:t xml:space="preserve">п.Увельский, </w:t>
            </w:r>
            <w:bookmarkEnd w:id="577"/>
            <w:r>
              <w:rPr>
                <w:rFonts w:cs="Arial" w:ascii="Arial" w:hAnsi="Arial"/>
                <w:sz w:val="16"/>
                <w:szCs w:val="16"/>
              </w:rPr>
              <w:t>Челябинская область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пова Любовь Александ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</w:p>
        </w:tc>
      </w:tr>
      <w:tr>
        <w:trPr>
          <w:trHeight w:val="312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578" w:name="_Hlk474348897"/>
            <w:bookmarkEnd w:id="578"/>
            <w:r>
              <w:rPr>
                <w:rFonts w:cs="Arial" w:ascii="Arial" w:hAnsi="Arial"/>
                <w:b/>
                <w:sz w:val="28"/>
                <w:szCs w:val="28"/>
              </w:rPr>
              <w:t>13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Хор «Домисоль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лнышко вставало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адемический  вока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10 до 12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ДО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Усть-Ордынская детская школа искусств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. Усть-Ордынский, Иркутская область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азова Татьяна Александровн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579" w:name="_Hlk499674026"/>
            <w:bookmarkStart w:id="580" w:name="_Hlk474349686"/>
            <w:bookmarkStart w:id="581" w:name="_Hlk494803454"/>
            <w:bookmarkEnd w:id="579"/>
            <w:bookmarkEnd w:id="580"/>
            <w:bookmarkEnd w:id="581"/>
            <w:r>
              <w:rPr>
                <w:rFonts w:cs="Arial" w:ascii="Arial" w:hAnsi="Arial"/>
                <w:b/>
                <w:sz w:val="28"/>
                <w:szCs w:val="28"/>
              </w:rPr>
              <w:t>13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ркестр «Сибирский сувени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льс «А зори здесь тихие»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струментальное исполнительство(оркестры) смешанный возрастной состав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У ДО «Барнаульская детская школа искусств №7» г. Барнаул, Алтайский край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рбье Владимир Роберт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</w:r>
          </w:p>
        </w:tc>
      </w:tr>
      <w:tr>
        <w:trPr>
          <w:trHeight w:val="276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582" w:name="_Hlk59699770"/>
            <w:bookmarkStart w:id="583" w:name="_Hlk499674289"/>
            <w:bookmarkEnd w:id="582"/>
            <w:bookmarkEnd w:id="583"/>
            <w:r>
              <w:rPr>
                <w:rFonts w:cs="Arial" w:ascii="Arial" w:hAnsi="Arial"/>
                <w:b/>
                <w:sz w:val="28"/>
                <w:szCs w:val="28"/>
              </w:rPr>
              <w:t>13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584" w:name="_Hlk59699695"/>
            <w:r>
              <w:rPr>
                <w:rFonts w:cs="Arial" w:ascii="Arial" w:hAnsi="Arial"/>
                <w:b/>
                <w:sz w:val="20"/>
                <w:szCs w:val="20"/>
              </w:rPr>
              <w:t>Образцовая студия Заслуженного коллектива Алтайского края театр танца им. «Розы Фибер»</w:t>
            </w:r>
            <w:bookmarkEnd w:id="584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На лугу»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илизация народного танц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9 до 11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МБУК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ДК г</w:t>
            </w:r>
            <w:r>
              <w:rPr>
                <w:rFonts w:cs="Arial" w:ascii="Arial" w:hAnsi="Arial"/>
                <w:caps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 xml:space="preserve"> Барнаула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ь Прокопенко Марина Михайловн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петитор Тарбокова Ольга Геннадьевн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летмейстер Кирюшкина Дарья Роман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44"/>
                <w:szCs w:val="44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585" w:name="_Hlk59700397"/>
            <w:bookmarkEnd w:id="585"/>
            <w:r>
              <w:rPr>
                <w:rFonts w:cs="Arial" w:ascii="Arial" w:hAnsi="Arial"/>
                <w:b/>
                <w:sz w:val="28"/>
                <w:szCs w:val="28"/>
              </w:rPr>
              <w:t>13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Bcx0mrcssattr"/>
              <w:spacing w:before="0" w:after="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  <w:bookmarkStart w:id="586" w:name="_Hlk59700409"/>
            <w:r>
              <w:rPr>
                <w:rStyle w:val="Normaltextrunmrcssattr"/>
                <w:rFonts w:cs="Arial" w:ascii="Arial" w:hAnsi="Arial"/>
                <w:b/>
                <w:sz w:val="20"/>
                <w:szCs w:val="20"/>
              </w:rPr>
              <w:t>Е. </w:t>
            </w:r>
            <w:r>
              <w:rPr>
                <w:rStyle w:val="Spellingerrormrcssattr"/>
                <w:rFonts w:cs="Arial" w:ascii="Arial" w:hAnsi="Arial"/>
                <w:b/>
                <w:sz w:val="20"/>
                <w:szCs w:val="20"/>
              </w:rPr>
              <w:t>Мольков</w:t>
            </w:r>
            <w:r>
              <w:rPr>
                <w:rStyle w:val="Normaltextrunmrcssattr"/>
                <w:rFonts w:cs="Arial" w:ascii="Arial" w:hAnsi="Arial"/>
                <w:b/>
                <w:sz w:val="20"/>
                <w:szCs w:val="20"/>
              </w:rPr>
              <w:t> </w:t>
            </w:r>
            <w:bookmarkEnd w:id="586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Bcx0mrcssattr"/>
              <w:spacing w:before="0" w:after="0"/>
              <w:textAlignment w:val="baseline"/>
              <w:rPr/>
            </w:pPr>
            <w:r>
              <w:rPr>
                <w:rStyle w:val="Normaltextrunmrcssattr"/>
                <w:rFonts w:cs="Arial" w:ascii="Arial" w:hAnsi="Arial"/>
                <w:sz w:val="20"/>
                <w:szCs w:val="20"/>
              </w:rPr>
              <w:t>Собственное сочинение</w:t>
            </w:r>
          </w:p>
          <w:p>
            <w:pPr>
              <w:pStyle w:val="Bcx0mrcssattr"/>
              <w:spacing w:before="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Normaltextrunmrcssattr"/>
                <w:rFonts w:cs="Arial" w:ascii="Arial" w:hAnsi="Arial"/>
                <w:sz w:val="20"/>
                <w:szCs w:val="20"/>
              </w:rPr>
              <w:t>“</w:t>
            </w:r>
            <w:r>
              <w:rPr>
                <w:rStyle w:val="Normaltextrunmrcssattr"/>
                <w:rFonts w:cs="Arial" w:ascii="Arial" w:hAnsi="Arial"/>
                <w:sz w:val="20"/>
                <w:szCs w:val="20"/>
              </w:rPr>
              <w:t>Зима”</w:t>
            </w:r>
            <w:r>
              <w:rPr>
                <w:rStyle w:val="Eopmrcssattr"/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Bcx0mrcssattr"/>
              <w:spacing w:before="0" w:after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Normaltextrunmrcssattr"/>
                <w:rFonts w:cs="Arial" w:ascii="Arial" w:hAnsi="Arial"/>
                <w:sz w:val="16"/>
                <w:szCs w:val="16"/>
              </w:rPr>
              <w:t>Художественное слово, от 6 до 12 лет</w:t>
            </w:r>
            <w:r>
              <w:rPr>
                <w:rStyle w:val="Eopmrcssattr"/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Bcx0mrcssattr"/>
              <w:spacing w:before="0" w:after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Normaltextrunmrcssattr"/>
                <w:rFonts w:cs="Arial" w:ascii="Arial" w:hAnsi="Arial"/>
                <w:sz w:val="16"/>
                <w:szCs w:val="16"/>
              </w:rPr>
              <w:t>МБУДО “Чебоксарская детская музыкальная школа № 5 им. Ф.М. Лукина”</w:t>
            </w:r>
            <w:r>
              <w:rPr>
                <w:rStyle w:val="Eopmrcssattr"/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Bcx0mrcssattr"/>
              <w:spacing w:before="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pellingerrormrcssattr"/>
                <w:rFonts w:cs="Arial" w:ascii="Arial" w:hAnsi="Arial"/>
                <w:sz w:val="20"/>
                <w:szCs w:val="20"/>
              </w:rPr>
              <w:t>Молькова</w:t>
            </w:r>
            <w:r>
              <w:rPr>
                <w:rStyle w:val="Normaltextrunmrcssattr"/>
                <w:rFonts w:cs="Arial" w:ascii="Arial" w:hAnsi="Arial"/>
                <w:sz w:val="20"/>
                <w:szCs w:val="20"/>
              </w:rPr>
              <w:t> Ирина Сергеевна</w:t>
            </w:r>
            <w:r>
              <w:rPr>
                <w:rStyle w:val="Eopmrcssattr"/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Bcx0mrcssattr"/>
              <w:spacing w:before="0" w:after="0"/>
              <w:jc w:val="center"/>
              <w:textAlignment w:val="baseline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</w:p>
        </w:tc>
      </w:tr>
      <w:tr>
        <w:trPr>
          <w:trHeight w:val="276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587" w:name="_Hlk474346855"/>
            <w:bookmarkStart w:id="588" w:name="_Hlk499674544"/>
            <w:bookmarkEnd w:id="587"/>
            <w:bookmarkEnd w:id="588"/>
            <w:r>
              <w:rPr>
                <w:rFonts w:cs="Arial" w:ascii="Arial" w:hAnsi="Arial"/>
                <w:b/>
                <w:sz w:val="28"/>
                <w:szCs w:val="28"/>
              </w:rPr>
              <w:t>13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нсамбль ложкарей «Русич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Вот как мы играем»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струментальное исполнительство, смешанный возрастной состав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уктурное подразделение Дом культуры «Русь», муниципального учреждения «Городской Центр Культуры», муниципального образования «город Свирск», 665420, Иркутская область, город Свирск, улица Хасановских боёв дом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федьева Ирина Иннокенть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 xml:space="preserve">  степени</w:t>
            </w:r>
          </w:p>
        </w:tc>
      </w:tr>
      <w:tr>
        <w:trPr>
          <w:trHeight w:val="312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589" w:name="_Hlk474349184"/>
            <w:bookmarkEnd w:id="589"/>
            <w:r>
              <w:rPr>
                <w:rFonts w:cs="Arial" w:ascii="Arial" w:hAnsi="Arial"/>
                <w:b/>
                <w:sz w:val="28"/>
                <w:szCs w:val="28"/>
              </w:rPr>
              <w:t>13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ядина Елиза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людия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ассическое инструментальное исполнительство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10 до 12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МШ им. С.М. Старикова при ТГМПИ им. С.В. Рахманинова г. Тамбов, Тамбовская область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горова Татьяна Вениамин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</w:r>
          </w:p>
        </w:tc>
      </w:tr>
      <w:tr>
        <w:trPr>
          <w:trHeight w:val="312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590" w:name="_Hlk494803536"/>
            <w:bookmarkStart w:id="591" w:name="_Hlk474349531"/>
            <w:bookmarkStart w:id="592" w:name="_Hlk499674760"/>
            <w:bookmarkEnd w:id="590"/>
            <w:bookmarkEnd w:id="591"/>
            <w:bookmarkEnd w:id="592"/>
            <w:r>
              <w:rPr>
                <w:rFonts w:cs="Arial" w:ascii="Arial" w:hAnsi="Arial"/>
                <w:b/>
                <w:sz w:val="28"/>
                <w:szCs w:val="28"/>
              </w:rPr>
              <w:t>13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левцов Владим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«Русский танец» из балета «Каменный цветок» 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струментальное исполнительство классическое, скрипка, соло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10 до 12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У ДО ДМШ им. С.В. Рахманинова, г. Волгодонс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одаватель Баглей Лариса Борисовна,</w:t>
              <w:br/>
              <w:t>Концертмейстер Минасян Марина Серге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593" w:name="_Hlk494803553"/>
            <w:bookmarkEnd w:id="593"/>
            <w:r>
              <w:rPr>
                <w:rFonts w:cs="Arial" w:ascii="Arial" w:hAnsi="Arial"/>
                <w:b/>
                <w:sz w:val="28"/>
                <w:szCs w:val="28"/>
              </w:rPr>
              <w:t>13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Ансамбль скрипачей «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Violin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»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левцов Владимир, Дятлов Матвей, Бакунец Ларис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Марш» из сюиты «Летний день»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струментальное исполнительство классическое, скрипка, ансамбль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ешанный возрастной состав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У ДО ДМШ им. С.В. Рахманинова, г. Волгодонс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одаватель Баглей Лариса Борисовна,</w:t>
              <w:br/>
              <w:t>Концертмейстер Минасян Марина Серге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 xml:space="preserve">  степени</w:t>
            </w:r>
          </w:p>
        </w:tc>
      </w:tr>
      <w:tr>
        <w:trPr>
          <w:trHeight w:val="242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594" w:name="_Hlk59701513"/>
            <w:bookmarkStart w:id="595" w:name="_Hlk474352230"/>
            <w:bookmarkEnd w:id="594"/>
            <w:bookmarkEnd w:id="595"/>
            <w:r>
              <w:rPr>
                <w:rFonts w:cs="Arial" w:ascii="Arial" w:hAnsi="Arial"/>
                <w:b/>
                <w:sz w:val="28"/>
                <w:szCs w:val="28"/>
              </w:rPr>
              <w:t>13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Упоро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Дмитри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596" w:name="_Hlk59701391"/>
            <w:r>
              <w:rPr>
                <w:rFonts w:cs="Arial" w:ascii="Arial" w:hAnsi="Arial"/>
                <w:sz w:val="20"/>
                <w:szCs w:val="20"/>
              </w:rPr>
              <w:t>С.С.Прокофье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Сказочка”</w:t>
            </w:r>
            <w:bookmarkEnd w:id="596"/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ассическая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стрментальн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я фортепиано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зыкальная школ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“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ccelerando,” АНО СОШ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“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Ломоносовская школапансион.”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597" w:name="_Hlk59701346"/>
            <w:bookmarkEnd w:id="597"/>
            <w:r>
              <w:rPr>
                <w:rFonts w:cs="Arial" w:ascii="Arial" w:hAnsi="Arial"/>
                <w:color w:val="000000"/>
                <w:sz w:val="20"/>
                <w:szCs w:val="20"/>
              </w:rPr>
              <w:t>Веренич Татьян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лександровн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bookmarkStart w:id="598" w:name="_Hlk59701346"/>
            <w:bookmarkStart w:id="599" w:name="_Hlk59701346"/>
            <w:bookmarkEnd w:id="599"/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 xml:space="preserve">  степени</w:t>
            </w:r>
          </w:p>
        </w:tc>
      </w:tr>
      <w:tr>
        <w:trPr>
          <w:trHeight w:val="276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600" w:name="_Hlk499714531"/>
            <w:bookmarkStart w:id="601" w:name="_Hlk474392598"/>
            <w:bookmarkEnd w:id="600"/>
            <w:bookmarkEnd w:id="601"/>
            <w:r>
              <w:rPr>
                <w:rFonts w:cs="Arial" w:ascii="Arial" w:hAnsi="Arial"/>
                <w:b/>
                <w:sz w:val="28"/>
                <w:szCs w:val="28"/>
              </w:rPr>
              <w:t>13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602" w:name="_Hlk59701427"/>
            <w:r>
              <w:rPr>
                <w:rFonts w:cs="Arial" w:ascii="Arial" w:hAnsi="Arial"/>
                <w:b/>
                <w:sz w:val="20"/>
                <w:szCs w:val="20"/>
              </w:rPr>
              <w:t xml:space="preserve">Шумаков Борис </w:t>
            </w:r>
            <w:bookmarkEnd w:id="602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.Гедике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Гроза”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2ле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ассическая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сьрумент.фо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тепиано, 9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лет.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bookmarkStart w:id="603" w:name="_Hlk59701531"/>
            <w:r>
              <w:rPr>
                <w:rFonts w:cs="Arial" w:ascii="Arial" w:hAnsi="Arial"/>
                <w:sz w:val="16"/>
                <w:szCs w:val="16"/>
              </w:rPr>
              <w:t>Московская область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менский городской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руг, поселок им Тельмана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bookmarkStart w:id="604" w:name="_Hlk59701531"/>
            <w:r>
              <w:rPr>
                <w:rFonts w:cs="Arial" w:ascii="Arial" w:hAnsi="Arial"/>
                <w:sz w:val="16"/>
                <w:szCs w:val="16"/>
              </w:rPr>
              <w:t>ул.Ломоносовская, д.1стр.1.</w:t>
            </w:r>
            <w:bookmarkEnd w:id="604"/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ренич Татьян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овн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bookmarkStart w:id="605" w:name="_Hlk60929171"/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 xml:space="preserve">  степени</w:t>
            </w:r>
            <w:bookmarkEnd w:id="605"/>
          </w:p>
        </w:tc>
      </w:tr>
      <w:tr>
        <w:trPr>
          <w:trHeight w:val="276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тенёва Анаста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 стиль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кал, до 9 лет (6лет)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УДО ДМШ Детская Музыкальная школа г.Новошахтинск, Ростовская область,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енёва Лаурика Никола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  <w:lang w:val="en-US"/>
              </w:rPr>
              <w:t xml:space="preserve">  III  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606" w:name="_Hlk59701884"/>
            <w:bookmarkStart w:id="607" w:name="_Hlk494804067"/>
            <w:bookmarkEnd w:id="606"/>
            <w:bookmarkEnd w:id="607"/>
            <w:r>
              <w:rPr>
                <w:rFonts w:cs="Arial" w:ascii="Arial" w:hAnsi="Arial"/>
                <w:b/>
                <w:sz w:val="28"/>
                <w:szCs w:val="28"/>
              </w:rPr>
              <w:t>13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молькина Вале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пелочка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Хореография, народный танец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9 до 11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алоярославецкая ДШИ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Малоярославец, Калужская област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хонова Алла Анатоль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</w:p>
        </w:tc>
      </w:tr>
      <w:tr>
        <w:trPr>
          <w:trHeight w:val="276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молькина Вале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кетка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Хореография, эстрадный танец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9 до 11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алоярославецкая ДШИ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Малоярославец, Калужская област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хонова Алла Анатоль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 xml:space="preserve">  степени</w:t>
            </w:r>
          </w:p>
        </w:tc>
      </w:tr>
      <w:tr>
        <w:trPr>
          <w:trHeight w:val="312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молькина Вале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ая Река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Эстрадный вокал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10 до 12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околова Ольга Яковл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608" w:name="_Hlk59702075"/>
            <w:bookmarkStart w:id="609" w:name="_Hlk494804380"/>
            <w:bookmarkEnd w:id="608"/>
            <w:bookmarkEnd w:id="609"/>
            <w:r>
              <w:rPr>
                <w:rFonts w:cs="Arial" w:ascii="Arial" w:hAnsi="Arial"/>
                <w:b/>
                <w:sz w:val="28"/>
                <w:szCs w:val="28"/>
              </w:rPr>
              <w:t>13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ишина Варв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Катюша»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триоты Отчизны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9 лет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К «Районный Дом Культуры», г.Боровск, Калужская область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хонова Елизавета Александ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  <w:lang w:val="en-US"/>
              </w:rPr>
              <w:t xml:space="preserve">  III  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степени</w:t>
            </w:r>
          </w:p>
        </w:tc>
      </w:tr>
      <w:tr>
        <w:trPr>
          <w:trHeight w:val="276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610" w:name="_Hlk474392935"/>
            <w:bookmarkEnd w:id="610"/>
            <w:r>
              <w:rPr>
                <w:rFonts w:cs="Arial" w:ascii="Arial" w:hAnsi="Arial"/>
                <w:b/>
                <w:sz w:val="28"/>
                <w:szCs w:val="28"/>
              </w:rPr>
              <w:t>13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Юдин Андр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.Раков «Полька»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струментальное исполнительство от 10 до 12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УДО «ДШИ г.Полярный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Полярный, Мурманская область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илина Марина Вадим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</w:p>
        </w:tc>
      </w:tr>
      <w:tr>
        <w:trPr>
          <w:trHeight w:val="312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611" w:name="_Hlk494804596"/>
            <w:bookmarkEnd w:id="611"/>
            <w:r>
              <w:rPr>
                <w:rFonts w:cs="Arial" w:ascii="Arial" w:hAnsi="Arial"/>
                <w:b/>
                <w:sz w:val="28"/>
                <w:szCs w:val="28"/>
              </w:rPr>
              <w:t>13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нсамбль «Калин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ренька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илизация народного танц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8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ДОУ «Детский сад №3 «Звездочка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Гурьевск, Кемеровская область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еева Наталья Никола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612" w:name="_Hlk494804678"/>
            <w:bookmarkEnd w:id="612"/>
            <w:r>
              <w:rPr>
                <w:rFonts w:cs="Arial" w:ascii="Arial" w:hAnsi="Arial"/>
                <w:b/>
                <w:sz w:val="28"/>
                <w:szCs w:val="28"/>
              </w:rPr>
              <w:t>13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ривошеин Пав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На прогулке»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образительное и декоративно-прикладное творчество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вопись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6 до 9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УДО «ДШИ №1» Саратовского муниципального района Саратовской област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харова Мария Никола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  <w:lang w:val="en-US"/>
              </w:rPr>
              <w:t xml:space="preserve">  I  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степени</w:t>
            </w:r>
          </w:p>
        </w:tc>
      </w:tr>
      <w:tr>
        <w:trPr>
          <w:trHeight w:val="276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613" w:name="_Hlk59703673"/>
            <w:bookmarkStart w:id="614" w:name="_Hlk474396824"/>
            <w:bookmarkStart w:id="615" w:name="_Hlk474396682"/>
            <w:bookmarkEnd w:id="613"/>
            <w:bookmarkEnd w:id="614"/>
            <w:bookmarkEnd w:id="615"/>
            <w:r>
              <w:rPr>
                <w:rFonts w:cs="Arial" w:ascii="Arial" w:hAnsi="Arial"/>
                <w:b/>
                <w:sz w:val="28"/>
                <w:szCs w:val="28"/>
              </w:rPr>
              <w:t>13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ванова Елиза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сня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9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КУ ДО «Вихоревская ДШИ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ткова Алла Петровна, Концертмейстер Короткова Алла Пет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000099"/>
                <w:sz w:val="44"/>
                <w:szCs w:val="44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0099"/>
                <w:sz w:val="44"/>
                <w:szCs w:val="44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000099"/>
                <w:sz w:val="44"/>
                <w:szCs w:val="44"/>
              </w:rPr>
              <w:t xml:space="preserve">  степени</w:t>
            </w:r>
          </w:p>
        </w:tc>
      </w:tr>
      <w:tr>
        <w:trPr>
          <w:trHeight w:val="312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616" w:name="_Hlk474396714"/>
            <w:bookmarkEnd w:id="616"/>
            <w:r>
              <w:rPr>
                <w:rFonts w:cs="Arial" w:ascii="Arial" w:hAnsi="Arial"/>
                <w:b/>
                <w:sz w:val="28"/>
                <w:szCs w:val="28"/>
              </w:rPr>
              <w:t>13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венетадзе Тиму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вот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-12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КУ ДО «Вихоревская ДШИ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ткова Алла Петровна, Концертмейстер Бусыгина Анна Александ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 xml:space="preserve"> 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617" w:name="_Hlk474396731"/>
            <w:bookmarkEnd w:id="617"/>
            <w:r>
              <w:rPr>
                <w:rFonts w:cs="Arial" w:ascii="Arial" w:hAnsi="Arial"/>
                <w:b/>
                <w:sz w:val="28"/>
                <w:szCs w:val="28"/>
              </w:rPr>
              <w:t>13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инева Маргари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анский танец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13-15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КУ ДО «Вихоревская ДШИ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ткова Алла Петровна, Концертмейстер Бусыгина Анна Александ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</w:r>
          </w:p>
        </w:tc>
      </w:tr>
      <w:tr>
        <w:trPr>
          <w:trHeight w:val="276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618" w:name="_Hlk474396750"/>
            <w:bookmarkEnd w:id="618"/>
            <w:r>
              <w:rPr>
                <w:rFonts w:cs="Arial" w:ascii="Arial" w:hAnsi="Arial"/>
                <w:b/>
                <w:sz w:val="28"/>
                <w:szCs w:val="28"/>
              </w:rPr>
              <w:t>13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асьянов Дмит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жаз в Карпатах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13-15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КУ ДО «Вихоревская ДШИ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ткова Алла Петровна, Концертмейстер Бусыгина Анна Александ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 xml:space="preserve">  степени</w:t>
            </w:r>
          </w:p>
        </w:tc>
      </w:tr>
      <w:tr>
        <w:trPr>
          <w:trHeight w:val="346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619" w:name="_Hlk474396934"/>
            <w:bookmarkEnd w:id="619"/>
            <w:r>
              <w:rPr>
                <w:rFonts w:cs="Arial" w:ascii="Arial" w:hAnsi="Arial"/>
                <w:b/>
                <w:sz w:val="28"/>
                <w:szCs w:val="28"/>
              </w:rPr>
              <w:t>13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фильева Татья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ный сарафан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9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КУ ДО «Вихоревская ДШИ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ткова Алла Петровна, Концертмейстер Бусыгина Анна Александ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000099"/>
                <w:sz w:val="44"/>
                <w:szCs w:val="44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0099"/>
                <w:sz w:val="44"/>
                <w:szCs w:val="44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000099"/>
                <w:sz w:val="44"/>
                <w:szCs w:val="44"/>
              </w:rPr>
              <w:t xml:space="preserve"> 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620" w:name="_Hlk474397010"/>
            <w:bookmarkStart w:id="621" w:name="_Hlk499716196"/>
            <w:bookmarkEnd w:id="620"/>
            <w:bookmarkEnd w:id="621"/>
            <w:r>
              <w:rPr>
                <w:rFonts w:cs="Arial" w:ascii="Arial" w:hAnsi="Arial"/>
                <w:b/>
                <w:sz w:val="28"/>
                <w:szCs w:val="28"/>
              </w:rPr>
              <w:t>13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еретенов Плат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рывок из крестьянской кантаты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9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КУ ДО «Вихоревская ДШИ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ткова Алла Петровна, Концертмейстер Бусыгина Анна Александ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 xml:space="preserve">  степени</w:t>
            </w:r>
          </w:p>
        </w:tc>
      </w:tr>
      <w:tr>
        <w:trPr>
          <w:trHeight w:val="214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622" w:name="_Hlk494863374"/>
            <w:bookmarkStart w:id="623" w:name="_Hlk494831507"/>
            <w:bookmarkStart w:id="624" w:name="_Hlk474397137"/>
            <w:bookmarkEnd w:id="622"/>
            <w:bookmarkEnd w:id="623"/>
            <w:bookmarkEnd w:id="624"/>
            <w:r>
              <w:rPr>
                <w:rFonts w:cs="Arial" w:ascii="Arial" w:hAnsi="Arial"/>
                <w:b/>
                <w:sz w:val="28"/>
                <w:szCs w:val="28"/>
              </w:rPr>
              <w:t>13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зий Мил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стьянка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-12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КУ ДО «Вихоревская ДШИ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ткова Алла Петровна, Концертмейстер Бусыгина Анна Александ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 xml:space="preserve">  степени</w:t>
            </w:r>
          </w:p>
        </w:tc>
      </w:tr>
      <w:tr>
        <w:trPr>
          <w:trHeight w:val="312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625" w:name="_Hlk494831698"/>
            <w:bookmarkEnd w:id="625"/>
            <w:r>
              <w:rPr>
                <w:rFonts w:cs="Arial" w:ascii="Arial" w:hAnsi="Arial"/>
                <w:b/>
                <w:sz w:val="28"/>
                <w:szCs w:val="28"/>
              </w:rPr>
              <w:t>13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ндриянычев Ег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нго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-12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КУ ДО «Вихоревская ДШИ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ткова Алла Петровна, Концертмейстер Бусыгина Анна Александ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 xml:space="preserve"> 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626" w:name="_Hlk494863550"/>
            <w:bookmarkStart w:id="627" w:name="_Hlk474397478"/>
            <w:bookmarkStart w:id="628" w:name="_Hlk474397207"/>
            <w:bookmarkEnd w:id="626"/>
            <w:bookmarkEnd w:id="627"/>
            <w:bookmarkEnd w:id="628"/>
            <w:r>
              <w:rPr>
                <w:rFonts w:cs="Arial" w:ascii="Arial" w:hAnsi="Arial"/>
                <w:b/>
                <w:sz w:val="28"/>
                <w:szCs w:val="28"/>
              </w:rPr>
              <w:t>13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убцова А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ажио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13-15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КУ ДО «Вихоревская ДШИ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ткова Алла Петровна, Концертмейстер Бусыгина Анна Александ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</w:p>
        </w:tc>
      </w:tr>
      <w:tr>
        <w:trPr>
          <w:trHeight w:val="312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629" w:name="_Hlk474397229"/>
            <w:bookmarkEnd w:id="629"/>
            <w:r>
              <w:rPr>
                <w:rFonts w:cs="Arial" w:ascii="Arial" w:hAnsi="Arial"/>
                <w:b/>
                <w:sz w:val="28"/>
                <w:szCs w:val="28"/>
              </w:rPr>
              <w:t>13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Хохриков Арту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ерывное движение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-12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КУ ДО «Вихоревская ДШИ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ткова Алла Петровна, Концертмейстер Бусыгина Анна Александ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630" w:name="_Hlk474397260"/>
            <w:bookmarkStart w:id="631" w:name="_Hlk494863813"/>
            <w:bookmarkEnd w:id="630"/>
            <w:bookmarkEnd w:id="631"/>
            <w:r>
              <w:rPr>
                <w:rFonts w:cs="Arial" w:ascii="Arial" w:hAnsi="Arial"/>
                <w:b/>
                <w:sz w:val="28"/>
                <w:szCs w:val="28"/>
              </w:rPr>
              <w:t>13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платина Ю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ктюрн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13-15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КУ ДО «Вихоревская ДШИ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ткова Алла Петровна, Концертмейстер Бусыгина Анна Александ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</w:p>
        </w:tc>
      </w:tr>
      <w:tr>
        <w:trPr>
          <w:trHeight w:val="276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632" w:name="_Hlk474397278"/>
            <w:bookmarkEnd w:id="632"/>
            <w:r>
              <w:rPr>
                <w:rFonts w:cs="Arial" w:ascii="Arial" w:hAnsi="Arial"/>
                <w:b/>
                <w:sz w:val="28"/>
                <w:szCs w:val="28"/>
              </w:rPr>
              <w:t>13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разцовый ансамбль скрипачей «Капри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манс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13-15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КУ ДО «Вихоревская ДШИ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ткова Алла Петровна, Концертмейстер Бусыгина Анна Александ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</w:r>
          </w:p>
        </w:tc>
      </w:tr>
      <w:tr>
        <w:trPr>
          <w:trHeight w:val="312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633" w:name="_Hlk474397369"/>
            <w:bookmarkEnd w:id="633"/>
            <w:r>
              <w:rPr>
                <w:rFonts w:cs="Arial" w:ascii="Arial" w:hAnsi="Arial"/>
                <w:b/>
                <w:sz w:val="28"/>
                <w:szCs w:val="28"/>
              </w:rPr>
              <w:t>13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уэт  Иваницкая Анастасия,  Кочнева Екатери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пак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ешанный возрастной состав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КУ ДО «Вихоревская ДШИ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чнева Екатерина Серге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</w:p>
        </w:tc>
      </w:tr>
      <w:tr>
        <w:trPr>
          <w:trHeight w:val="276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634" w:name="_Hlk474397390"/>
            <w:bookmarkStart w:id="635" w:name="_Hlk499719554"/>
            <w:bookmarkEnd w:id="634"/>
            <w:bookmarkEnd w:id="635"/>
            <w:r>
              <w:rPr>
                <w:rFonts w:cs="Arial" w:ascii="Arial" w:hAnsi="Arial"/>
                <w:b/>
                <w:sz w:val="28"/>
                <w:szCs w:val="28"/>
              </w:rPr>
              <w:t>13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айдаренк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Юлия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тюд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струментальное исполни-тельство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13 до 15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ОУ ДО «Детско-юношеский центр «Творчество» г. Владивостока» Приморский край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цкая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тлан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хаз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</w:p>
        </w:tc>
      </w:tr>
      <w:tr>
        <w:trPr>
          <w:trHeight w:val="312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636" w:name="_Hlk59704235"/>
            <w:bookmarkStart w:id="637" w:name="_Hlk474402381"/>
            <w:bookmarkEnd w:id="636"/>
            <w:bookmarkEnd w:id="637"/>
            <w:r>
              <w:rPr>
                <w:rFonts w:cs="Arial" w:ascii="Arial" w:hAnsi="Arial"/>
                <w:b/>
                <w:sz w:val="28"/>
                <w:szCs w:val="28"/>
              </w:rPr>
              <w:t>13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ченовсих Дар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родные традиции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коративно-прикладное творчество от 13 до 18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У СОШ №4 п. Усть-Ордынский, Эхирит-Булагатского р/на, Иркутсая. област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Олзо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ва </w:t>
            </w:r>
            <w:r>
              <w:rPr>
                <w:rFonts w:cs="Arial" w:ascii="Arial" w:hAnsi="Arial"/>
                <w:sz w:val="20"/>
                <w:szCs w:val="20"/>
              </w:rPr>
              <w:t>Нина Григорь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  <w:lang w:val="en-US"/>
              </w:rPr>
              <w:t xml:space="preserve">  I  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степени</w:t>
            </w:r>
          </w:p>
        </w:tc>
      </w:tr>
      <w:tr>
        <w:trPr>
          <w:trHeight w:val="295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638" w:name="_Hlk499720302"/>
            <w:bookmarkStart w:id="639" w:name="_Hlk494864756"/>
            <w:bookmarkEnd w:id="638"/>
            <w:bookmarkEnd w:id="639"/>
            <w:r>
              <w:rPr>
                <w:rFonts w:cs="Arial" w:ascii="Arial" w:hAnsi="Arial"/>
                <w:b/>
                <w:sz w:val="28"/>
                <w:szCs w:val="28"/>
              </w:rPr>
              <w:t>13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640" w:name="_Hlk59704120"/>
            <w:r>
              <w:rPr>
                <w:rFonts w:cs="Arial" w:ascii="Arial" w:hAnsi="Arial"/>
                <w:b/>
                <w:sz w:val="20"/>
                <w:szCs w:val="20"/>
              </w:rPr>
              <w:t>Дмитриева Виктория</w:t>
            </w:r>
            <w:bookmarkEnd w:id="640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родные традиции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коративно-прикладное творчество от 13 до 18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У СОШ №4 п. Усть-Ордынский, Эхирит-Булагатского р/на, Иркутсая. област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Олзо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ва </w:t>
            </w:r>
            <w:r>
              <w:rPr>
                <w:rFonts w:cs="Arial" w:ascii="Arial" w:hAnsi="Arial"/>
                <w:sz w:val="20"/>
                <w:szCs w:val="20"/>
              </w:rPr>
              <w:t>Нина Григорь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  <w:lang w:val="en-US"/>
              </w:rPr>
              <w:t xml:space="preserve">  I  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степени</w:t>
            </w:r>
          </w:p>
        </w:tc>
      </w:tr>
      <w:tr>
        <w:trPr>
          <w:trHeight w:val="40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641" w:name="_Hlk474402458"/>
            <w:bookmarkEnd w:id="641"/>
            <w:r>
              <w:rPr>
                <w:rFonts w:cs="Arial" w:ascii="Arial" w:hAnsi="Arial"/>
                <w:b/>
                <w:sz w:val="28"/>
                <w:szCs w:val="28"/>
              </w:rPr>
              <w:t>13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642" w:name="_Hlk59704132"/>
            <w:r>
              <w:rPr>
                <w:rFonts w:cs="Arial" w:ascii="Arial" w:hAnsi="Arial"/>
                <w:b/>
                <w:sz w:val="20"/>
                <w:szCs w:val="20"/>
              </w:rPr>
              <w:t>Шестакова Галина</w:t>
            </w:r>
            <w:bookmarkEnd w:id="642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643" w:name="_Hlk59704144"/>
            <w:r>
              <w:rPr>
                <w:rFonts w:cs="Arial" w:ascii="Arial" w:hAnsi="Arial"/>
                <w:sz w:val="20"/>
                <w:szCs w:val="20"/>
              </w:rPr>
              <w:t>Народные традиции</w:t>
            </w:r>
            <w:bookmarkEnd w:id="643"/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коративно-прикладное творчество от 13 до 18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У СОШ №4 п. Усть-Ордынский, Эхирит-Булагатского р/на, Иркутсая. област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Олзо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ва </w:t>
            </w:r>
            <w:r>
              <w:rPr>
                <w:rFonts w:cs="Arial" w:ascii="Arial" w:hAnsi="Arial"/>
                <w:sz w:val="20"/>
                <w:szCs w:val="20"/>
              </w:rPr>
              <w:t>Нина Григорь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  <w:lang w:val="en-US"/>
              </w:rPr>
              <w:t xml:space="preserve">  I  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степени</w:t>
            </w:r>
          </w:p>
        </w:tc>
      </w:tr>
      <w:tr>
        <w:trPr>
          <w:trHeight w:val="312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644" w:name="_Hlk59704357"/>
            <w:bookmarkStart w:id="645" w:name="_Hlk474402616"/>
            <w:bookmarkStart w:id="646" w:name="_Hlk499720788"/>
            <w:bookmarkEnd w:id="644"/>
            <w:bookmarkEnd w:id="645"/>
            <w:bookmarkEnd w:id="646"/>
            <w:r>
              <w:rPr>
                <w:rFonts w:cs="Arial" w:ascii="Arial" w:hAnsi="Arial"/>
                <w:b/>
                <w:sz w:val="28"/>
                <w:szCs w:val="28"/>
              </w:rPr>
              <w:t>13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Ханагян Мелан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he power of love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страдный вокал от 13 до 15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У ДО «Детская музыкальная школа № 22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Мариинск, Кемеровская область – Кузбасс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нилова Наталья Владими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</w:p>
        </w:tc>
      </w:tr>
      <w:tr>
        <w:trPr>
          <w:trHeight w:val="312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647" w:name="_Hlk499721032"/>
            <w:bookmarkEnd w:id="647"/>
            <w:r>
              <w:rPr>
                <w:rFonts w:cs="Arial" w:ascii="Arial" w:hAnsi="Arial"/>
                <w:b/>
                <w:sz w:val="28"/>
                <w:szCs w:val="28"/>
              </w:rPr>
              <w:t>13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ндреева Эмил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тра дорог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страдный вокал от 10 до 12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У ДО «Детская музыкальная школа № 22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Мариинск, Кемеровская область – Кузбасс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нилова Наталья Владими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648" w:name="_Hlk499721364"/>
            <w:bookmarkStart w:id="649" w:name="_Hlk499721183"/>
            <w:bookmarkStart w:id="650" w:name="_Hlk474402986"/>
            <w:bookmarkStart w:id="651" w:name="_Hlk494865266"/>
            <w:bookmarkEnd w:id="648"/>
            <w:bookmarkEnd w:id="649"/>
            <w:bookmarkEnd w:id="650"/>
            <w:bookmarkEnd w:id="651"/>
            <w:r>
              <w:rPr>
                <w:rFonts w:cs="Arial" w:ascii="Arial" w:hAnsi="Arial"/>
                <w:b/>
                <w:sz w:val="28"/>
                <w:szCs w:val="28"/>
              </w:rPr>
              <w:t>1374</w:t>
            </w:r>
          </w:p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Хлучина Ел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нец матрешек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струментальное исполнительство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9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У ДО «Детская музыкальная школа №1» г.Иркутск, Иркутская область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копьева Наталья Пет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bookmarkStart w:id="652" w:name="_Hlk60867693"/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  <w:bookmarkEnd w:id="652"/>
          </w:p>
        </w:tc>
      </w:tr>
      <w:tr>
        <w:trPr>
          <w:trHeight w:val="276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653" w:name="_Hlk474403114"/>
            <w:bookmarkEnd w:id="653"/>
            <w:r>
              <w:rPr>
                <w:rFonts w:cs="Arial" w:ascii="Arial" w:hAnsi="Arial"/>
                <w:b/>
                <w:sz w:val="28"/>
                <w:szCs w:val="28"/>
              </w:rPr>
              <w:t>13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ворникова Ма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сток из альбома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струментальное исполнительство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10 до 12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У ДО «Детская музыкальная школа №1» г.Иркутск, Иркутская область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копьева Наталья Пет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</w:p>
        </w:tc>
      </w:tr>
      <w:tr>
        <w:trPr>
          <w:trHeight w:val="312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654" w:name="_Hlk59707745"/>
            <w:bookmarkStart w:id="655" w:name="_Hlk474404216"/>
            <w:bookmarkStart w:id="656" w:name="_Hlk474405958"/>
            <w:bookmarkEnd w:id="654"/>
            <w:bookmarkEnd w:id="655"/>
            <w:bookmarkEnd w:id="656"/>
            <w:r>
              <w:rPr>
                <w:rFonts w:cs="Arial" w:ascii="Arial" w:hAnsi="Arial"/>
                <w:b/>
                <w:sz w:val="28"/>
                <w:szCs w:val="28"/>
              </w:rPr>
              <w:t>13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Хоровой ансамбль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«Счастливое детст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. Натальи Смирново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Сказка»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ка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тская песн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10 до12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УДО «Обливская ДМШ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. Обливская, Ростовская обл.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ь Голикова Наталья Петровна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цертмейстер Комарова Татьяна Василь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</w:p>
        </w:tc>
      </w:tr>
      <w:tr>
        <w:trPr>
          <w:trHeight w:val="276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657" w:name="_Hlk474404236"/>
            <w:bookmarkEnd w:id="657"/>
            <w:r>
              <w:rPr>
                <w:rFonts w:cs="Arial" w:ascii="Arial" w:hAnsi="Arial"/>
                <w:b/>
                <w:sz w:val="28"/>
                <w:szCs w:val="28"/>
              </w:rPr>
              <w:t>13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ванова Юл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. Тамаш Деак «Водные лыжи»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струментальное исполнительство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ассическо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листы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УДО «Обливская ДМШ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. Обливская, Ростовская обл.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одаватель Трусова Светлана Викторовна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цертмейстер Самохина Оксана Викто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</w:p>
        </w:tc>
      </w:tr>
      <w:tr>
        <w:trPr>
          <w:trHeight w:val="354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658" w:name="_Hlk59708077"/>
            <w:bookmarkStart w:id="659" w:name="_Hlk474404507"/>
            <w:bookmarkStart w:id="660" w:name="_Hlk499721935"/>
            <w:bookmarkEnd w:id="658"/>
            <w:bookmarkEnd w:id="659"/>
            <w:bookmarkEnd w:id="660"/>
            <w:r>
              <w:rPr>
                <w:rFonts w:cs="Arial" w:ascii="Arial" w:hAnsi="Arial"/>
                <w:b/>
                <w:sz w:val="28"/>
                <w:szCs w:val="28"/>
              </w:rPr>
              <w:t>13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Широких Анаста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нно «Волшебница зима»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образительное и декоративно - прикладное творчество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коративно - прикладное творчество.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КУ Центр «Жемчужина»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Новосибирск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дюкова Ирина Алексеевн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</w:p>
        </w:tc>
      </w:tr>
      <w:tr>
        <w:trPr>
          <w:trHeight w:val="459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661" w:name="_Hlk474404552"/>
            <w:bookmarkEnd w:id="661"/>
            <w:r>
              <w:rPr>
                <w:rFonts w:cs="Arial" w:ascii="Arial" w:hAnsi="Arial"/>
                <w:b/>
                <w:sz w:val="28"/>
                <w:szCs w:val="28"/>
              </w:rPr>
              <w:t>13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Шашкина Виктор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Зимняя сказка»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образительное и декоративно - прикладное творчество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вопись.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КУ Центр «Жемчужина»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Новосибирск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горова Татьяна Валерь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  <w:lang w:val="en-US"/>
              </w:rPr>
              <w:t xml:space="preserve">  II  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степени</w:t>
            </w:r>
          </w:p>
        </w:tc>
      </w:tr>
      <w:tr>
        <w:trPr>
          <w:trHeight w:val="295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662" w:name="_Hlk474405558"/>
            <w:bookmarkStart w:id="663" w:name="_Hlk494865520"/>
            <w:bookmarkStart w:id="664" w:name="_Hlk474403600"/>
            <w:bookmarkStart w:id="665" w:name="_Hlk499725560"/>
            <w:bookmarkEnd w:id="662"/>
            <w:bookmarkEnd w:id="663"/>
            <w:bookmarkEnd w:id="664"/>
            <w:bookmarkEnd w:id="665"/>
            <w:r>
              <w:rPr>
                <w:rFonts w:cs="Arial" w:ascii="Arial" w:hAnsi="Arial"/>
                <w:b/>
                <w:sz w:val="28"/>
                <w:szCs w:val="28"/>
              </w:rPr>
              <w:t>13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bookmarkStart w:id="666" w:name="_Hlk59708159"/>
            <w:bookmarkEnd w:id="666"/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Неъматов Нодир Ботир ўғли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  <w:bookmarkStart w:id="667" w:name="_Hlk59708159"/>
            <w:bookmarkStart w:id="668" w:name="_Hlk59708159"/>
            <w:bookmarkEnd w:id="668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669" w:name="_Hlk59708175"/>
            <w:r>
              <w:rPr>
                <w:rFonts w:cs="Arial" w:ascii="Arial" w:hAnsi="Arial"/>
                <w:sz w:val="20"/>
                <w:szCs w:val="20"/>
                <w:lang w:val="uz-Cyrl-UZ"/>
              </w:rPr>
              <w:t>П.И.Чайковский-Русский танец</w:t>
            </w:r>
            <w:bookmarkEnd w:id="669"/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160"/>
              <w:ind w:right="-284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</w:t>
            </w:r>
            <w:r>
              <w:rPr>
                <w:rFonts w:eastAsia="Calibri" w:cs="Arial" w:ascii="Arial" w:hAnsi="Arial"/>
                <w:sz w:val="16"/>
                <w:szCs w:val="16"/>
                <w:lang w:val="uz-Cyrl-UZ" w:eastAsia="en-US"/>
              </w:rPr>
              <w:t>арод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ый смычковый инструмент гиджак  (13-15 лет)</w:t>
            </w:r>
          </w:p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z-Cyrl-UZ"/>
              </w:rPr>
            </w:pPr>
            <w:bookmarkStart w:id="670" w:name="_Hlk59709046"/>
            <w:r>
              <w:rPr>
                <w:rFonts w:cs="Arial" w:ascii="Arial" w:hAnsi="Arial"/>
                <w:bCs/>
                <w:sz w:val="16"/>
                <w:szCs w:val="16"/>
              </w:rPr>
              <w:t xml:space="preserve">Узбекистан </w:t>
            </w:r>
            <w:bookmarkStart w:id="671" w:name="_Hlk59708191"/>
            <w:bookmarkEnd w:id="670"/>
            <w:r>
              <w:rPr>
                <w:rFonts w:cs="Arial" w:ascii="Arial" w:hAnsi="Arial"/>
                <w:bCs/>
                <w:sz w:val="16"/>
                <w:szCs w:val="16"/>
              </w:rPr>
              <w:t>г.Ташкент</w:t>
            </w:r>
            <w:r>
              <w:rPr>
                <w:rFonts w:cs="Arial" w:ascii="Arial" w:hAnsi="Arial"/>
                <w:bCs/>
                <w:sz w:val="16"/>
                <w:szCs w:val="16"/>
                <w:lang w:val="uz-Cyrl-UZ"/>
              </w:rPr>
              <w:t xml:space="preserve"> </w:t>
            </w:r>
            <w:bookmarkEnd w:id="671"/>
            <w:r>
              <w:rPr>
                <w:rFonts w:cs="Arial" w:ascii="Arial" w:hAnsi="Arial"/>
                <w:sz w:val="16"/>
                <w:szCs w:val="16"/>
              </w:rPr>
              <w:t>Республиканский</w:t>
            </w:r>
            <w:r>
              <w:rPr>
                <w:rFonts w:cs="Arial" w:ascii="Arial" w:hAnsi="Arial"/>
                <w:sz w:val="16"/>
                <w:szCs w:val="16"/>
                <w:lang w:val="uz-Cyrl-UZ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специализированный </w:t>
            </w:r>
            <w:r>
              <w:rPr>
                <w:rFonts w:cs="Arial" w:ascii="Arial" w:hAnsi="Arial"/>
                <w:sz w:val="16"/>
                <w:szCs w:val="16"/>
                <w:lang w:val="uz-Cyrl-UZ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узыкальный Академический</w:t>
            </w:r>
            <w:r>
              <w:rPr>
                <w:rFonts w:cs="Arial" w:ascii="Arial" w:hAnsi="Arial"/>
                <w:sz w:val="16"/>
                <w:szCs w:val="16"/>
                <w:lang w:val="uz-Cyrl-UZ"/>
              </w:rPr>
              <w:t xml:space="preserve"> л</w:t>
            </w:r>
            <w:r>
              <w:rPr>
                <w:rFonts w:cs="Arial" w:ascii="Arial" w:hAnsi="Arial"/>
                <w:sz w:val="16"/>
                <w:szCs w:val="16"/>
              </w:rPr>
              <w:t>ицей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uz-Cyrl-UZ"/>
              </w:rPr>
              <w:t>и</w:t>
            </w:r>
            <w:r>
              <w:rPr>
                <w:rFonts w:cs="Arial" w:ascii="Arial" w:hAnsi="Arial"/>
                <w:bCs/>
                <w:sz w:val="16"/>
                <w:szCs w:val="16"/>
              </w:rPr>
              <w:t>м</w:t>
            </w:r>
            <w:r>
              <w:rPr>
                <w:rFonts w:cs="Arial" w:ascii="Arial" w:hAnsi="Arial"/>
                <w:bCs/>
                <w:sz w:val="16"/>
                <w:szCs w:val="16"/>
                <w:lang w:val="uz-Cyrl-UZ"/>
              </w:rPr>
              <w:t>.</w:t>
            </w:r>
            <w:r>
              <w:rPr>
                <w:rFonts w:cs="Arial" w:ascii="Arial" w:hAnsi="Arial"/>
                <w:bCs/>
                <w:sz w:val="16"/>
                <w:szCs w:val="16"/>
              </w:rPr>
              <w:t>Р.Глиэр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uz-Cyrl-UZ"/>
              </w:rPr>
            </w:pPr>
            <w:r>
              <w:rPr>
                <w:rFonts w:cs="Arial" w:ascii="Arial" w:hAnsi="Arial"/>
                <w:sz w:val="16"/>
                <w:szCs w:val="16"/>
                <w:lang w:val="uz-Cyrl-UZ"/>
              </w:rPr>
              <w:t>Директор Курбанов Бахром Тухтаевич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едагог: </w:t>
            </w:r>
            <w:r>
              <w:rPr>
                <w:rFonts w:cs="Arial" w:ascii="Arial" w:hAnsi="Arial"/>
                <w:sz w:val="20"/>
                <w:szCs w:val="20"/>
                <w:lang w:val="uz-Cyrl-UZ"/>
              </w:rPr>
              <w:t>Мирзалиев Вохиджон Райималиевич</w:t>
            </w:r>
            <w:r>
              <w:rPr>
                <w:rFonts w:eastAsia="Calibri" w:cs="Arial" w:ascii="Arial" w:hAnsi="Arial"/>
                <w:sz w:val="20"/>
                <w:szCs w:val="20"/>
                <w:lang w:val="uz-Cyrl-UZ" w:eastAsia="en-US"/>
              </w:rPr>
              <w:t xml:space="preserve"> Концертмейстер: Туляганова Муниса Алижоновна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uz-Cyrl-UZ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uz-Cyrl-UZ"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</w:r>
          </w:p>
        </w:tc>
      </w:tr>
      <w:tr>
        <w:trPr>
          <w:trHeight w:val="40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672" w:name="_Hlk474404480"/>
            <w:bookmarkEnd w:id="672"/>
            <w:r>
              <w:rPr>
                <w:rFonts w:cs="Arial" w:ascii="Arial" w:hAnsi="Arial"/>
                <w:b/>
                <w:sz w:val="28"/>
                <w:szCs w:val="28"/>
              </w:rPr>
              <w:t>13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родный фольклорный ансамбль «Пучежские узор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Златая Русь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мин. 47 сек.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Патриоты Отчизны», смешанный возрастной состав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УК «МЦКС Пучежского муниципального района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ь: Ильичева Наталья Николаевна, Хормейстер: Лапшина Таисия Евгень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</w:p>
        </w:tc>
      </w:tr>
      <w:tr>
        <w:trPr>
          <w:trHeight w:val="312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673" w:name="_Hlk474404288"/>
            <w:bookmarkStart w:id="674" w:name="_Hlk499726919"/>
            <w:bookmarkEnd w:id="673"/>
            <w:bookmarkEnd w:id="674"/>
            <w:r>
              <w:rPr>
                <w:rFonts w:cs="Arial" w:ascii="Arial" w:hAnsi="Arial"/>
                <w:b/>
                <w:sz w:val="28"/>
                <w:szCs w:val="28"/>
              </w:rPr>
              <w:t>13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араагай Вади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има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страдный вока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21 года и старше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БПОУ РТ «Тувинский сельскохозяйственный техникум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улар Эрес-оол Борбак-оол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1F497D"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  <w:lang w:val="en-US"/>
              </w:rPr>
              <w:t xml:space="preserve">  I  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675" w:name="_Hlk474404437"/>
            <w:bookmarkEnd w:id="675"/>
            <w:r>
              <w:rPr>
                <w:rFonts w:cs="Arial" w:ascii="Arial" w:hAnsi="Arial"/>
                <w:b/>
                <w:sz w:val="28"/>
                <w:szCs w:val="28"/>
              </w:rPr>
              <w:t>13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пова Тамара, Соловьев Николай, Такташова Елена. Ансамбль «Обертон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.Гарваренц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Вечная любовь»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струментальное исполнительство классическое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самбль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21 года и старше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ОУДО «Лянторская ДШИ 2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валь Надежда Владими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44"/>
                <w:szCs w:val="44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676" w:name="_Hlk59708897"/>
            <w:bookmarkStart w:id="677" w:name="_Hlk474404365"/>
            <w:bookmarkStart w:id="678" w:name="_Hlk499727593"/>
            <w:bookmarkEnd w:id="676"/>
            <w:bookmarkEnd w:id="677"/>
            <w:bookmarkEnd w:id="678"/>
            <w:r>
              <w:rPr>
                <w:rFonts w:cs="Arial" w:ascii="Arial" w:hAnsi="Arial"/>
                <w:b/>
                <w:sz w:val="28"/>
                <w:szCs w:val="28"/>
              </w:rPr>
              <w:t>13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Черепанова Кс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</w:t>
            </w:r>
            <w:bookmarkStart w:id="679" w:name="_Hlk59708728"/>
            <w:r>
              <w:rPr>
                <w:rFonts w:cs="Arial" w:ascii="Arial" w:hAnsi="Arial"/>
                <w:sz w:val="20"/>
                <w:szCs w:val="20"/>
              </w:rPr>
              <w:t>Шуточка</w:t>
            </w:r>
            <w:bookmarkEnd w:id="679"/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струментальное исполнительство (фортепиано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ассическое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лист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9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БУДО «ДШИ </w:t>
            </w:r>
            <w:bookmarkStart w:id="680" w:name="_Hlk59708722"/>
            <w:r>
              <w:rPr>
                <w:rFonts w:cs="Arial" w:ascii="Arial" w:hAnsi="Arial"/>
                <w:sz w:val="16"/>
                <w:szCs w:val="16"/>
              </w:rPr>
              <w:t>г.Полярный</w:t>
            </w:r>
            <w:bookmarkEnd w:id="680"/>
            <w:r>
              <w:rPr>
                <w:rFonts w:cs="Arial" w:ascii="Arial" w:hAnsi="Arial"/>
                <w:sz w:val="16"/>
                <w:szCs w:val="16"/>
              </w:rPr>
              <w:t>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Полярный, Мурманской область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одаватель Сидорова Юлия Павл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 xml:space="preserve">  степени</w:t>
            </w:r>
          </w:p>
        </w:tc>
      </w:tr>
      <w:tr>
        <w:trPr>
          <w:trHeight w:val="312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681" w:name="_Hlk474404385"/>
            <w:bookmarkStart w:id="682" w:name="_Hlk494865962"/>
            <w:bookmarkEnd w:id="681"/>
            <w:bookmarkEnd w:id="682"/>
            <w:r>
              <w:rPr>
                <w:rFonts w:cs="Arial" w:ascii="Arial" w:hAnsi="Arial"/>
                <w:b/>
                <w:sz w:val="28"/>
                <w:szCs w:val="28"/>
              </w:rPr>
              <w:t>13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игачева Александ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683" w:name="_Hlk59708746"/>
            <w:r>
              <w:rPr>
                <w:rFonts w:cs="Arial" w:ascii="Arial" w:hAnsi="Arial"/>
                <w:sz w:val="20"/>
                <w:szCs w:val="20"/>
              </w:rPr>
              <w:t>Полонез</w:t>
            </w:r>
            <w:bookmarkEnd w:id="683"/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струментальное исполнительство (фортепиано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ассическое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лист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9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УДО «ДШИ г.Полярный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Полярный, Мурманской область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одаватель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ирнова Анастас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  <w:lang w:val="en-US"/>
              </w:rPr>
              <w:t xml:space="preserve">  III  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степени</w:t>
            </w:r>
          </w:p>
        </w:tc>
      </w:tr>
      <w:tr>
        <w:trPr>
          <w:trHeight w:val="40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684" w:name="_Hlk499728014"/>
            <w:bookmarkEnd w:id="684"/>
            <w:r>
              <w:rPr>
                <w:rFonts w:cs="Arial" w:ascii="Arial" w:hAnsi="Arial"/>
                <w:b/>
                <w:sz w:val="28"/>
                <w:szCs w:val="28"/>
              </w:rPr>
              <w:t>13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Черепанова Со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</w:t>
            </w:r>
            <w:bookmarkStart w:id="685" w:name="_Hlk59708836"/>
            <w:r>
              <w:rPr>
                <w:rFonts w:cs="Arial" w:ascii="Arial" w:hAnsi="Arial"/>
                <w:sz w:val="20"/>
                <w:szCs w:val="20"/>
              </w:rPr>
              <w:t>Итальянская полька</w:t>
            </w:r>
            <w:bookmarkEnd w:id="685"/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струментальное исполнительство (фортепиано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ассическое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лист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10 до 12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УДО «ДШИ г.Полярный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Полярный, Мурманской область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одаватель Сидорова Юлия Павл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686" w:name="_Hlk499728654"/>
            <w:bookmarkEnd w:id="686"/>
            <w:r>
              <w:rPr>
                <w:rFonts w:cs="Arial" w:ascii="Arial" w:hAnsi="Arial"/>
                <w:b/>
                <w:sz w:val="28"/>
                <w:szCs w:val="28"/>
              </w:rPr>
              <w:t>13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ролёва Дар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</w:t>
            </w:r>
            <w:bookmarkStart w:id="687" w:name="_Hlk59708820"/>
            <w:r>
              <w:rPr>
                <w:rFonts w:cs="Arial" w:ascii="Arial" w:hAnsi="Arial"/>
                <w:sz w:val="20"/>
                <w:szCs w:val="20"/>
              </w:rPr>
              <w:t>Новогодний вальс</w:t>
            </w:r>
            <w:bookmarkEnd w:id="687"/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струментальное исполнительство, солист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10 до 12 лет.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УДО «ДШИ г.Полярный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Полярный, Мурманской область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одаватель Маслова Ирина Юрь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</w:p>
        </w:tc>
      </w:tr>
      <w:tr>
        <w:trPr>
          <w:trHeight w:val="312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688" w:name="_Hlk499728846"/>
            <w:bookmarkStart w:id="689" w:name="_Hlk494866262"/>
            <w:bookmarkEnd w:id="688"/>
            <w:bookmarkEnd w:id="689"/>
            <w:r>
              <w:rPr>
                <w:rFonts w:cs="Arial" w:ascii="Arial" w:hAnsi="Arial"/>
                <w:b/>
                <w:sz w:val="28"/>
                <w:szCs w:val="28"/>
              </w:rPr>
              <w:t>13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екрасова А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нец маленьких лебедей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струментальное исполнительство, до 9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ОУ ДО «Детско-юношеский центр «Творчество» г. Владивостока», Приморский край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кая Светлана Ахаз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690" w:name="_Hlk59712085"/>
            <w:bookmarkStart w:id="691" w:name="_Hlk474406916"/>
            <w:bookmarkStart w:id="692" w:name="_Hlk474406775"/>
            <w:bookmarkStart w:id="693" w:name="_Hlk494866845"/>
            <w:bookmarkEnd w:id="690"/>
            <w:bookmarkEnd w:id="691"/>
            <w:bookmarkEnd w:id="692"/>
            <w:bookmarkEnd w:id="693"/>
            <w:r>
              <w:rPr>
                <w:rFonts w:cs="Arial" w:ascii="Arial" w:hAnsi="Arial"/>
                <w:b/>
                <w:sz w:val="28"/>
                <w:szCs w:val="28"/>
              </w:rPr>
              <w:t>13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окальное трио «Камерт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углянка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адемический вока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16 до 20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У ДО «Детская школа искусств» ГО Нижняя Салда, Свердловская область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ронова Маргарита Александровн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цертмейстер Пичугина Марина Юри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99"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000099"/>
                <w:sz w:val="44"/>
                <w:szCs w:val="44"/>
              </w:rPr>
            </w:r>
          </w:p>
        </w:tc>
      </w:tr>
      <w:tr>
        <w:trPr>
          <w:trHeight w:val="276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694" w:name="_Hlk474406822"/>
            <w:bookmarkEnd w:id="694"/>
            <w:r>
              <w:rPr>
                <w:rFonts w:cs="Arial" w:ascii="Arial" w:hAnsi="Arial"/>
                <w:b/>
                <w:sz w:val="28"/>
                <w:szCs w:val="28"/>
              </w:rPr>
              <w:t>13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рягина И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риозо матери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триоты Отчизны от 13 до 15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У ДО «Детская школа искусств» ГО Нижняя Салда, Свердловская область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ронова Маргарита Александровн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цертмейстер Пичугина Марина Юри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</w:r>
          </w:p>
        </w:tc>
      </w:tr>
      <w:tr>
        <w:trPr>
          <w:trHeight w:val="312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695" w:name="_Hlk474407078"/>
            <w:bookmarkEnd w:id="695"/>
            <w:r>
              <w:rPr>
                <w:rFonts w:cs="Arial" w:ascii="Arial" w:hAnsi="Arial"/>
                <w:b/>
                <w:sz w:val="28"/>
                <w:szCs w:val="28"/>
              </w:rPr>
              <w:t>13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ллаярова Кс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ыбельная. Неаполитанская народная песня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адемический вока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10 до 12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У ДО «Детская школа искусств» ГО Нижняя Салда, Свердловская область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ронова Маргарита Александровн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цертмейстер Пичугина Марина Юри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</w:r>
          </w:p>
        </w:tc>
      </w:tr>
      <w:tr>
        <w:trPr>
          <w:trHeight w:val="276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696" w:name="_Hlk59712197"/>
            <w:bookmarkStart w:id="697" w:name="_Hlk474408957"/>
            <w:bookmarkEnd w:id="696"/>
            <w:bookmarkEnd w:id="697"/>
            <w:r>
              <w:rPr>
                <w:rFonts w:cs="Arial" w:ascii="Arial" w:hAnsi="Arial"/>
                <w:b/>
                <w:sz w:val="28"/>
                <w:szCs w:val="28"/>
              </w:rPr>
              <w:t>13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родный ансамбль духовного пения «Надежда» ОГБПОУ «Рязанский колледж культур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опарь Рождеству Христову -  А.Туренков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адемический вокал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ешанная возрастная группа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ГБПОУ «Рязанский колледж культуры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сная Вера Анатоль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</w:p>
        </w:tc>
      </w:tr>
      <w:tr>
        <w:trPr>
          <w:trHeight w:val="312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698" w:name="_Hlk59712327"/>
            <w:bookmarkEnd w:id="698"/>
            <w:r>
              <w:rPr>
                <w:rFonts w:cs="Arial" w:ascii="Arial" w:hAnsi="Arial"/>
                <w:b/>
                <w:sz w:val="28"/>
                <w:szCs w:val="28"/>
              </w:rPr>
              <w:t>13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лектив современного танца «Прайм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EETШОУ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ичный танец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12 до 15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УДО ДШИ №1 Карасукского района Новосибирской област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апин  Андрей Евгенье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</w:p>
        </w:tc>
      </w:tr>
      <w:tr>
        <w:trPr>
          <w:trHeight w:val="295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Едапин Миросл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ые части Марлезонского балета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ичный танец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12 до 15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УДО ДШИ №1 Карасукского района Новосибирской област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апин  Андрей Евгенье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 xml:space="preserve">  степени</w:t>
            </w:r>
          </w:p>
        </w:tc>
      </w:tr>
      <w:tr>
        <w:trPr>
          <w:trHeight w:val="40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/>
            </w:pPr>
            <w:bookmarkStart w:id="699" w:name="_Hlk59713163"/>
            <w:bookmarkStart w:id="700" w:name="_Hlk474407133"/>
            <w:bookmarkEnd w:id="699"/>
            <w:bookmarkEnd w:id="700"/>
            <w:r>
              <w:rPr>
                <w:rFonts w:cs="Arial" w:ascii="Arial" w:hAnsi="Arial"/>
                <w:b/>
                <w:sz w:val="28"/>
                <w:szCs w:val="28"/>
              </w:rPr>
              <w:t>13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Круглик Мар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риччио-вальс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ассическо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струментальное исполнительство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13 до 15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УО Республиканская гимназия-колледж при Белорусской государственной академии музыки» г. Минск, Беларус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ьцева Елена Анатоль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</w:r>
          </w:p>
        </w:tc>
      </w:tr>
      <w:tr>
        <w:trPr>
          <w:trHeight w:val="276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701" w:name="_Hlk59713394"/>
            <w:bookmarkEnd w:id="701"/>
            <w:r>
              <w:rPr>
                <w:rFonts w:cs="Arial" w:ascii="Arial" w:hAnsi="Arial"/>
                <w:b/>
                <w:sz w:val="28"/>
                <w:szCs w:val="28"/>
              </w:rPr>
              <w:t>13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Лебедева Изабел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то-то хитрый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ореография «современный танец» от 12 до 15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У ДО «ШИ №37 им. М.М. Маслова, заслуженного работника культуры Российской Федерации» г. Калтан, пос. Малиновка, Кемеровская область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Рыпик Дарья Серге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 xml:space="preserve">  степени</w:t>
            </w:r>
          </w:p>
        </w:tc>
      </w:tr>
      <w:tr>
        <w:trPr>
          <w:trHeight w:val="312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702" w:name="_Hlk474408895"/>
            <w:bookmarkEnd w:id="702"/>
            <w:r>
              <w:rPr>
                <w:rFonts w:cs="Arial" w:ascii="Arial" w:hAnsi="Arial"/>
                <w:b/>
                <w:sz w:val="28"/>
                <w:szCs w:val="28"/>
              </w:rPr>
              <w:t>13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703" w:name="_Hlk59713454"/>
            <w:r>
              <w:rPr>
                <w:rFonts w:cs="Arial" w:ascii="Arial" w:hAnsi="Arial"/>
                <w:b/>
                <w:sz w:val="20"/>
                <w:szCs w:val="20"/>
              </w:rPr>
              <w:t xml:space="preserve">Филоновская Даша </w:t>
            </w:r>
            <w:bookmarkEnd w:id="703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образительное и декоративно – прикладное творчество 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Живопись от 13 до 18 лет 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ОУ ДО «ЦДОД» г. Коркино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Челябинская область город Коркино 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Шрейбер Екатерина Валерьевна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  <w:lang w:val="en-US"/>
              </w:rPr>
              <w:t xml:space="preserve">  III  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степени</w:t>
            </w:r>
          </w:p>
        </w:tc>
      </w:tr>
      <w:tr>
        <w:trPr>
          <w:trHeight w:val="488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704" w:name="_Hlk59713632"/>
            <w:bookmarkStart w:id="705" w:name="_Hlk474410343"/>
            <w:bookmarkEnd w:id="704"/>
            <w:bookmarkEnd w:id="705"/>
            <w:r>
              <w:rPr>
                <w:rFonts w:cs="Arial" w:ascii="Arial" w:hAnsi="Arial"/>
                <w:b/>
                <w:sz w:val="28"/>
                <w:szCs w:val="28"/>
              </w:rPr>
              <w:t>13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Акмухаметова Кари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706" w:name="_Hlk59713937"/>
            <w:r>
              <w:rPr>
                <w:rFonts w:cs="Arial" w:ascii="Arial" w:hAnsi="Arial"/>
                <w:sz w:val="20"/>
                <w:szCs w:val="20"/>
              </w:rPr>
              <w:t>Разговоры</w:t>
            </w:r>
            <w:bookmarkEnd w:id="706"/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Эстрадный вокал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13 до 15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У ДО «Уфимская Детская Школа Искусств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Уфа,Республика Башкортостан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омич Галина Валентиновна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</w:r>
          </w:p>
        </w:tc>
      </w:tr>
      <w:tr>
        <w:trPr>
          <w:trHeight w:val="312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707" w:name="_Hlk59713745"/>
            <w:bookmarkEnd w:id="707"/>
            <w:r>
              <w:rPr>
                <w:rFonts w:cs="Arial" w:ascii="Arial" w:hAnsi="Arial"/>
                <w:b/>
                <w:sz w:val="28"/>
                <w:szCs w:val="28"/>
              </w:rPr>
              <w:t>13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Ансамбль «НасТРОЕние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олков Вадим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унин Севастья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латов Ил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рхом на лошадке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струментальное исполнительство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10 до 12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УДО ДМШ им Л.М. Бурков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Апатиты, Мурманская область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лёнкина Елена Никола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</w:p>
        </w:tc>
      </w:tr>
      <w:tr>
        <w:trPr>
          <w:trHeight w:val="295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708" w:name="_Hlk59714203"/>
            <w:bookmarkEnd w:id="708"/>
            <w:r>
              <w:rPr>
                <w:rFonts w:cs="Arial" w:ascii="Arial" w:hAnsi="Arial"/>
                <w:b/>
                <w:sz w:val="28"/>
                <w:szCs w:val="28"/>
              </w:rPr>
              <w:t>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нсамбль «Журавин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вёт село родное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родный вокал и фольклор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21 года и старше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патинский сельский Дом Культуры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. Лопатино, Рязанская область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турин Александр Владимир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  <w:lang w:val="en-US"/>
              </w:rPr>
              <w:t xml:space="preserve">  I  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степени</w:t>
            </w:r>
          </w:p>
        </w:tc>
      </w:tr>
      <w:tr>
        <w:trPr>
          <w:trHeight w:val="40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нсамбль «Журавин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пива-лебеда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родный вокал и фольклор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21 года и старше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патинский сельский Дом Культуры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. Лопатино, Рязанская область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турин Александр Владимир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  <w:lang w:val="en-US"/>
              </w:rPr>
              <w:t xml:space="preserve">  I  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степени</w:t>
            </w:r>
          </w:p>
        </w:tc>
      </w:tr>
      <w:tr>
        <w:trPr>
          <w:trHeight w:val="312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709" w:name="_Hlk499731140"/>
            <w:bookmarkStart w:id="710" w:name="_Hlk494867023"/>
            <w:bookmarkEnd w:id="709"/>
            <w:bookmarkEnd w:id="710"/>
            <w:r>
              <w:rPr>
                <w:rFonts w:cs="Arial" w:ascii="Arial" w:hAnsi="Arial"/>
                <w:b/>
                <w:sz w:val="28"/>
                <w:szCs w:val="28"/>
              </w:rPr>
              <w:t>14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нсамбль домристов «Звонкие струн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Кругосветное путешествие»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струментальное исполнительство, народное, ансамбль,                                    от 10 до 12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МБОУ «Музыкально-гуманитарный лицей»                   им. Д.Аюшеева,                                              г. Улан-Удэ, Республика Бурятия, Росс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МАУ ДО «Заиграевская ДШИ», п.Заиграево, Республика Бурятия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фимова Юлия Никола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</w:r>
          </w:p>
        </w:tc>
      </w:tr>
      <w:tr>
        <w:trPr>
          <w:trHeight w:val="312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711" w:name="_Hlk494867115"/>
            <w:bookmarkEnd w:id="711"/>
            <w:r>
              <w:rPr>
                <w:rFonts w:cs="Arial" w:ascii="Arial" w:hAnsi="Arial"/>
                <w:b/>
                <w:sz w:val="28"/>
                <w:szCs w:val="28"/>
              </w:rPr>
              <w:t>14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Семейный дуэт: Ротенкова Вера,                       Ротенков Вит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Под музыку Вивальди»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струментальное исполнительство, народное, ансамбль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10 до 12 лет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У ДО «Заиграевская ДШИ», п.Заиграево, Республика Бурятия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фимова Юлия Никола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</w:r>
          </w:p>
        </w:tc>
      </w:tr>
      <w:tr>
        <w:trPr>
          <w:trHeight w:val="295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уэт домристов: Ротенкова Вера, Сангажапова Цыр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Старая карусель»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струментальное исполнительство, народное, ансамбль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т 10 до 12 лет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У ДО «Заиграевская ДШИ», п.Заиграево, Республика Бурятия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фимова Юлия Никола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</w:r>
          </w:p>
        </w:tc>
      </w:tr>
      <w:tr>
        <w:trPr>
          <w:trHeight w:val="40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712" w:name="_Hlk474432892"/>
            <w:bookmarkStart w:id="713" w:name="_Hlk474432738"/>
            <w:bookmarkStart w:id="714" w:name="_Hlk499731384"/>
            <w:bookmarkEnd w:id="712"/>
            <w:bookmarkEnd w:id="713"/>
            <w:bookmarkEnd w:id="714"/>
            <w:r>
              <w:rPr>
                <w:rFonts w:cs="Arial" w:ascii="Arial" w:hAnsi="Arial"/>
                <w:b/>
                <w:sz w:val="28"/>
                <w:szCs w:val="28"/>
              </w:rPr>
              <w:t>14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715" w:name="_Hlk59714473"/>
            <w:r>
              <w:rPr>
                <w:rFonts w:cs="Arial" w:ascii="Arial" w:hAnsi="Arial"/>
                <w:b/>
                <w:sz w:val="20"/>
                <w:szCs w:val="20"/>
              </w:rPr>
              <w:t>Ансамбль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«</w:t>
            </w:r>
            <w:bookmarkStart w:id="716" w:name="_Hlk59714490"/>
            <w:r>
              <w:rPr>
                <w:rFonts w:cs="Arial" w:ascii="Arial" w:hAnsi="Arial"/>
                <w:b/>
                <w:sz w:val="20"/>
                <w:szCs w:val="20"/>
              </w:rPr>
              <w:t>Цветные горошинки</w:t>
            </w:r>
            <w:bookmarkEnd w:id="716"/>
            <w:r>
              <w:rPr>
                <w:rFonts w:cs="Arial" w:ascii="Arial" w:hAnsi="Arial"/>
                <w:b/>
                <w:sz w:val="20"/>
                <w:szCs w:val="20"/>
              </w:rPr>
              <w:t xml:space="preserve">» </w:t>
            </w:r>
            <w:bookmarkEnd w:id="715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сёлый танец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Задорные ложкари»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родный вокал и фольклор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9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ДОУ "Детский сад № 108 "Воробышек"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bookmarkStart w:id="717" w:name="_Hlk59714502"/>
            <w:r>
              <w:rPr>
                <w:rFonts w:cs="Arial" w:ascii="Arial" w:hAnsi="Arial"/>
                <w:sz w:val="16"/>
                <w:szCs w:val="16"/>
              </w:rPr>
              <w:t>г.Прокопьевск</w:t>
            </w:r>
            <w:bookmarkEnd w:id="717"/>
            <w:r>
              <w:rPr>
                <w:rFonts w:cs="Arial" w:ascii="Arial" w:hAnsi="Arial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емеровская область-Кузбасс, Росс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лык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рин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е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</w:p>
        </w:tc>
      </w:tr>
      <w:tr>
        <w:trPr>
          <w:trHeight w:val="404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718" w:name="_Hlk59721122"/>
            <w:bookmarkStart w:id="719" w:name="_Hlk474479684"/>
            <w:bookmarkEnd w:id="718"/>
            <w:bookmarkEnd w:id="719"/>
            <w:r>
              <w:rPr>
                <w:rFonts w:cs="Arial" w:ascii="Arial" w:hAnsi="Arial"/>
                <w:b/>
                <w:sz w:val="28"/>
                <w:szCs w:val="28"/>
              </w:rPr>
              <w:t>14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Вокально-эстрадный ансамбль"Фортун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Счастье без обмана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ветская песн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ешанный возрастной состав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БОУ "Академическая гимназия №56"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Санкт-Петербург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Буйволова Ольга Олег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  <w:lang w:val="en-US"/>
              </w:rPr>
              <w:t xml:space="preserve">  II  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степени</w:t>
            </w:r>
          </w:p>
        </w:tc>
      </w:tr>
      <w:tr>
        <w:trPr>
          <w:trHeight w:val="476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720" w:name="_Hlk474479981"/>
            <w:bookmarkEnd w:id="720"/>
            <w:r>
              <w:rPr>
                <w:rFonts w:cs="Arial" w:ascii="Arial" w:hAnsi="Arial"/>
                <w:b/>
                <w:sz w:val="28"/>
                <w:szCs w:val="28"/>
              </w:rPr>
              <w:t>14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Киселева По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Вернись мечта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страдный вока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10 до 12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БОУ "Академическая гимназия №56"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Санкт-Петербург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Буйволова Ольга Олег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  <w:lang w:val="en-US"/>
              </w:rPr>
              <w:t xml:space="preserve">  II  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степени</w:t>
            </w:r>
          </w:p>
        </w:tc>
      </w:tr>
      <w:tr>
        <w:trPr>
          <w:trHeight w:val="190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Аболина Рег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Волшебная мечта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страдный вока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10 до 12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БОУ "Академическая гимназия №56"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Санкт-Петербург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Буйволова Ольга Олег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  <w:lang w:val="en-US"/>
              </w:rPr>
              <w:t xml:space="preserve">  II  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степени</w:t>
            </w:r>
          </w:p>
        </w:tc>
      </w:tr>
      <w:tr>
        <w:trPr>
          <w:trHeight w:val="25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721" w:name="_Hlk474433141"/>
            <w:bookmarkStart w:id="722" w:name="_Hlk499731653"/>
            <w:bookmarkStart w:id="723" w:name="_Hlk494867864"/>
            <w:bookmarkEnd w:id="721"/>
            <w:bookmarkEnd w:id="722"/>
            <w:bookmarkEnd w:id="723"/>
            <w:r>
              <w:rPr>
                <w:rFonts w:cs="Arial" w:ascii="Arial" w:hAnsi="Arial"/>
                <w:b/>
                <w:sz w:val="28"/>
                <w:szCs w:val="28"/>
              </w:rPr>
              <w:t>14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урмилова Со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«Маленькая ночная серенада»                            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струментальное исполнительство, народные, солисты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-12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БОУ «Музыкально-гуманитарный лицей»                                им. Д.Аюшеева,                            г.Улан-Удэ, Республика Бурятия, Россия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фимова Юлия Николаевна, концертмейстер Шайдурова Елена Вячеслав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</w:r>
          </w:p>
        </w:tc>
      </w:tr>
      <w:tr>
        <w:trPr>
          <w:trHeight w:val="364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всянникова Соф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Романс»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струментальное исполнительство, народные, солисты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-12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БОУ «Музыкально-гуманитарный лицей»                          им. Д.Аюшеева,                             г.Улан-Удэ, Республика Бурятия, Россия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фимова Юлия Николаевна, концертмейстер Шайдурова Елена Вячеслав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</w:r>
          </w:p>
        </w:tc>
      </w:tr>
      <w:tr>
        <w:trPr>
          <w:trHeight w:val="312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724" w:name="_Hlk59721849"/>
            <w:bookmarkStart w:id="725" w:name="_Hlk474433220"/>
            <w:bookmarkStart w:id="726" w:name="_Hlk474433377"/>
            <w:bookmarkEnd w:id="724"/>
            <w:bookmarkEnd w:id="725"/>
            <w:bookmarkEnd w:id="726"/>
            <w:r>
              <w:rPr>
                <w:rFonts w:cs="Arial" w:ascii="Arial" w:hAnsi="Arial"/>
                <w:b/>
                <w:sz w:val="28"/>
                <w:szCs w:val="28"/>
              </w:rPr>
              <w:t>14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водный ансамбль (домра и балалай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. Будашкин. Родные просторы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струментальное исполнительство 13-15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У ДО «ДШИ № 3» г. Омс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Омск, Омская область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режняя Наталья Анатольевн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шивалова Елена Александровн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цертмейстер Киндра Марина Владими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</w:r>
          </w:p>
        </w:tc>
      </w:tr>
      <w:tr>
        <w:trPr>
          <w:trHeight w:val="276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727" w:name="_Hlk59721621"/>
            <w:r>
              <w:rPr>
                <w:rFonts w:cs="Arial" w:ascii="Arial" w:hAnsi="Arial"/>
                <w:b/>
                <w:sz w:val="20"/>
                <w:szCs w:val="20"/>
              </w:rPr>
              <w:t xml:space="preserve">Сводный ансамбль балалаечников ДШИ № 3 </w:t>
            </w:r>
            <w:bookmarkEnd w:id="727"/>
            <w:r>
              <w:rPr>
                <w:rFonts w:cs="Arial" w:ascii="Arial" w:hAnsi="Arial"/>
                <w:b/>
                <w:sz w:val="20"/>
                <w:szCs w:val="20"/>
              </w:rPr>
              <w:t>«Акварелька» и ДШИ № 8  «Ладуш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. Страхов. «В деревне»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струментальное исполнительство 10-12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У ДО «ДШИ № 3» г. Омс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Омск, Омская область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режняя Наталья Анатольевн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</w:r>
          </w:p>
        </w:tc>
      </w:tr>
      <w:tr>
        <w:trPr>
          <w:trHeight w:val="312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bookmarkStart w:id="728" w:name="_Hlk59721752"/>
            <w:r>
              <w:rPr>
                <w:rFonts w:cs="Arial" w:ascii="Arial" w:hAnsi="Arial"/>
                <w:b/>
                <w:sz w:val="20"/>
                <w:szCs w:val="20"/>
              </w:rPr>
              <w:t>Ансамбль балалаечников «Акварель</w:t>
            </w:r>
            <w:bookmarkEnd w:id="728"/>
            <w:r>
              <w:rPr>
                <w:rFonts w:cs="Arial" w:ascii="Arial" w:hAnsi="Arial"/>
                <w:b/>
                <w:sz w:val="20"/>
                <w:szCs w:val="20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.н.п «Ай, все кумушки домой» обр. В. Авксентьева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струментальное исполнительство 10-12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У ДО «ДШИ № 3» г. Омс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Омск, Омская область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режняя Наталья Анатольевн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цертмейстер Киндра Марина Владими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</w:p>
        </w:tc>
      </w:tr>
      <w:tr>
        <w:trPr>
          <w:trHeight w:val="295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рио баянис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. Тихонов. Карело-Финская полька обр. А.В. Зайцева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струментальное исполнительство 13-18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У ДО «ДШИ № 3» г. Омс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Омск, Омская область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 Владимирович Зайце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</w:r>
          </w:p>
        </w:tc>
      </w:tr>
      <w:tr>
        <w:trPr>
          <w:trHeight w:val="40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акер Макси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. Мертц. Каприччио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струментальное исполнительство 13-18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У ДО «ДШИ № 3» г. Омс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Омск, Омская область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яков Константин Евгеньевич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</w:p>
        </w:tc>
      </w:tr>
      <w:tr>
        <w:trPr>
          <w:trHeight w:val="40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729" w:name="_Hlk59722101"/>
            <w:bookmarkStart w:id="730" w:name="_Hlk474433547"/>
            <w:bookmarkStart w:id="731" w:name="_Hlk499732420"/>
            <w:bookmarkEnd w:id="729"/>
            <w:bookmarkEnd w:id="730"/>
            <w:bookmarkEnd w:id="731"/>
            <w:r>
              <w:rPr>
                <w:rFonts w:cs="Arial" w:ascii="Arial" w:hAnsi="Arial"/>
                <w:b/>
                <w:sz w:val="28"/>
                <w:szCs w:val="28"/>
              </w:rPr>
              <w:t>14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лешина Вале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ый ветер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страдный вокал 10-12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УДО «Детская школа искусств им.Ф.И.Шаляпина»г.Бор Нижегородская об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дкова Мария Олеговна- руководитель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цертмейстер-Фигурина Наталья Никола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</w:p>
        </w:tc>
      </w:tr>
      <w:tr>
        <w:trPr>
          <w:trHeight w:val="40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732" w:name="_Hlk474434416"/>
            <w:bookmarkEnd w:id="732"/>
            <w:r>
              <w:rPr>
                <w:rFonts w:cs="Arial" w:ascii="Arial" w:hAnsi="Arial"/>
                <w:b/>
                <w:sz w:val="28"/>
                <w:szCs w:val="28"/>
              </w:rPr>
              <w:t>14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разцовый эстрадный ансамбль «Серпантин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дри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страдный вокал 9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УДО «Детская школа искусств им.Ф.И.Шаляпина»г.Бор Нижегородская об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удожественный руководитель- Гладкова Мария Олеговн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летместейр-Отарская Мария Валерь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</w:p>
        </w:tc>
      </w:tr>
      <w:tr>
        <w:trPr>
          <w:trHeight w:val="40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733" w:name="_Hlk59722356"/>
            <w:bookmarkEnd w:id="733"/>
            <w:r>
              <w:rPr>
                <w:rFonts w:cs="Arial" w:ascii="Arial" w:hAnsi="Arial"/>
                <w:b/>
                <w:sz w:val="28"/>
                <w:szCs w:val="28"/>
              </w:rPr>
              <w:t>14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Шишкина Мила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 чем думает моя голова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удожественное слово от 6 до 12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атральная студия творческого и интеллектуального развития «Успех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офимчук Татьяна Никола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</w:p>
        </w:tc>
      </w:tr>
      <w:tr>
        <w:trPr>
          <w:trHeight w:val="40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734" w:name="_Hlk59722562"/>
            <w:bookmarkStart w:id="735" w:name="_Hlk474440693"/>
            <w:bookmarkEnd w:id="734"/>
            <w:bookmarkEnd w:id="735"/>
            <w:r>
              <w:rPr>
                <w:rFonts w:cs="Arial" w:ascii="Arial" w:hAnsi="Arial"/>
                <w:b/>
                <w:sz w:val="28"/>
                <w:szCs w:val="28"/>
              </w:rPr>
              <w:t>14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Чумаков Ег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ька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струментальное исполнительство, классическое – солист, 10-12 лет,      3 класс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КУДО «ДШИ г.Зуевка Кировской области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фимова Галина Васильевн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 xml:space="preserve">  степени</w:t>
            </w:r>
          </w:p>
        </w:tc>
      </w:tr>
      <w:tr>
        <w:trPr>
          <w:trHeight w:val="40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736" w:name="_Hlk474440836"/>
            <w:bookmarkEnd w:id="736"/>
            <w:r>
              <w:rPr>
                <w:rFonts w:cs="Arial" w:ascii="Arial" w:hAnsi="Arial"/>
                <w:b/>
                <w:sz w:val="28"/>
                <w:szCs w:val="28"/>
              </w:rPr>
              <w:t>14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щеева По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ккатина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струментальное исполнительство, классическое – солист, 10-12 лет,      4 класс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КУДО «ДШИ г.Зуевка Кировской области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фимова Галина Василь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</w:p>
        </w:tc>
      </w:tr>
      <w:tr>
        <w:trPr>
          <w:trHeight w:val="40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737" w:name="_Hlk474440942"/>
            <w:bookmarkEnd w:id="737"/>
            <w:r>
              <w:rPr>
                <w:rFonts w:cs="Arial" w:ascii="Arial" w:hAnsi="Arial"/>
                <w:b/>
                <w:sz w:val="28"/>
                <w:szCs w:val="28"/>
              </w:rPr>
              <w:t>14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нтина Дани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опатая девчонка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струментальное исполнительство, аккомпанемент, 13-15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КУДО «ДШИ г.Зуевка Кировской области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фимова Галина Васильевн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ерникова Анна Валентиновн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ллюстраторы- Арина Семёновых, Анна Валентиновна Ведернико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</w:p>
        </w:tc>
      </w:tr>
      <w:tr>
        <w:trPr>
          <w:trHeight w:val="396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738" w:name="_Hlk474441116"/>
            <w:bookmarkEnd w:id="738"/>
            <w:r>
              <w:rPr>
                <w:rFonts w:cs="Arial" w:ascii="Arial" w:hAnsi="Arial"/>
                <w:b/>
                <w:sz w:val="28"/>
                <w:szCs w:val="28"/>
              </w:rPr>
              <w:t>14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водный хор «Гармо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 России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кал, советская песня, смешанный возрастной состав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КУДО «ДШИ г.Зуевка Кировской области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ерникова Анна Валентиновн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цертмейстер – Ирина Владимировна Мошонки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  <w:lang w:val="en-US"/>
              </w:rPr>
              <w:t xml:space="preserve">  I  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степени</w:t>
            </w:r>
          </w:p>
        </w:tc>
      </w:tr>
      <w:tr>
        <w:trPr>
          <w:trHeight w:val="347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739" w:name="_Hlk499732724"/>
            <w:bookmarkStart w:id="740" w:name="_Hlk456179263"/>
            <w:bookmarkStart w:id="741" w:name="_Hlk474441847"/>
            <w:bookmarkEnd w:id="739"/>
            <w:bookmarkEnd w:id="740"/>
            <w:bookmarkEnd w:id="741"/>
            <w:r>
              <w:rPr>
                <w:rFonts w:cs="Arial" w:ascii="Arial" w:hAnsi="Arial"/>
                <w:b/>
                <w:sz w:val="28"/>
                <w:szCs w:val="28"/>
              </w:rPr>
              <w:t>14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водный хор «Гармо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бушкины сказки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кал, детская песня, 10-12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КУДО «ДШИ г.Зуевка Кировской области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ерникова Анна Валентиновн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цертмейстер – Ирина Владимировна Мошонкин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  <w:lang w:val="en-US"/>
              </w:rPr>
              <w:t xml:space="preserve">  I  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степени</w:t>
            </w:r>
          </w:p>
        </w:tc>
      </w:tr>
      <w:tr>
        <w:trPr>
          <w:trHeight w:val="187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окальный ансамбль «Элег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рит людям земля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кал, песня из кинофильма, смешанный возрастной состав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КУДО «ДШИ г.Зуевка Кировской области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ерникова Анна Валентиновн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цертмейстер – Ирина Владимировна Мошонкин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  <w:lang w:val="en-US"/>
              </w:rPr>
              <w:t xml:space="preserve">  II  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степени</w:t>
            </w:r>
          </w:p>
        </w:tc>
      </w:tr>
      <w:tr>
        <w:trPr>
          <w:trHeight w:val="227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окальный ансамбль «Элег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д окошком месяц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адемический вокал, смешанный возрастной состав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КУДО «ДШИ г.Зуевка Кировской области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ерникова Анна Валентиновн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цертмейстер – Ирина Владимировна Мошонкин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  <w:lang w:val="en-US"/>
              </w:rPr>
              <w:t xml:space="preserve">  II  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степени</w:t>
            </w:r>
          </w:p>
        </w:tc>
      </w:tr>
      <w:tr>
        <w:trPr>
          <w:trHeight w:val="227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литова Фели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ыбельная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струментальное исполнительство, солисты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9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bookmarkStart w:id="742" w:name="_Hlk60929350"/>
            <w:r>
              <w:rPr>
                <w:rFonts w:cs="Arial" w:ascii="Arial" w:hAnsi="Arial"/>
                <w:sz w:val="16"/>
                <w:szCs w:val="16"/>
              </w:rPr>
              <w:t xml:space="preserve">МБУ ДО «ДМШ №1 им. Э. Бакирова» </w:t>
            </w:r>
            <w:bookmarkEnd w:id="742"/>
            <w:r>
              <w:rPr>
                <w:rFonts w:cs="Arial" w:ascii="Arial" w:hAnsi="Arial"/>
                <w:sz w:val="16"/>
                <w:szCs w:val="16"/>
              </w:rPr>
              <w:t>ЕМР Р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лезнова Татьяна Василь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000099"/>
                <w:sz w:val="44"/>
                <w:szCs w:val="44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0099"/>
                <w:sz w:val="44"/>
                <w:szCs w:val="44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000099"/>
                <w:sz w:val="44"/>
                <w:szCs w:val="44"/>
              </w:rPr>
              <w:t xml:space="preserve">  степени</w:t>
            </w:r>
          </w:p>
        </w:tc>
      </w:tr>
      <w:tr>
        <w:trPr>
          <w:trHeight w:val="227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литова Фели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нуэт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струментальное исполнительство, солисты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9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У ДО «ДМШ №1 им. Э. Бакирова» г.Елабуга, Республика Татарстан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лезнова Татьяна Василь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  <w:lang w:val="en-US"/>
              </w:rPr>
              <w:t xml:space="preserve">  III  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степени</w:t>
            </w:r>
          </w:p>
        </w:tc>
      </w:tr>
      <w:tr>
        <w:trPr>
          <w:trHeight w:val="227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743" w:name="_Hlk59723144"/>
            <w:bookmarkStart w:id="744" w:name="_Hlk499735594"/>
            <w:bookmarkEnd w:id="743"/>
            <w:bookmarkEnd w:id="744"/>
            <w:r>
              <w:rPr>
                <w:rFonts w:cs="Arial" w:ascii="Arial" w:hAnsi="Arial"/>
                <w:b/>
                <w:sz w:val="28"/>
                <w:szCs w:val="28"/>
              </w:rPr>
              <w:t>14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еатр танца «Алиф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Восточная сладость»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сточные танцы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ешанный возрастной состав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ое автономное учреждение культуры городской Дворец культуры, г.Красноармейск, Московской области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усева Наталья Александ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</w:p>
        </w:tc>
      </w:tr>
      <w:tr>
        <w:trPr>
          <w:trHeight w:val="347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745" w:name="_Hlk59723242"/>
            <w:bookmarkEnd w:id="745"/>
            <w:r>
              <w:rPr>
                <w:rFonts w:cs="Arial" w:ascii="Arial" w:hAnsi="Arial"/>
                <w:b/>
                <w:sz w:val="28"/>
                <w:szCs w:val="28"/>
              </w:rPr>
              <w:t>14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Жигулина Дар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ый Ангел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страдный вока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13 до 15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лиал «СДК «Русь» МБУ «ЦКД «Импульс» г.о. Домодедово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валева Наталья Игор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</w:p>
        </w:tc>
      </w:tr>
      <w:tr>
        <w:trPr>
          <w:trHeight w:val="187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746" w:name="_Hlk499735710"/>
            <w:bookmarkEnd w:id="746"/>
            <w:r>
              <w:rPr>
                <w:rFonts w:cs="Arial" w:ascii="Arial" w:hAnsi="Arial"/>
                <w:b/>
                <w:sz w:val="28"/>
                <w:szCs w:val="28"/>
              </w:rPr>
              <w:t>14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ожья кор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шки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страдный танец до 8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УК «Дом культуры в жилом массиве «Красная горка» Республика Татарстан г.Казан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шкина Екатерина Вячеслав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  <w:lang w:val="en-US"/>
              </w:rPr>
              <w:t xml:space="preserve">  I  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степени</w:t>
            </w:r>
          </w:p>
        </w:tc>
      </w:tr>
      <w:tr>
        <w:trPr>
          <w:trHeight w:val="227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747" w:name="_Hlk59723679"/>
            <w:bookmarkStart w:id="748" w:name="_Hlk499736590"/>
            <w:bookmarkEnd w:id="747"/>
            <w:bookmarkEnd w:id="748"/>
            <w:r>
              <w:rPr>
                <w:rFonts w:cs="Arial" w:ascii="Arial" w:hAnsi="Arial"/>
                <w:b/>
                <w:sz w:val="28"/>
                <w:szCs w:val="28"/>
              </w:rPr>
              <w:t>14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749" w:name="_Hlk59723477"/>
            <w:r>
              <w:rPr>
                <w:rFonts w:cs="Arial" w:ascii="Arial" w:hAnsi="Arial"/>
                <w:b/>
                <w:sz w:val="20"/>
                <w:szCs w:val="20"/>
              </w:rPr>
              <w:t xml:space="preserve">Танцевальный коллектив </w:t>
            </w:r>
            <w:bookmarkEnd w:id="749"/>
            <w:r>
              <w:rPr>
                <w:rFonts w:cs="Arial" w:ascii="Arial" w:hAnsi="Arial"/>
                <w:b/>
                <w:sz w:val="20"/>
                <w:szCs w:val="20"/>
              </w:rPr>
              <w:t>«Грац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750" w:name="_Hlk59723455"/>
            <w:r>
              <w:rPr>
                <w:rFonts w:cs="Arial" w:ascii="Arial" w:hAnsi="Arial"/>
                <w:sz w:val="20"/>
                <w:szCs w:val="20"/>
              </w:rPr>
              <w:t>Зимушка - зима</w:t>
            </w:r>
            <w:bookmarkEnd w:id="750"/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страдный танец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12 до 15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УК «Библиотечно-культурный центр Спасского района Пензенской области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Спасск, Пензенская область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нина Любовь Евгень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</w:p>
        </w:tc>
      </w:tr>
      <w:tr>
        <w:trPr>
          <w:trHeight w:val="347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нина Русл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день Ивана Купалы.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тоискусство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13 до 18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ОУООШ г. Спасс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Спасск, Пензенская область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нина Любовь Евгень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bookmarkStart w:id="751" w:name="_Hlk60838673"/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  <w:lang w:val="en-US"/>
              </w:rPr>
              <w:t xml:space="preserve">  III  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степени</w:t>
            </w:r>
            <w:bookmarkEnd w:id="751"/>
          </w:p>
        </w:tc>
      </w:tr>
      <w:tr>
        <w:trPr>
          <w:trHeight w:val="187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  <w:bookmarkStart w:id="752" w:name="_Hlk60000343"/>
            <w:bookmarkStart w:id="753" w:name="_Hlk60000343"/>
            <w:bookmarkEnd w:id="753"/>
          </w:p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Сонина Русл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ихия воды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тоискусство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13 до 18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ОУООШ г. Спасс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Спасск, Пензенская область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нина Любовь Евгень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</w:p>
        </w:tc>
      </w:tr>
      <w:tr>
        <w:trPr>
          <w:trHeight w:val="227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754" w:name="_Hlk59723815"/>
            <w:bookmarkStart w:id="755" w:name="_Hlk456179278"/>
            <w:bookmarkEnd w:id="754"/>
            <w:bookmarkEnd w:id="755"/>
            <w:r>
              <w:rPr>
                <w:rFonts w:cs="Arial" w:ascii="Arial" w:hAnsi="Arial"/>
                <w:b/>
                <w:sz w:val="28"/>
                <w:szCs w:val="28"/>
              </w:rPr>
              <w:t>14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родных Ди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Великий сказочник»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льмо-, мульти-, видео - графия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ОУ «Льговская школа-интернат для детей с ограниченными возможностями здоровья», Россия, Курская область, г. Льгов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пина Светлана Никола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  <w:lang w:val="en-US"/>
              </w:rPr>
              <w:t xml:space="preserve">  III  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степени</w:t>
            </w:r>
          </w:p>
        </w:tc>
      </w:tr>
      <w:tr>
        <w:trPr>
          <w:trHeight w:val="364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756" w:name="_Hlk499736796"/>
            <w:bookmarkEnd w:id="756"/>
            <w:r>
              <w:rPr>
                <w:rFonts w:cs="Arial" w:ascii="Arial" w:hAnsi="Arial"/>
                <w:b/>
                <w:sz w:val="28"/>
                <w:szCs w:val="28"/>
              </w:rPr>
              <w:t>14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льтстудия «Фантазер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Рождественская елочка»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льмо-, мульти-, видео - графия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ОУ «Льговская школа-интернат для детей с ограниченными возможностями здоровья», Россия, Курская область, г. Льгов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ух Ольга Викто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  <w:lang w:val="en-US"/>
              </w:rPr>
            </w:pP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  <w:lang w:val="en-US"/>
              </w:rPr>
              <w:t xml:space="preserve">  II  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степени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757" w:name="_Hlk499737097"/>
            <w:bookmarkEnd w:id="757"/>
            <w:r>
              <w:rPr>
                <w:rFonts w:cs="Arial" w:ascii="Arial" w:hAnsi="Arial"/>
                <w:b/>
                <w:sz w:val="28"/>
                <w:szCs w:val="28"/>
              </w:rPr>
              <w:t>14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Ансамбль «Звонкий колокольчик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ый год встречает детвора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ка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9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ДОУ № 1 «Золотой петушок» г. Северодвинск Архангельской области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ловкова Ирина Никола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bookmarkStart w:id="758" w:name="_Hlk60838734"/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  <w:lang w:val="en-US"/>
              </w:rPr>
              <w:t xml:space="preserve">  III  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степени</w:t>
            </w:r>
            <w:bookmarkEnd w:id="758"/>
          </w:p>
        </w:tc>
      </w:tr>
      <w:tr>
        <w:trPr>
          <w:trHeight w:val="294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759" w:name="_Hlk59724181"/>
            <w:bookmarkStart w:id="760" w:name="_Hlk474441957"/>
            <w:bookmarkEnd w:id="759"/>
            <w:bookmarkEnd w:id="760"/>
            <w:r>
              <w:rPr>
                <w:rFonts w:cs="Arial" w:ascii="Arial" w:hAnsi="Arial"/>
                <w:b/>
                <w:sz w:val="28"/>
                <w:szCs w:val="28"/>
              </w:rPr>
              <w:t>14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едоров Ил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. Иванова «Испанская зарисовка»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струментальное исполнительство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9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УДО «Детская музыкальная школа № 2» г. Сочи, Краснодарский край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урская Арина Вадим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</w:p>
        </w:tc>
      </w:tr>
      <w:tr>
        <w:trPr>
          <w:trHeight w:val="324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761" w:name="_Hlk474442045"/>
            <w:bookmarkEnd w:id="761"/>
            <w:r>
              <w:rPr>
                <w:rFonts w:cs="Arial" w:ascii="Arial" w:hAnsi="Arial"/>
                <w:b/>
                <w:sz w:val="28"/>
                <w:szCs w:val="28"/>
              </w:rPr>
              <w:t>14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Лендел Степ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Прелюд-мимолетность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. Зубченко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струментальное исполнительство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10 до 12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УДО «Детская музыкальная школа № 2» г. Сочи, Краснодарский край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урская Арина Вадим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</w:p>
        </w:tc>
      </w:tr>
      <w:tr>
        <w:trPr>
          <w:trHeight w:val="427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762" w:name="_Hlk59724531"/>
            <w:bookmarkStart w:id="763" w:name="_Hlk474479167"/>
            <w:bookmarkEnd w:id="762"/>
            <w:bookmarkEnd w:id="763"/>
            <w:r>
              <w:rPr>
                <w:rFonts w:cs="Arial" w:ascii="Arial" w:hAnsi="Arial"/>
                <w:b/>
                <w:sz w:val="28"/>
                <w:szCs w:val="28"/>
              </w:rPr>
              <w:t>14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Вокально-эстрадный ансамбль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unnyt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и кита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страдный вока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10 до 12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ОУ «ЯСШ 12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Крым , г.Ялт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енская Дарья Юрь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  <w:lang w:val="en-US"/>
              </w:rPr>
            </w:pP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  <w:lang w:val="en-US"/>
              </w:rPr>
              <w:t xml:space="preserve">  III  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степени</w:t>
            </w:r>
          </w:p>
        </w:tc>
      </w:tr>
      <w:tr>
        <w:trPr>
          <w:trHeight w:val="254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764" w:name="_Hlk474479598"/>
            <w:bookmarkEnd w:id="764"/>
            <w:r>
              <w:rPr>
                <w:rFonts w:cs="Arial" w:ascii="Arial" w:hAnsi="Arial"/>
                <w:b/>
                <w:sz w:val="28"/>
                <w:szCs w:val="28"/>
              </w:rPr>
              <w:t>14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765" w:name="_Hlk59724421"/>
            <w:r>
              <w:rPr>
                <w:rFonts w:cs="Arial" w:ascii="Arial" w:hAnsi="Arial"/>
                <w:b/>
                <w:sz w:val="20"/>
                <w:szCs w:val="20"/>
              </w:rPr>
              <w:t xml:space="preserve">Вокально-эстрадный ансамбль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unnytone</w:t>
            </w:r>
            <w:bookmarkEnd w:id="765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ир чудес 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Эстрадный вокал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9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ОУ «ЯСШ 12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Крым , г.Ялт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енская Дарья Юрь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  <w:lang w:val="en-US"/>
              </w:rPr>
              <w:t xml:space="preserve">  I  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степени</w:t>
            </w:r>
          </w:p>
        </w:tc>
      </w:tr>
      <w:tr>
        <w:trPr>
          <w:trHeight w:val="387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766" w:name="_Hlk499742903"/>
            <w:bookmarkEnd w:id="766"/>
            <w:r>
              <w:rPr>
                <w:rFonts w:cs="Arial" w:ascii="Arial" w:hAnsi="Arial"/>
                <w:b/>
                <w:sz w:val="28"/>
                <w:szCs w:val="28"/>
              </w:rPr>
              <w:t>14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767" w:name="_Hlk59724388"/>
            <w:r>
              <w:rPr>
                <w:rFonts w:cs="Arial" w:ascii="Arial" w:hAnsi="Arial"/>
                <w:b/>
                <w:sz w:val="20"/>
                <w:szCs w:val="20"/>
              </w:rPr>
              <w:t xml:space="preserve">Галух Алина </w:t>
            </w:r>
            <w:bookmarkEnd w:id="767"/>
            <w:r>
              <w:rPr>
                <w:rFonts w:cs="Arial" w:ascii="Arial" w:hAnsi="Arial"/>
                <w:b/>
                <w:sz w:val="20"/>
                <w:szCs w:val="20"/>
              </w:rPr>
              <w:t>Григо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страдный вокал от 10-12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ОУ «ЯСШ 12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Крым , г.Ялт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енская Дарья Юрь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bookmarkStart w:id="768" w:name="_Hlk60867734"/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  <w:bookmarkEnd w:id="768"/>
          </w:p>
        </w:tc>
      </w:tr>
      <w:tr>
        <w:trPr>
          <w:trHeight w:val="320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769" w:name="_Hlk59724708"/>
            <w:bookmarkStart w:id="770" w:name="_Hlk499743075"/>
            <w:bookmarkEnd w:id="769"/>
            <w:bookmarkEnd w:id="770"/>
            <w:r>
              <w:rPr>
                <w:rFonts w:cs="Arial" w:ascii="Arial" w:hAnsi="Arial"/>
                <w:b/>
                <w:sz w:val="28"/>
                <w:szCs w:val="28"/>
              </w:rPr>
              <w:t>14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емионенко Савел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сьмо Деду Морозу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удожественное слово, от 6 до 12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УДО «ЦРТДЮ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узыкально-театральная студия «Образ»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Ялта, Республика Крым, Российская Федерац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тенко Ольга Анатоль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  <w:lang w:val="en-US"/>
              </w:rPr>
              <w:t xml:space="preserve">  II  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степени</w:t>
            </w:r>
          </w:p>
        </w:tc>
      </w:tr>
      <w:tr>
        <w:trPr>
          <w:trHeight w:val="31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771" w:name="_Hlk499755768"/>
            <w:bookmarkEnd w:id="771"/>
            <w:r>
              <w:rPr>
                <w:rFonts w:cs="Arial" w:ascii="Arial" w:hAnsi="Arial"/>
                <w:b/>
                <w:sz w:val="28"/>
                <w:szCs w:val="28"/>
              </w:rPr>
              <w:t>14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рза Александ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тство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удожественное слово, от 6 до 12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УДО «ЦРТДЮ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узыкально-театральная студия «Образ»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Ялта, Республика Крым, Российская Федерац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тенко Ольга Анатоль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 xml:space="preserve">  степени</w:t>
            </w:r>
          </w:p>
        </w:tc>
      </w:tr>
      <w:tr>
        <w:trPr>
          <w:trHeight w:val="333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772" w:name="_Hlk499755969"/>
            <w:bookmarkEnd w:id="772"/>
            <w:r>
              <w:rPr>
                <w:rFonts w:cs="Arial" w:ascii="Arial" w:hAnsi="Arial"/>
                <w:b/>
                <w:sz w:val="28"/>
                <w:szCs w:val="28"/>
              </w:rPr>
              <w:t>14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еатр моды «Золотая свирел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лекция «Кологод»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атры  мод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16 лет и старше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БОУ школа-интернат № 4 г.о.Самара, Самарская область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знецова Анна Сергеевна, Ухмакова Марина Валерьевна, Юсупова Софья Фуатовн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773" w:name="_Hlk499756461"/>
            <w:bookmarkEnd w:id="773"/>
            <w:r>
              <w:rPr>
                <w:rFonts w:cs="Arial" w:ascii="Arial" w:hAnsi="Arial"/>
                <w:b/>
                <w:sz w:val="28"/>
                <w:szCs w:val="28"/>
              </w:rPr>
              <w:t>14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еатр жестовой песни «Дети Солнц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стовая песня «Светофор»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зыкальный видеоклип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БОУ школа-интернат № 4 г.о.Самара, Самарская область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хмакова Марина Валерь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  <w:lang w:val="en-US"/>
              </w:rPr>
              <w:t xml:space="preserve">  I  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степени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/>
            </w:pPr>
            <w:bookmarkStart w:id="774" w:name="_Hlk474486570"/>
            <w:bookmarkStart w:id="775" w:name="_Hlk474482860"/>
            <w:bookmarkEnd w:id="774"/>
            <w:bookmarkEnd w:id="775"/>
            <w:r>
              <w:rPr>
                <w:rFonts w:cs="Arial" w:ascii="Arial" w:hAnsi="Arial"/>
                <w:b/>
                <w:sz w:val="28"/>
                <w:szCs w:val="28"/>
              </w:rPr>
              <w:t>14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онарева Ал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Осень под ногами»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коративно-прикладное творчество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скутное шить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10 до 12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БОУ школа-интернат № 4 г.о.Самара, Самарская область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супова Софья Фуат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</w:p>
        </w:tc>
      </w:tr>
      <w:tr>
        <w:trPr>
          <w:trHeight w:val="240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776" w:name="_Hlk499757424"/>
            <w:bookmarkStart w:id="777" w:name="_Hlk474486726"/>
            <w:bookmarkEnd w:id="776"/>
            <w:bookmarkEnd w:id="777"/>
            <w:r>
              <w:rPr>
                <w:rFonts w:cs="Arial" w:ascii="Arial" w:hAnsi="Arial"/>
                <w:b/>
                <w:sz w:val="28"/>
                <w:szCs w:val="28"/>
              </w:rPr>
              <w:t>14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оброва Анаста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Волжские просторы»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вопись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 13 до 18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БОУ школа-интернат № 4 г.о.Самара, Самарская область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нчарова Ксения Юрь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  <w:lang w:val="en-US"/>
              </w:rPr>
              <w:t xml:space="preserve">  III  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степени</w:t>
            </w:r>
          </w:p>
        </w:tc>
      </w:tr>
      <w:tr>
        <w:trPr>
          <w:trHeight w:val="399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778" w:name="_Hlk474499717"/>
            <w:bookmarkEnd w:id="778"/>
            <w:r>
              <w:rPr>
                <w:rFonts w:cs="Arial" w:ascii="Arial" w:hAnsi="Arial"/>
                <w:b/>
                <w:sz w:val="28"/>
                <w:szCs w:val="28"/>
              </w:rPr>
              <w:t>1448</w:t>
            </w:r>
          </w:p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зживин Андр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В открытом космосе»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коративно-прикладное творчество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лом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10 до 12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БОУ школа-интернат № 4 г.о.Самара, Самарская область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дорская Людмила Анатоль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  <w:lang w:val="en-US"/>
              </w:rPr>
              <w:t xml:space="preserve">  II  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степени</w:t>
            </w:r>
          </w:p>
        </w:tc>
      </w:tr>
      <w:tr>
        <w:trPr>
          <w:trHeight w:val="399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Захарова Мила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ая плясовая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струментальное исполнительство до  9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У ДО «ДШИ с. Починки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униципальное бюджетное учреждение дополнительного образования "Детская школа искусств Починковского муниципального района", Нижегородская область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линин Владимир Александр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  <w:lang w:val="en-US"/>
              </w:rPr>
              <w:t xml:space="preserve">  II  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степени</w:t>
            </w:r>
          </w:p>
        </w:tc>
      </w:tr>
      <w:tr>
        <w:trPr>
          <w:trHeight w:val="346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779" w:name="_Hlk474480078"/>
            <w:bookmarkStart w:id="780" w:name="_Hlk499757741"/>
            <w:bookmarkEnd w:id="779"/>
            <w:bookmarkEnd w:id="780"/>
            <w:r>
              <w:rPr>
                <w:rFonts w:cs="Arial" w:ascii="Arial" w:hAnsi="Arial"/>
                <w:b/>
                <w:sz w:val="28"/>
                <w:szCs w:val="28"/>
              </w:rPr>
              <w:t>14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рошкин Матв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Бланк. Каравай.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струментальное исполнительство от 10 до 12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У ДО ДШИ с. Починки. Нижегородская область. Россия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икаева Валентина Виталь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 xml:space="preserve">  степен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781" w:name="_Hlk59726586"/>
            <w:bookmarkStart w:id="782" w:name="_Hlk499758117"/>
            <w:bookmarkStart w:id="783" w:name="_Hlk474501930"/>
            <w:bookmarkEnd w:id="781"/>
            <w:bookmarkEnd w:id="782"/>
            <w:bookmarkEnd w:id="783"/>
            <w:r>
              <w:rPr>
                <w:rFonts w:cs="Arial" w:ascii="Arial" w:hAnsi="Arial"/>
                <w:b/>
                <w:sz w:val="28"/>
                <w:szCs w:val="28"/>
              </w:rPr>
              <w:t>14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озанин Абдукарим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Мухоморы»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bookmarkStart w:id="784" w:name="_Hlk59726429"/>
            <w:r>
              <w:rPr>
                <w:rFonts w:cs="Arial" w:ascii="Arial" w:hAnsi="Arial"/>
                <w:sz w:val="16"/>
                <w:szCs w:val="16"/>
              </w:rPr>
              <w:t xml:space="preserve">Вокал </w:t>
            </w:r>
            <w:bookmarkEnd w:id="784"/>
            <w:r>
              <w:rPr>
                <w:rFonts w:cs="Arial" w:ascii="Arial" w:hAnsi="Arial"/>
                <w:sz w:val="16"/>
                <w:szCs w:val="16"/>
              </w:rPr>
              <w:t>8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ДЦ «Талант -86», ХМАО – Югра, г. Сургу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щелина Ирина Юрь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</w:p>
        </w:tc>
      </w:tr>
      <w:tr>
        <w:trPr>
          <w:trHeight w:val="240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олубев Ром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Священная война»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кал 16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ДЦ «Талант -86», ХМАО – Югра, г. Сургу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щелина Ирина Юрь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  <w:lang w:val="en-US"/>
              </w:rPr>
              <w:t xml:space="preserve">  III  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степени</w:t>
            </w:r>
          </w:p>
        </w:tc>
      </w:tr>
      <w:tr>
        <w:trPr>
          <w:trHeight w:val="334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785" w:name="_Hlk499758196"/>
            <w:bookmarkEnd w:id="785"/>
            <w:r>
              <w:rPr>
                <w:rFonts w:cs="Arial" w:ascii="Arial" w:hAnsi="Arial"/>
                <w:b/>
                <w:sz w:val="28"/>
                <w:szCs w:val="28"/>
              </w:rPr>
              <w:t>14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дршина Аде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Мама»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кал 10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ДЦ «Талант -86», ХМАО – Югра, г. Сургу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щелина Ирина Юрь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  <w:lang w:val="en-US"/>
              </w:rPr>
              <w:t xml:space="preserve">  III  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степени</w:t>
            </w:r>
          </w:p>
        </w:tc>
      </w:tr>
      <w:tr>
        <w:trPr>
          <w:trHeight w:val="320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786" w:name="_Hlk499758546"/>
            <w:bookmarkEnd w:id="786"/>
            <w:r>
              <w:rPr>
                <w:rFonts w:cs="Arial" w:ascii="Arial" w:hAnsi="Arial"/>
                <w:b/>
                <w:sz w:val="28"/>
                <w:szCs w:val="28"/>
              </w:rPr>
              <w:t>14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ланов Мак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Мама»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кал 14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ДЦ «Талант -86», ХМАО – Югра, г. Сургу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щелина Ирина Юрь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  <w:lang w:val="en-US"/>
              </w:rPr>
              <w:t xml:space="preserve">  III  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степени</w:t>
            </w:r>
          </w:p>
        </w:tc>
      </w:tr>
      <w:tr>
        <w:trPr>
          <w:trHeight w:val="228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787" w:name="_Hlk474510204"/>
            <w:bookmarkEnd w:id="787"/>
            <w:r>
              <w:rPr>
                <w:rFonts w:cs="Arial" w:ascii="Arial" w:hAnsi="Arial"/>
                <w:b/>
                <w:sz w:val="28"/>
                <w:szCs w:val="28"/>
              </w:rPr>
              <w:t>14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уторина Дар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Гармонь моя»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кал 14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ДЦ «Талант -86», ХМАО – Югра, г. Сургу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щелина Ирина Юрь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788" w:name="_Hlk499758746"/>
            <w:bookmarkStart w:id="789" w:name="_Hlk474510813"/>
            <w:bookmarkEnd w:id="788"/>
            <w:bookmarkEnd w:id="789"/>
            <w:r>
              <w:rPr>
                <w:rFonts w:cs="Arial" w:ascii="Arial" w:hAnsi="Arial"/>
                <w:b/>
                <w:sz w:val="28"/>
                <w:szCs w:val="28"/>
              </w:rPr>
              <w:t>14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уренко Я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Снежный кот»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лет Вокал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ДЦ «Талант -86», ХМАО – Югра, г. Сургу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щелина Ирина Юрь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  <w:lang w:val="en-US"/>
              </w:rPr>
              <w:t xml:space="preserve">  II  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степени</w:t>
            </w:r>
          </w:p>
        </w:tc>
      </w:tr>
      <w:tr>
        <w:trPr>
          <w:trHeight w:val="347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790" w:name="_Hlk474511359"/>
            <w:bookmarkEnd w:id="790"/>
            <w:r>
              <w:rPr>
                <w:rFonts w:cs="Arial" w:ascii="Arial" w:hAnsi="Arial"/>
                <w:b/>
                <w:sz w:val="28"/>
                <w:szCs w:val="28"/>
              </w:rPr>
              <w:t>14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быльник Али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Ах, какая мама»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лет (ребенок с особенностями в развитии)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ДЦ «Талант -86», ХМАО – Югра, г. Сургу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щелина Ирина Юрь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  <w:lang w:val="en-US"/>
              </w:rPr>
              <w:t xml:space="preserve">  III  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степени</w:t>
            </w:r>
          </w:p>
        </w:tc>
      </w:tr>
      <w:tr>
        <w:trPr>
          <w:trHeight w:val="320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791" w:name="_Hlk499759005"/>
            <w:bookmarkStart w:id="792" w:name="_Hlk474511143"/>
            <w:bookmarkEnd w:id="791"/>
            <w:bookmarkEnd w:id="792"/>
            <w:r>
              <w:rPr>
                <w:rFonts w:cs="Arial" w:ascii="Arial" w:hAnsi="Arial"/>
                <w:b/>
                <w:sz w:val="28"/>
                <w:szCs w:val="28"/>
              </w:rPr>
              <w:t>14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Щепалина Я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Мамины глаза»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лет Вокал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ДЦ «Талант -86», ХМАО – Югра, г. Сургу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щелина Ирина Юрь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  <w:lang w:val="en-US"/>
              </w:rPr>
              <w:t xml:space="preserve">  III  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степени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bookmarkStart w:id="793" w:name="_Hlk59726295"/>
            <w:r>
              <w:rPr>
                <w:rFonts w:cs="Arial" w:ascii="Arial" w:hAnsi="Arial"/>
                <w:b/>
                <w:sz w:val="20"/>
                <w:szCs w:val="20"/>
              </w:rPr>
              <w:t>Вокальный ансамбль «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Million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voice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» </w:t>
            </w:r>
            <w:bookmarkEnd w:id="793"/>
            <w:r>
              <w:rPr>
                <w:rFonts w:cs="Arial" w:ascii="Arial" w:hAnsi="Arial"/>
                <w:b/>
                <w:sz w:val="20"/>
                <w:szCs w:val="20"/>
              </w:rPr>
              <w:t>Буторина Дарья, Голубев Роман, Бащелина Светлана, Уланов Макар, Щепалина Яна, Кундюба Мирослава, Гуренко Гле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Выйду ночью в поле с конем»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кал Смешанный возрастной состав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ДЦ «Талант -86», ХМАО – Югра, г. Сургу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щелина Ирина Юрь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  <w:lang w:val="en-US"/>
              </w:rPr>
              <w:t xml:space="preserve">  II  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степени</w:t>
            </w:r>
          </w:p>
        </w:tc>
      </w:tr>
      <w:tr>
        <w:trPr>
          <w:trHeight w:val="320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794" w:name="_Hlk59731893"/>
            <w:bookmarkStart w:id="795" w:name="_Hlk499759202"/>
            <w:bookmarkEnd w:id="794"/>
            <w:bookmarkEnd w:id="795"/>
            <w:r>
              <w:rPr>
                <w:rFonts w:cs="Arial" w:ascii="Arial" w:hAnsi="Arial"/>
                <w:b/>
                <w:sz w:val="28"/>
                <w:szCs w:val="28"/>
              </w:rPr>
              <w:t>14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796" w:name="_Hlk59731827"/>
            <w:r>
              <w:rPr>
                <w:rFonts w:cs="Arial" w:ascii="Arial" w:hAnsi="Arial"/>
                <w:b/>
                <w:sz w:val="20"/>
                <w:szCs w:val="20"/>
              </w:rPr>
              <w:t>Вдовина Дарья</w:t>
            </w:r>
            <w:bookmarkEnd w:id="796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сунок «Зимняя ночь»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образительное и декоративно-прикладное творчество. От 10 до 12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. </w:t>
            </w:r>
            <w:bookmarkStart w:id="797" w:name="_Hlk59731842"/>
            <w:r>
              <w:rPr>
                <w:rFonts w:cs="Arial" w:ascii="Arial" w:hAnsi="Arial"/>
                <w:sz w:val="16"/>
                <w:szCs w:val="16"/>
              </w:rPr>
              <w:t xml:space="preserve">Город Орёл. </w:t>
            </w:r>
            <w:bookmarkEnd w:id="797"/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  <w:lang w:val="en-US"/>
              </w:rPr>
              <w:t xml:space="preserve">  III  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степени</w:t>
            </w:r>
          </w:p>
        </w:tc>
      </w:tr>
      <w:tr>
        <w:trPr>
          <w:trHeight w:val="27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798" w:name="_Hlk60935729"/>
            <w:bookmarkStart w:id="799" w:name="_Hlk59735217"/>
            <w:bookmarkEnd w:id="798"/>
            <w:bookmarkEnd w:id="799"/>
            <w:r>
              <w:rPr>
                <w:rFonts w:cs="Arial" w:ascii="Arial" w:hAnsi="Arial"/>
                <w:b/>
                <w:sz w:val="28"/>
                <w:szCs w:val="28"/>
              </w:rPr>
              <w:t>14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родный самодеятельный коллектив хор ветеранов «Встреча друзе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военный вальс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кадемический вокал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21 и старше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АУК «Мурманский областной Дворец культуры и народного творчества им. С.М. Кирова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чакова Марина Александровна, Почетный работник культуры Мурманской облас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800" w:name="_Hlk499759398"/>
            <w:bookmarkEnd w:id="800"/>
            <w:r>
              <w:rPr>
                <w:rFonts w:cs="Arial" w:ascii="Arial" w:hAnsi="Arial"/>
                <w:b/>
                <w:sz w:val="28"/>
                <w:szCs w:val="28"/>
              </w:rPr>
              <w:t>14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родный самодеятельный коллектив хор украинской песни «Джере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раинская народная песн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«Ой, у пол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 три криниченьки»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ый колорит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21 и старше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АУК «Мурманский областной Дворец культуры и народного творчества им. С.М. Кирова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та Евгения Борис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</w:p>
        </w:tc>
      </w:tr>
      <w:tr>
        <w:trPr>
          <w:trHeight w:val="31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801" w:name="_Hlk499759609"/>
            <w:bookmarkStart w:id="802" w:name="_Hlk499759514"/>
            <w:bookmarkEnd w:id="801"/>
            <w:bookmarkEnd w:id="802"/>
            <w:r>
              <w:rPr>
                <w:rFonts w:cs="Arial" w:ascii="Arial" w:hAnsi="Arial"/>
                <w:b/>
                <w:sz w:val="28"/>
                <w:szCs w:val="28"/>
              </w:rPr>
              <w:t>14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родный самодеятельный коллектив хор украинской песни «Джере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раинская народная песн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«М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й чорнявый козаченько»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ый колорит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21 и старше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АУК «Мурманский областной Дворец культуры и народного творчества им. С.М. Кирова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та Евгения Борис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</w:p>
        </w:tc>
      </w:tr>
      <w:tr>
        <w:trPr>
          <w:trHeight w:val="334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служенный коллектив народного творчества ансамбль песни и танца «Россия» им. В.М. Колба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ка луговая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родный вокал и фольклор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21 и старше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АУК «Мурманский областной Дворец культуры и народного творчества им. С.М. Кирова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ов Андрей Федор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</w:p>
        </w:tc>
      </w:tr>
      <w:tr>
        <w:trPr>
          <w:trHeight w:val="298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803" w:name="_Hlk499759745"/>
            <w:bookmarkEnd w:id="803"/>
            <w:r>
              <w:rPr>
                <w:rFonts w:cs="Arial" w:ascii="Arial" w:hAnsi="Arial"/>
                <w:b/>
                <w:sz w:val="28"/>
                <w:szCs w:val="28"/>
              </w:rPr>
              <w:t>14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родный самодеятельный коллектив ансамбль народной песни «Люба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горою диво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родный вокал и фольклор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21 и старше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АУК «Мурманский областной Дворец культуры и народного творчества им. С.М. Кирова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ов Андрей Федор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</w:p>
        </w:tc>
      </w:tr>
      <w:tr>
        <w:trPr>
          <w:trHeight w:val="333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804" w:name="_Hlk499759924"/>
            <w:bookmarkEnd w:id="804"/>
            <w:r>
              <w:rPr>
                <w:rFonts w:cs="Arial" w:ascii="Arial" w:hAnsi="Arial"/>
                <w:b/>
                <w:sz w:val="28"/>
                <w:szCs w:val="28"/>
              </w:rPr>
              <w:t>14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родный самодеятельный коллектив ансамбль русских народных инструментов «Росс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ронежский ковбой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родное инструментальное исполнительство, ансамбли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21 и старше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АУК «Мурманский областной Дворец культуры и народного творчества им. С.М. Кирова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аров Сергей Игоре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</w:r>
          </w:p>
        </w:tc>
      </w:tr>
      <w:tr>
        <w:trPr>
          <w:trHeight w:val="258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805" w:name="_Hlk474511537"/>
            <w:bookmarkEnd w:id="805"/>
            <w:r>
              <w:rPr>
                <w:rFonts w:cs="Arial" w:ascii="Arial" w:hAnsi="Arial"/>
                <w:b/>
                <w:sz w:val="28"/>
                <w:szCs w:val="28"/>
              </w:rPr>
              <w:t>14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разцовый самодеятельный коллектив фольклорный ансамбль «Потешен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к на нашем на дубу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родный вока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9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АУК «Мурманский областной Дворец культуры и народного творчества им. С.М. Кирова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уководители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ова Юлия Валерьевна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кова Елена Брониславовн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компаниатор – Панимаскин Эдуард Иван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bookmarkStart w:id="806" w:name="_Hlk60929515"/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  <w:lang w:val="en-US"/>
              </w:rPr>
              <w:t xml:space="preserve">  II  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степени</w:t>
            </w:r>
            <w:bookmarkEnd w:id="806"/>
          </w:p>
        </w:tc>
      </w:tr>
      <w:tr>
        <w:trPr>
          <w:trHeight w:val="400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807" w:name="_Hlk474511758"/>
            <w:bookmarkStart w:id="808" w:name="_Hlk474511671"/>
            <w:bookmarkEnd w:id="807"/>
            <w:bookmarkEnd w:id="808"/>
            <w:r>
              <w:rPr>
                <w:rFonts w:cs="Arial" w:ascii="Arial" w:hAnsi="Arial"/>
                <w:b/>
                <w:sz w:val="28"/>
                <w:szCs w:val="28"/>
              </w:rPr>
              <w:t>14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разцовый самодеятельный коллектив ансамбль народной песни «Горен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 деревне гибки доски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родный вока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13 до 15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АУК «Мурманский областной Дворец культуры и народного творчества им. С.М. Кирова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ерова Юлия Валерьевна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компаниатор – Макаров Сергей Игоре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</w:p>
        </w:tc>
      </w:tr>
      <w:tr>
        <w:trPr>
          <w:trHeight w:val="27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809" w:name="_Hlk499760592"/>
            <w:bookmarkEnd w:id="809"/>
            <w:r>
              <w:rPr>
                <w:rFonts w:cs="Arial" w:ascii="Arial" w:hAnsi="Arial"/>
                <w:b/>
                <w:sz w:val="28"/>
                <w:szCs w:val="28"/>
              </w:rPr>
              <w:t>14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новалова Арина – солистка ОСК ансамбля народной песни «Горен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й, маменька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родный вока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10 до 12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АУК «Мурманский областной Дворец культуры и народного творчества им. С.М. Кирова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ерова Юлия Валерьевна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компаниатор – Макаров Сергей Игоре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</w:r>
          </w:p>
        </w:tc>
      </w:tr>
      <w:tr>
        <w:trPr>
          <w:trHeight w:val="27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810" w:name="_Hlk474511979"/>
            <w:bookmarkEnd w:id="810"/>
            <w:r>
              <w:rPr>
                <w:rFonts w:cs="Arial" w:ascii="Arial" w:hAnsi="Arial"/>
                <w:b/>
                <w:sz w:val="28"/>
                <w:szCs w:val="28"/>
              </w:rPr>
              <w:t>14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учухидзе Дарья – солистка ОСК ансамбля народной песни «Горен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ние ведерочки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родный вока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13 до 15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АУК «Мурманский областной Дворец культуры и народного творчества им. С.М. Кирова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ерова Юлия Валерьевна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компаниатор – Панимаскин Эдуард Иван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</w:r>
          </w:p>
        </w:tc>
      </w:tr>
      <w:tr>
        <w:trPr>
          <w:trHeight w:val="27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811" w:name="_Hlk474517525"/>
            <w:bookmarkStart w:id="812" w:name="_Hlk499761016"/>
            <w:bookmarkEnd w:id="811"/>
            <w:bookmarkEnd w:id="812"/>
            <w:r>
              <w:rPr>
                <w:rFonts w:cs="Arial" w:ascii="Arial" w:hAnsi="Arial"/>
                <w:b/>
                <w:sz w:val="28"/>
                <w:szCs w:val="28"/>
              </w:rPr>
              <w:t>14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аркова Кс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валинка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родный вока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13 до 15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АУК «Мурманский областной Дворец культуры и народного творчества им. С.М. Кирова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ерова Юлия Валерьевна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компаниатор – Макаров Сергей Игоре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</w:r>
          </w:p>
        </w:tc>
      </w:tr>
      <w:tr>
        <w:trPr>
          <w:trHeight w:val="267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813" w:name="_Hlk474513691"/>
            <w:bookmarkEnd w:id="813"/>
            <w:r>
              <w:rPr>
                <w:rFonts w:cs="Arial" w:ascii="Arial" w:hAnsi="Arial"/>
                <w:b/>
                <w:sz w:val="28"/>
                <w:szCs w:val="28"/>
              </w:rPr>
              <w:t>14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родный самодеятельный коллектив студия эстрадной песни «Вернисаж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теть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страдный вокал, ансамбль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ешанный возрастной состав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АУК «Мурманский областной Дворец культуры и народного творчества им. С.М. Кирова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онина Адиля Вялиулл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</w:p>
        </w:tc>
      </w:tr>
      <w:tr>
        <w:trPr>
          <w:trHeight w:val="254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родный самодеятельный коллектив студия эстрадной песни «Вернисаж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зу тебя я в тундру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страдный вокал, ансамбль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16 до 20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АУК «Мурманский областной Дворец культуры и народного творчества им. С.М. Кирова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онина Адиля Вялиулл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Народный самодеятельный коллектив студия эстрадной песни «Вернисаж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десерт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страдный вокал, трио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13 до 15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АУК «Мурманский областной Дворец культуры и народного творчества им. С.М. Кирова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онина Адиля Вялиулл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</w:p>
        </w:tc>
      </w:tr>
      <w:tr>
        <w:trPr>
          <w:trHeight w:val="27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оронцова Елена – солистка НСК студии эстрадной песни «Вернисаж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льс Анастасии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страдный вока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13 до 15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АУК «Мурманский областной Дворец культуры и народного творчества им. С.М. Кирова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онина Адиля Вялиулл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  <w:lang w:val="en-US"/>
              </w:rPr>
              <w:t xml:space="preserve">  I  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степени</w:t>
            </w:r>
          </w:p>
        </w:tc>
      </w:tr>
      <w:tr>
        <w:trPr>
          <w:trHeight w:val="27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814" w:name="_Hlk499761426"/>
            <w:bookmarkEnd w:id="814"/>
            <w:r>
              <w:rPr>
                <w:rFonts w:cs="Arial" w:ascii="Arial" w:hAnsi="Arial"/>
                <w:b/>
                <w:sz w:val="28"/>
                <w:szCs w:val="28"/>
              </w:rPr>
              <w:t>14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815" w:name="_Hlk59734063"/>
            <w:r>
              <w:rPr>
                <w:rFonts w:cs="Arial" w:ascii="Arial" w:hAnsi="Arial"/>
                <w:b/>
                <w:sz w:val="20"/>
                <w:szCs w:val="20"/>
              </w:rPr>
              <w:t xml:space="preserve">Шинкаревский Александр </w:t>
            </w:r>
            <w:bookmarkEnd w:id="815"/>
            <w:r>
              <w:rPr>
                <w:rFonts w:cs="Arial" w:ascii="Arial" w:hAnsi="Arial"/>
                <w:b/>
                <w:sz w:val="20"/>
                <w:szCs w:val="20"/>
              </w:rPr>
              <w:t>– солист НСК студии эстрадной песни «Вернисаж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няя вечность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страдный вока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21 года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АУК «Мурманский областной Дворец культуры и народного творчества им. С.М. Кирова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онина Адиля Вялиулл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</w:p>
        </w:tc>
      </w:tr>
      <w:tr>
        <w:trPr>
          <w:trHeight w:val="27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816" w:name="_Hlk474517745"/>
            <w:bookmarkEnd w:id="816"/>
            <w:r>
              <w:rPr>
                <w:rFonts w:cs="Arial" w:ascii="Arial" w:hAnsi="Arial"/>
                <w:b/>
                <w:sz w:val="28"/>
                <w:szCs w:val="28"/>
              </w:rPr>
              <w:t>14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веткова Екатерина – солистка НСК студии эстрадной песни «Вернисаж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пульсы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страдный вока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16 до 20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АУК «Мурманский областной Дворец культуры и народного творчества им. С.М. Кирова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онина Адиля Вялиулл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 xml:space="preserve">  степени</w:t>
            </w:r>
          </w:p>
        </w:tc>
      </w:tr>
      <w:tr>
        <w:trPr>
          <w:trHeight w:val="267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817" w:name="_Hlk499761967"/>
            <w:bookmarkStart w:id="818" w:name="_Hlk474517832"/>
            <w:bookmarkEnd w:id="817"/>
            <w:bookmarkEnd w:id="818"/>
            <w:r>
              <w:rPr>
                <w:rFonts w:cs="Arial" w:ascii="Arial" w:hAnsi="Arial"/>
                <w:b/>
                <w:sz w:val="28"/>
                <w:szCs w:val="28"/>
              </w:rPr>
              <w:t>14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разцовый самодеятельный коллектив АРНИ «Русские потеш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есня Бабок ёжек из м/ф «Летучий голандец» и мелод. из к/ф «Гарри Поттер» 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родное инструментальное исполнительство, ансамбли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9 лет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АУК «Мурманский областной Дворец культуры и народного творчества им. С.М. Кирова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Еремеева Наталья Владимировна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компаниатор – Ханов Эдуард Назиф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</w:p>
        </w:tc>
      </w:tr>
      <w:tr>
        <w:trPr>
          <w:trHeight w:val="347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819" w:name="_Hlk474518071"/>
            <w:bookmarkEnd w:id="819"/>
            <w:r>
              <w:rPr>
                <w:rFonts w:cs="Arial" w:ascii="Arial" w:hAnsi="Arial"/>
                <w:b/>
                <w:sz w:val="28"/>
                <w:szCs w:val="28"/>
              </w:rPr>
              <w:t>14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Образцовый самодеятельный коллектив АРНИ «Русские потешки»,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солистка: Юлия Серо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ленк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bookmarkStart w:id="820" w:name="_Hlk59734722"/>
            <w:r>
              <w:rPr>
                <w:rFonts w:cs="Arial" w:ascii="Arial" w:hAnsi="Arial"/>
                <w:sz w:val="16"/>
                <w:szCs w:val="16"/>
              </w:rPr>
              <w:t>Народное инструментальное исполнительство</w:t>
            </w:r>
            <w:bookmarkEnd w:id="820"/>
            <w:r>
              <w:rPr>
                <w:rFonts w:cs="Arial" w:ascii="Arial" w:hAnsi="Arial"/>
                <w:sz w:val="16"/>
                <w:szCs w:val="16"/>
              </w:rPr>
              <w:t>, ансамбли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16 до 20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АУК «Мурманский областной Дворец культуры и народного творчества им. С.М. Кирова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Еремеева Наталья Владимировна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компаниатор – Ханов Эдуард Назиф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</w:p>
        </w:tc>
      </w:tr>
      <w:tr>
        <w:trPr>
          <w:trHeight w:val="254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821" w:name="_Hlk474517966"/>
            <w:bookmarkEnd w:id="821"/>
            <w:r>
              <w:rPr>
                <w:rFonts w:cs="Arial" w:ascii="Arial" w:hAnsi="Arial"/>
                <w:b/>
                <w:sz w:val="28"/>
                <w:szCs w:val="28"/>
              </w:rPr>
              <w:t>14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Еремеева Наталья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. Пьяццолла «Пролог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родное инструментальное исполнительство, солисты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т 21 года 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АУК «Мурманский областной Дворец культуры и народного творчества им. С.М. Кирова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Еремеева Наталья Владимировна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компаниатор – Беликова Наталья Алексеевна (МАУДО ДТШ г. Мурманск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</w:r>
          </w:p>
        </w:tc>
      </w:tr>
      <w:tr>
        <w:trPr>
          <w:trHeight w:val="160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822" w:name="_Hlk499762362"/>
            <w:bookmarkStart w:id="823" w:name="_Hlk474518765"/>
            <w:bookmarkEnd w:id="822"/>
            <w:bookmarkEnd w:id="823"/>
            <w:r>
              <w:rPr>
                <w:rFonts w:cs="Arial" w:ascii="Arial" w:hAnsi="Arial"/>
                <w:b/>
                <w:sz w:val="28"/>
                <w:szCs w:val="28"/>
              </w:rPr>
              <w:t>14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родный самодеятельный коллектив ансамбль эстрадного танца «Форсаж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ти на диете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страдный танец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8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АУК «Мурманский областной Дворец культуры и народного творчества им. С.М. Кирова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жева Светлана Иван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  <w:lang w:val="en-US"/>
              </w:rPr>
              <w:t xml:space="preserve">  I  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степени</w:t>
            </w:r>
          </w:p>
        </w:tc>
      </w:tr>
      <w:tr>
        <w:trPr>
          <w:trHeight w:val="34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824" w:name="_Hlk474518483"/>
            <w:bookmarkEnd w:id="824"/>
            <w:r>
              <w:rPr>
                <w:rFonts w:cs="Arial" w:ascii="Arial" w:hAnsi="Arial"/>
                <w:b/>
                <w:sz w:val="28"/>
                <w:szCs w:val="28"/>
              </w:rPr>
              <w:t>14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родный самодеятельный коллектив ансамбль эстрадного танца «Форсаж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нточка в косе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временный танец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12 до 15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АУК «Мурманский областной Дворец культуры и народного творчества им. С.М. Кирова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жева Светлана Иван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родный самодеятельный коллектив ансамбль эстрадного танца «Форсаж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ный сарафан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временный танец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12 до 15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АУК «Мурманский областной Дворец культуры и народного творчества им. С.М. Кирова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жева Светлана Иван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 xml:space="preserve">  степени</w:t>
            </w:r>
          </w:p>
        </w:tc>
      </w:tr>
      <w:tr>
        <w:trPr>
          <w:trHeight w:val="27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825" w:name="_Hlk474518541"/>
            <w:bookmarkEnd w:id="825"/>
            <w:r>
              <w:rPr>
                <w:rFonts w:cs="Arial" w:ascii="Arial" w:hAnsi="Arial"/>
                <w:b/>
                <w:sz w:val="28"/>
                <w:szCs w:val="28"/>
              </w:rPr>
              <w:t>14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удия современного танца ансамбля эстрадного танца «Форсаж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игре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ичные танцы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ешанный возрастной состав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АУК «Мурманский областной Дворец культуры и народного творчества им. С.М. Кирова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мельчук Ростислав Валентин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</w:p>
        </w:tc>
      </w:tr>
      <w:tr>
        <w:trPr>
          <w:trHeight w:val="27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826" w:name="_Hlk474518918"/>
            <w:bookmarkStart w:id="827" w:name="_Hlk499797997"/>
            <w:bookmarkEnd w:id="826"/>
            <w:bookmarkEnd w:id="827"/>
            <w:r>
              <w:rPr>
                <w:rFonts w:cs="Arial" w:ascii="Arial" w:hAnsi="Arial"/>
                <w:b/>
                <w:sz w:val="28"/>
                <w:szCs w:val="28"/>
              </w:rPr>
              <w:t>14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ильманов Линар и Щеголева Мар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разцовый коллектив «Театральная студия «ПРиЗ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-ку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удожественное слово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6 до 12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УДО г.Нижневартовска «Центр детского творчества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ейменова Марина Анатоль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</w:r>
          </w:p>
        </w:tc>
      </w:tr>
      <w:tr>
        <w:trPr>
          <w:trHeight w:val="267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828" w:name="_Hlk474519029"/>
            <w:bookmarkEnd w:id="828"/>
            <w:r>
              <w:rPr>
                <w:rFonts w:cs="Arial" w:ascii="Arial" w:hAnsi="Arial"/>
                <w:b/>
                <w:sz w:val="28"/>
                <w:szCs w:val="28"/>
              </w:rPr>
              <w:t>14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pBdr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Рассохина Оль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кализ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Инструментальное исполнительство от 16 до 20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КОМК имени Д. Д. Шостаковича г. Курган, Курганская область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околова Наталья Юрь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pBdr/>
              <w:jc w:val="center"/>
              <w:rPr>
                <w:rFonts w:ascii="Calibri" w:hAnsi="Calibri" w:eastAsia="Arial" w:cs="Calibri"/>
                <w:b/>
                <w:b/>
                <w:color w:val="000000"/>
                <w:sz w:val="44"/>
                <w:szCs w:val="44"/>
              </w:rPr>
            </w:pPr>
            <w:bookmarkStart w:id="829" w:name="_30j0zll"/>
            <w:bookmarkEnd w:id="829"/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</w:p>
        </w:tc>
      </w:tr>
      <w:tr>
        <w:trPr>
          <w:trHeight w:val="254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830" w:name="_Hlk59736058"/>
            <w:bookmarkStart w:id="831" w:name="_Hlk474566723"/>
            <w:bookmarkEnd w:id="830"/>
            <w:bookmarkEnd w:id="831"/>
            <w:r>
              <w:rPr>
                <w:rFonts w:cs="Arial" w:ascii="Arial" w:hAnsi="Arial"/>
                <w:b/>
                <w:sz w:val="28"/>
                <w:szCs w:val="28"/>
              </w:rPr>
              <w:t>14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рейко Серг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.В.Глюк Мелодия из оперы «Орфей»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струментальное исполнительство (классическое)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13 до 15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У ДО «Детская музыкальная школа №1 г.Хабаровска», г.Хабаровск, Хабаровский край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ышева Ирина Викторовн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цертмейстер Пестракова Марина Викто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832" w:name="_Hlk500189499"/>
            <w:bookmarkStart w:id="833" w:name="_Hlk500188421"/>
            <w:bookmarkEnd w:id="832"/>
            <w:bookmarkEnd w:id="833"/>
            <w:r>
              <w:rPr>
                <w:rFonts w:cs="Arial" w:ascii="Arial" w:hAnsi="Arial"/>
                <w:b/>
                <w:sz w:val="28"/>
                <w:szCs w:val="28"/>
              </w:rPr>
              <w:t>14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рейко Серг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.Вивальди Концерт соль мажор для флейты с оркестром, первая часть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струментальное исполнительство (классическое)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13 до 15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У ДО «Детская музыкальная школа №1 г.Хабаровска», г.Хабаровск, Хабаровский край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ышева Ирина Викторовн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цертмейстер Пестракова Марина Викто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</w:p>
        </w:tc>
      </w:tr>
      <w:tr>
        <w:trPr>
          <w:trHeight w:val="27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834" w:name="_Hlk474566682"/>
            <w:bookmarkStart w:id="835" w:name="_Hlk474566567"/>
            <w:bookmarkStart w:id="836" w:name="_Hlk499801026"/>
            <w:bookmarkEnd w:id="834"/>
            <w:bookmarkEnd w:id="835"/>
            <w:bookmarkEnd w:id="836"/>
            <w:r>
              <w:rPr>
                <w:rFonts w:cs="Arial" w:ascii="Arial" w:hAnsi="Arial"/>
                <w:b/>
                <w:sz w:val="28"/>
                <w:szCs w:val="28"/>
              </w:rPr>
              <w:t>14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мащикова И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бус счастья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страдная песн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ка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16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У ДО «ЦВР «Юность», г. Комсомольск-на-Амуре, Хабаровский кра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инцева Анна Виталь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</w:p>
        </w:tc>
      </w:tr>
      <w:tr>
        <w:trPr>
          <w:trHeight w:val="267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837" w:name="_Hlk59743460"/>
            <w:bookmarkStart w:id="838" w:name="_Hlk474566585"/>
            <w:bookmarkEnd w:id="837"/>
            <w:bookmarkEnd w:id="838"/>
            <w:r>
              <w:rPr>
                <w:rFonts w:cs="Arial" w:ascii="Arial" w:hAnsi="Arial"/>
                <w:b/>
                <w:sz w:val="28"/>
                <w:szCs w:val="28"/>
              </w:rPr>
              <w:t>14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Хореографический коллектив «Ручее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ыжачок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родный танец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9 до 11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 ДО Сенежская ДШИ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Солнечногорск-2, Московская область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гданова Марина Игор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</w:p>
        </w:tc>
      </w:tr>
      <w:tr>
        <w:trPr>
          <w:trHeight w:val="400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839" w:name="_Hlk494951985"/>
            <w:bookmarkStart w:id="840" w:name="_Hlk474566627"/>
            <w:bookmarkEnd w:id="839"/>
            <w:bookmarkEnd w:id="840"/>
            <w:r>
              <w:rPr>
                <w:rFonts w:cs="Arial" w:ascii="Arial" w:hAnsi="Arial"/>
                <w:b/>
                <w:sz w:val="28"/>
                <w:szCs w:val="28"/>
              </w:rPr>
              <w:t>14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Хореографический коллектив «Стрекоз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ровод «Алёнушка»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илизация народного танц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9 до 11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 ДО Сенежская ДШИ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Солнечногорск-2, Московская область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карова Надежда Алексе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  <w:lang w:val="en-US"/>
              </w:rPr>
              <w:t xml:space="preserve">  II  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степени</w:t>
            </w:r>
          </w:p>
        </w:tc>
      </w:tr>
      <w:tr>
        <w:trPr>
          <w:trHeight w:val="382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40"/>
                <w:szCs w:val="40"/>
                <w:vertAlign w:val="subscript"/>
              </w:rPr>
            </w:pPr>
            <w:bookmarkStart w:id="841" w:name="_Hlk499801824"/>
            <w:bookmarkStart w:id="842" w:name="_Hlk474570303"/>
            <w:bookmarkEnd w:id="841"/>
            <w:bookmarkEnd w:id="842"/>
            <w:r>
              <w:rPr>
                <w:rFonts w:cs="Arial" w:ascii="Arial" w:hAnsi="Arial"/>
                <w:b/>
                <w:sz w:val="44"/>
                <w:szCs w:val="40"/>
                <w:vertAlign w:val="subscript"/>
              </w:rPr>
              <w:t>14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Хореографический коллектив «Стрекоз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рдаш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родный танец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12 до 15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 ДО Сенежская ДШИ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Солнечногорск-2, Московская область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карова Надежда Алексе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bookmarkStart w:id="843" w:name="_Hlk60929603"/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  <w:lang w:val="en-US"/>
              </w:rPr>
              <w:t xml:space="preserve">  I  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степени</w:t>
            </w:r>
            <w:bookmarkEnd w:id="843"/>
          </w:p>
        </w:tc>
      </w:tr>
      <w:tr>
        <w:trPr>
          <w:trHeight w:val="342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844" w:name="_Hlk499802155"/>
            <w:bookmarkEnd w:id="844"/>
            <w:r>
              <w:rPr>
                <w:rFonts w:cs="Arial" w:ascii="Arial" w:hAnsi="Arial"/>
                <w:b/>
                <w:sz w:val="28"/>
                <w:szCs w:val="28"/>
              </w:rPr>
              <w:t>14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одионов Александр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крипникова По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ктюрн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струментальное исполнительство (ансамбль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10 до 12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 ДО Сенежская ДШИ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Солнечногорск-2, Московская область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рипникова Мария Александровн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мынин Виктор Александр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 xml:space="preserve">  степени</w:t>
            </w:r>
          </w:p>
        </w:tc>
      </w:tr>
      <w:tr>
        <w:trPr>
          <w:trHeight w:val="294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одионов Александ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ажите девушки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окал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ровой хит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10 до 12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 ДО Сенежская ДШИ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Солнечногорск-2, Московская область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ленникова Светлана Владими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</w:p>
        </w:tc>
      </w:tr>
      <w:tr>
        <w:trPr>
          <w:trHeight w:val="27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845" w:name="_Hlk499802306"/>
            <w:bookmarkEnd w:id="845"/>
            <w:r>
              <w:rPr>
                <w:rFonts w:cs="Arial" w:ascii="Arial" w:hAnsi="Arial"/>
                <w:b/>
                <w:sz w:val="28"/>
                <w:szCs w:val="28"/>
              </w:rPr>
              <w:t>14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едотова Вик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хая сторожка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адемический вока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13 до 15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 ДО Сенежская ДШИ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Солнечногорск-2, Московская область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ленникова Светлана Владими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</w:p>
        </w:tc>
      </w:tr>
      <w:tr>
        <w:trPr>
          <w:trHeight w:val="27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846" w:name="_Hlk499802596"/>
            <w:bookmarkEnd w:id="846"/>
            <w:r>
              <w:rPr>
                <w:rFonts w:cs="Arial" w:ascii="Arial" w:hAnsi="Arial"/>
                <w:b/>
                <w:sz w:val="28"/>
                <w:szCs w:val="28"/>
              </w:rPr>
              <w:t>14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брынина Татья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ма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сня композитора А. Ермолов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10 до 12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 ДО Сенежская ДШИ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Солнечногорск-2, Московская область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ленникова Светлана Владими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  <w:lang w:val="en-US"/>
              </w:rPr>
              <w:t xml:space="preserve">  I  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степени</w:t>
            </w:r>
          </w:p>
        </w:tc>
      </w:tr>
      <w:tr>
        <w:trPr>
          <w:trHeight w:val="254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847" w:name="_Hlk499802670"/>
            <w:bookmarkEnd w:id="847"/>
            <w:r>
              <w:rPr>
                <w:rFonts w:cs="Arial" w:ascii="Arial" w:hAnsi="Arial"/>
                <w:b/>
                <w:sz w:val="28"/>
                <w:szCs w:val="28"/>
              </w:rPr>
              <w:t>14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Хоровой ансамбль Сенежской ДШ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роги в даль зовут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адемический вока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10 до 12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 ДО Сенежская ДШИ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Солнечногорск-2, Московская область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ленникова Светлана Владими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  <w:lang w:val="en-US"/>
              </w:rPr>
              <w:t xml:space="preserve">  I  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степени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848" w:name="_Hlk494952212"/>
            <w:bookmarkEnd w:id="848"/>
            <w:r>
              <w:rPr>
                <w:rFonts w:cs="Arial" w:ascii="Arial" w:hAnsi="Arial"/>
                <w:b/>
                <w:sz w:val="28"/>
                <w:szCs w:val="28"/>
              </w:rPr>
              <w:t>14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андина Со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over Man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жазовое инструментальное исполнительство (саксофон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9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 ДО Сенежская ДШИ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Солнечногорск-2, Московская область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валова Кира Серге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 xml:space="preserve">  степени</w:t>
            </w:r>
          </w:p>
        </w:tc>
      </w:tr>
      <w:tr>
        <w:trPr>
          <w:trHeight w:val="267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849" w:name="_Hlk494952317"/>
            <w:bookmarkEnd w:id="849"/>
            <w:r>
              <w:rPr>
                <w:rFonts w:cs="Arial" w:ascii="Arial" w:hAnsi="Arial"/>
                <w:b/>
                <w:sz w:val="28"/>
                <w:szCs w:val="28"/>
              </w:rPr>
              <w:t>14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Шалина Маргари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сли все вокруг подружатся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окал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тская песн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9 лет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 ДО Сенежская ДШИ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Солнечногорск-2, Московская область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валова Кира Серге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</w:p>
        </w:tc>
      </w:tr>
      <w:tr>
        <w:trPr>
          <w:trHeight w:val="42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850" w:name="_Hlk494952430"/>
            <w:bookmarkEnd w:id="850"/>
            <w:r>
              <w:rPr>
                <w:rFonts w:cs="Arial" w:ascii="Arial" w:hAnsi="Arial"/>
                <w:b/>
                <w:sz w:val="28"/>
                <w:szCs w:val="28"/>
              </w:rPr>
              <w:t>1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Шалина Маргари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тичка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ассическое инструментальное исполнительство (фортепиано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9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 ДО Сенежская ДШИ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Солнечногорск-2, Московская область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валова Лада Вадим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</w:p>
        </w:tc>
      </w:tr>
      <w:tr>
        <w:trPr>
          <w:trHeight w:val="27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851" w:name="_Hlk499814571"/>
            <w:bookmarkStart w:id="852" w:name="_Hlk474574594"/>
            <w:bookmarkStart w:id="853" w:name="_Hlk474574418"/>
            <w:bookmarkEnd w:id="851"/>
            <w:bookmarkEnd w:id="852"/>
            <w:bookmarkEnd w:id="853"/>
            <w:r>
              <w:rPr>
                <w:rFonts w:cs="Arial" w:ascii="Arial" w:hAnsi="Arial"/>
                <w:b/>
                <w:sz w:val="28"/>
                <w:szCs w:val="28"/>
              </w:rPr>
              <w:t>15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Чекмарёва А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нтастический танец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ассическое инструментальное исполнительство (фортепиано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10 до 12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 ДО Сенежская ДШИ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Солнечногорск-2, Московская область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мынина Татьяна Пет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854" w:name="_Hlk499814707"/>
            <w:bookmarkStart w:id="855" w:name="_Hlk474574475"/>
            <w:bookmarkEnd w:id="854"/>
            <w:bookmarkEnd w:id="855"/>
            <w:r>
              <w:rPr>
                <w:rFonts w:cs="Arial" w:ascii="Arial" w:hAnsi="Arial"/>
                <w:b/>
                <w:sz w:val="28"/>
                <w:szCs w:val="28"/>
              </w:rPr>
              <w:t>15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Эстрадный ансамб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 звоню тебе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струментальное исполнительство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ешанный возрастной состав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 ДО Сенежская ДШИ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Солнечногорск-2, Московская область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мынин Виктор Александр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 xml:space="preserve">  степени</w:t>
            </w:r>
          </w:p>
        </w:tc>
      </w:tr>
      <w:tr>
        <w:trPr>
          <w:trHeight w:val="254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856" w:name="_Hlk474574514"/>
            <w:bookmarkEnd w:id="856"/>
            <w:r>
              <w:rPr>
                <w:rFonts w:cs="Arial" w:ascii="Arial" w:hAnsi="Arial"/>
                <w:b/>
                <w:sz w:val="28"/>
                <w:szCs w:val="28"/>
              </w:rPr>
              <w:t>15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Юденкова Виктория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й, стога, стога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родный вокал и фольклор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21 гогда истарше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 ДО Сенежская ДШИ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Солнечногорск-2, Московская область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857" w:name="_Hlk494953186"/>
            <w:bookmarkStart w:id="858" w:name="_Hlk474583920"/>
            <w:bookmarkEnd w:id="857"/>
            <w:bookmarkEnd w:id="858"/>
            <w:r>
              <w:rPr>
                <w:rFonts w:cs="Arial" w:ascii="Arial" w:hAnsi="Arial"/>
                <w:b/>
                <w:sz w:val="28"/>
                <w:szCs w:val="28"/>
              </w:rPr>
              <w:t>15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кунева Александ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тель сиреневого сада - Стрекалов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вопись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13 до 18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 ДО Сенежская ДШИ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Солнечногорск-2, Московская область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вальчук Наталья Игор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 xml:space="preserve">  степени</w:t>
            </w:r>
          </w:p>
        </w:tc>
      </w:tr>
      <w:tr>
        <w:trPr>
          <w:trHeight w:val="400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859" w:name="_Hlk499811349"/>
            <w:bookmarkStart w:id="860" w:name="_Hlk499810511"/>
            <w:bookmarkEnd w:id="859"/>
            <w:bookmarkEnd w:id="860"/>
            <w:r>
              <w:rPr>
                <w:rFonts w:cs="Arial" w:ascii="Arial" w:hAnsi="Arial"/>
                <w:b/>
                <w:sz w:val="28"/>
                <w:szCs w:val="28"/>
              </w:rPr>
              <w:t>15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зарова По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лдат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вопись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13 до 18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 ДО Сенежская ДШИ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Солнечногорск-2, Московская область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вальчук Наталья Игор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  <w:lang w:val="en-US"/>
              </w:rPr>
              <w:t xml:space="preserve">  III  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степени</w:t>
            </w:r>
          </w:p>
        </w:tc>
      </w:tr>
      <w:tr>
        <w:trPr>
          <w:trHeight w:val="27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Бармина Диа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има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вопись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6 до 9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 ДО Сенежская ДШИ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Солнечногорск-2, Московская область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вальчук Наталья Игор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  <w:lang w:val="en-US"/>
              </w:rPr>
              <w:t xml:space="preserve">  I  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степени</w:t>
            </w:r>
          </w:p>
        </w:tc>
      </w:tr>
      <w:tr>
        <w:trPr>
          <w:trHeight w:val="267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узнецова По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мья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вопись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6 до 9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 ДО Сенежская ДШИ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Солнечногорск-2, Московская область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вальчук Наталья Игор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</w:p>
        </w:tc>
      </w:tr>
      <w:tr>
        <w:trPr>
          <w:trHeight w:val="254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шко Ан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ар птица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вопись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6 до 9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 ДО Сенежская ДШИ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Солнечногорск-2, Московская область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вальчук Наталья Игор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  <w:lang w:val="en-US"/>
              </w:rPr>
              <w:t xml:space="preserve">  III  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степени</w:t>
            </w:r>
          </w:p>
        </w:tc>
      </w:tr>
      <w:tr>
        <w:trPr>
          <w:trHeight w:val="314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861" w:name="_Hlk499981108"/>
            <w:bookmarkStart w:id="862" w:name="_Hlk494953534"/>
            <w:bookmarkEnd w:id="861"/>
            <w:bookmarkEnd w:id="862"/>
            <w:r>
              <w:rPr>
                <w:rFonts w:cs="Arial" w:ascii="Arial" w:hAnsi="Arial"/>
                <w:b/>
                <w:sz w:val="28"/>
                <w:szCs w:val="28"/>
              </w:rPr>
              <w:t>15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Левичева Вик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йзаж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вопись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10 до 12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 ДО Сенежская ДШИ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Солнечногорск-2, Московская область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вальчук Наталья Игор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  <w:lang w:val="en-US"/>
              </w:rPr>
              <w:t xml:space="preserve">  I  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степени</w:t>
            </w:r>
          </w:p>
        </w:tc>
      </w:tr>
      <w:tr>
        <w:trPr>
          <w:trHeight w:val="400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863" w:name="_Hlk499980982"/>
            <w:bookmarkEnd w:id="863"/>
            <w:r>
              <w:rPr>
                <w:rFonts w:cs="Arial" w:ascii="Arial" w:hAnsi="Arial"/>
                <w:b/>
                <w:sz w:val="28"/>
                <w:szCs w:val="28"/>
              </w:rPr>
              <w:t>15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рицко Ив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сята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вопись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6 до 9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 ДО Сенежская ДШИ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Солнечногорск-2, Московская область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вальчук Наталья Игор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</w:p>
        </w:tc>
      </w:tr>
      <w:tr>
        <w:trPr>
          <w:trHeight w:val="27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учук Дар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ллюстрация к произведению «Станционный смотритель»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вопись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13 до 18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 ДО Сенежская ДШИ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Солнечногорск-2, Московская область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вальчук Наталья Игор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bookmarkStart w:id="864" w:name="_Hlk60867796"/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  <w:lang w:val="en-US"/>
              </w:rPr>
              <w:t xml:space="preserve">  II  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степени</w:t>
            </w:r>
            <w:bookmarkEnd w:id="864"/>
          </w:p>
        </w:tc>
      </w:tr>
      <w:tr>
        <w:trPr>
          <w:trHeight w:val="267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865" w:name="_Hlk474584207"/>
            <w:bookmarkStart w:id="866" w:name="_Hlk494953647"/>
            <w:bookmarkEnd w:id="865"/>
            <w:bookmarkEnd w:id="866"/>
            <w:r>
              <w:rPr>
                <w:rFonts w:cs="Arial" w:ascii="Arial" w:hAnsi="Arial"/>
                <w:b/>
                <w:sz w:val="28"/>
                <w:szCs w:val="28"/>
              </w:rPr>
              <w:t>15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яхина Алё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ободная птица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Эстрадный вокал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10 до 12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 ДО Сенежская ДШИ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Солнечногорск-2, Московская область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ленникова Светлана Владими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  <w:lang w:val="en-US"/>
              </w:rPr>
              <w:t xml:space="preserve">  II  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степени</w:t>
            </w:r>
          </w:p>
        </w:tc>
      </w:tr>
      <w:tr>
        <w:trPr>
          <w:trHeight w:val="254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867" w:name="_Hlk499812316"/>
            <w:bookmarkStart w:id="868" w:name="_Hlk494953727"/>
            <w:bookmarkEnd w:id="867"/>
            <w:bookmarkEnd w:id="868"/>
            <w:r>
              <w:rPr>
                <w:rFonts w:cs="Arial" w:ascii="Arial" w:hAnsi="Arial"/>
                <w:b/>
                <w:sz w:val="28"/>
                <w:szCs w:val="28"/>
              </w:rPr>
              <w:t>15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ергиенко Ал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Концертино»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струментальное исполнительство от 10 до 12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УДО ДМХШ «Тополек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Детская музыкальная хоровая школа «Тополек») г. Хабаровск, Россия.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одаватель Смирнова Инна Александровн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цертмейстер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лева Александрина Евгень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869" w:name="_Hlk474584522"/>
            <w:bookmarkEnd w:id="869"/>
            <w:r>
              <w:rPr>
                <w:rFonts w:cs="Arial" w:ascii="Arial" w:hAnsi="Arial"/>
                <w:b/>
                <w:sz w:val="28"/>
                <w:szCs w:val="28"/>
              </w:rPr>
              <w:t>15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инович Варв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Тарантелла»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струментальное исполнительство от 13 до 15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УДО ДМХШ «Тополек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Детская музыкальная хоровая школа «Тополек») г. Хабаровск, Россия.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одаватель Смирнова Инна Александровн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цертмейстер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лева Александрина Евгень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</w:r>
          </w:p>
        </w:tc>
      </w:tr>
      <w:tr>
        <w:trPr>
          <w:trHeight w:val="400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870" w:name="_Hlk474661940"/>
            <w:bookmarkEnd w:id="870"/>
            <w:r>
              <w:rPr>
                <w:rFonts w:cs="Arial" w:ascii="Arial" w:hAnsi="Arial"/>
                <w:b/>
                <w:sz w:val="28"/>
                <w:szCs w:val="28"/>
              </w:rPr>
              <w:t>15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макова Надеж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Ария Ленского»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струментальное исполнительство от 16 до 20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ГБ ПОУ «Хабаровский краевой колледж искусств» г. Хабаровск, Россия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одаватель Смирнова Инна Александровн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цертмейстер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рубина Анастасия Анатоль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</w:r>
          </w:p>
        </w:tc>
      </w:tr>
      <w:tr>
        <w:trPr>
          <w:trHeight w:val="27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871" w:name="_Hlk474662015"/>
            <w:bookmarkStart w:id="872" w:name="_Hlk494954077"/>
            <w:bookmarkStart w:id="873" w:name="_Hlk499812521"/>
            <w:bookmarkEnd w:id="871"/>
            <w:bookmarkEnd w:id="872"/>
            <w:bookmarkEnd w:id="873"/>
            <w:r>
              <w:rPr>
                <w:rFonts w:cs="Arial" w:ascii="Arial" w:hAnsi="Arial"/>
                <w:b/>
                <w:sz w:val="28"/>
                <w:szCs w:val="28"/>
              </w:rPr>
              <w:t>15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874" w:name="_Hlk59743918"/>
            <w:r>
              <w:rPr>
                <w:rFonts w:cs="Arial" w:ascii="Arial" w:hAnsi="Arial"/>
                <w:b/>
                <w:sz w:val="20"/>
                <w:szCs w:val="20"/>
              </w:rPr>
              <w:t>Хор «Созвездие»</w:t>
            </w:r>
            <w:bookmarkEnd w:id="874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известный солдат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триоты Отчизны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ешанный состав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БУДО «Детская школа искусств №1» Карасукского района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bookmarkStart w:id="875" w:name="_Hlk59743941"/>
            <w:r>
              <w:rPr>
                <w:rFonts w:cs="Arial" w:ascii="Arial" w:hAnsi="Arial"/>
                <w:sz w:val="16"/>
                <w:szCs w:val="16"/>
              </w:rPr>
              <w:t>г. Карасук</w:t>
            </w:r>
            <w:bookmarkEnd w:id="875"/>
            <w:r>
              <w:rPr>
                <w:rFonts w:cs="Arial" w:ascii="Arial" w:hAnsi="Arial"/>
                <w:sz w:val="16"/>
                <w:szCs w:val="16"/>
              </w:rPr>
              <w:t xml:space="preserve">, Новосибирская область, Россия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йцева Татьяна Николаевна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цертмейстер – Кривошей Людмила Серге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</w:p>
        </w:tc>
      </w:tr>
      <w:tr>
        <w:trPr>
          <w:trHeight w:val="267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876" w:name="_Hlk60059484"/>
            <w:bookmarkEnd w:id="876"/>
            <w:r>
              <w:rPr>
                <w:rFonts w:cs="Arial" w:ascii="Arial" w:hAnsi="Arial"/>
                <w:b/>
                <w:sz w:val="28"/>
                <w:szCs w:val="28"/>
              </w:rPr>
              <w:t>15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алахова Гульназ Мукатдис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сеннее чувств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удожественное слово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21 и старше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ДОУ «ЦРР-д/с № 50 «Лэйсэн» г. Альметьевска, Р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кина Наталья Иван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  <w:lang w:val="en-US"/>
              </w:rPr>
              <w:t xml:space="preserve">  II  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степени</w:t>
            </w:r>
          </w:p>
        </w:tc>
      </w:tr>
      <w:tr>
        <w:trPr>
          <w:trHeight w:val="254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877" w:name="_Hlk494957490"/>
            <w:bookmarkStart w:id="878" w:name="_Hlk474662292"/>
            <w:bookmarkEnd w:id="877"/>
            <w:bookmarkEnd w:id="878"/>
            <w:r>
              <w:rPr>
                <w:rFonts w:cs="Arial" w:ascii="Arial" w:hAnsi="Arial"/>
                <w:b/>
                <w:sz w:val="28"/>
                <w:szCs w:val="28"/>
              </w:rPr>
              <w:t>15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харова Айзирак Илгиз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годнее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удожественное слово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21 и старше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ДОУ «ЦРР-д/с № 50 «Лэйсэн» г. Альметьевска, Р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кина Наталья Иван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879" w:name="_Hlk494957616"/>
            <w:bookmarkEnd w:id="879"/>
            <w:r>
              <w:rPr>
                <w:rFonts w:cs="Arial" w:ascii="Arial" w:hAnsi="Arial"/>
                <w:b/>
                <w:sz w:val="28"/>
                <w:szCs w:val="28"/>
              </w:rPr>
              <w:t>15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pacing w:before="0" w:after="0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Нагаслаев Родион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pacing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Танец дикарей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pacing w:before="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Инструментальное творчество от 10 до 12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pacing w:before="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МБОУ ДО «Детско-юношеский центр «Творчество» г.Владивостока» Приморский край,Россия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pacing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Процкая Светлана Ахаз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pacing w:before="0" w:after="0"/>
              <w:jc w:val="center"/>
              <w:rPr>
                <w:rFonts w:ascii="Calibri" w:hAnsi="Calibri" w:cs="Calibri"/>
                <w:color w:val="333333"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 xml:space="preserve">  степени</w:t>
            </w:r>
          </w:p>
        </w:tc>
      </w:tr>
      <w:tr>
        <w:trPr>
          <w:trHeight w:val="400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880" w:name="_Hlk474662430"/>
            <w:bookmarkEnd w:id="880"/>
            <w:r>
              <w:rPr>
                <w:rFonts w:cs="Arial" w:ascii="Arial" w:hAnsi="Arial"/>
                <w:b/>
                <w:sz w:val="28"/>
                <w:szCs w:val="28"/>
              </w:rPr>
              <w:t>15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ыркина Анастасия, Юшина Дарья, Моисейчева Анна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ирюкова Елиза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 зори здесь тихие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сня из кинофильма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УДО ЦВР, г. Муром, Владимирская область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манов Александр Евгенье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</w:p>
        </w:tc>
      </w:tr>
      <w:tr>
        <w:trPr>
          <w:trHeight w:val="267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881" w:name="_Hlk59747423"/>
            <w:bookmarkStart w:id="882" w:name="_Hlk499813257"/>
            <w:bookmarkStart w:id="883" w:name="_Hlk474662649"/>
            <w:bookmarkStart w:id="884" w:name="_Hlk474662533"/>
            <w:bookmarkEnd w:id="881"/>
            <w:bookmarkEnd w:id="882"/>
            <w:bookmarkEnd w:id="883"/>
            <w:bookmarkEnd w:id="884"/>
            <w:r>
              <w:rPr>
                <w:rFonts w:cs="Arial" w:ascii="Arial" w:hAnsi="Arial"/>
                <w:b/>
                <w:sz w:val="28"/>
                <w:szCs w:val="28"/>
              </w:rPr>
              <w:t>15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ерновская Ма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ктюрн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струментальное исполнительство, классическое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13-15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УДО ДМХШ «Тополек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Хабаровск ,Хабаровский край,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ышева Ирина Викторовна, концертмейстер Королева Александ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на Евгень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</w:r>
          </w:p>
        </w:tc>
      </w:tr>
      <w:tr>
        <w:trPr>
          <w:trHeight w:val="254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885" w:name="_Hlk474662555"/>
            <w:bookmarkEnd w:id="885"/>
            <w:r>
              <w:rPr>
                <w:rFonts w:cs="Arial" w:ascii="Arial" w:hAnsi="Arial"/>
                <w:b/>
                <w:sz w:val="28"/>
                <w:szCs w:val="28"/>
              </w:rPr>
              <w:t>15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ерновская Ма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тродукция и рондо 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струментальное исполнительство, классическо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13-15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УДО ДМХШ “Тополек”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Хабаровск,Хабаровский край,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ышева Ирина Викторовна, концертмейстер Королева Александрина Евгень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886" w:name="_Hlk474662972"/>
            <w:bookmarkEnd w:id="886"/>
            <w:r>
              <w:rPr>
                <w:rFonts w:cs="Arial" w:ascii="Arial" w:hAnsi="Arial"/>
                <w:b/>
                <w:sz w:val="28"/>
                <w:szCs w:val="28"/>
              </w:rPr>
              <w:t>15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йцева А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анская серенада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струментальное исполнительство,классическое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10-12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УДО ДМХШ “Тополек”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Хабаровск,Хабаровский край,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ролева Александрина Евгеньевна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</w:r>
          </w:p>
        </w:tc>
      </w:tr>
      <w:tr>
        <w:trPr>
          <w:trHeight w:val="400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887" w:name="_Hlk474662814"/>
            <w:bookmarkEnd w:id="887"/>
            <w:r>
              <w:rPr>
                <w:rFonts w:cs="Arial" w:ascii="Arial" w:hAnsi="Arial"/>
                <w:b/>
                <w:sz w:val="28"/>
                <w:szCs w:val="28"/>
              </w:rPr>
              <w:t>15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утина Екатерина, Королева Александ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Эскпромт-голоп на тему Доницетти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струментальное исполнительство, ансамбли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21 года и старше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УДО ДМХШ “Тополек”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Хабаровск,Хабаровский край,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самбль преподавателе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</w:p>
        </w:tc>
      </w:tr>
      <w:tr>
        <w:trPr>
          <w:trHeight w:val="27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888" w:name="_Hlk474663074"/>
            <w:bookmarkEnd w:id="888"/>
            <w:r>
              <w:rPr>
                <w:rFonts w:cs="Arial" w:ascii="Arial" w:hAnsi="Arial"/>
                <w:b/>
                <w:sz w:val="28"/>
                <w:szCs w:val="28"/>
              </w:rPr>
              <w:t>15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аругина Со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нтастическая сказк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струментальное исполнительство,классическое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9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УДО ДМХШ “Тополек”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Хабаровск,Хабаровский край,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ролев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Александрина Евгень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</w:p>
        </w:tc>
      </w:tr>
      <w:tr>
        <w:trPr>
          <w:trHeight w:val="27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889" w:name="_Hlk474663447"/>
            <w:bookmarkEnd w:id="889"/>
            <w:r>
              <w:rPr>
                <w:rFonts w:cs="Arial" w:ascii="Arial" w:hAnsi="Arial"/>
                <w:b/>
                <w:sz w:val="28"/>
                <w:szCs w:val="28"/>
              </w:rPr>
              <w:t>15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Маругина Соф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ната ля минор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струментальное исполнительство,классическое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9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УДО ДМХШ “Тополек”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Хабаровск,Хабаровский край,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ролев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Александрина Евгень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 xml:space="preserve">  степени</w:t>
            </w:r>
          </w:p>
        </w:tc>
      </w:tr>
      <w:tr>
        <w:trPr>
          <w:trHeight w:val="267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йцева Алина,Бучко Со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легро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струментальное исполнительство,ансами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10-12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УДО ДМХШ “Тополек”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Хабаровск,Хабаровский край,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ролев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Александрина Евгень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</w:p>
        </w:tc>
      </w:tr>
      <w:tr>
        <w:trPr>
          <w:trHeight w:val="427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890" w:name="_Hlk474663416"/>
            <w:bookmarkStart w:id="891" w:name="_Hlk494958973"/>
            <w:bookmarkStart w:id="892" w:name="_Hlk494958518"/>
            <w:bookmarkEnd w:id="890"/>
            <w:bookmarkEnd w:id="891"/>
            <w:bookmarkEnd w:id="892"/>
            <w:r>
              <w:rPr>
                <w:rFonts w:cs="Arial" w:ascii="Arial" w:hAnsi="Arial"/>
                <w:b/>
                <w:sz w:val="28"/>
                <w:szCs w:val="28"/>
              </w:rPr>
              <w:t>15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893" w:name="_Hlk59784988"/>
            <w:r>
              <w:rPr>
                <w:rFonts w:cs="Arial" w:ascii="Arial" w:hAnsi="Arial"/>
                <w:b/>
                <w:sz w:val="20"/>
                <w:szCs w:val="20"/>
              </w:rPr>
              <w:t xml:space="preserve">Образцовый ансамбль песни и танца «Везелинка» </w:t>
            </w:r>
            <w:bookmarkEnd w:id="893"/>
            <w:r>
              <w:rPr>
                <w:rFonts w:cs="Arial" w:ascii="Arial" w:hAnsi="Arial"/>
                <w:b/>
                <w:sz w:val="20"/>
                <w:szCs w:val="20"/>
              </w:rPr>
              <w:t>школа искусств Белгородского государственного института искусств и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орная пляска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родный танец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-15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партамент внутренней и кадровой политики Белгородской области Государственное бюджетное образовательное учреждение высшего образования Белгородский государственный институт искусств и культуры, Школа искусств, г. Белгород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рабарина Маргарита Владими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9900CC"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9900CC"/>
                <w:sz w:val="44"/>
                <w:szCs w:val="44"/>
              </w:rPr>
              <w:br/>
              <w:t xml:space="preserve">Grand Prix </w:t>
              <w:br/>
              <w:t>в номинации</w:t>
              <w:br/>
              <w:t xml:space="preserve"> «Хореография»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9900CC"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9900CC"/>
                <w:sz w:val="44"/>
                <w:szCs w:val="44"/>
              </w:rPr>
            </w:r>
          </w:p>
        </w:tc>
      </w:tr>
      <w:tr>
        <w:trPr>
          <w:trHeight w:val="253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894" w:name="_Hlk474663608"/>
            <w:bookmarkEnd w:id="894"/>
            <w:r>
              <w:rPr>
                <w:rFonts w:cs="Arial" w:ascii="Arial" w:hAnsi="Arial"/>
                <w:b/>
                <w:sz w:val="28"/>
                <w:szCs w:val="28"/>
              </w:rPr>
              <w:t>15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тник По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Divide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страдный вокал</w:t>
              <w:br/>
              <w:t>от 13 до 15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БУ ДО "Детская Школа Искусств"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Королев, Московская область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зднякова Александра Вячеслав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  <w:lang w:val="en-US"/>
              </w:rPr>
              <w:t xml:space="preserve">  III  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степени</w:t>
            </w:r>
          </w:p>
        </w:tc>
      </w:tr>
      <w:tr>
        <w:trPr>
          <w:trHeight w:val="400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895" w:name="_Hlk59782281"/>
            <w:bookmarkStart w:id="896" w:name="_Hlk499816985"/>
            <w:bookmarkEnd w:id="895"/>
            <w:bookmarkEnd w:id="896"/>
            <w:r>
              <w:rPr>
                <w:rFonts w:cs="Arial" w:ascii="Arial" w:hAnsi="Arial"/>
                <w:b/>
                <w:sz w:val="28"/>
                <w:szCs w:val="28"/>
              </w:rPr>
              <w:t>15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pBdr/>
              <w:ind w:hanging="2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Кадырова Д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pBdr/>
              <w:ind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олокольчики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pBdr/>
              <w:ind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Инструментальное исполнительство (классическое)</w:t>
            </w:r>
          </w:p>
          <w:p>
            <w:pPr>
              <w:pStyle w:val="Normal"/>
              <w:pBdr/>
              <w:ind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От 10-12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pBdr/>
              <w:ind w:hanging="2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Творческая студия «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>FamilySchool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»</w:t>
            </w:r>
          </w:p>
          <w:p>
            <w:pPr>
              <w:pStyle w:val="Normal"/>
              <w:pBdr/>
              <w:ind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Г.Актобе ,Актюбинская область, Казахстан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pBdr/>
              <w:ind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иректор Киёк надежда Николаевна</w:t>
            </w:r>
          </w:p>
          <w:p>
            <w:pPr>
              <w:pStyle w:val="Normal"/>
              <w:pBdr/>
              <w:ind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Преподаватель </w:t>
            </w:r>
          </w:p>
          <w:p>
            <w:pPr>
              <w:pStyle w:val="Normal"/>
              <w:pBdr/>
              <w:ind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Хуснутдинова Наиля Небиулл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pBdr/>
              <w:jc w:val="center"/>
              <w:rPr>
                <w:rFonts w:ascii="Calibri" w:hAnsi="Calibri" w:eastAsia="Arial" w:cs="Calibri"/>
                <w:color w:val="000000"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 xml:space="preserve">  степени</w:t>
            </w:r>
          </w:p>
        </w:tc>
      </w:tr>
      <w:tr>
        <w:trPr>
          <w:trHeight w:val="27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897" w:name="_Hlk474663713"/>
            <w:bookmarkEnd w:id="897"/>
            <w:r>
              <w:rPr>
                <w:rFonts w:cs="Arial" w:ascii="Arial" w:hAnsi="Arial"/>
                <w:b/>
                <w:sz w:val="28"/>
                <w:szCs w:val="28"/>
              </w:rPr>
              <w:t>15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pBdr/>
              <w:ind w:hanging="2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Кадырова Д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pBdr/>
              <w:ind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Жаворонок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pBdr/>
              <w:ind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Инструментальное исполнительство (классическое)</w:t>
            </w:r>
          </w:p>
          <w:p>
            <w:pPr>
              <w:pStyle w:val="Normal"/>
              <w:pBdr/>
              <w:ind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От 10-12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pBdr/>
              <w:ind w:hanging="2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Творческая студия «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>FamilySchool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»</w:t>
            </w:r>
          </w:p>
          <w:p>
            <w:pPr>
              <w:pStyle w:val="Normal"/>
              <w:pBdr/>
              <w:ind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Г.Актобе ,Актюбинская область, Казахстан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pBdr/>
              <w:ind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иректор Киёк надежда Николаевна</w:t>
            </w:r>
          </w:p>
          <w:p>
            <w:pPr>
              <w:pStyle w:val="Normal"/>
              <w:pBdr/>
              <w:ind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Преподаватель </w:t>
            </w:r>
          </w:p>
          <w:p>
            <w:pPr>
              <w:pStyle w:val="Normal"/>
              <w:pBdr/>
              <w:ind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Хуснутдинова Наиля Небиулл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pBdr/>
              <w:jc w:val="center"/>
              <w:rPr>
                <w:rFonts w:ascii="Calibri" w:hAnsi="Calibri" w:eastAsia="Arial" w:cs="Calibri"/>
                <w:color w:val="000000"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</w:p>
        </w:tc>
      </w:tr>
      <w:tr>
        <w:trPr>
          <w:trHeight w:val="267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898" w:name="_Hlk59782698"/>
            <w:bookmarkStart w:id="899" w:name="_Hlk474663877"/>
            <w:bookmarkEnd w:id="898"/>
            <w:bookmarkEnd w:id="899"/>
            <w:r>
              <w:rPr>
                <w:rFonts w:cs="Arial" w:ascii="Arial" w:hAnsi="Arial"/>
                <w:b/>
                <w:sz w:val="28"/>
                <w:szCs w:val="28"/>
              </w:rPr>
              <w:t>15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Шурыгина Ири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м нет меня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страдный вока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21 года и старше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ГБОУ ВО «Благовещенский государственный педагогический университет» г. Благовещенск, Амурская область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</w:r>
          </w:p>
        </w:tc>
      </w:tr>
      <w:tr>
        <w:trPr>
          <w:trHeight w:val="254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900" w:name="_Hlk499818003"/>
            <w:bookmarkStart w:id="901" w:name="_Hlk452635339"/>
            <w:bookmarkStart w:id="902" w:name="_Hlk494958621"/>
            <w:bookmarkEnd w:id="900"/>
            <w:bookmarkEnd w:id="901"/>
            <w:bookmarkEnd w:id="902"/>
            <w:r>
              <w:rPr>
                <w:rFonts w:cs="Arial" w:ascii="Arial" w:hAnsi="Arial"/>
                <w:b/>
                <w:sz w:val="28"/>
                <w:szCs w:val="28"/>
              </w:rPr>
              <w:t>15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урик Ксения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хтёрам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Эстрадный вокал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16 до 20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ГБОУ ВО «Благовещенский государственный педагогический университет» г. Благовещенск, Амурская область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урыгина Ирина Владими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903" w:name="_Hlk474664280"/>
            <w:bookmarkEnd w:id="903"/>
            <w:r>
              <w:rPr>
                <w:rFonts w:cs="Arial" w:ascii="Arial" w:hAnsi="Arial"/>
                <w:b/>
                <w:sz w:val="28"/>
                <w:szCs w:val="28"/>
              </w:rPr>
              <w:t>15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нсамбль «Индиг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пурри народных песен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ешанный возрастной состав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ГБОУ ВО «Благовещенский государственный педагогический университет» г. Благовещенск, Амурская область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урыгина Ирина Владими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</w:p>
        </w:tc>
      </w:tr>
      <w:tr>
        <w:trPr>
          <w:trHeight w:val="31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нсамбль «Индиг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пурри песен советских кинофильмов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ешанный возрастной состав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ГБОУ ВО «Благовещенский государственный педагогический университет» г. Благовещенск, Амурская область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урыгина Ирина Владими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</w:p>
        </w:tc>
      </w:tr>
      <w:tr>
        <w:trPr>
          <w:trHeight w:val="31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904" w:name="_Hlk59785024"/>
            <w:r>
              <w:rPr>
                <w:rFonts w:cs="Arial" w:ascii="Arial" w:hAnsi="Arial"/>
                <w:b/>
                <w:sz w:val="20"/>
                <w:szCs w:val="20"/>
              </w:rPr>
              <w:t>Студия бального танца «Найс»</w:t>
            </w:r>
            <w:bookmarkEnd w:id="904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нский вальс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ореограф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12 до 15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ворец культуры филиал МАУК КДО "Праздник"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Мариинск Кемеровская область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зьмина Ирина Серге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  <w:lang w:val="en-US"/>
              </w:rPr>
              <w:t xml:space="preserve">  I  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степени</w:t>
            </w:r>
          </w:p>
        </w:tc>
      </w:tr>
      <w:tr>
        <w:trPr>
          <w:trHeight w:val="27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изюк Со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альс из оперы «Иван Сусанин»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струментальное исполнительство (ксилофон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13 до 15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БОУ ДО «Севастопольская музыкальная школа №4»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Севастополь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тов Владимир Дмитрие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</w:r>
          </w:p>
        </w:tc>
      </w:tr>
      <w:tr>
        <w:trPr>
          <w:trHeight w:val="276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905" w:name="_Hlk474664553"/>
            <w:bookmarkStart w:id="906" w:name="_Hlk494959387"/>
            <w:bookmarkEnd w:id="905"/>
            <w:bookmarkEnd w:id="906"/>
            <w:r>
              <w:rPr>
                <w:rFonts w:cs="Arial" w:ascii="Arial" w:hAnsi="Arial"/>
                <w:b/>
                <w:sz w:val="28"/>
                <w:szCs w:val="28"/>
              </w:rPr>
              <w:t>15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лектив «Супер-дет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ыбельная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кал до 9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КДОУ д/с №457, г.Новосибирск, Новосибирская область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икова Мария Никола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  <w:lang w:val="en-US"/>
              </w:rPr>
              <w:t xml:space="preserve">  II  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степени</w:t>
            </w:r>
          </w:p>
        </w:tc>
      </w:tr>
      <w:tr>
        <w:trPr>
          <w:trHeight w:val="312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907" w:name="_Hlk494959508"/>
            <w:bookmarkStart w:id="908" w:name="_Hlk499819279"/>
            <w:bookmarkEnd w:id="907"/>
            <w:bookmarkEnd w:id="908"/>
            <w:r>
              <w:rPr>
                <w:rFonts w:cs="Arial" w:ascii="Arial" w:hAnsi="Arial"/>
                <w:b/>
                <w:sz w:val="28"/>
                <w:szCs w:val="28"/>
              </w:rPr>
              <w:t>15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Чернова Василис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Аленушка 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Академический вокал от 10 до 12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МАУДО Одинцовская ДМШ г. Одинцово, Россия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Мишурова Валерия Николаевна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Arial" w:cs="Calibri"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909" w:name="_Hlk59785609"/>
            <w:bookmarkStart w:id="910" w:name="_Hlk474665243"/>
            <w:bookmarkStart w:id="911" w:name="_Hlk474664668"/>
            <w:bookmarkEnd w:id="909"/>
            <w:bookmarkEnd w:id="910"/>
            <w:bookmarkEnd w:id="911"/>
            <w:r>
              <w:rPr>
                <w:rFonts w:cs="Arial" w:ascii="Arial" w:hAnsi="Arial"/>
                <w:b/>
                <w:sz w:val="28"/>
                <w:szCs w:val="28"/>
              </w:rPr>
              <w:t>15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отоева Алана Вале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Мой мир»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образительное и декоративно-прикладное творчество (живопись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6 до 9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БУДО «Центр детского творчества им. К.Х. Пагиева» Алагирского  района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СО-Алан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кусова Ирэна Льв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</w:p>
        </w:tc>
      </w:tr>
      <w:tr>
        <w:trPr>
          <w:trHeight w:val="276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912" w:name="_Hlk474665135"/>
            <w:bookmarkEnd w:id="912"/>
            <w:r>
              <w:rPr>
                <w:rFonts w:cs="Arial" w:ascii="Arial" w:hAnsi="Arial"/>
                <w:b/>
                <w:sz w:val="28"/>
                <w:szCs w:val="28"/>
              </w:rPr>
              <w:t>15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инаева Диана Батраз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Здравствуй, друг!»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образительное и декоративно-прикладное творчество (живопись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6 до 9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БУДО «Центр детского творчества им. К.Х. Пагиева» Алагирского  района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СО-Алан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кусова Ирэна Льв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rFonts w:ascii="Calibri" w:hAnsi="Calibri" w:cs="Calibri"/>
                <w:sz w:val="44"/>
                <w:szCs w:val="44"/>
              </w:rPr>
            </w:pPr>
            <w:bookmarkStart w:id="913" w:name="_Hlk60929683"/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  <w:lang w:val="en-US"/>
              </w:rPr>
              <w:t xml:space="preserve">  I  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степени</w:t>
            </w:r>
            <w:bookmarkEnd w:id="913"/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914" w:name="_Hlk474664722"/>
            <w:bookmarkStart w:id="915" w:name="_Hlk499819630"/>
            <w:bookmarkEnd w:id="914"/>
            <w:bookmarkEnd w:id="915"/>
            <w:r>
              <w:rPr>
                <w:rFonts w:cs="Arial" w:ascii="Arial" w:hAnsi="Arial"/>
                <w:b/>
                <w:sz w:val="28"/>
                <w:szCs w:val="28"/>
              </w:rPr>
              <w:t>15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Чельдиева Армила Маирбеко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Рапунцель»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образительное и декоративно-прикладное творчество (живопись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10 до 12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БУДО «Центр детского творчества им. К.Х. Пагиева» Алагирского  района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СО-Алан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кусова Ирэна Льв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  <w:lang w:val="en-US"/>
              </w:rPr>
              <w:t xml:space="preserve">  II  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степени</w:t>
            </w:r>
          </w:p>
        </w:tc>
      </w:tr>
      <w:tr>
        <w:trPr>
          <w:trHeight w:val="276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916" w:name="_Hlk474664755"/>
            <w:bookmarkEnd w:id="916"/>
            <w:r>
              <w:rPr>
                <w:rFonts w:cs="Arial" w:ascii="Arial" w:hAnsi="Arial"/>
                <w:b/>
                <w:sz w:val="28"/>
                <w:szCs w:val="28"/>
              </w:rPr>
              <w:t>15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амитова Анна Ром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Домашний праздник»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образительное и декоративно-прикладное творчество (живопись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10 до 12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БУДО «Центр детского творчества им. К.Х. Пагиева» Алагирского  района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СО-Алан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кусова Ирэна Льв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  <w:lang w:val="en-US"/>
              </w:rPr>
              <w:t xml:space="preserve">  II  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степени</w:t>
            </w:r>
          </w:p>
        </w:tc>
      </w:tr>
      <w:tr>
        <w:trPr>
          <w:trHeight w:val="276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917" w:name="_Hlk59785882"/>
            <w:bookmarkStart w:id="918" w:name="_Hlk474665354"/>
            <w:bookmarkStart w:id="919" w:name="_Hlk474665279"/>
            <w:bookmarkStart w:id="920" w:name="_Hlk494960005"/>
            <w:bookmarkStart w:id="921" w:name="_Hlk499820279"/>
            <w:bookmarkEnd w:id="917"/>
            <w:bookmarkEnd w:id="918"/>
            <w:bookmarkEnd w:id="919"/>
            <w:bookmarkEnd w:id="920"/>
            <w:bookmarkEnd w:id="921"/>
            <w:r>
              <w:rPr>
                <w:rFonts w:cs="Arial" w:ascii="Arial" w:hAnsi="Arial"/>
                <w:b/>
                <w:sz w:val="28"/>
                <w:szCs w:val="28"/>
              </w:rPr>
              <w:t>15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ухарчук Юл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ойцова Ирина Григо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джо де Карло «Румба»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ешанный возрастной состав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УДО ДМШ им.Л.М. Буркова, г. Апатиты, Мурманская область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одаватель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йцова Ирина Григорьевн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цертмейстер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харчук Марина Николаевн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</w:p>
        </w:tc>
      </w:tr>
      <w:tr>
        <w:trPr>
          <w:trHeight w:val="312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922" w:name="_Hlk474665302"/>
            <w:bookmarkEnd w:id="922"/>
            <w:r>
              <w:rPr>
                <w:rFonts w:cs="Arial" w:ascii="Arial" w:hAnsi="Arial"/>
                <w:b/>
                <w:sz w:val="28"/>
                <w:szCs w:val="28"/>
              </w:rPr>
              <w:t>15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мирнова Ма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. Гаврилин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Полька»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-15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УДО ДМШ им.Л.М. Буркова, г. Апатиты, Мурманская область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подаватель Каверина Анна Юрьевна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923" w:name="_Hlk59786002"/>
            <w:bookmarkEnd w:id="923"/>
            <w:r>
              <w:rPr>
                <w:rFonts w:cs="Arial" w:ascii="Arial" w:hAnsi="Arial"/>
                <w:b/>
                <w:sz w:val="28"/>
                <w:szCs w:val="28"/>
              </w:rPr>
              <w:t>15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бзалов Ам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ыбельная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кал. Песня композитор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А. Ермолова 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9 лет.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ое автономное дошкольное образовательное учреждение «Детский сад комбинированного вида № 17» Нижнекамского муниципального района Республики Татарстан г. Нижнекамск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хаметгалиева Наталья Анатоль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  <w:lang w:val="en-US"/>
              </w:rPr>
              <w:t xml:space="preserve">  III  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степени</w:t>
            </w:r>
          </w:p>
        </w:tc>
      </w:tr>
      <w:tr>
        <w:trPr>
          <w:trHeight w:val="276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окальный коллектив «Домисолька»  (младший соста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колки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кал. Детская песня. До 9 лет.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ое автономное дошкольное образовательное учреждение «Детский сад комбинированного вида № 17» Нижнекамского муниципального района Республики Татарстан г. Нижнекамск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хаметгалиева Наталья Анатоль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  <w:lang w:val="en-US"/>
              </w:rPr>
              <w:t xml:space="preserve">  III  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степени</w:t>
            </w:r>
          </w:p>
        </w:tc>
      </w:tr>
      <w:tr>
        <w:trPr>
          <w:trHeight w:val="276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оманов Дмит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 снова июнь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bookmarkStart w:id="924" w:name="_Hlk59786376"/>
            <w:r>
              <w:rPr>
                <w:rFonts w:cs="Arial" w:ascii="Arial" w:hAnsi="Arial"/>
                <w:sz w:val="16"/>
                <w:szCs w:val="16"/>
              </w:rPr>
              <w:t>Инструментальное исполнительство</w:t>
            </w:r>
            <w:bookmarkEnd w:id="924"/>
            <w:r>
              <w:rPr>
                <w:rFonts w:cs="Arial" w:ascii="Arial" w:hAnsi="Arial"/>
                <w:sz w:val="16"/>
                <w:szCs w:val="16"/>
              </w:rPr>
              <w:t>, солист (фортепиано) до 9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БУ ДО ДМШ им. С.В. Рахманинова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Волгодонск, Ростовская область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днева Ирина Семен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925" w:name="_Hlk494960193"/>
            <w:bookmarkStart w:id="926" w:name="_Hlk474666616"/>
            <w:bookmarkEnd w:id="925"/>
            <w:bookmarkEnd w:id="926"/>
            <w:r>
              <w:rPr>
                <w:rFonts w:cs="Arial" w:ascii="Arial" w:hAnsi="Arial"/>
                <w:b/>
                <w:sz w:val="28"/>
                <w:szCs w:val="28"/>
              </w:rPr>
              <w:t>15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ева Ал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Бах «Менуэт»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-moll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струментальное исполнительство Классическое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9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БОУ ДО «ДШИ №4» г. Курган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корина Анастасия Алексе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  <w:lang w:val="en-US"/>
              </w:rPr>
              <w:t xml:space="preserve">  III  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степени</w:t>
            </w:r>
          </w:p>
        </w:tc>
      </w:tr>
      <w:tr>
        <w:trPr>
          <w:trHeight w:val="276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927" w:name="_Hlk59786523"/>
            <w:bookmarkEnd w:id="927"/>
            <w:r>
              <w:rPr>
                <w:rFonts w:cs="Arial" w:ascii="Arial" w:hAnsi="Arial"/>
                <w:b/>
                <w:sz w:val="28"/>
                <w:szCs w:val="28"/>
              </w:rPr>
              <w:t>15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овикова Неоне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,балалайка!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родный вока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9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УК «ЦКИ» городского округа Кашира» филиал «Дом культуры им.Ленина», г.Кашира, Московская область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рьянова Татьяна Викторовн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</w:p>
        </w:tc>
      </w:tr>
      <w:tr>
        <w:trPr>
          <w:trHeight w:val="276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928" w:name="_Hlk59786658"/>
            <w:bookmarkEnd w:id="928"/>
            <w:r>
              <w:rPr>
                <w:rFonts w:cs="Arial" w:ascii="Arial" w:hAnsi="Arial"/>
                <w:b/>
                <w:sz w:val="28"/>
                <w:szCs w:val="28"/>
              </w:rPr>
              <w:t>15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ъединение «Арт-фантазия» в составе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Белякова Александра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.Бушуева Мария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.Захаров Владимир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4.Кондаурова Ангелина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5.Матросова Виталина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6.Мельник Яна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7.Овчинников Денис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8.Путина Екатерина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.Сахно Елизавета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Чаус А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умажная пластик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Щелкунчик»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зайн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13 до 18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БУДО «ЦДТ «Октябрьский»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оссия, Рязанская область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. Рязан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240" w:before="4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айсубанова Аида Турдубаевн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  <w:lang w:val="en-US"/>
              </w:rPr>
              <w:t xml:space="preserve">  II  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степени</w:t>
            </w:r>
          </w:p>
        </w:tc>
      </w:tr>
      <w:tr>
        <w:trPr>
          <w:trHeight w:val="312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929" w:name="_Hlk59787052"/>
            <w:bookmarkStart w:id="930" w:name="_Hlk499820656"/>
            <w:bookmarkStart w:id="931" w:name="_Hlk494960528"/>
            <w:bookmarkEnd w:id="929"/>
            <w:bookmarkEnd w:id="930"/>
            <w:bookmarkEnd w:id="931"/>
            <w:r>
              <w:rPr>
                <w:rFonts w:cs="Arial" w:ascii="Arial" w:hAnsi="Arial"/>
                <w:b/>
                <w:sz w:val="28"/>
                <w:szCs w:val="28"/>
              </w:rPr>
              <w:t>15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лматова Ка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сня пастушка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струментальное исполнительство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до 9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ОУ ДОД «Детская школа искусств» им.И.О.Дунаевского     г.Тарко-Сале, ЯНАО,    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одаватель Абдрахманова Галия Фуатовн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цертмейстер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бдрахманова Галия Фуат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 xml:space="preserve"> 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932" w:name="_Hlk499820968"/>
            <w:bookmarkEnd w:id="932"/>
            <w:r>
              <w:rPr>
                <w:rFonts w:cs="Arial" w:ascii="Arial" w:hAnsi="Arial"/>
                <w:b/>
                <w:sz w:val="28"/>
                <w:szCs w:val="28"/>
              </w:rPr>
              <w:t>15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бдрахманова Лил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спромт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струментальное исполнительство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от 13 до15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ОУ ДОД «Детская школа искусств» им.И.О.Дунаевского     г.Тарко-Сале, ЯНАО,    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одаватель Абдрахманова Галия Фуатовн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цертмейстер Винокурова Наталья Александровна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</w:r>
          </w:p>
        </w:tc>
      </w:tr>
      <w:tr>
        <w:trPr>
          <w:trHeight w:val="276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айтмаметова Эве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енький негритёнок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струментальное исполнительство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от 10 до12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ОУ ДОД «Детская школа искусств» им.И.О.Дунаевского     г.Тарко-Сале, ЯНАО,    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одаватель Абдрахманов Ильдус Габдуллович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цертмейстер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приенко Гулико Гурам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 xml:space="preserve">  степени</w:t>
            </w:r>
          </w:p>
        </w:tc>
      </w:tr>
      <w:tr>
        <w:trPr>
          <w:trHeight w:val="312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Ансамбль скрипачей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«Элег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нгерский танец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струментальное исполнительство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от 10 до12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ОУ ДОД «Детская школа искусств» им.И.О.Дунаевского     г.Тарко-Сале, ЯНАО,    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ь Абдрахманова Галия Фуатовн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цертмейстер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лесина Ляйсан Ильдусовна, Мишина Анна Андре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933" w:name="_Hlk59787393"/>
            <w:bookmarkStart w:id="934" w:name="_Hlk499822424"/>
            <w:bookmarkEnd w:id="933"/>
            <w:bookmarkEnd w:id="934"/>
            <w:r>
              <w:rPr>
                <w:rFonts w:cs="Arial" w:ascii="Arial" w:hAnsi="Arial"/>
                <w:b/>
                <w:sz w:val="28"/>
                <w:szCs w:val="28"/>
              </w:rPr>
              <w:t>15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руппа «Фантазер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Почему грустит планета «Земля»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узыкальный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ектакль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6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ДОУ ДСКВ №29 «Карамелька»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Юрга, Кемеровская область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еняйкин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леся Сергеевн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кедон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лентина Иван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  <w:lang w:val="en-US"/>
              </w:rPr>
              <w:t xml:space="preserve">  II  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степени</w:t>
            </w:r>
          </w:p>
        </w:tc>
      </w:tr>
      <w:tr>
        <w:trPr>
          <w:trHeight w:val="276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935" w:name="_Hlk494960646"/>
            <w:bookmarkEnd w:id="935"/>
            <w:r>
              <w:rPr>
                <w:rFonts w:cs="Arial" w:ascii="Arial" w:hAnsi="Arial"/>
                <w:b/>
                <w:sz w:val="28"/>
                <w:szCs w:val="28"/>
              </w:rPr>
              <w:t>15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вылова Надеж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сенний день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струментальное исполнительство солисты до 9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БУ ДО «Детская школа искусств Починковского муниципального района»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. Починки, Нижегородская область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хманова Галина Федось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000099"/>
                <w:sz w:val="44"/>
                <w:szCs w:val="44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0099"/>
                <w:sz w:val="44"/>
                <w:szCs w:val="44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000099"/>
                <w:sz w:val="44"/>
                <w:szCs w:val="44"/>
              </w:rPr>
              <w:t xml:space="preserve">  степени</w:t>
            </w:r>
          </w:p>
        </w:tc>
      </w:tr>
      <w:tr>
        <w:trPr>
          <w:trHeight w:val="276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936" w:name="_Hlk494964506"/>
            <w:bookmarkEnd w:id="936"/>
            <w:r>
              <w:rPr>
                <w:rFonts w:cs="Arial" w:ascii="Arial" w:hAnsi="Arial"/>
                <w:b/>
                <w:sz w:val="28"/>
                <w:szCs w:val="28"/>
              </w:rPr>
              <w:t>15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Хабарова Юл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ернись мечта 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страдный вокал от 10 до 12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ОУ «Средняя общеобразовательная школа № 65» г. Чебоксары, Чувашская Республика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нова Татьяна Никола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  <w:lang w:val="en-US"/>
              </w:rPr>
              <w:t xml:space="preserve">  II  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степени</w:t>
            </w:r>
          </w:p>
        </w:tc>
      </w:tr>
      <w:tr>
        <w:trPr>
          <w:trHeight w:val="312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937" w:name="_Hlk59788929"/>
            <w:bookmarkStart w:id="938" w:name="_Hlk494964649"/>
            <w:bookmarkEnd w:id="937"/>
            <w:bookmarkEnd w:id="938"/>
            <w:r>
              <w:rPr>
                <w:rFonts w:cs="Arial" w:ascii="Arial" w:hAnsi="Arial"/>
                <w:b/>
                <w:sz w:val="28"/>
                <w:szCs w:val="28"/>
              </w:rPr>
              <w:t>15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ванова Ирина Вячеслав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Взор охотника», масло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зобразительное и декоративно - прикладное творчество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подаватель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У ДО «Детская художественная школа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939" w:name="_Hlk494964763"/>
            <w:bookmarkEnd w:id="939"/>
            <w:r>
              <w:rPr>
                <w:rFonts w:cs="Arial" w:ascii="Arial" w:hAnsi="Arial"/>
                <w:b/>
                <w:sz w:val="28"/>
                <w:szCs w:val="28"/>
              </w:rPr>
              <w:t>15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940" w:name="_Hlk59830751"/>
            <w:r>
              <w:rPr>
                <w:rFonts w:cs="Arial" w:ascii="Arial" w:hAnsi="Arial"/>
                <w:b/>
                <w:sz w:val="20"/>
                <w:szCs w:val="20"/>
              </w:rPr>
              <w:t xml:space="preserve">Хабибова Наталия </w:t>
            </w:r>
            <w:bookmarkEnd w:id="940"/>
            <w:r>
              <w:rPr>
                <w:rFonts w:cs="Arial" w:ascii="Arial" w:hAnsi="Arial"/>
                <w:b/>
                <w:sz w:val="20"/>
                <w:szCs w:val="20"/>
              </w:rPr>
              <w:t>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Сын оленевода», холст, масло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зобразительное и декоративно - прикладное творчество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подаватель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У ДО «Детская художественная школа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</w:p>
        </w:tc>
      </w:tr>
      <w:tr>
        <w:trPr>
          <w:trHeight w:val="276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941" w:name="_Hlk494964854"/>
            <w:bookmarkEnd w:id="941"/>
            <w:r>
              <w:rPr>
                <w:rFonts w:cs="Arial" w:ascii="Arial" w:hAnsi="Arial"/>
                <w:b/>
                <w:sz w:val="28"/>
                <w:szCs w:val="28"/>
              </w:rPr>
              <w:t>15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ибагатова По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«</w:t>
            </w:r>
            <w:bookmarkStart w:id="942" w:name="_Hlk59788788"/>
            <w:r>
              <w:rPr>
                <w:rFonts w:cs="Arial" w:ascii="Arial" w:hAnsi="Arial"/>
                <w:bCs/>
                <w:sz w:val="20"/>
                <w:szCs w:val="20"/>
              </w:rPr>
              <w:t>Колядки</w:t>
            </w:r>
            <w:bookmarkEnd w:id="942"/>
            <w:r>
              <w:rPr>
                <w:rFonts w:cs="Arial" w:ascii="Arial" w:hAnsi="Arial"/>
                <w:bCs/>
                <w:sz w:val="20"/>
                <w:szCs w:val="20"/>
              </w:rPr>
              <w:t>», дпи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образительное и декоративно-прикладное творчество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У ДО «Детская художественная школа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нова Ирина Вячеслав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  <w:lang w:val="en-US"/>
              </w:rPr>
              <w:t xml:space="preserve">  II  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степени</w:t>
            </w:r>
          </w:p>
        </w:tc>
      </w:tr>
      <w:tr>
        <w:trPr>
          <w:trHeight w:val="312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943" w:name="_Hlk499840940"/>
            <w:bookmarkStart w:id="944" w:name="_Hlk494964976"/>
            <w:bookmarkEnd w:id="943"/>
            <w:bookmarkEnd w:id="944"/>
            <w:r>
              <w:rPr>
                <w:rFonts w:cs="Arial" w:ascii="Arial" w:hAnsi="Arial"/>
                <w:b/>
                <w:sz w:val="28"/>
                <w:szCs w:val="28"/>
              </w:rPr>
              <w:t>15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егишев Макси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</w:t>
            </w:r>
            <w:bookmarkStart w:id="945" w:name="_Hlk59788777"/>
            <w:r>
              <w:rPr>
                <w:rFonts w:cs="Arial" w:ascii="Arial" w:hAnsi="Arial"/>
                <w:sz w:val="20"/>
                <w:szCs w:val="20"/>
              </w:rPr>
              <w:t>Снеговичок</w:t>
            </w:r>
            <w:bookmarkEnd w:id="945"/>
            <w:r>
              <w:rPr>
                <w:rFonts w:cs="Arial" w:ascii="Arial" w:hAnsi="Arial"/>
                <w:sz w:val="20"/>
                <w:szCs w:val="20"/>
              </w:rPr>
              <w:t>», гуашь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образительное и декоративно-прикладное творчество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-12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У ДО «Детская художественная школа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ймухаметова Елена Александ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  <w:lang w:val="en-US"/>
              </w:rPr>
              <w:t xml:space="preserve">  II  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степени</w:t>
            </w:r>
          </w:p>
        </w:tc>
      </w:tr>
      <w:tr>
        <w:trPr>
          <w:trHeight w:val="276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Зарипова Азал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</w:t>
            </w:r>
            <w:bookmarkStart w:id="946" w:name="_Hlk59788764"/>
            <w:r>
              <w:rPr>
                <w:rFonts w:cs="Arial" w:ascii="Arial" w:hAnsi="Arial"/>
                <w:sz w:val="20"/>
                <w:szCs w:val="20"/>
              </w:rPr>
              <w:t>Бабушка за работой</w:t>
            </w:r>
            <w:bookmarkEnd w:id="946"/>
            <w:r>
              <w:rPr>
                <w:rFonts w:cs="Arial" w:ascii="Arial" w:hAnsi="Arial"/>
                <w:sz w:val="20"/>
                <w:szCs w:val="20"/>
              </w:rPr>
              <w:t>», гуашь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образительное и декоративно-прикладное творчество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-12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У ДО «Детская художественная школа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ймухаметова Елена Александ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</w:p>
        </w:tc>
      </w:tr>
      <w:tr>
        <w:trPr>
          <w:trHeight w:val="312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947" w:name="_Hlk474666955"/>
            <w:bookmarkStart w:id="948" w:name="_Hlk494965211"/>
            <w:bookmarkEnd w:id="947"/>
            <w:bookmarkEnd w:id="948"/>
            <w:r>
              <w:rPr>
                <w:rFonts w:cs="Arial" w:ascii="Arial" w:hAnsi="Arial"/>
                <w:b/>
                <w:sz w:val="28"/>
                <w:szCs w:val="28"/>
              </w:rPr>
              <w:t>15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Левда Анаста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</w:t>
            </w:r>
            <w:bookmarkStart w:id="949" w:name="_Hlk59788751"/>
            <w:r>
              <w:rPr>
                <w:rFonts w:cs="Arial" w:ascii="Arial" w:hAnsi="Arial"/>
                <w:sz w:val="20"/>
                <w:szCs w:val="20"/>
              </w:rPr>
              <w:t>За праздничным столом</w:t>
            </w:r>
            <w:bookmarkEnd w:id="949"/>
            <w:r>
              <w:rPr>
                <w:rFonts w:cs="Arial" w:ascii="Arial" w:hAnsi="Arial"/>
                <w:sz w:val="20"/>
                <w:szCs w:val="20"/>
              </w:rPr>
              <w:t>», гуашь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образительное и декоративно-прикладное творчество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-12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У ДО «Детская художественная школа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ймухаметова Елена Александ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  <w:lang w:val="en-US"/>
              </w:rPr>
              <w:t xml:space="preserve">  I  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950" w:name="_Hlk474688858"/>
            <w:bookmarkEnd w:id="950"/>
            <w:r>
              <w:rPr>
                <w:rFonts w:cs="Arial" w:ascii="Arial" w:hAnsi="Arial"/>
                <w:b/>
                <w:sz w:val="28"/>
                <w:szCs w:val="28"/>
              </w:rPr>
              <w:t>15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зарян Ине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«</w:t>
            </w:r>
            <w:bookmarkStart w:id="951" w:name="_Hlk59788740"/>
            <w:r>
              <w:rPr>
                <w:rFonts w:cs="Arial" w:ascii="Arial" w:hAnsi="Arial"/>
                <w:sz w:val="20"/>
                <w:szCs w:val="20"/>
              </w:rPr>
              <w:t>Мастерица</w:t>
            </w:r>
            <w:bookmarkEnd w:id="951"/>
            <w:r>
              <w:rPr>
                <w:rFonts w:cs="Arial" w:ascii="Arial" w:hAnsi="Arial"/>
                <w:sz w:val="20"/>
                <w:szCs w:val="20"/>
              </w:rPr>
              <w:t>», гуашь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образительное и декоративно-прикладное творчество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-12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У ДО «Детская художественная школа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ймухаметова Елена Александ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bookmarkStart w:id="952" w:name="_Hlk60935829"/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  <w:lang w:val="en-US"/>
              </w:rPr>
              <w:t xml:space="preserve">  II  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степени</w:t>
            </w:r>
            <w:bookmarkEnd w:id="952"/>
          </w:p>
        </w:tc>
      </w:tr>
      <w:tr>
        <w:trPr>
          <w:trHeight w:val="276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953" w:name="_Hlk474688938"/>
            <w:bookmarkStart w:id="954" w:name="_Hlk499823696"/>
            <w:bookmarkEnd w:id="953"/>
            <w:bookmarkEnd w:id="954"/>
            <w:r>
              <w:rPr>
                <w:rFonts w:cs="Arial" w:ascii="Arial" w:hAnsi="Arial"/>
                <w:b/>
                <w:sz w:val="28"/>
                <w:szCs w:val="28"/>
              </w:rPr>
              <w:t>15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955" w:name="_Hlk59790246"/>
            <w:r>
              <w:rPr>
                <w:rFonts w:cs="Arial" w:ascii="Arial" w:hAnsi="Arial"/>
                <w:b/>
                <w:sz w:val="20"/>
                <w:szCs w:val="20"/>
              </w:rPr>
              <w:t>Учебный театр «Успешный дебют»</w:t>
            </w:r>
            <w:bookmarkEnd w:id="955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пектакль «Живая водичка» 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аматический театр 7-14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УДО «ДШИ№2 ЭМР» город Энгельс Саратовской област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рфоломеева Наталья  Геннадьевна и Сурина Виктория Геннади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  <w:lang w:val="en-US"/>
              </w:rPr>
              <w:t xml:space="preserve">  III  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степени</w:t>
            </w:r>
          </w:p>
        </w:tc>
      </w:tr>
      <w:tr>
        <w:trPr>
          <w:trHeight w:val="312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чебный театр «Успешный дебю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пектакль «Королевство Злорадии» 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аматический театр  7-14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УДО «ДШИ№2 ЭМР» город Энгельс Саратовской област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рфоломеева Наталья  Геннадьевна и Сурина Виктория Геннади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  <w:lang w:val="en-US"/>
              </w:rPr>
              <w:t xml:space="preserve">  II  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956" w:name="_Hlk494965303"/>
            <w:bookmarkEnd w:id="956"/>
            <w:r>
              <w:rPr>
                <w:rFonts w:cs="Arial" w:ascii="Arial" w:hAnsi="Arial"/>
                <w:b/>
                <w:sz w:val="28"/>
                <w:szCs w:val="28"/>
              </w:rPr>
              <w:t>15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оисеев Миросл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. Енгибаров новеллы «Жанглёр» и «Шар на ладони» 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удожественное слово  14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УДО «ДШИ№2 ЭМР» город Энгельс Саратовской област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рина Виктория Геннади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  <w:lang w:val="en-US"/>
              </w:rPr>
              <w:t xml:space="preserve">  II  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степени</w:t>
            </w:r>
          </w:p>
        </w:tc>
      </w:tr>
      <w:tr>
        <w:trPr>
          <w:trHeight w:val="276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957" w:name="_Hlk494965601"/>
            <w:bookmarkStart w:id="958" w:name="_Hlk474689247"/>
            <w:bookmarkEnd w:id="957"/>
            <w:bookmarkEnd w:id="958"/>
            <w:r>
              <w:rPr>
                <w:rFonts w:cs="Arial" w:ascii="Arial" w:hAnsi="Arial"/>
                <w:b/>
                <w:sz w:val="28"/>
                <w:szCs w:val="28"/>
              </w:rPr>
              <w:t>15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959" w:name="_Hlk60684430"/>
            <w:r>
              <w:rPr>
                <w:rFonts w:cs="Arial" w:ascii="Arial" w:hAnsi="Arial"/>
                <w:b/>
                <w:sz w:val="20"/>
                <w:szCs w:val="20"/>
              </w:rPr>
              <w:t>Чернова Варвара</w:t>
            </w:r>
            <w:bookmarkEnd w:id="959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. Драгунская «Противные старушки» и  Э. Успенский «Необыкновенный слон» 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удожественное слово  11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УДО «ДШИ№2 ЭМР» город Энгельс Саратовской област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960" w:name="_Hlk60685090"/>
            <w:r>
              <w:rPr>
                <w:rFonts w:cs="Arial" w:ascii="Arial" w:hAnsi="Arial"/>
                <w:sz w:val="20"/>
                <w:szCs w:val="20"/>
              </w:rPr>
              <w:t>Сурина Виктория Геннадиевна</w:t>
            </w:r>
            <w:bookmarkEnd w:id="960"/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961" w:name="_Hlk474689395"/>
            <w:bookmarkEnd w:id="961"/>
            <w:r>
              <w:rPr>
                <w:rFonts w:cs="Arial" w:ascii="Arial" w:hAnsi="Arial"/>
                <w:b/>
                <w:sz w:val="28"/>
                <w:szCs w:val="28"/>
              </w:rPr>
              <w:t>15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уднева Со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Ян Ларри «Записки школьницы» 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удожественное слово 10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УДО «ДШИ№2 ЭМР» город Энгельс Саратовской област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рина Виктория Геннади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</w:p>
        </w:tc>
      </w:tr>
      <w:tr>
        <w:trPr>
          <w:trHeight w:val="276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962" w:name="_Hlk474690116"/>
            <w:bookmarkEnd w:id="962"/>
            <w:r>
              <w:rPr>
                <w:rFonts w:cs="Arial" w:ascii="Arial" w:hAnsi="Arial"/>
                <w:b/>
                <w:sz w:val="28"/>
                <w:szCs w:val="28"/>
              </w:rPr>
              <w:t>15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лупицкая Ан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. Тэффи «Катенька» 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удожественное слово 12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УДО «ДШИ№2 ЭМР» город Энгельс Саратовской област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рина Виктория Геннади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</w:p>
        </w:tc>
      </w:tr>
      <w:tr>
        <w:trPr>
          <w:trHeight w:val="538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963" w:name="_Hlk474690167"/>
            <w:bookmarkStart w:id="964" w:name="_Hlk474690260"/>
            <w:bookmarkStart w:id="965" w:name="_Hlk494966168"/>
            <w:bookmarkEnd w:id="963"/>
            <w:bookmarkEnd w:id="964"/>
            <w:bookmarkEnd w:id="965"/>
            <w:r>
              <w:rPr>
                <w:rFonts w:cs="Arial" w:ascii="Arial" w:hAnsi="Arial"/>
                <w:b/>
                <w:sz w:val="28"/>
                <w:szCs w:val="28"/>
              </w:rPr>
              <w:t>15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одина Ма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льчик Паганини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bookmarkStart w:id="966" w:name="_Hlk59792510"/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лассическое инструментальное исполнительство </w:t>
            </w:r>
            <w:bookmarkEnd w:id="966"/>
            <w:r>
              <w:rPr>
                <w:rFonts w:cs="Arial" w:ascii="Arial" w:hAnsi="Arial"/>
                <w:color w:val="000000"/>
                <w:sz w:val="16"/>
                <w:szCs w:val="16"/>
              </w:rPr>
              <w:t>до 9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ГО ДШИ «Кусково» шк. им. Ф. Листа, Москва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апчинская Лариса Юрь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44"/>
                <w:szCs w:val="44"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967" w:name="_Hlk59791017"/>
            <w:bookmarkStart w:id="968" w:name="_Hlk474689819"/>
            <w:bookmarkEnd w:id="967"/>
            <w:bookmarkEnd w:id="968"/>
            <w:r>
              <w:rPr>
                <w:rFonts w:cs="Arial" w:ascii="Arial" w:hAnsi="Arial"/>
                <w:b/>
                <w:sz w:val="28"/>
                <w:szCs w:val="28"/>
              </w:rPr>
              <w:t>15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СК вокальный академический ансамбль «Эвриди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раинская народная песня «Щедрик»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адемическое пени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ешанный возрастной состав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УК Дом Культуры Ленинского округа города Мурманск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итин Кирилл Сергее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969" w:name="_Hlk499824938"/>
            <w:bookmarkStart w:id="970" w:name="_Hlk494966494"/>
            <w:bookmarkEnd w:id="969"/>
            <w:bookmarkEnd w:id="970"/>
            <w:r>
              <w:rPr>
                <w:rFonts w:cs="Arial" w:ascii="Arial" w:hAnsi="Arial"/>
                <w:b/>
                <w:sz w:val="28"/>
                <w:szCs w:val="28"/>
              </w:rPr>
              <w:t>15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СК вокальный академический ансамбль «Эвриди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Серенада» (муз.Ф.Шуберт)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адемическое пени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ешанный возрастной состав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УК Дом Культуры Ленинского округа города Мурманск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итин Кирилл Сергее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</w:p>
        </w:tc>
      </w:tr>
      <w:tr>
        <w:trPr>
          <w:trHeight w:val="276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971" w:name="_Hlk474689940"/>
            <w:bookmarkEnd w:id="971"/>
            <w:r>
              <w:rPr>
                <w:rFonts w:cs="Arial" w:ascii="Arial" w:hAnsi="Arial"/>
                <w:b/>
                <w:sz w:val="28"/>
                <w:szCs w:val="28"/>
              </w:rPr>
              <w:t>15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рио солистов НСК вокального академического ансамбля «Эвриди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«Ave Maria» (</w:t>
            </w:r>
            <w:r>
              <w:rPr>
                <w:rFonts w:cs="Arial" w:ascii="Arial" w:hAnsi="Arial"/>
                <w:sz w:val="20"/>
                <w:szCs w:val="20"/>
              </w:rPr>
              <w:t>муз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Редондо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адемическое пени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ешанный возрастной состав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УК Дом Культуры Ленинского округа города Мурманск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итин Кирилл Сергее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</w:p>
        </w:tc>
      </w:tr>
      <w:tr>
        <w:trPr>
          <w:trHeight w:val="312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972" w:name="_Hlk499830122"/>
            <w:bookmarkStart w:id="973" w:name="_Hlk474690017"/>
            <w:bookmarkEnd w:id="972"/>
            <w:bookmarkEnd w:id="973"/>
            <w:r>
              <w:rPr>
                <w:rFonts w:cs="Arial" w:ascii="Arial" w:hAnsi="Arial"/>
                <w:b/>
                <w:sz w:val="28"/>
                <w:szCs w:val="28"/>
              </w:rPr>
              <w:t>15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рио солистов НСК вокального академического ансамбля «Эвриди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ая народная песня в обработке М.</w:t>
              <w:br/>
              <w:t>В. Анцева "Соловьём залётным"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адемическое пени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ешанный возрастной состав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УК Дом Культуры Ленинского округа города Мурманск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итин Кирилл Сергее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</w:p>
        </w:tc>
      </w:tr>
      <w:tr>
        <w:trPr>
          <w:trHeight w:val="312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974" w:name="_Hlk59791930"/>
            <w:bookmarkEnd w:id="974"/>
            <w:r>
              <w:rPr>
                <w:rFonts w:cs="Arial" w:ascii="Arial" w:hAnsi="Arial"/>
                <w:b/>
                <w:sz w:val="28"/>
                <w:szCs w:val="28"/>
              </w:rPr>
              <w:t>15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Шахсинова Ан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лубь мира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коративно - прикладное творчество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13 до 18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ОУ города Иркутска СОШ №6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ковлева Валентина Иван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 xml:space="preserve">  степени</w:t>
            </w:r>
          </w:p>
        </w:tc>
      </w:tr>
      <w:tr>
        <w:trPr>
          <w:trHeight w:val="276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975" w:name="_Hlk59792542"/>
            <w:bookmarkStart w:id="976" w:name="_Hlk474699461"/>
            <w:bookmarkStart w:id="977" w:name="_Hlk494966679"/>
            <w:bookmarkStart w:id="978" w:name="_Hlk499923067"/>
            <w:bookmarkStart w:id="979" w:name="_Hlk499833158"/>
            <w:bookmarkStart w:id="980" w:name="_Hlk494967499"/>
            <w:bookmarkEnd w:id="975"/>
            <w:bookmarkEnd w:id="976"/>
            <w:bookmarkEnd w:id="977"/>
            <w:bookmarkEnd w:id="978"/>
            <w:bookmarkEnd w:id="979"/>
            <w:bookmarkEnd w:id="980"/>
            <w:r>
              <w:rPr>
                <w:rFonts w:cs="Arial" w:ascii="Arial" w:hAnsi="Arial"/>
                <w:b/>
                <w:sz w:val="28"/>
                <w:szCs w:val="28"/>
              </w:rPr>
              <w:t>15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ирючёва Маргари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инка Полька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ассическое инструментальное исполнительство До 9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БОУ СО АКИ ОДОД г. Асбест, Свердловская область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пова Ирина Иван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  <w:lang w:val="en-US"/>
              </w:rPr>
            </w:pPr>
            <w:r>
              <w:rPr>
                <w:rFonts w:cs="Calibri" w:ascii="Calibri" w:hAnsi="Calibri"/>
                <w:b/>
                <w:color w:val="000099"/>
                <w:sz w:val="44"/>
                <w:szCs w:val="44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0099"/>
                <w:sz w:val="44"/>
                <w:szCs w:val="44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000099"/>
                <w:sz w:val="44"/>
                <w:szCs w:val="44"/>
              </w:rPr>
              <w:t xml:space="preserve">  степени</w:t>
            </w:r>
          </w:p>
        </w:tc>
      </w:tr>
      <w:tr>
        <w:trPr>
          <w:trHeight w:val="276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981" w:name="_Hlk474699579"/>
            <w:bookmarkStart w:id="982" w:name="_Hlk474699650"/>
            <w:bookmarkEnd w:id="981"/>
            <w:bookmarkEnd w:id="982"/>
            <w:r>
              <w:rPr>
                <w:rFonts w:cs="Arial" w:ascii="Arial" w:hAnsi="Arial"/>
                <w:b/>
                <w:sz w:val="28"/>
                <w:szCs w:val="28"/>
              </w:rPr>
              <w:t>15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евлева Елиза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итте Танец гномов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ассическое инструментальное исполнительство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БОУ СО АКИ ОДОД г. Асбест, Свердловская область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пова Ирина Иван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 xml:space="preserve">  степени</w:t>
            </w:r>
          </w:p>
        </w:tc>
      </w:tr>
      <w:tr>
        <w:trPr>
          <w:trHeight w:val="312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Губанова Екатери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ргмюллер Сильфида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ассическое инструментальное исполнительство От 13 до 15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БОУ СО АКИ ОДОД г. Асбест, Свердловская область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пова Ирина Иван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ыбаков Владисл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сок Из сказок 1001 ночи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ассическое инструментальное исполнительство От 13 до 15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БОУ СО АКИ ОДОД г. Асбест, Свердловская область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пова Ирина Иван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</w:r>
          </w:p>
        </w:tc>
      </w:tr>
      <w:tr>
        <w:trPr>
          <w:trHeight w:val="276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983" w:name="_Hlk474733410"/>
            <w:bookmarkStart w:id="984" w:name="_Hlk494966782"/>
            <w:bookmarkEnd w:id="983"/>
            <w:bookmarkEnd w:id="984"/>
            <w:r>
              <w:rPr>
                <w:rFonts w:cs="Arial" w:ascii="Arial" w:hAnsi="Arial"/>
                <w:b/>
                <w:sz w:val="28"/>
                <w:szCs w:val="28"/>
              </w:rPr>
              <w:t>15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нсамбль «Росин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вящение друзьям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ка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16 до 20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ОУ – школа №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о. Жуковский, Московская область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ыбина Валентин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толь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  <w:lang w:val="en-US"/>
              </w:rPr>
              <w:t xml:space="preserve">  I  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степени</w:t>
            </w:r>
          </w:p>
        </w:tc>
      </w:tr>
      <w:tr>
        <w:trPr>
          <w:trHeight w:val="312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985" w:name="_Hlk59792881"/>
            <w:bookmarkStart w:id="986" w:name="_Hlk474734804"/>
            <w:bookmarkEnd w:id="985"/>
            <w:bookmarkEnd w:id="986"/>
            <w:r>
              <w:rPr>
                <w:rFonts w:cs="Arial" w:ascii="Arial" w:hAnsi="Arial"/>
                <w:b/>
                <w:sz w:val="28"/>
                <w:szCs w:val="28"/>
              </w:rPr>
              <w:t>15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987" w:name="_Hlk59792831"/>
            <w:r>
              <w:rPr>
                <w:rFonts w:cs="Arial" w:ascii="Arial" w:hAnsi="Arial"/>
                <w:b/>
                <w:sz w:val="20"/>
                <w:szCs w:val="20"/>
              </w:rPr>
              <w:t>Хореографический коллектив «Праздник»</w:t>
            </w:r>
            <w:bookmarkEnd w:id="987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тарский танец с пиалами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ореография и театр мод Народный танец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12 до 15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У «Культурно-досуговый комплекс» филиал п. Новокашпирский им.М.Жуков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о.Сызрань, Самарская область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инкова Татьяна Анатоль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988" w:name="_Hlk59793079"/>
            <w:bookmarkEnd w:id="988"/>
            <w:r>
              <w:rPr>
                <w:rFonts w:cs="Arial" w:ascii="Arial" w:hAnsi="Arial"/>
                <w:b/>
                <w:sz w:val="28"/>
                <w:szCs w:val="28"/>
              </w:rPr>
              <w:t>15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улагина Али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ик-семицветик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страдный вока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10-12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У «Культурно-досуговый комплекс» филиал ДК «Горизонт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bookmarkStart w:id="989" w:name="_Hlk59792991"/>
            <w:r>
              <w:rPr>
                <w:rFonts w:cs="Arial" w:ascii="Arial" w:hAnsi="Arial"/>
                <w:sz w:val="16"/>
                <w:szCs w:val="16"/>
              </w:rPr>
              <w:t>г.Сызрань</w:t>
            </w:r>
            <w:bookmarkEnd w:id="989"/>
            <w:r>
              <w:rPr>
                <w:rFonts w:cs="Arial" w:ascii="Arial" w:hAnsi="Arial"/>
                <w:sz w:val="16"/>
                <w:szCs w:val="16"/>
              </w:rPr>
              <w:t>, Самарская область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манова Лариса Юрь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  <w:lang w:val="en-US"/>
              </w:rPr>
              <w:t xml:space="preserve">  I  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степени</w:t>
            </w:r>
          </w:p>
        </w:tc>
      </w:tr>
      <w:tr>
        <w:trPr>
          <w:trHeight w:val="276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990" w:name="_Hlk59793258"/>
            <w:bookmarkEnd w:id="990"/>
            <w:r>
              <w:rPr>
                <w:rFonts w:cs="Arial" w:ascii="Arial" w:hAnsi="Arial"/>
                <w:b/>
                <w:sz w:val="28"/>
                <w:szCs w:val="28"/>
              </w:rPr>
              <w:t>15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иняев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Александр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нец Самба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Бальный танец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 12 до 15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м детского творчества №4. Студия бального танца «Галатея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лтегирева Ирина Геннадь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000099"/>
                <w:sz w:val="44"/>
                <w:szCs w:val="44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0099"/>
                <w:sz w:val="44"/>
                <w:szCs w:val="44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000099"/>
                <w:sz w:val="44"/>
                <w:szCs w:val="44"/>
              </w:rPr>
              <w:t xml:space="preserve">  степени</w:t>
            </w:r>
          </w:p>
        </w:tc>
      </w:tr>
      <w:tr>
        <w:trPr>
          <w:trHeight w:val="276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991" w:name="_Hlk474733773"/>
            <w:bookmarkEnd w:id="991"/>
            <w:r>
              <w:rPr>
                <w:rFonts w:cs="Arial" w:ascii="Arial" w:hAnsi="Arial"/>
                <w:b/>
                <w:sz w:val="28"/>
                <w:szCs w:val="28"/>
              </w:rPr>
              <w:t>15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Эстрадная группа "Ультра"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"When the party's over" 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Мировой хит, от 16 до 20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Забайкальский государственный университет, г. ЧИТ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Янчук Юлия Николаевна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jc w:val="center"/>
              <w:rPr>
                <w:rFonts w:ascii="Calibri" w:hAnsi="Calibri" w:eastAsia="Arial" w:cs="Calibri"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</w:p>
        </w:tc>
      </w:tr>
      <w:tr>
        <w:trPr>
          <w:trHeight w:val="312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992" w:name="_Hlk474734057"/>
            <w:bookmarkEnd w:id="992"/>
            <w:r>
              <w:rPr>
                <w:rFonts w:cs="Arial" w:ascii="Arial" w:hAnsi="Arial"/>
                <w:b/>
                <w:sz w:val="28"/>
                <w:szCs w:val="28"/>
              </w:rPr>
              <w:t>15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993" w:name="_Hlk59793569"/>
            <w:r>
              <w:rPr>
                <w:rFonts w:cs="Arial" w:ascii="Arial" w:hAnsi="Arial"/>
                <w:b/>
                <w:sz w:val="20"/>
                <w:szCs w:val="20"/>
              </w:rPr>
              <w:t>«Народный самодеятельный коллектив» фольклорно-игровой коллектив «Верея»</w:t>
            </w:r>
            <w:bookmarkEnd w:id="993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пурри на тему народных песен Кировской области «Пляски боком»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льклор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ешанна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ое казенное учреждение культуры Дом культуры «Меридиан» города Зуевка, Кировская область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омарева Татьяна Константин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994" w:name="_Hlk474734394"/>
            <w:bookmarkEnd w:id="994"/>
            <w:r>
              <w:rPr>
                <w:rFonts w:cs="Arial" w:ascii="Arial" w:hAnsi="Arial"/>
                <w:b/>
                <w:sz w:val="28"/>
                <w:szCs w:val="28"/>
              </w:rPr>
              <w:t>15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асхиева Ин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ш дружбы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струментальное исполнительство, до 9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БУК ДО ЕДШИ №2, г. Екатеринбург, Свердловская область, Россия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одаватель Украинец Надежда Владимировна, концертмейстер Вохмякова Владислава Александ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bookmarkStart w:id="995" w:name="_Hlk60929735"/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  <w:bookmarkEnd w:id="995"/>
          </w:p>
        </w:tc>
      </w:tr>
      <w:tr>
        <w:trPr>
          <w:trHeight w:val="276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996" w:name="_Hlk474734515"/>
            <w:bookmarkEnd w:id="996"/>
            <w:r>
              <w:rPr>
                <w:rFonts w:cs="Arial" w:ascii="Arial" w:hAnsi="Arial"/>
                <w:b/>
                <w:sz w:val="28"/>
                <w:szCs w:val="28"/>
              </w:rPr>
              <w:t>15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Дуэт «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Gleam</w:t>
            </w:r>
            <w:r>
              <w:rPr>
                <w:rFonts w:cs="Arial" w:ascii="Arial" w:hAnsi="Arial"/>
                <w:b/>
                <w:sz w:val="20"/>
                <w:szCs w:val="20"/>
              </w:rPr>
              <w:t>» Анна Тамарки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лларионова Екате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зволь быть рядом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Эстрадный танец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12 до 15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 «ДЮСШ» ГБОУ СОШ №1 «Образовательный центр» с.Сергиевск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ачигова Анна Иван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</w:p>
        </w:tc>
      </w:tr>
      <w:tr>
        <w:trPr>
          <w:trHeight w:val="312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997" w:name="_Hlk59795435"/>
            <w:bookmarkStart w:id="998" w:name="_Hlk474734938"/>
            <w:bookmarkEnd w:id="997"/>
            <w:bookmarkEnd w:id="998"/>
            <w:r>
              <w:rPr>
                <w:rFonts w:cs="Arial" w:ascii="Arial" w:hAnsi="Arial"/>
                <w:b/>
                <w:sz w:val="28"/>
                <w:szCs w:val="28"/>
              </w:rPr>
              <w:t>15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уэт «Конфетти»</w:t>
              <w:br/>
              <w:t>Франьянц Злата, Смирнова Варва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ольный рок-н-ролл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страдный вока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9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ое бюджетное общеобразовательное учреждение города Костромы «Лицей №17»</w:t>
              <w:br/>
              <w:t>г. Кострома, Костромская область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мянцева Ксения Андре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  <w:lang w:val="en-US"/>
              </w:rPr>
              <w:t xml:space="preserve">  III  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степени</w:t>
            </w:r>
          </w:p>
        </w:tc>
      </w:tr>
      <w:tr>
        <w:trPr>
          <w:trHeight w:val="276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нсамбль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«КЛАССи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брые сказки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страдный вока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9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ое бюджетное общеобразовательное учреждение города Костромы «Лицей №17»</w:t>
              <w:br/>
              <w:t>г. Кострома, Костромская область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мянцева Ксения Андре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  <w:lang w:val="en-US"/>
              </w:rPr>
              <w:t xml:space="preserve">  III  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степени</w:t>
            </w:r>
          </w:p>
        </w:tc>
      </w:tr>
      <w:tr>
        <w:trPr>
          <w:trHeight w:val="312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999" w:name="_Hlk59795600"/>
            <w:bookmarkEnd w:id="999"/>
            <w:r>
              <w:rPr>
                <w:rFonts w:cs="Arial" w:ascii="Arial" w:hAnsi="Arial"/>
                <w:b/>
                <w:sz w:val="28"/>
                <w:szCs w:val="28"/>
              </w:rPr>
              <w:t>15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разцовый коллектив «Театральная студия «ПРиЗ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хуже Шаляпина!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удожественное слово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6 до 12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УДО г.Нижневартовска «Центр детского творчества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ейменова Марина Анатольевна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олаева Юлия Флорис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1000" w:name="_Hlk474735127"/>
            <w:bookmarkEnd w:id="1000"/>
            <w:r>
              <w:rPr>
                <w:rFonts w:cs="Arial" w:ascii="Arial" w:hAnsi="Arial"/>
                <w:b/>
                <w:sz w:val="28"/>
                <w:szCs w:val="28"/>
              </w:rPr>
              <w:t>15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лебова Ал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ышление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струментальное исполнительство, классическое, соло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13 до 18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ое образовательное учреждение дополнительного образования  «Балабановская детская школа искусств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Балабаново, Калужская область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ь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лдатенкова Татьяна Викторовн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цертмейстер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фина Алия Шевкет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</w:r>
          </w:p>
        </w:tc>
      </w:tr>
      <w:tr>
        <w:trPr>
          <w:trHeight w:val="276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1001" w:name="_Hlk59795877"/>
            <w:bookmarkStart w:id="1002" w:name="_Hlk474735448"/>
            <w:bookmarkEnd w:id="1001"/>
            <w:bookmarkEnd w:id="1002"/>
            <w:r>
              <w:rPr>
                <w:rFonts w:cs="Arial" w:ascii="Arial" w:hAnsi="Arial"/>
                <w:b/>
                <w:sz w:val="28"/>
                <w:szCs w:val="28"/>
              </w:rPr>
              <w:t>15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ирасова По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реница лёгких нот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страдный вокал до 9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У ДО «Музыкальная школа № 56» г. Анжеро – Судженск,Кемеровская область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новская Галина Виталь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  <w:lang w:val="en-US"/>
              </w:rPr>
              <w:t xml:space="preserve">  I  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степени</w:t>
            </w:r>
          </w:p>
        </w:tc>
      </w:tr>
      <w:tr>
        <w:trPr>
          <w:trHeight w:val="312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ирасова По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тлячок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страдный вокал до 9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У ДО «Музыкальная школа № 56» г. Анжеро – Судженск,Кемеровская область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новская Галина Виталь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</w:rPr>
            </w:pPr>
            <w:bookmarkStart w:id="1003" w:name="_Hlk60867838"/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  <w:lang w:val="en-US"/>
              </w:rPr>
              <w:t xml:space="preserve">  III  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степени</w:t>
            </w:r>
            <w:bookmarkEnd w:id="1003"/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1004" w:name="_Hlk474737975"/>
            <w:bookmarkEnd w:id="1004"/>
            <w:r>
              <w:rPr>
                <w:rFonts w:cs="Arial" w:ascii="Arial" w:hAnsi="Arial"/>
                <w:b/>
                <w:sz w:val="28"/>
                <w:szCs w:val="28"/>
              </w:rPr>
              <w:t>15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Латынина Дарб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де живёт сказка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страдный вокал от 10 до 12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У ДО «Музыкальная школа № 56» г. Анжеро – Судженск,Кемеровская область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новская Галина Виталь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  <w:lang w:val="en-US"/>
              </w:rPr>
              <w:t xml:space="preserve">  III  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степени</w:t>
            </w:r>
          </w:p>
        </w:tc>
      </w:tr>
      <w:tr>
        <w:trPr>
          <w:trHeight w:val="276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1005" w:name="_Hlk59796049"/>
            <w:bookmarkStart w:id="1006" w:name="_Hlk474738140"/>
            <w:bookmarkStart w:id="1007" w:name="_Hlk499834985"/>
            <w:bookmarkEnd w:id="1005"/>
            <w:bookmarkEnd w:id="1006"/>
            <w:bookmarkEnd w:id="1007"/>
            <w:r>
              <w:rPr>
                <w:rFonts w:cs="Arial" w:ascii="Arial" w:hAnsi="Arial"/>
                <w:b/>
                <w:sz w:val="28"/>
                <w:szCs w:val="28"/>
              </w:rPr>
              <w:t>15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орзенкова Екате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ижский листопад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струментальное исполнительство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9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У ДО «Центральная детская школа искусств» г. Челябинск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ркова Нина Евгень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  <w:lang w:val="en-US"/>
              </w:rPr>
            </w:pPr>
            <w:r>
              <w:rPr>
                <w:rFonts w:cs="Calibri" w:ascii="Calibri" w:hAnsi="Calibri"/>
                <w:b/>
                <w:color w:val="000099"/>
                <w:sz w:val="44"/>
                <w:szCs w:val="44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0099"/>
                <w:sz w:val="44"/>
                <w:szCs w:val="44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000099"/>
                <w:sz w:val="44"/>
                <w:szCs w:val="44"/>
              </w:rPr>
              <w:t xml:space="preserve">  степени</w:t>
            </w:r>
          </w:p>
        </w:tc>
      </w:tr>
      <w:tr>
        <w:trPr>
          <w:trHeight w:val="312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санова А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людия 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струментальное исполнительство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13 до 15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У ДО «Центральная детская школа искусств» г. Челябинск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ркова Нина Евгень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1008" w:name="_Hlk59800208"/>
            <w:bookmarkEnd w:id="1008"/>
            <w:r>
              <w:rPr>
                <w:rFonts w:cs="Arial" w:ascii="Arial" w:hAnsi="Arial"/>
                <w:b/>
                <w:sz w:val="28"/>
                <w:szCs w:val="28"/>
              </w:rPr>
              <w:t>15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лепцова По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летай на крыльях ветра</w:t>
            </w:r>
          </w:p>
          <w:p>
            <w:pPr>
              <w:pStyle w:val="Normal"/>
              <w:ind w:left="119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Эстрадный вокал</w:t>
              <w:br/>
              <w:t>от 8 до 10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ЦКИ «Меридиан», Москв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Шакунова Елена Василь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  <w:lang w:val="en-US"/>
              </w:rPr>
              <w:t xml:space="preserve">  II  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степени</w:t>
            </w:r>
          </w:p>
        </w:tc>
      </w:tr>
      <w:tr>
        <w:trPr>
          <w:trHeight w:val="276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лепцова По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Леди совершенство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Эстрадный вокал</w:t>
              <w:br/>
              <w:t>от 8 до 10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ЦКИ «Меридиан», Москв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Шакунова Елена Василь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  <w:lang w:val="en-US"/>
              </w:rPr>
              <w:t xml:space="preserve">  I  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степени</w:t>
            </w:r>
          </w:p>
        </w:tc>
      </w:tr>
      <w:tr>
        <w:trPr>
          <w:trHeight w:val="312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1009" w:name="_Hlk59803425"/>
            <w:bookmarkStart w:id="1010" w:name="_Hlk494967642"/>
            <w:bookmarkStart w:id="1011" w:name="_Hlk474739784"/>
            <w:bookmarkEnd w:id="1009"/>
            <w:bookmarkEnd w:id="1010"/>
            <w:bookmarkEnd w:id="1011"/>
            <w:r>
              <w:rPr>
                <w:rFonts w:cs="Arial" w:ascii="Arial" w:hAnsi="Arial"/>
                <w:b/>
                <w:sz w:val="28"/>
                <w:szCs w:val="28"/>
              </w:rPr>
              <w:t>16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ефьева А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. Глиэр «Мелодия»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струментальное исполнительство, соло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7 до 9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БУДО г. Москвы «Детская музыкальная школа имени Б.Л. Пастернака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деева Ирина Юрь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6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ефьева Ан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. Ребиков «Аннушка»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струментальное исполнительство, соло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7 до 9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БУДО г. Москвы «Детская музыкальная школа имени Б.Л. Пастернака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деева Ирина Юрь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 xml:space="preserve">  степени</w:t>
            </w:r>
          </w:p>
        </w:tc>
      </w:tr>
      <w:tr>
        <w:trPr>
          <w:trHeight w:val="276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1012" w:name="_Hlk494967813"/>
            <w:bookmarkEnd w:id="1012"/>
            <w:r>
              <w:rPr>
                <w:rFonts w:cs="Arial" w:ascii="Arial" w:hAnsi="Arial"/>
                <w:b/>
                <w:sz w:val="28"/>
                <w:szCs w:val="28"/>
              </w:rPr>
              <w:t>16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едоровский Ив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. Роули «В стране гномов»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струментальное исполнительство, соло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7 до 9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БУДО г. Москвы «Детская музыкальная школа имени Б.Л. Пастернака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деева Ирина Юрь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  <w:lang w:val="en-US"/>
              </w:rPr>
              <w:t xml:space="preserve">  II  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степени</w:t>
            </w:r>
          </w:p>
        </w:tc>
      </w:tr>
      <w:tr>
        <w:trPr>
          <w:trHeight w:val="276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1013" w:name="_Hlk494967941"/>
            <w:bookmarkEnd w:id="1013"/>
            <w:r>
              <w:rPr>
                <w:rFonts w:cs="Arial" w:ascii="Arial" w:hAnsi="Arial"/>
                <w:b/>
                <w:sz w:val="28"/>
                <w:szCs w:val="28"/>
              </w:rPr>
              <w:t>16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едоровская Александ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 Шмитц «Микки Маус»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струментальное исполнительство, соло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7 до 9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БУДО г. Москвы «Детская музыкальная школа имени Б.Л. Пастернака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деева Ирина Юрь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000099"/>
                <w:sz w:val="44"/>
                <w:szCs w:val="44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0099"/>
                <w:sz w:val="44"/>
                <w:szCs w:val="44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000099"/>
                <w:sz w:val="44"/>
                <w:szCs w:val="44"/>
              </w:rPr>
              <w:t xml:space="preserve">  степени</w:t>
            </w:r>
          </w:p>
        </w:tc>
      </w:tr>
      <w:tr>
        <w:trPr>
          <w:trHeight w:val="312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1014" w:name="_Hlk494968244"/>
            <w:bookmarkEnd w:id="1014"/>
            <w:r>
              <w:rPr>
                <w:rFonts w:cs="Arial" w:ascii="Arial" w:hAnsi="Arial"/>
                <w:b/>
                <w:sz w:val="28"/>
                <w:szCs w:val="28"/>
              </w:rPr>
              <w:t>16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идоренко Александ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. Чайковский «Марш деревянных солдатиков» 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струментальное исполнительство, соло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7 до 9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БУДО г. Москвы «Детская музыкальная школа имени Б.Л. Пастернака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деева Ирина Юрь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000099"/>
                <w:sz w:val="44"/>
                <w:szCs w:val="44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0099"/>
                <w:sz w:val="44"/>
                <w:szCs w:val="44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000099"/>
                <w:sz w:val="44"/>
                <w:szCs w:val="44"/>
              </w:rPr>
              <w:t xml:space="preserve"> 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1015" w:name="_Hlk499934201"/>
            <w:bookmarkStart w:id="1016" w:name="_Hlk474739090"/>
            <w:bookmarkEnd w:id="1015"/>
            <w:bookmarkEnd w:id="1016"/>
            <w:r>
              <w:rPr>
                <w:rFonts w:cs="Arial" w:ascii="Arial" w:hAnsi="Arial"/>
                <w:b/>
                <w:sz w:val="28"/>
                <w:szCs w:val="28"/>
              </w:rPr>
              <w:t>16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трякова Екате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. Накада «Песня»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струментальное исполнительство, соло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7 до 9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БУДО г. Москвы «Детская музыкальная школа имени Б.Л. Пастернака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деева Ирина Юрь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 xml:space="preserve">  степени</w:t>
            </w:r>
          </w:p>
        </w:tc>
      </w:tr>
      <w:tr>
        <w:trPr>
          <w:trHeight w:val="276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1017" w:name="_Hlk474739860"/>
            <w:bookmarkEnd w:id="1017"/>
            <w:r>
              <w:rPr>
                <w:rFonts w:cs="Arial" w:ascii="Arial" w:hAnsi="Arial"/>
                <w:b/>
                <w:sz w:val="28"/>
                <w:szCs w:val="28"/>
              </w:rPr>
              <w:t>16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корина Ел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. Гаврилин  «Каприччио»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струментальное исполнительство, соло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7 до 9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БУДО г. Москвы «Детская музыкальная школа имени Б.Л. Пастернака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деева Ирина Юрь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 xml:space="preserve">  степени</w:t>
            </w:r>
          </w:p>
        </w:tc>
      </w:tr>
      <w:tr>
        <w:trPr>
          <w:trHeight w:val="312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1018" w:name="_Hlk474740065"/>
            <w:bookmarkEnd w:id="1018"/>
            <w:r>
              <w:rPr>
                <w:rFonts w:cs="Arial" w:ascii="Arial" w:hAnsi="Arial"/>
                <w:b/>
                <w:sz w:val="28"/>
                <w:szCs w:val="28"/>
              </w:rPr>
              <w:t>16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епанова Екате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. Гольдберг «Полонез»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струментальное исполнительство, соло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10 до 12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БУДО г. Москвы «Детская музыкальная школа имени Б.Л. Пастернака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деева Ирина Юрь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  <w:lang w:val="en-US"/>
              </w:rPr>
              <w:t xml:space="preserve">  III  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1019" w:name="_Hlk494972367"/>
            <w:bookmarkEnd w:id="1019"/>
            <w:r>
              <w:rPr>
                <w:rFonts w:cs="Arial" w:ascii="Arial" w:hAnsi="Arial"/>
                <w:b/>
                <w:sz w:val="28"/>
                <w:szCs w:val="28"/>
              </w:rPr>
              <w:t>16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Ломова А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.Ф.Э. Бах «Фантазия»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струментальное исполнительство, соло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7 до 9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БУДО г. Москвы «Детская музыкальная школа имени Б.Л. Пастернака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деева Ирина Юрь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 xml:space="preserve">  степени</w:t>
            </w:r>
          </w:p>
        </w:tc>
      </w:tr>
      <w:tr>
        <w:trPr>
          <w:trHeight w:val="276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1020" w:name="_Hlk494972402"/>
            <w:bookmarkEnd w:id="1020"/>
            <w:r>
              <w:rPr>
                <w:rFonts w:cs="Arial" w:ascii="Arial" w:hAnsi="Arial"/>
                <w:b/>
                <w:sz w:val="28"/>
                <w:szCs w:val="28"/>
              </w:rPr>
              <w:t>1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ашкова Ма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 Мошковский Этюд ор.91 №7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струментальное исполнительство, соло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13 до 15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БУДО г. Москвы «Детская музыкальная школа имени Б.Л. Пастернака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деева Ирина Юрь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</w:p>
        </w:tc>
      </w:tr>
      <w:tr>
        <w:trPr>
          <w:trHeight w:val="276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1021" w:name="_Hlk59803401"/>
            <w:bookmarkStart w:id="1022" w:name="_Hlk494972440"/>
            <w:bookmarkStart w:id="1023" w:name="_Hlk499840468"/>
            <w:bookmarkStart w:id="1024" w:name="_Hlk494972680"/>
            <w:bookmarkEnd w:id="1021"/>
            <w:bookmarkEnd w:id="1022"/>
            <w:bookmarkEnd w:id="1023"/>
            <w:bookmarkEnd w:id="1024"/>
            <w:r>
              <w:rPr>
                <w:rFonts w:cs="Arial" w:ascii="Arial" w:hAnsi="Arial"/>
                <w:b/>
                <w:sz w:val="28"/>
                <w:szCs w:val="28"/>
              </w:rPr>
              <w:t>16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1025" w:name="_Hlk59803293"/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Береговая Анастасия</w:t>
            </w:r>
            <w:bookmarkEnd w:id="1025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нолог Джульетты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укольный театр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-18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КУК ТГП ТР «Клуб им. Меньшикова»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Тихорецк, Краснодарский край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ьяшко Оксана Виталь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  <w:lang w:val="en-US"/>
              </w:rPr>
              <w:t xml:space="preserve">  I  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степени</w:t>
            </w:r>
          </w:p>
        </w:tc>
      </w:tr>
      <w:tr>
        <w:trPr>
          <w:trHeight w:val="312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1026" w:name="_Hlk494972495"/>
            <w:bookmarkEnd w:id="1026"/>
            <w:r>
              <w:rPr>
                <w:rFonts w:cs="Arial" w:ascii="Arial" w:hAnsi="Arial"/>
                <w:b/>
                <w:sz w:val="28"/>
                <w:szCs w:val="28"/>
              </w:rPr>
              <w:t>16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1027" w:name="_Hlk59803332"/>
            <w:r>
              <w:rPr>
                <w:rFonts w:cs="Arial" w:ascii="Arial" w:hAnsi="Arial"/>
                <w:b/>
                <w:sz w:val="20"/>
                <w:szCs w:val="20"/>
              </w:rPr>
              <w:t>«Образцовый художественный коллектив» кукольный театр «Непоседы»</w:t>
            </w:r>
            <w:bookmarkEnd w:id="1027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жеский шарж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кольный театр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6 — 12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КУК ТГП ТР «Клуб им. Меньшикова»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Тихорецк, Краснодарский край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ьяшко Оксана Виталь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  <w:lang w:val="en-US"/>
              </w:rPr>
              <w:t xml:space="preserve">  II  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1028" w:name="_Hlk59804261"/>
            <w:bookmarkStart w:id="1029" w:name="_Hlk474755660"/>
            <w:bookmarkEnd w:id="1028"/>
            <w:bookmarkEnd w:id="1029"/>
            <w:r>
              <w:rPr>
                <w:rFonts w:cs="Arial" w:ascii="Arial" w:hAnsi="Arial"/>
                <w:b/>
                <w:sz w:val="28"/>
                <w:szCs w:val="28"/>
              </w:rPr>
              <w:t>16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1030" w:name="_Hlk59803988"/>
            <w:r>
              <w:rPr>
                <w:rFonts w:cs="Arial" w:ascii="Arial" w:hAnsi="Arial"/>
                <w:b/>
                <w:sz w:val="20"/>
                <w:szCs w:val="20"/>
              </w:rPr>
              <w:t>Фабер Ксения</w:t>
            </w:r>
            <w:bookmarkEnd w:id="1030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 озера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образительное искусстводо 9 лет.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БУДО "МИХАЙЛОВСКАЯ ДШИ им В. И. Агапкина"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ерафимович Елена Николаевна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 xml:space="preserve">  степени</w:t>
            </w:r>
          </w:p>
        </w:tc>
      </w:tr>
      <w:tr>
        <w:trPr>
          <w:trHeight w:val="276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1031" w:name="_Hlk494972848"/>
            <w:bookmarkStart w:id="1032" w:name="_Hlk474756270"/>
            <w:bookmarkEnd w:id="1031"/>
            <w:bookmarkEnd w:id="1032"/>
            <w:r>
              <w:rPr>
                <w:rFonts w:cs="Arial" w:ascii="Arial" w:hAnsi="Arial"/>
                <w:b/>
                <w:sz w:val="28"/>
                <w:szCs w:val="28"/>
              </w:rPr>
              <w:t>16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жина Кс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сная чаща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образительное искусстводо 9 лет.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УДО "МИХАЙЛОВСКАЯ ДШИ им В. И. Агапкина"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ерафимович Елена Николаевна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</w:p>
        </w:tc>
      </w:tr>
      <w:tr>
        <w:trPr>
          <w:trHeight w:val="312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1033" w:name="_Hlk59803923"/>
            <w:bookmarkStart w:id="1034" w:name="_Hlk499841663"/>
            <w:bookmarkEnd w:id="1033"/>
            <w:bookmarkEnd w:id="1034"/>
            <w:r>
              <w:rPr>
                <w:rFonts w:cs="Arial" w:ascii="Arial" w:hAnsi="Arial"/>
                <w:b/>
                <w:sz w:val="28"/>
                <w:szCs w:val="28"/>
              </w:rPr>
              <w:t>16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иницына Кс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о зимы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образительное искусстводо 9 лет.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УДО "МИХАЙЛОВСКАЯ ДШИ им В. И. Агапкина"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ерафимович Елена Николаевна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</w:p>
        </w:tc>
      </w:tr>
      <w:tr>
        <w:trPr>
          <w:trHeight w:val="276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1035" w:name="_Hlk494974863"/>
            <w:bookmarkEnd w:id="1035"/>
            <w:r>
              <w:rPr>
                <w:rFonts w:cs="Arial" w:ascii="Arial" w:hAnsi="Arial"/>
                <w:b/>
                <w:sz w:val="28"/>
                <w:szCs w:val="28"/>
              </w:rPr>
              <w:t>16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Копылкова Елизав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ат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образительное искусстводо 9 лет.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УДО "МИХАЙЛОВСКАЯ ДШИ им В. И. Агапкина"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ерафимович Елена Николаевна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</w:p>
        </w:tc>
      </w:tr>
      <w:tr>
        <w:trPr>
          <w:trHeight w:val="312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1036" w:name="_Hlk494974923"/>
            <w:bookmarkStart w:id="1037" w:name="_Hlk474759125"/>
            <w:bookmarkStart w:id="1038" w:name="_Hlk494975034"/>
            <w:bookmarkEnd w:id="1036"/>
            <w:bookmarkEnd w:id="1037"/>
            <w:bookmarkEnd w:id="1038"/>
            <w:r>
              <w:rPr>
                <w:rFonts w:cs="Arial" w:ascii="Arial" w:hAnsi="Arial"/>
                <w:b/>
                <w:sz w:val="28"/>
                <w:szCs w:val="28"/>
              </w:rPr>
              <w:t>16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тровская И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 леса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зобразительное искусство 10-13 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УДО "МИХАЙЛОВСКАЯ ДШИ им В. И. Агапкина"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ерафимович Елена Николаевна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  <w:lang w:val="en-US"/>
              </w:rPr>
              <w:t xml:space="preserve">  III  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1039" w:name="_Hlk494975071"/>
            <w:bookmarkEnd w:id="1039"/>
            <w:r>
              <w:rPr>
                <w:rFonts w:cs="Arial" w:ascii="Arial" w:hAnsi="Arial"/>
                <w:b/>
                <w:sz w:val="28"/>
                <w:szCs w:val="28"/>
              </w:rPr>
              <w:t>16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литкина Али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ый год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образительное искусстводо 9 лет.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УДО "МИХАЙЛОВСКАЯ ДШИ им В. И. Агапкина"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ерафимович Елена Николаевна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  <w:lang w:val="en-US"/>
              </w:rPr>
              <w:t xml:space="preserve">  II  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степени</w:t>
            </w:r>
          </w:p>
        </w:tc>
      </w:tr>
      <w:tr>
        <w:trPr>
          <w:trHeight w:val="276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1040" w:name="_Hlk474759015"/>
            <w:bookmarkEnd w:id="1040"/>
            <w:r>
              <w:rPr>
                <w:rFonts w:cs="Arial" w:ascii="Arial" w:hAnsi="Arial"/>
                <w:b/>
                <w:sz w:val="28"/>
                <w:szCs w:val="28"/>
              </w:rPr>
              <w:t>16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азинская Дар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ки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образительное искусстводо 9 лет.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УДО "МИХАЙЛОВСКАЯ ДШИ им В. И. Агапкина"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ерафимович Елена Николаевна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</w:p>
        </w:tc>
      </w:tr>
      <w:tr>
        <w:trPr>
          <w:trHeight w:val="312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1041" w:name="_Hlk59804763"/>
            <w:bookmarkStart w:id="1042" w:name="_Hlk474761759"/>
            <w:bookmarkStart w:id="1043" w:name="_Hlk494975260"/>
            <w:bookmarkEnd w:id="1041"/>
            <w:bookmarkEnd w:id="1042"/>
            <w:bookmarkEnd w:id="1043"/>
            <w:r>
              <w:rPr>
                <w:rFonts w:cs="Arial" w:ascii="Arial" w:hAnsi="Arial"/>
                <w:b/>
                <w:sz w:val="28"/>
                <w:szCs w:val="28"/>
              </w:rPr>
              <w:t>16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упцова Светл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тер войны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удожественное слово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6 до 12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У ДО «Центр детского творчества», город Семенов, Нижегородская область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сильева Надежда Владими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1044" w:name="_Hlk59995885"/>
            <w:bookmarkEnd w:id="1044"/>
            <w:r>
              <w:rPr>
                <w:rFonts w:cs="Arial" w:ascii="Arial" w:hAnsi="Arial"/>
                <w:b/>
                <w:sz w:val="28"/>
                <w:szCs w:val="28"/>
              </w:rPr>
              <w:t>16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ордеева А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кона Смоленской Божией Матери, вышивка бисером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зобразительное и декоративно - прикладное творчество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13 до 18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У ДО «Центр детского творчества», город Семенов, Нижегородская область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сильева Надежда Владими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</w:p>
        </w:tc>
      </w:tr>
      <w:tr>
        <w:trPr>
          <w:trHeight w:val="276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1045" w:name="_Hlk474761911"/>
            <w:bookmarkEnd w:id="1045"/>
            <w:r>
              <w:rPr>
                <w:rFonts w:cs="Arial" w:ascii="Arial" w:hAnsi="Arial"/>
                <w:b/>
                <w:sz w:val="28"/>
                <w:szCs w:val="28"/>
              </w:rPr>
              <w:t>16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арпинец Ли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Ёлочка из бисера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зобразительное и декоративно - прикладное творчество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6 до 9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У ДО «Центр детского творчества», город Семенов, Нижегородская область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сильева Надежда Владими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  <w:lang w:val="en-US"/>
              </w:rPr>
              <w:t xml:space="preserve">  II  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1046" w:name="_Hlk474762164"/>
            <w:bookmarkStart w:id="1047" w:name="_Hlk494975435"/>
            <w:bookmarkEnd w:id="1046"/>
            <w:bookmarkEnd w:id="1047"/>
            <w:r>
              <w:rPr>
                <w:rFonts w:cs="Arial" w:ascii="Arial" w:hAnsi="Arial"/>
                <w:b/>
                <w:sz w:val="28"/>
                <w:szCs w:val="28"/>
              </w:rPr>
              <w:t>16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люев Дмит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ба - Яга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струментальное исполнительство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10 до 12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bookmarkStart w:id="1048" w:name="_Hlk59804838"/>
            <w:r>
              <w:rPr>
                <w:rFonts w:cs="Arial" w:ascii="Arial" w:hAnsi="Arial"/>
                <w:sz w:val="16"/>
                <w:szCs w:val="16"/>
              </w:rPr>
              <w:t xml:space="preserve">МБОУДО города Кургана «Детская школа искусств им. В.А. Громова», </w:t>
            </w:r>
            <w:bookmarkEnd w:id="1048"/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инкова Людмила Владими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</w:r>
          </w:p>
        </w:tc>
      </w:tr>
      <w:tr>
        <w:trPr>
          <w:trHeight w:val="276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1049" w:name="_Hlk499843355"/>
            <w:bookmarkStart w:id="1050" w:name="_Hlk474762182"/>
            <w:bookmarkEnd w:id="1049"/>
            <w:bookmarkEnd w:id="1050"/>
            <w:r>
              <w:rPr>
                <w:rFonts w:cs="Arial" w:ascii="Arial" w:hAnsi="Arial"/>
                <w:b/>
                <w:sz w:val="28"/>
                <w:szCs w:val="28"/>
              </w:rPr>
              <w:t>16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Тюменцев  Макси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«Во кузнице» 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струментальное исполнительство, народное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т 10 до 12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УК ДО «Екатеринбургская детская школа искусств №14 имени Г.В. Свиридова»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Екатеринбург, Свердловская область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ухова Татьяна Владимировн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цертмейстер Асташёнок Ольга Владими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4"/>
                <w:szCs w:val="44"/>
              </w:rPr>
            </w:pPr>
            <w:bookmarkStart w:id="1051" w:name="_Hlk60930447"/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  <w:bookmarkEnd w:id="1051"/>
          </w:p>
        </w:tc>
      </w:tr>
      <w:tr>
        <w:trPr>
          <w:trHeight w:val="276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1052" w:name="_Hlk474762204"/>
            <w:bookmarkEnd w:id="1052"/>
            <w:r>
              <w:rPr>
                <w:rFonts w:cs="Arial" w:ascii="Arial" w:hAnsi="Arial"/>
                <w:b/>
                <w:sz w:val="28"/>
                <w:szCs w:val="28"/>
              </w:rPr>
              <w:t>16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мушкин Матв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Мазурка»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струментальное исполнительство, народное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т 10 до 12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УК ДО «Екатеринбургская детская школа искусств №14 имени Г.В. Свиридова»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Екатеринбург, Свердловская область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ухова Татьяна Владимировн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цертмейстер  Павлова Наталья Никола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</w:p>
        </w:tc>
      </w:tr>
      <w:tr>
        <w:trPr>
          <w:trHeight w:val="276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1053" w:name="_Hlk59805638"/>
            <w:bookmarkEnd w:id="1053"/>
            <w:r>
              <w:rPr>
                <w:rFonts w:cs="Arial" w:ascii="Arial" w:hAnsi="Arial"/>
                <w:b/>
                <w:sz w:val="28"/>
                <w:szCs w:val="28"/>
              </w:rPr>
              <w:t>16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лексеев Александ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llegretto</w:t>
            </w:r>
            <w:r>
              <w:rPr>
                <w:rFonts w:cs="Arial" w:ascii="Arial" w:hAnsi="Arial"/>
                <w:sz w:val="20"/>
                <w:szCs w:val="20"/>
              </w:rPr>
              <w:t xml:space="preserve"> (1:00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струментальное исполнительство (классическая гитара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9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У ДО «Детская школа искусств №8 им. В.Ю.Виллуана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Нижний Новгород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хначев Александр Аркадье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000099"/>
                <w:sz w:val="44"/>
                <w:szCs w:val="44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0099"/>
                <w:sz w:val="44"/>
                <w:szCs w:val="44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000099"/>
                <w:sz w:val="44"/>
                <w:szCs w:val="44"/>
              </w:rPr>
              <w:t xml:space="preserve">  степени</w:t>
            </w:r>
          </w:p>
        </w:tc>
      </w:tr>
      <w:tr>
        <w:trPr>
          <w:trHeight w:val="276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1054" w:name="_Hlk59805878"/>
            <w:bookmarkEnd w:id="1054"/>
            <w:r>
              <w:rPr>
                <w:rFonts w:cs="Arial" w:ascii="Arial" w:hAnsi="Arial"/>
                <w:b/>
                <w:sz w:val="28"/>
                <w:szCs w:val="28"/>
              </w:rPr>
              <w:t>16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pBdr/>
              <w:ind w:hanging="2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Мозгова Екате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С.В.Рахманинов - "Этюд-картина №8" g-moll op.33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pBdr/>
              <w:ind w:hanging="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Инструментальное исполнительство</w:t>
            </w:r>
          </w:p>
          <w:p>
            <w:pPr>
              <w:pStyle w:val="Normal"/>
              <w:pBdr/>
              <w:ind w:hanging="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от 16 до 20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pBdr/>
              <w:ind w:hanging="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ОБПОУ “Суджанский колледж искусств имени Н.Плевицкой”</w:t>
            </w:r>
          </w:p>
          <w:p>
            <w:pPr>
              <w:pStyle w:val="Normal"/>
              <w:pBdr/>
              <w:ind w:hanging="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г. Суджа, Курская обл.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pBdr/>
              <w:ind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Моисеева Альбина Никола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</w:p>
          <w:p>
            <w:pPr>
              <w:pStyle w:val="Normal"/>
              <w:pBdr/>
              <w:ind w:hanging="2"/>
              <w:jc w:val="center"/>
              <w:rPr>
                <w:rFonts w:ascii="Calibri" w:hAnsi="Calibri" w:eastAsia="Arial" w:cs="Calibri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44"/>
                <w:szCs w:val="44"/>
              </w:rPr>
            </w:r>
          </w:p>
        </w:tc>
      </w:tr>
      <w:tr>
        <w:trPr>
          <w:trHeight w:val="276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6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pBdr/>
              <w:ind w:hanging="2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Амяго Алё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pBdr/>
              <w:ind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С.В.Рахманинов - “Элегия” op.3 №1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Инструментальное исполнительство</w:t>
            </w:r>
          </w:p>
          <w:p>
            <w:pPr>
              <w:pStyle w:val="Normal"/>
              <w:ind w:hanging="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от 16 до 20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ОБПОУ “Суджанский колледж искусств имени Н.Плевицкой”</w:t>
            </w:r>
          </w:p>
          <w:p>
            <w:pPr>
              <w:pStyle w:val="Normal"/>
              <w:ind w:hanging="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г. Суджа, Курская обл.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pBdr/>
              <w:ind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Моисеева Альбина Никола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2"/>
              <w:jc w:val="center"/>
              <w:rPr>
                <w:rFonts w:ascii="Calibri" w:hAnsi="Calibri" w:eastAsia="Arial" w:cs="Calibri"/>
                <w:color w:val="000000"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</w:p>
        </w:tc>
      </w:tr>
      <w:tr>
        <w:trPr>
          <w:trHeight w:val="276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1055" w:name="_Hlk59805952"/>
            <w:bookmarkEnd w:id="1055"/>
            <w:r>
              <w:rPr>
                <w:rFonts w:cs="Arial" w:ascii="Arial" w:hAnsi="Arial"/>
                <w:b/>
                <w:sz w:val="28"/>
                <w:szCs w:val="28"/>
              </w:rPr>
              <w:t>16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еменёв Матв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годний Уют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образительное и декоративно - прикладное творчество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5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ДОУ «ДС «Буратино», г.Тарко –Сале?  ЯНАО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абекова Гульмира Сапиритдин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 xml:space="preserve">  степени</w:t>
            </w:r>
          </w:p>
        </w:tc>
      </w:tr>
      <w:tr>
        <w:trPr>
          <w:trHeight w:val="276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1056" w:name="_Hlk59806199"/>
            <w:bookmarkStart w:id="1057" w:name="_Hlk59806109"/>
            <w:bookmarkEnd w:id="1056"/>
            <w:bookmarkEnd w:id="1057"/>
            <w:r>
              <w:rPr>
                <w:rFonts w:cs="Arial" w:ascii="Arial" w:hAnsi="Arial"/>
                <w:b/>
                <w:sz w:val="28"/>
                <w:szCs w:val="28"/>
              </w:rPr>
              <w:t>16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1058" w:name="_Hlk59806135"/>
            <w:r>
              <w:rPr>
                <w:rFonts w:cs="Arial" w:ascii="Arial" w:hAnsi="Arial"/>
                <w:b/>
                <w:sz w:val="20"/>
                <w:szCs w:val="20"/>
              </w:rPr>
              <w:t>Ансамбль «Россияночка»</w:t>
            </w:r>
            <w:bookmarkEnd w:id="1058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тыре двора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родный танец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16 лет и старше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ОУ СШ №28 города Липецк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олол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гарит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ола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bookmarkStart w:id="1059" w:name="_Hlk63597658"/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  <w:bookmarkEnd w:id="1059"/>
          </w:p>
        </w:tc>
      </w:tr>
      <w:tr>
        <w:trPr>
          <w:trHeight w:val="276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6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нсамбль «Россияноч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 сувенир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родный танец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ешанный возрастной состав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ОУ СШ №28 города Липецк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олол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гарит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ола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</w:p>
        </w:tc>
      </w:tr>
      <w:tr>
        <w:trPr>
          <w:trHeight w:val="276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6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лектив воспитанников детского са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ктакль «Морозко»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атральное представлени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6 до 12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ДОУ «Детский сад №24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Стерлитамак, Республика Башкортостан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акова Оксана Ивановн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тынгузина Лариса Владимировн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лянова Елена Юрь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bookmarkStart w:id="1060" w:name="_Hlk60868324"/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 xml:space="preserve">  степени</w:t>
            </w:r>
            <w:bookmarkEnd w:id="1060"/>
          </w:p>
        </w:tc>
      </w:tr>
      <w:tr>
        <w:trPr>
          <w:trHeight w:val="276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1061" w:name="_Hlk499844271"/>
            <w:bookmarkStart w:id="1062" w:name="_Hlk494976194"/>
            <w:bookmarkEnd w:id="1061"/>
            <w:bookmarkEnd w:id="1062"/>
            <w:r>
              <w:rPr>
                <w:rFonts w:cs="Arial" w:ascii="Arial" w:hAnsi="Arial"/>
                <w:b/>
                <w:sz w:val="28"/>
                <w:szCs w:val="28"/>
              </w:rPr>
              <w:t>16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ироненко Ангелина5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нцесса 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зыкальный видеоклип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окальная студия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ымковский Анатолий Сергее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</w:p>
        </w:tc>
      </w:tr>
      <w:tr>
        <w:trPr>
          <w:trHeight w:val="312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1063" w:name="_Hlk59806659"/>
            <w:bookmarkStart w:id="1064" w:name="_Hlk499844422"/>
            <w:bookmarkEnd w:id="1063"/>
            <w:bookmarkEnd w:id="1064"/>
            <w:r>
              <w:rPr>
                <w:rFonts w:cs="Arial" w:ascii="Arial" w:hAnsi="Arial"/>
                <w:b/>
                <w:sz w:val="28"/>
                <w:szCs w:val="28"/>
              </w:rPr>
              <w:t>16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разцовый коллектив ИЗО и ДПИ «Лазурь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ардеева Кристи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ратулат Али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иогло Соф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Алиса в Зазеркалье»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зобразительное и декоративно-прикладное творчество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-18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У ЦК «Подмосковье»      СП ДК «Поведники» г.о.Мытищи, Московская область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нкова Анастасия Никола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  <w:lang w:val="en-US"/>
              </w:rPr>
              <w:t xml:space="preserve">  II  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1065" w:name="_Hlk59996015"/>
            <w:bookmarkEnd w:id="1065"/>
            <w:r>
              <w:rPr>
                <w:rFonts w:cs="Arial" w:ascii="Arial" w:hAnsi="Arial"/>
                <w:b/>
                <w:sz w:val="28"/>
                <w:szCs w:val="28"/>
              </w:rPr>
              <w:t>16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ричик Ан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лерина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зобразительное и декоративно-прикладное творчество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-18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У ЦК «Подмосковье»      СП ДК «Поведники» г.о.Мытищи, Московская область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нкова Анастасия Никола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bookmarkStart w:id="1066" w:name="_Hlk60868335"/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  <w:bookmarkEnd w:id="1066"/>
          </w:p>
        </w:tc>
      </w:tr>
      <w:tr>
        <w:trPr>
          <w:trHeight w:val="276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1067" w:name="_Hlk494976301"/>
            <w:bookmarkEnd w:id="1067"/>
            <w:r>
              <w:rPr>
                <w:rFonts w:cs="Arial" w:ascii="Arial" w:hAnsi="Arial"/>
                <w:b/>
                <w:sz w:val="28"/>
                <w:szCs w:val="28"/>
              </w:rPr>
              <w:t>16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еверова Ма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бр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зобразительное и декоративно-прикладное творчество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-18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У ЦК «Подмосковье»      СП ДК «Поведники» г.о.Мытищи, Московская область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нкова Анастасия Никола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 xml:space="preserve">  степени</w:t>
            </w:r>
          </w:p>
        </w:tc>
      </w:tr>
      <w:tr>
        <w:trPr>
          <w:trHeight w:val="312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1068" w:name="_Hlk59806806"/>
            <w:bookmarkStart w:id="1069" w:name="_Hlk494980173"/>
            <w:bookmarkStart w:id="1070" w:name="_Hlk499844777"/>
            <w:bookmarkEnd w:id="1068"/>
            <w:bookmarkEnd w:id="1069"/>
            <w:bookmarkEnd w:id="1070"/>
            <w:r>
              <w:rPr>
                <w:rFonts w:cs="Arial" w:ascii="Arial" w:hAnsi="Arial"/>
                <w:b/>
                <w:sz w:val="28"/>
                <w:szCs w:val="28"/>
              </w:rPr>
              <w:t>16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оловкина Александ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 она ответила Победа!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страдный вокал 10-12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дежная творческая студия” Каскад” г. Коломна, Московская обл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дечнова Светлана Юрьевн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bookmarkStart w:id="1071" w:name="_Hlk60867878"/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  <w:lang w:val="en-US"/>
              </w:rPr>
              <w:t xml:space="preserve">  II  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степени</w:t>
            </w:r>
            <w:bookmarkEnd w:id="1071"/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6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хинова Татья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х, Андрюша.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страдный вокал 10-12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дежная творческая студия” Каскад” г. Коломна, Московская обл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дечнова Светлана Юрь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  <w:lang w:val="en-US"/>
              </w:rPr>
              <w:t xml:space="preserve">  III  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степени</w:t>
            </w:r>
          </w:p>
        </w:tc>
      </w:tr>
      <w:tr>
        <w:trPr>
          <w:trHeight w:val="276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1072" w:name="_Hlk494980318"/>
            <w:bookmarkEnd w:id="1072"/>
            <w:r>
              <w:rPr>
                <w:rFonts w:cs="Arial" w:ascii="Arial" w:hAnsi="Arial"/>
                <w:b/>
                <w:sz w:val="28"/>
                <w:szCs w:val="28"/>
              </w:rPr>
              <w:t>16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ердечнова Светл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тер перемен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страдный вокал от 26 и старше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</w:p>
        </w:tc>
      </w:tr>
      <w:tr>
        <w:trPr>
          <w:trHeight w:val="276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1073" w:name="_Hlk59806877"/>
            <w:bookmarkStart w:id="1074" w:name="_Hlk494980456"/>
            <w:bookmarkStart w:id="1075" w:name="_Hlk499845370"/>
            <w:bookmarkEnd w:id="1073"/>
            <w:bookmarkEnd w:id="1074"/>
            <w:bookmarkEnd w:id="1075"/>
            <w:r>
              <w:rPr>
                <w:rFonts w:cs="Arial" w:ascii="Arial" w:hAnsi="Arial"/>
                <w:b/>
                <w:sz w:val="28"/>
                <w:szCs w:val="28"/>
              </w:rPr>
              <w:t>16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луб любителей театра «Синяя птиц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тературно-музыкальная композиция «Небесные ласточки»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удожественное слово. Театральный жанр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-18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ое учреждение дополнительного образования «Дворец творчества детей и молодежи Красноармейского района Волгограда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Волгоград, Волгоградская область.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неко Елена Иван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bookmarkStart w:id="1076" w:name="_Hlk60867900"/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  <w:bookmarkEnd w:id="1076"/>
          </w:p>
        </w:tc>
      </w:tr>
      <w:tr>
        <w:trPr>
          <w:trHeight w:val="312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1077" w:name="_Hlk59807073"/>
            <w:bookmarkEnd w:id="1077"/>
            <w:r>
              <w:rPr>
                <w:rFonts w:cs="Arial" w:ascii="Arial" w:hAnsi="Arial"/>
                <w:b/>
                <w:sz w:val="28"/>
                <w:szCs w:val="28"/>
              </w:rPr>
              <w:t>16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Жукова Ма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лосердие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триоты Отчизны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16 до 20 лет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56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Муниципальное автономное общеобразовательное учреждение города Рязани </w:t>
            </w:r>
          </w:p>
          <w:p>
            <w:pPr>
              <w:pStyle w:val="Normal"/>
              <w:spacing w:lineRule="auto" w:line="256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«Школа №69 «Центр развития образования» </w:t>
            </w:r>
          </w:p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еева Светлана Никола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1078" w:name="_Hlk474770926"/>
            <w:bookmarkEnd w:id="1078"/>
            <w:r>
              <w:rPr>
                <w:rFonts w:cs="Arial" w:ascii="Arial" w:hAnsi="Arial"/>
                <w:b/>
                <w:sz w:val="28"/>
                <w:szCs w:val="28"/>
              </w:rPr>
              <w:t>16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нсамбль «Акварел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ый год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огодняя песн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ешанный возрастной состав от 7 до 1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56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Муниципальное автономное общеобразовательное учреждение города Рязани </w:t>
            </w:r>
          </w:p>
          <w:p>
            <w:pPr>
              <w:pStyle w:val="Normal"/>
              <w:spacing w:lineRule="auto" w:line="256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«Школа №69 «Центр развития образования» </w:t>
            </w:r>
          </w:p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еева Светлана Никола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  <w:lang w:val="en-US"/>
              </w:rPr>
              <w:t xml:space="preserve">  II  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6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окальный ансамбль «Ренессан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г.Оренбург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bookmarkStart w:id="1079" w:name="_Hlk60867931"/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  <w:bookmarkEnd w:id="1079"/>
          </w:p>
        </w:tc>
      </w:tr>
      <w:tr>
        <w:trPr>
          <w:trHeight w:val="312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1080" w:name="_Hlk59807651"/>
            <w:bookmarkEnd w:id="1080"/>
            <w:r>
              <w:rPr>
                <w:rFonts w:cs="Arial" w:ascii="Arial" w:hAnsi="Arial"/>
                <w:b/>
                <w:sz w:val="28"/>
                <w:szCs w:val="28"/>
              </w:rPr>
              <w:t>16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Рустамова Нафис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bookmarkStart w:id="1081" w:name="_Hlk59807666"/>
            <w:r>
              <w:rPr>
                <w:rFonts w:cs="Arial" w:ascii="Arial" w:hAnsi="Arial"/>
                <w:sz w:val="20"/>
                <w:szCs w:val="20"/>
                <w:lang w:val="en-US"/>
              </w:rPr>
              <w:t>Rolling in the deep</w:t>
            </w:r>
            <w:bookmarkEnd w:id="1081"/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Эстрадный вокал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т 16 до 20 лет 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осударственная Консерватория Узбекистана </w:t>
            </w:r>
            <w:bookmarkStart w:id="1082" w:name="_Hlk59807677"/>
            <w:r>
              <w:rPr>
                <w:rFonts w:cs="Arial" w:ascii="Arial" w:hAnsi="Arial"/>
                <w:sz w:val="16"/>
                <w:szCs w:val="16"/>
              </w:rPr>
              <w:t>г.Ташкент</w:t>
            </w:r>
            <w:bookmarkEnd w:id="1082"/>
            <w:r>
              <w:rPr>
                <w:rFonts w:cs="Arial" w:ascii="Arial" w:hAnsi="Arial"/>
                <w:sz w:val="16"/>
                <w:szCs w:val="16"/>
              </w:rPr>
              <w:t>, Узбекистан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зель Нахида Хисрав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  <w:lang w:val="uz-Cyrl-UZ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</w:p>
        </w:tc>
      </w:tr>
      <w:tr>
        <w:trPr>
          <w:trHeight w:val="276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1083" w:name="_Hlk59809062"/>
            <w:bookmarkEnd w:id="1083"/>
            <w:r>
              <w:rPr>
                <w:rFonts w:cs="Arial" w:ascii="Arial" w:hAnsi="Arial"/>
                <w:b/>
                <w:sz w:val="28"/>
                <w:szCs w:val="28"/>
              </w:rPr>
              <w:t>16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орват Дании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rcy, Mercy, Mercy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струментальное исполнительство (джазовое) от 16 до 20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У ДО  «Детская школа искусств №1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. Обнинск, Калужская область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лий Александр Владимир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</w:r>
          </w:p>
        </w:tc>
      </w:tr>
      <w:tr>
        <w:trPr>
          <w:trHeight w:val="276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6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трова Ма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Кукушка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струментальное исполнительство, народное,соло (домра), 13-15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УДО ДМШ№4 г. Хабаровск, Хабаровский кра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одаватель Эльснер Светлана Юрьевна, концертмейстер Ендовицкая Наталья Юрь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1084" w:name="_Hlk59809422"/>
            <w:bookmarkStart w:id="1085" w:name="_Hlk499845823"/>
            <w:bookmarkStart w:id="1086" w:name="_Hlk494981098"/>
            <w:bookmarkEnd w:id="1084"/>
            <w:bookmarkEnd w:id="1085"/>
            <w:bookmarkEnd w:id="1086"/>
            <w:r>
              <w:rPr>
                <w:rFonts w:cs="Arial" w:ascii="Arial" w:hAnsi="Arial"/>
                <w:b/>
                <w:sz w:val="28"/>
                <w:szCs w:val="28"/>
              </w:rPr>
              <w:t>16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Ляхов Григ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Х. Аспиазу «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l Vito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струментальное исполнительство (народное) от 13 до 15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ДМШ им. Г. В. Свиридов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довина Елена Серге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</w:p>
        </w:tc>
      </w:tr>
      <w:tr>
        <w:trPr>
          <w:trHeight w:val="276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1087" w:name="_Hlk474770860"/>
            <w:bookmarkEnd w:id="1087"/>
            <w:r>
              <w:rPr>
                <w:rFonts w:cs="Arial" w:ascii="Arial" w:hAnsi="Arial"/>
                <w:b/>
                <w:sz w:val="28"/>
                <w:szCs w:val="28"/>
              </w:rPr>
              <w:t>16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Сенникова Василис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Карамышева Со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Бикбова - “Башкирские напевы”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самбль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9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У ДО Уфимская детская школа искусств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Уфа Республика Башкортостан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ищева Ольга Анатольевн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ллямова Майя Рамил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000099"/>
                <w:sz w:val="44"/>
                <w:szCs w:val="44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0099"/>
                <w:sz w:val="44"/>
                <w:szCs w:val="44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000099"/>
                <w:sz w:val="44"/>
                <w:szCs w:val="44"/>
              </w:rPr>
              <w:t xml:space="preserve">  степени</w:t>
            </w:r>
          </w:p>
        </w:tc>
      </w:tr>
      <w:tr>
        <w:trPr>
          <w:trHeight w:val="312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1088" w:name="_Hlk59810345"/>
            <w:bookmarkStart w:id="1089" w:name="_Hlk474772851"/>
            <w:bookmarkEnd w:id="1088"/>
            <w:bookmarkEnd w:id="1089"/>
            <w:r>
              <w:rPr>
                <w:rFonts w:cs="Arial" w:ascii="Arial" w:hAnsi="Arial"/>
                <w:b/>
                <w:sz w:val="28"/>
                <w:szCs w:val="28"/>
              </w:rPr>
              <w:t>16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Хореографический коллектив «Капучин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Гномы на опушке»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bookmarkStart w:id="1090" w:name="_Hlk59809807"/>
            <w:r>
              <w:rPr>
                <w:rFonts w:cs="Arial" w:ascii="Arial" w:hAnsi="Arial"/>
                <w:sz w:val="16"/>
                <w:szCs w:val="16"/>
              </w:rPr>
              <w:t>Хореография</w:t>
            </w:r>
            <w:bookmarkEnd w:id="1090"/>
            <w:r>
              <w:rPr>
                <w:rFonts w:cs="Arial" w:ascii="Arial" w:hAnsi="Arial"/>
                <w:sz w:val="16"/>
                <w:szCs w:val="16"/>
              </w:rPr>
              <w:t xml:space="preserve"> Детский танец4 год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У ДО ЦДТ Калейдоскоп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уднева Юлия Тиму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 xml:space="preserve"> 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1091" w:name="_Hlk474773497"/>
            <w:bookmarkEnd w:id="1091"/>
            <w:r>
              <w:rPr>
                <w:rFonts w:cs="Arial" w:ascii="Arial" w:hAnsi="Arial"/>
                <w:b/>
                <w:sz w:val="28"/>
                <w:szCs w:val="28"/>
              </w:rPr>
              <w:t>16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Хореографический коллектив «Капучин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В гостях у гусениц»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ореограф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8лет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тский танец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У ДО ЦДТ Калейдоскоп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уднева Юлия Тиму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</w:p>
        </w:tc>
      </w:tr>
      <w:tr>
        <w:trPr>
          <w:trHeight w:val="276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1092" w:name="_Hlk59812606"/>
            <w:bookmarkStart w:id="1093" w:name="_Hlk494981954"/>
            <w:bookmarkEnd w:id="1092"/>
            <w:bookmarkEnd w:id="1093"/>
            <w:r>
              <w:rPr>
                <w:rFonts w:cs="Arial" w:ascii="Arial" w:hAnsi="Arial"/>
                <w:b/>
                <w:sz w:val="28"/>
                <w:szCs w:val="28"/>
              </w:rPr>
              <w:t>16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огданова Веро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тина «Сатурн маслом»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образительное и декоративно-прикладное творчество – живопись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БНОУ «РЦРДО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бдулаева Фариза Ибрагим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  <w:lang w:val="en-US"/>
              </w:rPr>
              <w:t xml:space="preserve">  II  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1094" w:name="_Hlk494982006"/>
            <w:bookmarkStart w:id="1095" w:name="_Hlk494982089"/>
            <w:bookmarkEnd w:id="1094"/>
            <w:bookmarkEnd w:id="1095"/>
            <w:r>
              <w:rPr>
                <w:rFonts w:cs="Arial" w:ascii="Arial" w:hAnsi="Arial"/>
                <w:b/>
                <w:sz w:val="28"/>
                <w:szCs w:val="28"/>
              </w:rPr>
              <w:t>16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лубаев Магомед-А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йфелева башня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образительное и декоративно-прикладное творчество – декоративно – прикладное творчество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БНОУ «РЦРДО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вриев Хамзат Русланович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 xml:space="preserve">  степени</w:t>
            </w:r>
          </w:p>
        </w:tc>
      </w:tr>
      <w:tr>
        <w:trPr>
          <w:trHeight w:val="276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1096" w:name="_Hlk499896000"/>
            <w:bookmarkEnd w:id="1096"/>
            <w:r>
              <w:rPr>
                <w:rFonts w:cs="Arial" w:ascii="Arial" w:hAnsi="Arial"/>
                <w:b/>
                <w:sz w:val="28"/>
                <w:szCs w:val="28"/>
              </w:rPr>
              <w:t>16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нгаева Ам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ьгиев «Лорае нана»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струментальное исполнительство – солист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ртепиано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БНОУ «РЦРДО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денко Марина Александ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 xml:space="preserve">  степени</w:t>
            </w:r>
          </w:p>
        </w:tc>
      </w:tr>
      <w:tr>
        <w:trPr>
          <w:trHeight w:val="276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1097" w:name="_Hlk494982394"/>
            <w:bookmarkEnd w:id="1097"/>
            <w:r>
              <w:rPr>
                <w:rFonts w:cs="Arial" w:ascii="Arial" w:hAnsi="Arial"/>
                <w:b/>
                <w:sz w:val="28"/>
                <w:szCs w:val="28"/>
              </w:rPr>
              <w:t>16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емильханова Афина (ребенок с ОВ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уктурный пластилин «Стая собак»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образительное и декоративно-прикладное творчество – Лепка из структурного пластилин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БУ ДО «РЦРТДиЮ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денко Марина Александ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</w:p>
        </w:tc>
      </w:tr>
      <w:tr>
        <w:trPr>
          <w:trHeight w:val="312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1098" w:name="_Hlk499896407"/>
            <w:bookmarkStart w:id="1099" w:name="_Hlk495043558"/>
            <w:bookmarkEnd w:id="1098"/>
            <w:bookmarkEnd w:id="1099"/>
            <w:r>
              <w:rPr>
                <w:rFonts w:cs="Arial" w:ascii="Arial" w:hAnsi="Arial"/>
                <w:b/>
                <w:sz w:val="28"/>
                <w:szCs w:val="28"/>
              </w:rPr>
              <w:t>16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емильханова Ясм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тография сестры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образительное и декоративно-прикладное творчество – фотоискусство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БУ ДО «РЦРТДиЮ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денко Марина Александ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  <w:lang w:val="en-US"/>
              </w:rPr>
              <w:t xml:space="preserve">  II  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1100" w:name="_Hlk59996125"/>
            <w:bookmarkEnd w:id="1100"/>
            <w:r>
              <w:rPr>
                <w:rFonts w:cs="Arial" w:ascii="Arial" w:hAnsi="Arial"/>
                <w:b/>
                <w:sz w:val="28"/>
                <w:szCs w:val="28"/>
              </w:rPr>
              <w:t>16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емильханова Хадижа (ребенок с ОВ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озиция «Хор»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зобразительное и декоративно-прикладное творчество – </w:t>
            </w:r>
            <w:bookmarkStart w:id="1101" w:name="_Hlk59996139"/>
            <w:r>
              <w:rPr>
                <w:rFonts w:cs="Arial" w:ascii="Arial" w:hAnsi="Arial"/>
                <w:sz w:val="16"/>
                <w:szCs w:val="16"/>
              </w:rPr>
              <w:t>поделка из банок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лет</w:t>
            </w:r>
            <w:bookmarkEnd w:id="1101"/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БУ ДО «РЦРТДиЮ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денко Марина Александ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  <w:lang w:val="en-US"/>
              </w:rPr>
              <w:t xml:space="preserve">  I  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степени</w:t>
            </w:r>
          </w:p>
        </w:tc>
      </w:tr>
      <w:tr>
        <w:trPr>
          <w:trHeight w:val="276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1102" w:name="_Hlk499896502"/>
            <w:bookmarkEnd w:id="1102"/>
            <w:r>
              <w:rPr>
                <w:rFonts w:cs="Arial" w:ascii="Arial" w:hAnsi="Arial"/>
                <w:b/>
                <w:sz w:val="28"/>
                <w:szCs w:val="28"/>
              </w:rPr>
              <w:t>16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мханова Ясмина (ребенок с ОВЗ, ДЦП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ихотворение «Матерям детей инвалидов»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удожественное слово – соло, поэз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БУ ДО «РЦРТДиЮ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денко Марина Александ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</w:r>
          </w:p>
        </w:tc>
      </w:tr>
      <w:tr>
        <w:trPr>
          <w:trHeight w:val="312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1103" w:name="_Hlk495043680"/>
            <w:bookmarkEnd w:id="1103"/>
            <w:r>
              <w:rPr>
                <w:rFonts w:cs="Arial" w:ascii="Arial" w:hAnsi="Arial"/>
                <w:b/>
                <w:sz w:val="28"/>
                <w:szCs w:val="28"/>
              </w:rPr>
              <w:t>16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ариулидзе Иман (ребенок с ОВЗ, слепо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Песня Золушки»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кал – соло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лет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сня из кинофильма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БУ ДО «РЦРТДиЮ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денко Марина Александ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 xml:space="preserve"> 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6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айрбекова Сели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имний пейзаж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образительное и декоративно-прикладное творчество – Живопись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БУ ДО «РЦРТДиЮ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акараев Адам Мауладые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</w:p>
        </w:tc>
      </w:tr>
      <w:tr>
        <w:trPr>
          <w:trHeight w:val="276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1104" w:name="_Hlk499896904"/>
            <w:bookmarkStart w:id="1105" w:name="_Hlk495044294"/>
            <w:bookmarkEnd w:id="1104"/>
            <w:bookmarkEnd w:id="1105"/>
            <w:r>
              <w:rPr>
                <w:rFonts w:cs="Arial" w:ascii="Arial" w:hAnsi="Arial"/>
                <w:b/>
                <w:sz w:val="28"/>
                <w:szCs w:val="28"/>
              </w:rPr>
              <w:t>16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маилова Им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имняя ночь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образительное и декоративно-прикладное творчество – Живопись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БУ ДО «РЦРТДиЮ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акараев Адам Мауладые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</w:p>
        </w:tc>
      </w:tr>
      <w:tr>
        <w:trPr>
          <w:trHeight w:val="276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1106" w:name="_Hlk495044517"/>
            <w:bookmarkEnd w:id="1106"/>
            <w:r>
              <w:rPr>
                <w:rFonts w:cs="Arial" w:ascii="Arial" w:hAnsi="Arial"/>
                <w:b/>
                <w:sz w:val="28"/>
                <w:szCs w:val="28"/>
              </w:rPr>
              <w:t>16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циева Сам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годняя Елка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образительное и декоративно-прикладное творчество – Живопись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БУ ДО «РЦРТДиЮ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акараев Адам Мауладые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</w:p>
        </w:tc>
      </w:tr>
      <w:tr>
        <w:trPr>
          <w:trHeight w:val="312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1107" w:name="_Hlk495044498"/>
            <w:bookmarkEnd w:id="1107"/>
            <w:r>
              <w:rPr>
                <w:rFonts w:cs="Arial" w:ascii="Arial" w:hAnsi="Arial"/>
                <w:b/>
                <w:sz w:val="28"/>
                <w:szCs w:val="28"/>
              </w:rPr>
              <w:t>16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емейная группа Демильхановых: Афина, Ясмина, Хадижа, Мухаммед,  (2 чел дети с ОВ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тский любительский фильм «Лампа»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льмография – короткометражный фильм (6-14 лет)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БУ ДО «РЦРТДиЮ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денко Марина Александровна</w:t>
            </w:r>
            <w:r>
              <w:rPr>
                <w:rFonts w:cs="Arial" w:ascii="Arial" w:hAnsi="Arial"/>
                <w:color w:val="002060"/>
                <w:sz w:val="20"/>
                <w:szCs w:val="20"/>
              </w:rPr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 xml:space="preserve"> 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1108" w:name="_Hlk495044704"/>
            <w:bookmarkStart w:id="1109" w:name="_Hlk495047195"/>
            <w:bookmarkEnd w:id="1108"/>
            <w:bookmarkEnd w:id="1109"/>
            <w:r>
              <w:rPr>
                <w:rFonts w:cs="Arial" w:ascii="Arial" w:hAnsi="Arial"/>
                <w:b/>
                <w:sz w:val="28"/>
                <w:szCs w:val="28"/>
              </w:rPr>
              <w:t>16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биева Селимат, Абиева Вайд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Магазин одежды»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образительное и декоративно-прикладное творчество – лепка из пластилин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лет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БУ ДО «РЦРТДиЮ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удуева Марха Султан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</w:p>
        </w:tc>
      </w:tr>
      <w:tr>
        <w:trPr>
          <w:trHeight w:val="276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1110" w:name="_Hlk495044574"/>
            <w:bookmarkStart w:id="1111" w:name="_Hlk499897459"/>
            <w:bookmarkEnd w:id="1110"/>
            <w:bookmarkEnd w:id="1111"/>
            <w:r>
              <w:rPr>
                <w:rFonts w:cs="Arial" w:ascii="Arial" w:hAnsi="Arial"/>
                <w:b/>
                <w:sz w:val="28"/>
                <w:szCs w:val="28"/>
              </w:rPr>
              <w:t>16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1112" w:name="_Hlk59810872"/>
            <w:r>
              <w:rPr>
                <w:rFonts w:cs="Arial" w:ascii="Arial" w:hAnsi="Arial"/>
                <w:b/>
                <w:sz w:val="20"/>
                <w:szCs w:val="20"/>
              </w:rPr>
              <w:t>Крючков Михаил</w:t>
            </w:r>
            <w:bookmarkEnd w:id="1112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.Мендельсон «Фантазия»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струментальное исполнительство от 10 до 12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БУДО г. Москвы “МГОДШИ “Измайлово”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инаева Татьяна Моисеевна обладатель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нагрудного почетного знака</w:t>
            </w:r>
            <w:r>
              <w:rPr>
                <w:rFonts w:cs="Arial" w:ascii="Arial" w:hAnsi="Arial"/>
                <w:sz w:val="20"/>
                <w:szCs w:val="20"/>
              </w:rPr>
              <w:t xml:space="preserve"> "За достижения в культуре"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</w:r>
          </w:p>
        </w:tc>
      </w:tr>
      <w:tr>
        <w:trPr>
          <w:trHeight w:val="312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1113" w:name="_Hlk495044901"/>
            <w:bookmarkEnd w:id="1113"/>
            <w:r>
              <w:rPr>
                <w:rFonts w:cs="Arial" w:ascii="Arial" w:hAnsi="Arial"/>
                <w:b/>
                <w:sz w:val="28"/>
                <w:szCs w:val="28"/>
              </w:rPr>
              <w:t>16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Лихачева Ма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е Мария.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ка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13 до15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ОУ ДОД «Очерская школа искусств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жинина Ольга Ювеналь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1114" w:name="_Hlk59813386"/>
            <w:bookmarkStart w:id="1115" w:name="_Hlk495044987"/>
            <w:bookmarkStart w:id="1116" w:name="_Hlk499897982"/>
            <w:bookmarkEnd w:id="1114"/>
            <w:bookmarkEnd w:id="1115"/>
            <w:bookmarkEnd w:id="1116"/>
            <w:r>
              <w:rPr>
                <w:rFonts w:cs="Arial" w:ascii="Arial" w:hAnsi="Arial"/>
                <w:b/>
                <w:sz w:val="28"/>
                <w:szCs w:val="28"/>
              </w:rPr>
              <w:t>16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Сагатаева Кс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Т. Шалгинова "Солнечный чатхан" 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Инструментальное исполнительство классическое от 13-15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МБУ ДО "Аскизская детская школа искусств" с. Аскиз, Республика Хакасия, Россия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Торточакова Ейла Георгиевна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jc w:val="center"/>
              <w:rPr>
                <w:rFonts w:ascii="Calibri" w:hAnsi="Calibri" w:eastAsia="Arial" w:cs="Calibri"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</w:p>
        </w:tc>
      </w:tr>
      <w:tr>
        <w:trPr>
          <w:trHeight w:val="276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6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Сагалакова Жанна, Узназакова К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В. Коровицин" Куклы сеньора Карабаса" 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Инструментальное иполнительства классическое от 10-12 лет 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МБУ ДО "Аскизская детская школа искусств" с. Аскиз, Республика Хакасия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Торточакова Ейла Георгиевна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</w:p>
        </w:tc>
      </w:tr>
      <w:tr>
        <w:trPr>
          <w:trHeight w:val="276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1117" w:name="_Hlk59813624"/>
            <w:bookmarkStart w:id="1118" w:name="_Hlk495045228"/>
            <w:bookmarkEnd w:id="1117"/>
            <w:bookmarkEnd w:id="1118"/>
            <w:r>
              <w:rPr>
                <w:rFonts w:cs="Arial" w:ascii="Arial" w:hAnsi="Arial"/>
                <w:b/>
                <w:sz w:val="28"/>
                <w:szCs w:val="28"/>
              </w:rPr>
              <w:t>16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аенко Артё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ниил Хармс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удожественное слово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6 до 12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У ДО «ДДТ городского округа Анадырь»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Анадырь, Чукотский АО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енко Татьяна Льв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</w:r>
          </w:p>
        </w:tc>
      </w:tr>
      <w:tr>
        <w:trPr>
          <w:trHeight w:val="312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1119" w:name="_Hlk59813853"/>
            <w:bookmarkEnd w:id="1119"/>
            <w:r>
              <w:rPr>
                <w:rFonts w:cs="Arial" w:ascii="Arial" w:hAnsi="Arial"/>
                <w:b/>
                <w:sz w:val="28"/>
                <w:szCs w:val="28"/>
              </w:rPr>
              <w:t>16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фья Нос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чинение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удожественное слово - соло (проза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6 до 12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ОУДО «Детская школа искусств г. Поронайск», г. Поронайск, Сахалинская область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лина Светлана Рудольф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bookmarkStart w:id="1120" w:name="_Hlk60858858"/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  <w:bookmarkEnd w:id="1120"/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6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ина Шевел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иверстов не парень, а золото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удожественное слово - соло (проза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6 до 12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ОУДО «Детская школа искусств г. Поронайск», г. Поронайск, Сахалинская область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лина Светлана Рудольф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</w:p>
        </w:tc>
      </w:tr>
      <w:tr>
        <w:trPr>
          <w:trHeight w:val="276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6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рья Хазахмет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меялись мы – хи-хи 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удожественное слово - соло (проза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6 до 12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ОУДО «Детская школа искусств г. Поронайск», г. Поронайск, Сахалинская область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лина Светлана Рудольф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</w:r>
          </w:p>
        </w:tc>
      </w:tr>
      <w:tr>
        <w:trPr>
          <w:trHeight w:val="312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1121" w:name="_Hlk59813965"/>
            <w:bookmarkStart w:id="1122" w:name="_Hlk495046349"/>
            <w:bookmarkEnd w:id="1121"/>
            <w:bookmarkEnd w:id="1122"/>
            <w:r>
              <w:rPr>
                <w:rFonts w:cs="Arial" w:ascii="Arial" w:hAnsi="Arial"/>
                <w:b/>
                <w:sz w:val="28"/>
                <w:szCs w:val="28"/>
              </w:rPr>
              <w:t>16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рчагин Серг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Ю.Лермонто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Я не унижусь пред тобою»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удожественное слово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-20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разовательное частное учреждение                                                          профессиональная образовательная организация                                           "Останкинский колледж современного управления,                      кино и телевидения"                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кулина Ольга Виталь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44"/>
                <w:szCs w:val="44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1123" w:name="_Hlk495046463"/>
            <w:bookmarkEnd w:id="1123"/>
            <w:r>
              <w:rPr>
                <w:rFonts w:cs="Arial" w:ascii="Arial" w:hAnsi="Arial"/>
                <w:b/>
                <w:sz w:val="28"/>
                <w:szCs w:val="28"/>
              </w:rPr>
              <w:t>16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бсалямова Дар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.Рождественский «Концерт»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удожественное слово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-20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разовательное частное учреждение                                                          профессиональная образовательная организация                                           "Останкинский колледж современного управления,                      кино и телевидения"                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кулина Ольга Виталь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 xml:space="preserve">  степени</w:t>
            </w:r>
          </w:p>
        </w:tc>
      </w:tr>
      <w:tr>
        <w:trPr>
          <w:trHeight w:val="312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1124" w:name="_Hlk59814539"/>
            <w:bookmarkStart w:id="1125" w:name="_Hlk499899001"/>
            <w:bookmarkStart w:id="1126" w:name="_Hlk495046849"/>
            <w:bookmarkEnd w:id="1124"/>
            <w:bookmarkEnd w:id="1125"/>
            <w:bookmarkEnd w:id="1126"/>
            <w:r>
              <w:rPr>
                <w:rFonts w:cs="Arial" w:ascii="Arial" w:hAnsi="Arial"/>
                <w:b/>
                <w:sz w:val="28"/>
                <w:szCs w:val="28"/>
              </w:rPr>
              <w:t>16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ен Ельтуг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Свиридов –«Музыкальный момент» ля ми нор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струментальное исполнительство – классическое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10-12 лет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МШ №2,г Нур-Султан, Казахстан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лязова Зульфира Талгат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1127" w:name="_Hlk59814837"/>
            <w:bookmarkEnd w:id="1127"/>
            <w:r>
              <w:rPr>
                <w:rFonts w:cs="Arial" w:ascii="Arial" w:hAnsi="Arial"/>
                <w:b/>
                <w:sz w:val="28"/>
                <w:szCs w:val="28"/>
              </w:rPr>
              <w:t>16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Мингалеева Валерия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9 лет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озрастная групп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до 9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.Вивальди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Зима»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струмен-тальное исполнительство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ассическое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У ДО «Центр эстетического воспитания детей» г.Хабаровск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равьева-Амурского,1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уравлев Илья Алексеевич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Концертмейстер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Щетинин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лен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Алексе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 xml:space="preserve">  степени</w:t>
            </w:r>
          </w:p>
        </w:tc>
      </w:tr>
      <w:tr>
        <w:trPr>
          <w:trHeight w:val="276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6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Азаренко Мария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10 лет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озрастная групп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10-12  ле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.Грибоедо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Вальс»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струмен-тальное исполнительство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ассическое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У ДО «Центр эстетического воспитания детей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г.Хабаровск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равьева-Амурского,1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Журавлев Илья Алексеевич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цертмейстер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Щетинин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лен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Алексе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000099"/>
                <w:sz w:val="44"/>
                <w:szCs w:val="44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0099"/>
                <w:sz w:val="44"/>
                <w:szCs w:val="44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000099"/>
                <w:sz w:val="44"/>
                <w:szCs w:val="44"/>
              </w:rPr>
              <w:t xml:space="preserve">  степени</w:t>
            </w:r>
          </w:p>
        </w:tc>
      </w:tr>
      <w:tr>
        <w:trPr>
          <w:trHeight w:val="312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1128" w:name="_Hlk495046934"/>
            <w:bookmarkEnd w:id="1128"/>
            <w:r>
              <w:rPr>
                <w:rFonts w:cs="Arial" w:ascii="Arial" w:hAnsi="Arial"/>
                <w:b/>
                <w:sz w:val="28"/>
                <w:szCs w:val="28"/>
              </w:rPr>
              <w:t>16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Лютый Савели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11 лет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озрастная групп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10-12  ле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ж.Гершвин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Хлопай в такт»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струмен-тальное исполнительство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жазовое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У ДО «Центр эстетического воспитания детей» г.Хабаровск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равьева-Амурского,1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Журавлев Илья Алексеевич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Концертмейстер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Щетинин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лен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Алексе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1129" w:name="_Hlk495047267"/>
            <w:bookmarkEnd w:id="1129"/>
            <w:r>
              <w:rPr>
                <w:rFonts w:cs="Arial" w:ascii="Arial" w:hAnsi="Arial"/>
                <w:b/>
                <w:sz w:val="28"/>
                <w:szCs w:val="28"/>
              </w:rPr>
              <w:t>16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аксимова Мар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9 лет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озрастная групп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 9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Шостакович «Шарманка»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струмен-тальное исполнительство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ассическое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У ДО «Центр эстетического воспитания детей» г.Хабаровск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равьева-Амурского,1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Журавлев Илья Алексеевич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Концертмейстер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Щетинин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лен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Алексе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  <w:lang w:val="en-US"/>
              </w:rPr>
            </w:pPr>
            <w:r>
              <w:rPr>
                <w:rFonts w:cs="Calibri" w:ascii="Calibri" w:hAnsi="Calibri"/>
                <w:b/>
                <w:color w:val="000099"/>
                <w:sz w:val="44"/>
                <w:szCs w:val="44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0099"/>
                <w:sz w:val="44"/>
                <w:szCs w:val="44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000099"/>
                <w:sz w:val="44"/>
                <w:szCs w:val="44"/>
              </w:rPr>
              <w:t xml:space="preserve"> 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1130" w:name="_Hlk495047544"/>
            <w:bookmarkEnd w:id="1130"/>
            <w:r>
              <w:rPr>
                <w:rFonts w:cs="Arial" w:ascii="Arial" w:hAnsi="Arial"/>
                <w:b/>
                <w:sz w:val="28"/>
                <w:szCs w:val="28"/>
              </w:rPr>
              <w:t>16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Трио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1131" w:name="_Hlk59814683"/>
            <w:bookmarkEnd w:id="1131"/>
            <w:r>
              <w:rPr>
                <w:rFonts w:cs="Arial" w:ascii="Arial" w:hAnsi="Arial"/>
                <w:b/>
                <w:sz w:val="20"/>
                <w:szCs w:val="20"/>
              </w:rPr>
              <w:t>Мингалеева Ольга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1132" w:name="_Hlk59814699"/>
            <w:bookmarkEnd w:id="1132"/>
            <w:r>
              <w:rPr>
                <w:rFonts w:cs="Arial" w:ascii="Arial" w:hAnsi="Arial"/>
                <w:b/>
                <w:sz w:val="20"/>
                <w:szCs w:val="20"/>
              </w:rPr>
              <w:t>Мингалеева Валерия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1133" w:name="_Hlk59814710"/>
            <w:bookmarkEnd w:id="1133"/>
            <w:r>
              <w:rPr>
                <w:rFonts w:cs="Arial" w:ascii="Arial" w:hAnsi="Arial"/>
                <w:b/>
                <w:sz w:val="20"/>
                <w:szCs w:val="20"/>
              </w:rPr>
              <w:t>Азаренко Мар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1134" w:name="_Hlk59814683"/>
            <w:bookmarkStart w:id="1135" w:name="_Hlk59814699"/>
            <w:bookmarkStart w:id="1136" w:name="_Hlk59814710"/>
            <w:bookmarkEnd w:id="1134"/>
            <w:bookmarkEnd w:id="1135"/>
            <w:bookmarkEnd w:id="1136"/>
            <w:r>
              <w:rPr>
                <w:rFonts w:cs="Arial" w:ascii="Arial" w:hAnsi="Arial"/>
                <w:b/>
                <w:sz w:val="20"/>
                <w:szCs w:val="20"/>
              </w:rPr>
              <w:t>(10-12 л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. Шуберт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Музыкальный момент»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струмен-тальное исполнительство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ассическое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У ДО «Центр эстетического воспитания детей» г.Хабаровск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равьева-Амурского,1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Журавлев Илья Алексеевич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 xml:space="preserve">  степени</w:t>
            </w:r>
          </w:p>
        </w:tc>
      </w:tr>
      <w:tr>
        <w:trPr>
          <w:trHeight w:val="276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1137" w:name="_Hlk59815513"/>
            <w:bookmarkStart w:id="1138" w:name="_Hlk499899192"/>
            <w:bookmarkStart w:id="1139" w:name="_Hlk499899407"/>
            <w:bookmarkEnd w:id="1137"/>
            <w:bookmarkEnd w:id="1138"/>
            <w:bookmarkEnd w:id="1139"/>
            <w:r>
              <w:rPr>
                <w:rFonts w:cs="Arial" w:ascii="Arial" w:hAnsi="Arial"/>
                <w:b/>
                <w:sz w:val="28"/>
                <w:szCs w:val="28"/>
              </w:rPr>
              <w:t>16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панасюк Елиза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риации на старинную украинскую песню; Испанская песня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струментальное исполнительство (фортепиано) до 9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 ДО ИРМО «Хомутовская ДМШ. Россия, Иркутская обл., Иркутский р-н, с. Хомутово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убровина Марина Викто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 xml:space="preserve">  степени</w:t>
            </w:r>
          </w:p>
        </w:tc>
      </w:tr>
      <w:tr>
        <w:trPr>
          <w:trHeight w:val="276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1140" w:name="_Hlk499899609"/>
            <w:bookmarkEnd w:id="1140"/>
            <w:r>
              <w:rPr>
                <w:rFonts w:cs="Arial" w:ascii="Arial" w:hAnsi="Arial"/>
                <w:b/>
                <w:sz w:val="28"/>
                <w:szCs w:val="28"/>
              </w:rPr>
              <w:t>16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уйдина Анаста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риации на РНП «Вдоль по улице метелица метет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струментальное исполнительство (фортепиано) от 13 до 15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 ДО ИРМО «Хомутовская ДМШ. Россия, Иркутская обл., Иркутский р-н, с. Хомутово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убровина Марина Викто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</w:p>
        </w:tc>
      </w:tr>
      <w:tr>
        <w:trPr>
          <w:trHeight w:val="312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1141" w:name="_Hlk499899748"/>
            <w:bookmarkStart w:id="1142" w:name="_Hlk495048168"/>
            <w:bookmarkEnd w:id="1141"/>
            <w:bookmarkEnd w:id="1142"/>
            <w:r>
              <w:rPr>
                <w:rFonts w:cs="Arial" w:ascii="Arial" w:hAnsi="Arial"/>
                <w:b/>
                <w:sz w:val="28"/>
                <w:szCs w:val="28"/>
              </w:rPr>
              <w:t>16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A3A3A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хманова Ан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3A3A3A"/>
                <w:sz w:val="20"/>
                <w:szCs w:val="20"/>
                <w:lang w:val="en-US"/>
              </w:rPr>
              <w:t>Who's Afraid of the Big Bad Wolf?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страдный вокал, до 9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ГБОУ ДО ККДП г. Красноярск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ь , педагог по вокалу Гринева Ирина Михайловна, педагог по вокалу, концертмейстер Пузанова Елена Иван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  <w:lang w:val="en-US"/>
              </w:rPr>
              <w:t xml:space="preserve">  II  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степени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2060"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2060"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1143" w:name="_Hlk499899842"/>
            <w:bookmarkEnd w:id="1143"/>
            <w:r>
              <w:rPr>
                <w:rFonts w:cs="Arial" w:ascii="Arial" w:hAnsi="Arial"/>
                <w:b/>
                <w:sz w:val="28"/>
                <w:szCs w:val="28"/>
              </w:rPr>
              <w:t>16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емьянова Ал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erie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струментальное исполнительство, от 21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Казанская государственная консерватория им. Н. Жиганова" г. Казан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одаватель- Потапова Людмила Николаевна, концертмейстер- Семикин Антон Владимир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</w:p>
          <w:p>
            <w:pPr>
              <w:pStyle w:val="Normal"/>
              <w:widowControl w:val="false"/>
              <w:pBdr/>
              <w:jc w:val="center"/>
              <w:rPr>
                <w:rFonts w:ascii="Calibri" w:hAnsi="Calibri" w:cs="Calibri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</w:r>
          </w:p>
        </w:tc>
      </w:tr>
      <w:tr>
        <w:trPr>
          <w:trHeight w:val="276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1144" w:name="_Hlk59819619"/>
            <w:bookmarkStart w:id="1145" w:name="_Hlk499900669"/>
            <w:bookmarkEnd w:id="1144"/>
            <w:bookmarkEnd w:id="1145"/>
            <w:r>
              <w:rPr>
                <w:rFonts w:cs="Arial" w:ascii="Arial" w:hAnsi="Arial"/>
                <w:b/>
                <w:sz w:val="28"/>
                <w:szCs w:val="28"/>
              </w:rPr>
              <w:t>16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Худякова Ма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имняя сказка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зобразительное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 декоративно-прикладное творчество от 10 до 12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У ДО «Курьинская детская школа искусств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. Курья, Алтайского края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удякова Елена Серге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  <w:lang w:val="en-US"/>
              </w:rPr>
              <w:t xml:space="preserve">  III  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степени</w:t>
            </w:r>
          </w:p>
        </w:tc>
      </w:tr>
      <w:tr>
        <w:trPr>
          <w:trHeight w:val="312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685</w:t>
            </w:r>
          </w:p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урнаева Ан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годние хлопоты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зобразительное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 декоративно-прикладное творчество от 13 до 18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У ДО «Курьинская детская школа искусств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. Курья, Алтайского края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удякова Елена Серге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  <w:lang w:val="en-US"/>
              </w:rPr>
              <w:t xml:space="preserve">  I  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6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охов Дени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годние зайцы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bookmarkStart w:id="1146" w:name="_Hlk59819934"/>
            <w:r>
              <w:rPr>
                <w:rFonts w:cs="Arial" w:ascii="Arial" w:hAnsi="Arial"/>
                <w:sz w:val="16"/>
                <w:szCs w:val="16"/>
              </w:rPr>
              <w:t xml:space="preserve">Изобразительное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bookmarkStart w:id="1147" w:name="_Hlk59819934"/>
            <w:r>
              <w:rPr>
                <w:rFonts w:cs="Arial" w:ascii="Arial" w:hAnsi="Arial"/>
                <w:sz w:val="16"/>
                <w:szCs w:val="16"/>
              </w:rPr>
              <w:t xml:space="preserve">и декоративно-прикладное творчество </w:t>
            </w:r>
            <w:bookmarkEnd w:id="1147"/>
            <w:r>
              <w:rPr>
                <w:rFonts w:cs="Arial" w:ascii="Arial" w:hAnsi="Arial"/>
                <w:sz w:val="16"/>
                <w:szCs w:val="16"/>
              </w:rPr>
              <w:t>от 6 до 9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У ДО «Курьинская детская школа искусств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. Курья, Алтайского края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удякова Елена Серге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 xml:space="preserve">  степени</w:t>
            </w:r>
          </w:p>
        </w:tc>
      </w:tr>
      <w:tr>
        <w:trPr>
          <w:trHeight w:val="276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6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птелова Ма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свет в зимнем лесу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зобразительное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 декоративно-прикладное творчество от 13 до 18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У ДО «Курьинская детская школа искусств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. Курья, Алтайского края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пова Ядвига Иван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  <w:lang w:val="en-US"/>
              </w:rPr>
              <w:t xml:space="preserve">  II  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степени</w:t>
            </w:r>
          </w:p>
        </w:tc>
      </w:tr>
      <w:tr>
        <w:trPr>
          <w:trHeight w:val="276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1148" w:name="_Hlk59820326"/>
            <w:bookmarkEnd w:id="1148"/>
            <w:r>
              <w:rPr>
                <w:rFonts w:cs="Arial" w:ascii="Arial" w:hAnsi="Arial"/>
                <w:b/>
                <w:sz w:val="28"/>
                <w:szCs w:val="28"/>
              </w:rPr>
              <w:t>16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Чернышова По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Воскресная прогулка»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струментальное исполнительство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9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У ДО «Детская школа искусств» Елецкого муниципального района Липецкой области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идчина Наталья Анатоль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 xml:space="preserve">  степени</w:t>
            </w:r>
          </w:p>
        </w:tc>
      </w:tr>
      <w:tr>
        <w:trPr>
          <w:trHeight w:val="312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1149" w:name="_Hlk59820670"/>
            <w:bookmarkEnd w:id="1149"/>
            <w:r>
              <w:rPr>
                <w:rFonts w:cs="Arial" w:ascii="Arial" w:hAnsi="Arial"/>
                <w:b/>
                <w:sz w:val="28"/>
                <w:szCs w:val="28"/>
              </w:rPr>
              <w:t>16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Черных Кс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.С.Бах Ариозо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Инструментальное исполнительство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лассическо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-15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ОУДО г. Кургана «Детская школа искусств №4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одаватель Борчанинова Татьяна Степановн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цертмейстер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мова Лариса Никола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</w:r>
          </w:p>
        </w:tc>
      </w:tr>
      <w:tr>
        <w:trPr>
          <w:trHeight w:val="265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1150" w:name="_Hlk499900893"/>
            <w:bookmarkEnd w:id="1150"/>
            <w:r>
              <w:rPr>
                <w:rFonts w:cs="Arial" w:ascii="Arial" w:hAnsi="Arial"/>
                <w:b/>
                <w:sz w:val="28"/>
                <w:szCs w:val="28"/>
              </w:rPr>
              <w:t>16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уэ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Черных Ксе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ордо А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И.Чайковский «Ната –Вальс»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струментальное исполнительство классическо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-15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ОУДО г. Кургана «Детская школа искусств №4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подаватель Борчанинова Татьяна Степановна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якова Инна Владими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</w:p>
        </w:tc>
      </w:tr>
      <w:tr>
        <w:trPr>
          <w:trHeight w:val="214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1151" w:name="_Hlk499901098"/>
            <w:bookmarkEnd w:id="1151"/>
            <w:r>
              <w:rPr>
                <w:rFonts w:cs="Arial" w:ascii="Arial" w:hAnsi="Arial"/>
                <w:b/>
                <w:sz w:val="28"/>
                <w:szCs w:val="28"/>
              </w:rPr>
              <w:t>16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аева Лей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Щуровский «Инвенция»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лассическое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9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БОУ ДО «ДШИ №4» г. Курган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корина Анастасия Алексе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bookmarkStart w:id="1152" w:name="_Hlk60930491"/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 xml:space="preserve">  степени</w:t>
            </w:r>
            <w:bookmarkEnd w:id="1152"/>
          </w:p>
        </w:tc>
      </w:tr>
      <w:tr>
        <w:trPr>
          <w:trHeight w:val="276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1153" w:name="_Hlk59821113"/>
            <w:bookmarkStart w:id="1154" w:name="_Hlk499901674"/>
            <w:bookmarkEnd w:id="1153"/>
            <w:bookmarkEnd w:id="1154"/>
            <w:r>
              <w:rPr>
                <w:rFonts w:cs="Arial" w:ascii="Arial" w:hAnsi="Arial"/>
                <w:b/>
                <w:sz w:val="28"/>
                <w:szCs w:val="28"/>
              </w:rPr>
              <w:t>16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Народный коллектив шоу-группа «Мимо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OT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Ветерок»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страдный вокал, от 21 года и старше.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ое Автономное учреждение культуры "Дом культуры Ленинского округа города Мурманска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иков Андрей Андрее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</w:p>
        </w:tc>
      </w:tr>
      <w:tr>
        <w:trPr>
          <w:trHeight w:val="312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1155" w:name="_Hlk499901354"/>
            <w:bookmarkEnd w:id="1155"/>
            <w:r>
              <w:rPr>
                <w:rFonts w:cs="Arial" w:ascii="Arial" w:hAnsi="Arial"/>
                <w:b/>
                <w:sz w:val="28"/>
                <w:szCs w:val="28"/>
              </w:rPr>
              <w:t>16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Народный коллектив шоу-группа «Мимо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OT</w:t>
            </w:r>
            <w:r>
              <w:rPr>
                <w:rFonts w:cs="Arial" w:ascii="Arial" w:hAnsi="Arial"/>
                <w:b/>
                <w:sz w:val="20"/>
                <w:szCs w:val="20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Долгая дорога в Дюны»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струментальное исполнительство, Эстрадное. от 21 года и старше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ое Автономное учреждение культуры "Дом культуры Ленинского округа города Мурманска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иков Андрей Андрее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bookmarkStart w:id="1156" w:name="_Hlk60939882"/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  <w:bookmarkEnd w:id="1156"/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1157" w:name="_Hlk499902451"/>
            <w:bookmarkEnd w:id="1157"/>
            <w:r>
              <w:rPr>
                <w:rFonts w:cs="Arial" w:ascii="Arial" w:hAnsi="Arial"/>
                <w:b/>
                <w:sz w:val="28"/>
                <w:szCs w:val="28"/>
              </w:rPr>
              <w:t>16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Народный коллектив шоу-группа «Мимо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OT</w:t>
            </w:r>
            <w:r>
              <w:rPr>
                <w:rFonts w:cs="Arial" w:ascii="Arial" w:hAnsi="Arial"/>
                <w:b/>
                <w:sz w:val="20"/>
                <w:szCs w:val="20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Кибитка»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зыкальный видеоклип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ое Автономное учреждение культуры "Дом культуры Ленинского округа города Мурманска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иков Андрей Андрее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</w:p>
        </w:tc>
      </w:tr>
      <w:tr>
        <w:trPr>
          <w:trHeight w:val="276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1158" w:name="_Hlk474792389"/>
            <w:bookmarkEnd w:id="1158"/>
            <w:r>
              <w:rPr>
                <w:rFonts w:cs="Arial" w:ascii="Arial" w:hAnsi="Arial"/>
                <w:b/>
                <w:sz w:val="28"/>
                <w:szCs w:val="28"/>
              </w:rPr>
              <w:t>16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Народный коллектив шоу-группа «Мимо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OT</w:t>
            </w:r>
            <w:r>
              <w:rPr>
                <w:rFonts w:cs="Arial" w:ascii="Arial" w:hAnsi="Arial"/>
                <w:b/>
                <w:sz w:val="20"/>
                <w:szCs w:val="20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«</w:t>
            </w:r>
            <w:r>
              <w:rPr>
                <w:rStyle w:val="Extendedtextshort"/>
                <w:rFonts w:cs="Arial" w:ascii="Arial" w:hAnsi="Arial"/>
                <w:sz w:val="20"/>
                <w:szCs w:val="20"/>
              </w:rPr>
              <w:t>В кейптаунском порту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ореография, «Эстрадный танец» от 21 года и старше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ое Автономное учреждение культуры "Дом культуры Ленинского округа города Мурманска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иков Андрей Андрее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 xml:space="preserve">  степени</w:t>
            </w:r>
          </w:p>
        </w:tc>
      </w:tr>
      <w:tr>
        <w:trPr>
          <w:trHeight w:val="276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1159" w:name="_Hlk499902737"/>
            <w:bookmarkStart w:id="1160" w:name="_Hlk474792759"/>
            <w:bookmarkStart w:id="1161" w:name="_Hlk495048649"/>
            <w:bookmarkEnd w:id="1159"/>
            <w:bookmarkEnd w:id="1160"/>
            <w:bookmarkEnd w:id="1161"/>
            <w:r>
              <w:rPr>
                <w:rFonts w:cs="Arial" w:ascii="Arial" w:hAnsi="Arial"/>
                <w:b/>
                <w:sz w:val="28"/>
                <w:szCs w:val="28"/>
              </w:rPr>
              <w:t>16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окальная студия «Микс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сня про маму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страдный вокал.До 9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УК ЦКД «Марфино» ДК «Протасово» Мытищинский г.о. дер.Протасово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вина Анна Владими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  <w:lang w:val="en-US"/>
              </w:rPr>
              <w:t xml:space="preserve">  III  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степени</w:t>
            </w:r>
          </w:p>
        </w:tc>
      </w:tr>
      <w:tr>
        <w:trPr>
          <w:trHeight w:val="312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1162" w:name="_Hlk499902811"/>
            <w:bookmarkEnd w:id="1162"/>
            <w:r>
              <w:rPr>
                <w:rFonts w:cs="Arial" w:ascii="Arial" w:hAnsi="Arial"/>
                <w:b/>
                <w:sz w:val="28"/>
                <w:szCs w:val="28"/>
              </w:rPr>
              <w:t>16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1163" w:name="_Hlk59821494"/>
            <w:r>
              <w:rPr>
                <w:rFonts w:cs="Arial" w:ascii="Arial" w:hAnsi="Arial"/>
                <w:b/>
                <w:sz w:val="20"/>
                <w:szCs w:val="20"/>
              </w:rPr>
              <w:t>Ревякина Екатерина Геннадье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концертмейстер </w:t>
            </w:r>
            <w:bookmarkStart w:id="1164" w:name="_Hlk59821508"/>
            <w:r>
              <w:rPr>
                <w:rFonts w:cs="Arial" w:ascii="Arial" w:hAnsi="Arial"/>
                <w:b/>
                <w:sz w:val="20"/>
                <w:szCs w:val="20"/>
              </w:rPr>
              <w:t>Семенова Лариса Сергеевна</w:t>
            </w:r>
            <w:bookmarkEnd w:id="1163"/>
            <w:bookmarkEnd w:id="1164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165" w:name="_Hlk59821516"/>
            <w:r>
              <w:rPr>
                <w:rFonts w:cs="Arial" w:ascii="Arial" w:hAnsi="Arial"/>
                <w:sz w:val="20"/>
                <w:szCs w:val="20"/>
              </w:rPr>
              <w:t>Парафраз на украинскую тему</w:t>
            </w:r>
            <w:bookmarkEnd w:id="1165"/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струментальное исполнительство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родные инструменты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 21 года и старше (без ограничений возраста)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УДО «Трубчевская детская школа искусств им. А.Вяльцевой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Трубчевск, Брянская область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1166" w:name="_Hlk474792692"/>
            <w:bookmarkEnd w:id="1166"/>
            <w:r>
              <w:rPr>
                <w:rFonts w:cs="Arial" w:ascii="Arial" w:hAnsi="Arial"/>
                <w:b/>
                <w:sz w:val="28"/>
                <w:szCs w:val="28"/>
              </w:rPr>
              <w:t>16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еатр Моды и Творчества «Каприз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тро коллекция «Рассвет в объятьях тишины», номер «Довоенное танго»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АТР МОД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10 до 14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АУДО "Дворец Творчества Детей и Молодежи",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Оренбург, Оренбургская область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ь и дизайнер Воробьев Михаил Сергеевич, хореограф-постановщик Матвеева Мария Александровна, педагог по швейному мастерству Колесникова Наталья Борис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 xml:space="preserve">  степени</w:t>
            </w:r>
          </w:p>
        </w:tc>
      </w:tr>
      <w:tr>
        <w:trPr>
          <w:trHeight w:val="276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1167" w:name="_Hlk59821826"/>
            <w:bookmarkStart w:id="1168" w:name="_Hlk495049659"/>
            <w:bookmarkEnd w:id="1167"/>
            <w:bookmarkEnd w:id="1168"/>
            <w:r>
              <w:rPr>
                <w:rFonts w:cs="Arial" w:ascii="Arial" w:hAnsi="Arial"/>
                <w:b/>
                <w:sz w:val="28"/>
                <w:szCs w:val="28"/>
              </w:rPr>
              <w:t>16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ловьёва Наст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ктус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адемический вокал  до 9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УДО ДШИ г. Слюдянки Иркутская область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ковлева Ирина Сергеевн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цертмейстер - Заводова Наталия Анатоль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  <w:lang w:val="en-US"/>
              </w:rPr>
              <w:t xml:space="preserve">  II  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степени</w:t>
            </w:r>
          </w:p>
        </w:tc>
      </w:tr>
      <w:tr>
        <w:trPr>
          <w:trHeight w:val="312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1169" w:name="_Hlk495049802"/>
            <w:bookmarkStart w:id="1170" w:name="_Hlk474822796"/>
            <w:bookmarkEnd w:id="1169"/>
            <w:bookmarkEnd w:id="1170"/>
            <w:r>
              <w:rPr>
                <w:rFonts w:cs="Arial" w:ascii="Arial" w:hAnsi="Arial"/>
                <w:b/>
                <w:sz w:val="28"/>
                <w:szCs w:val="28"/>
              </w:rPr>
              <w:t>1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ерёзкин Леон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усель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струментальное исполнительство от 13 до 15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УДО ДШИ г. Слюдянки Иркутская область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шкина Татьяна Александ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</w:p>
        </w:tc>
      </w:tr>
      <w:tr>
        <w:trPr>
          <w:trHeight w:val="276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1171" w:name="_Hlk495049832"/>
            <w:bookmarkEnd w:id="1171"/>
            <w:r>
              <w:rPr>
                <w:rFonts w:cs="Arial" w:ascii="Arial" w:hAnsi="Arial"/>
                <w:b/>
                <w:sz w:val="28"/>
                <w:szCs w:val="28"/>
              </w:rPr>
              <w:t>17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наутова А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очка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струментальное исполнительство до 9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УДО ДШИ г. Слюдянки, Иркутская область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водова Наталия Анатоль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 xml:space="preserve">  степени</w:t>
            </w:r>
          </w:p>
        </w:tc>
      </w:tr>
      <w:tr>
        <w:trPr>
          <w:trHeight w:val="312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1172" w:name="_Hlk495049953"/>
            <w:bookmarkStart w:id="1173" w:name="_Hlk474823636"/>
            <w:bookmarkEnd w:id="1172"/>
            <w:bookmarkEnd w:id="1173"/>
            <w:r>
              <w:rPr>
                <w:rFonts w:cs="Arial" w:ascii="Arial" w:hAnsi="Arial"/>
                <w:b/>
                <w:sz w:val="28"/>
                <w:szCs w:val="28"/>
              </w:rPr>
              <w:t>17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pBdr/>
              <w:ind w:hanging="2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Ларьков Пё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pBdr/>
              <w:ind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Скерцо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pBdr/>
              <w:ind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Инструментальное исполнительство, классическое, от 13 до 15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pBdr/>
              <w:ind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МБУ ДО “Детская школа искусств №8 имени В.Ю.Виллуана”, г.Нижний Новгород, Нижегородская обл.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pBdr/>
              <w:ind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Будыкина Нина Львовна - руководитель;</w:t>
            </w:r>
          </w:p>
          <w:p>
            <w:pPr>
              <w:pStyle w:val="Normal"/>
              <w:pBdr/>
              <w:ind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Куклинский Андрей Вадимович - концертмейсте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</w:p>
          <w:p>
            <w:pPr>
              <w:pStyle w:val="Normal"/>
              <w:pBdr/>
              <w:ind w:hanging="2"/>
              <w:jc w:val="center"/>
              <w:rPr>
                <w:rFonts w:ascii="Calibri" w:hAnsi="Calibri" w:eastAsia="Arial" w:cs="Calibri"/>
                <w:b/>
                <w:b/>
                <w:color w:val="FF0000"/>
                <w:sz w:val="44"/>
                <w:szCs w:val="44"/>
              </w:rPr>
            </w:pPr>
            <w:r>
              <w:rPr>
                <w:rFonts w:eastAsia="Arial" w:cs="Calibri" w:ascii="Calibri" w:hAnsi="Calibri"/>
                <w:b/>
                <w:color w:val="FF0000"/>
                <w:sz w:val="44"/>
                <w:szCs w:val="44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1174" w:name="_Hlk495050022"/>
            <w:bookmarkStart w:id="1175" w:name="_Hlk499904128"/>
            <w:bookmarkEnd w:id="1174"/>
            <w:bookmarkEnd w:id="1175"/>
            <w:r>
              <w:rPr>
                <w:rFonts w:cs="Arial" w:ascii="Arial" w:hAnsi="Arial"/>
                <w:b/>
                <w:sz w:val="28"/>
                <w:szCs w:val="28"/>
              </w:rPr>
              <w:t>17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нсамбль «До-ми-соль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ти России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триоты Отчизны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9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ДОУ «Детский сад №284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Ростов-на-Дону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ыкальный руководитель Назарова Татьяна Михайл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  <w:lang w:val="en-US"/>
              </w:rPr>
              <w:t xml:space="preserve">  III  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степени</w:t>
            </w:r>
          </w:p>
        </w:tc>
      </w:tr>
      <w:tr>
        <w:trPr>
          <w:trHeight w:val="276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1176" w:name="_Hlk474823873"/>
            <w:bookmarkEnd w:id="1176"/>
            <w:r>
              <w:rPr>
                <w:rFonts w:cs="Arial" w:ascii="Arial" w:hAnsi="Arial"/>
                <w:b/>
                <w:sz w:val="28"/>
                <w:szCs w:val="28"/>
              </w:rPr>
              <w:t>17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ворческое объединение «Планета ИГРе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Не торопись»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льмо-, мульти-, видео – граф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10 до 12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УДО «Центр внешкольной работы г. Челябинска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Челябинск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курина Елизавета Василь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  <w:lang w:val="en-US"/>
              </w:rPr>
            </w:pP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  <w:lang w:val="en-US"/>
              </w:rPr>
              <w:t xml:space="preserve">  I  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степени</w:t>
            </w:r>
          </w:p>
        </w:tc>
      </w:tr>
      <w:tr>
        <w:trPr>
          <w:trHeight w:val="346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1177" w:name="_Hlk495131948"/>
            <w:bookmarkStart w:id="1178" w:name="_Hlk474826175"/>
            <w:bookmarkStart w:id="1179" w:name="_Hlk499905539"/>
            <w:bookmarkEnd w:id="1177"/>
            <w:bookmarkEnd w:id="1178"/>
            <w:bookmarkEnd w:id="1179"/>
            <w:r>
              <w:rPr>
                <w:rFonts w:cs="Arial" w:ascii="Arial" w:hAnsi="Arial"/>
                <w:b/>
                <w:sz w:val="28"/>
                <w:szCs w:val="28"/>
              </w:rPr>
              <w:t>17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атракова Александ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.Успенский «Птичий рынок»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удожественное слово(8лет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6 до 12 лет.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У ДО «Камышловская ДШИ №1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Камышлов , Свердловская область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бикова Маргарита Михайл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1180" w:name="_Hlk465088172"/>
            <w:bookmarkEnd w:id="1180"/>
            <w:r>
              <w:rPr>
                <w:rFonts w:cs="Arial" w:ascii="Arial" w:hAnsi="Arial"/>
                <w:b/>
                <w:sz w:val="28"/>
                <w:szCs w:val="28"/>
              </w:rPr>
              <w:t>17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1181" w:name="_Hlk59822741"/>
            <w:r>
              <w:rPr>
                <w:rFonts w:cs="Arial" w:ascii="Arial" w:hAnsi="Arial"/>
                <w:b/>
                <w:sz w:val="20"/>
                <w:szCs w:val="20"/>
              </w:rPr>
              <w:t xml:space="preserve">Жидких Ульяна </w:t>
            </w:r>
            <w:bookmarkEnd w:id="1181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h-neh-nah.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Эстрадный вокал от 16 лет. 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УК КДЦ ЮЖНЫЙ </w:t>
            </w:r>
            <w:bookmarkStart w:id="1182" w:name="_Hlk59822754"/>
            <w:r>
              <w:rPr>
                <w:rFonts w:cs="Arial" w:ascii="Arial" w:hAnsi="Arial"/>
                <w:sz w:val="16"/>
                <w:szCs w:val="16"/>
              </w:rPr>
              <w:t xml:space="preserve">г.Подольск </w:t>
            </w:r>
            <w:bookmarkEnd w:id="1182"/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оземцева Светлана Юрьевна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bookmarkStart w:id="1183" w:name="_Hlk60939923"/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  <w:bookmarkEnd w:id="1183"/>
          </w:p>
        </w:tc>
      </w:tr>
      <w:tr>
        <w:trPr>
          <w:trHeight w:val="276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1184" w:name="_Hlk59827422"/>
            <w:bookmarkStart w:id="1185" w:name="_Hlk465088231"/>
            <w:bookmarkStart w:id="1186" w:name="_Hlk495132123"/>
            <w:bookmarkEnd w:id="1184"/>
            <w:bookmarkEnd w:id="1185"/>
            <w:bookmarkEnd w:id="1186"/>
            <w:r>
              <w:rPr>
                <w:rFonts w:cs="Arial" w:ascii="Arial" w:hAnsi="Arial"/>
                <w:b/>
                <w:sz w:val="28"/>
                <w:szCs w:val="28"/>
              </w:rPr>
              <w:t>17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окальный коллектив «Без комментариев» и вокальный коллектив «Голосин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ый год зажигает ёлки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ка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мешанный возрастной состав 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УК Дом Культуры им. В.И. Ленин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о. Красноармейск, Московская область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льга Николаевна Янкевич, Ян Валерьевич Янкевич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bookmarkStart w:id="1187" w:name="_Hlk60939931"/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  <w:lang w:val="en-US"/>
              </w:rPr>
              <w:t xml:space="preserve">  II  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степени</w:t>
            </w:r>
            <w:bookmarkEnd w:id="1187"/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1188" w:name="_Hlk465088321"/>
            <w:bookmarkEnd w:id="1188"/>
            <w:r>
              <w:rPr>
                <w:rFonts w:cs="Arial" w:ascii="Arial" w:hAnsi="Arial"/>
                <w:b/>
                <w:sz w:val="28"/>
                <w:szCs w:val="28"/>
              </w:rPr>
              <w:t>17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окальный коллектив «Голосин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Это новый год 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ка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 9 лет  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УК Дом Культуры им. В.И. Ленин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о. Красноармейск, Московская область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льга Николаевна Янкевич, Ян Валерьевич Янкевич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  <w:lang w:val="en-US"/>
              </w:rPr>
              <w:t xml:space="preserve">  III  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степени</w:t>
            </w:r>
          </w:p>
        </w:tc>
      </w:tr>
      <w:tr>
        <w:trPr>
          <w:trHeight w:val="276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1189" w:name="_Hlk465089431"/>
            <w:bookmarkEnd w:id="1189"/>
            <w:r>
              <w:rPr>
                <w:rFonts w:cs="Arial" w:ascii="Arial" w:hAnsi="Arial"/>
                <w:b/>
                <w:sz w:val="28"/>
                <w:szCs w:val="28"/>
              </w:rPr>
              <w:t>17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Группа современного танца «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tress</w:t>
            </w:r>
            <w:r>
              <w:rPr>
                <w:rFonts w:cs="Arial" w:ascii="Arial" w:hAnsi="Arial"/>
                <w:b/>
                <w:sz w:val="20"/>
                <w:szCs w:val="20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0 градусов 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ореография «Шоу танец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16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УК Дом Культуры им. В.И. Ленин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о. Красноармейск, Московская область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алерия Леонидовна Малышевская, Александр Алексеевич Грибков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</w:p>
        </w:tc>
      </w:tr>
      <w:tr>
        <w:trPr>
          <w:trHeight w:val="367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1190" w:name="_Hlk59828087"/>
            <w:bookmarkStart w:id="1191" w:name="_Hlk465089606"/>
            <w:bookmarkStart w:id="1192" w:name="_Hlk499907541"/>
            <w:bookmarkEnd w:id="1190"/>
            <w:bookmarkEnd w:id="1191"/>
            <w:bookmarkEnd w:id="1192"/>
            <w:r>
              <w:rPr>
                <w:rFonts w:cs="Arial" w:ascii="Arial" w:hAnsi="Arial"/>
                <w:b/>
                <w:sz w:val="28"/>
                <w:szCs w:val="28"/>
              </w:rPr>
              <w:t>17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руппа «Фантики», Образцовый детский коллектив Вокальная студия «Фантаз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сёлая песенка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страдный вока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9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тр развития МУДО Детская школа искусств «Гармония», г.о.Власиха  Московской област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итенко Елена Юрь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  <w:lang w:val="en-US"/>
              </w:rPr>
              <w:t xml:space="preserve">  II  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степени</w:t>
            </w:r>
          </w:p>
        </w:tc>
      </w:tr>
      <w:tr>
        <w:trPr>
          <w:trHeight w:val="312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1193" w:name="_Hlk465089777"/>
            <w:bookmarkStart w:id="1194" w:name="_Hlk465089696"/>
            <w:bookmarkStart w:id="1195" w:name="_Hlk474825496"/>
            <w:bookmarkStart w:id="1196" w:name="_Hlk495133262"/>
            <w:bookmarkEnd w:id="1193"/>
            <w:bookmarkEnd w:id="1194"/>
            <w:bookmarkEnd w:id="1195"/>
            <w:bookmarkEnd w:id="1196"/>
            <w:r>
              <w:rPr>
                <w:rFonts w:cs="Arial" w:ascii="Arial" w:hAnsi="Arial"/>
                <w:b/>
                <w:sz w:val="28"/>
                <w:szCs w:val="28"/>
              </w:rPr>
              <w:t>17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руппа «Фонарики», Образцовый детский коллектив Вокальная студия «Фантаз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убки бантиком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страдный вока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9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тр развития МУДО Детская школа искусств «Гармония», г.о.Власиха  Московской област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итенко Елена Юрь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  <w:lang w:val="en-US"/>
              </w:rPr>
              <w:t xml:space="preserve">  II  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1197" w:name="_Hlk474828867"/>
            <w:bookmarkStart w:id="1198" w:name="_Hlk465089718"/>
            <w:bookmarkEnd w:id="1197"/>
            <w:bookmarkEnd w:id="1198"/>
            <w:r>
              <w:rPr>
                <w:rFonts w:cs="Arial" w:ascii="Arial" w:hAnsi="Arial"/>
                <w:b/>
                <w:sz w:val="28"/>
                <w:szCs w:val="28"/>
              </w:rPr>
              <w:t>17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Групп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«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Funny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eens</w:t>
            </w:r>
            <w:r>
              <w:rPr>
                <w:rFonts w:cs="Arial" w:ascii="Arial" w:hAnsi="Arial"/>
                <w:b/>
                <w:sz w:val="20"/>
                <w:szCs w:val="20"/>
              </w:rPr>
              <w:t>», Образцовый детский коллектив Вокальная студия «Фантаз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отнимайте солнце у детей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страдный вока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10 до 12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тр развития МУДО Детская школа искусств «Гармония», г.о.Власиха  Московской област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итенко Елена Юрь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</w:p>
        </w:tc>
      </w:tr>
      <w:tr>
        <w:trPr>
          <w:trHeight w:val="276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1199" w:name="_Hlk465090129"/>
            <w:bookmarkEnd w:id="1199"/>
            <w:r>
              <w:rPr>
                <w:rFonts w:cs="Arial" w:ascii="Arial" w:hAnsi="Arial"/>
                <w:b/>
                <w:sz w:val="28"/>
                <w:szCs w:val="28"/>
              </w:rPr>
              <w:t>17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Группа «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Fresh</w:t>
            </w:r>
            <w:r>
              <w:rPr>
                <w:rFonts w:cs="Arial" w:ascii="Arial" w:hAnsi="Arial"/>
                <w:b/>
                <w:sz w:val="20"/>
                <w:szCs w:val="20"/>
              </w:rPr>
              <w:t>», Образцовый детский коллектив Вокальная студия «Фантазия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 снег идёт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страдный вока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ешанный состав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от 14 до 16 лет)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тр развития МУДО Детская школа искусств «Гармония», г.о.Власиха  Московской област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итенко Елена Юрь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</w:p>
        </w:tc>
      </w:tr>
      <w:tr>
        <w:trPr>
          <w:trHeight w:val="276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1200" w:name="_Hlk474829024"/>
            <w:bookmarkStart w:id="1201" w:name="_Hlk465090012"/>
            <w:bookmarkStart w:id="1202" w:name="_Hlk495133387"/>
            <w:bookmarkStart w:id="1203" w:name="_Hlk499911867"/>
            <w:bookmarkEnd w:id="1200"/>
            <w:bookmarkEnd w:id="1201"/>
            <w:bookmarkEnd w:id="1202"/>
            <w:bookmarkEnd w:id="1203"/>
            <w:r>
              <w:rPr>
                <w:rFonts w:cs="Arial" w:ascii="Arial" w:hAnsi="Arial"/>
                <w:b/>
                <w:sz w:val="28"/>
                <w:szCs w:val="28"/>
              </w:rPr>
              <w:t>17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ивокозова Екате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 мне бы петь и танцевать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страдный вока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9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зцовый детский коллектив Вокальная студия «Фантазия»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тр развития МУДО Детская школа искусств «Гармония», г.о.Власиха  Московской област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итенко Елена Юрь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 xml:space="preserve">  степени</w:t>
            </w:r>
          </w:p>
        </w:tc>
      </w:tr>
      <w:tr>
        <w:trPr>
          <w:trHeight w:val="190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1204" w:name="_Hlk474830678"/>
            <w:bookmarkEnd w:id="1204"/>
            <w:r>
              <w:rPr>
                <w:rFonts w:cs="Arial" w:ascii="Arial" w:hAnsi="Arial"/>
                <w:b/>
                <w:sz w:val="28"/>
                <w:szCs w:val="28"/>
              </w:rPr>
              <w:t>17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дберёзная Соф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енький принц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страдный вока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10 до 12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зцовый детский коллектив Вокальная студия «Фантазия»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тр развития МУДО Детская школа искусств «Гармония», г.о.Власиха  Московской област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итенко Елена Юрь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  <w:lang w:val="en-US"/>
              </w:rPr>
              <w:t xml:space="preserve">  II  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степени</w:t>
            </w:r>
          </w:p>
        </w:tc>
      </w:tr>
      <w:tr>
        <w:trPr>
          <w:trHeight w:val="276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1205" w:name="_Hlk465090431"/>
            <w:bookmarkEnd w:id="1205"/>
            <w:r>
              <w:rPr>
                <w:rFonts w:cs="Arial" w:ascii="Arial" w:hAnsi="Arial"/>
                <w:b/>
                <w:sz w:val="28"/>
                <w:szCs w:val="28"/>
              </w:rPr>
              <w:t>17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лексеева Анге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мео и Джульетта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страдный вока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10 до 12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зцовый детский коллектив Вокальная студия «Фантазия»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тр развития МУДО Детская школа искусств «Гармония», г.о.Власиха  Московской област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итенко Елена Юрь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</w:p>
        </w:tc>
      </w:tr>
      <w:tr>
        <w:trPr>
          <w:trHeight w:val="276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1206" w:name="_Hlk465090860"/>
            <w:bookmarkEnd w:id="1206"/>
            <w:r>
              <w:rPr>
                <w:rFonts w:cs="Arial" w:ascii="Arial" w:hAnsi="Arial"/>
                <w:b/>
                <w:sz w:val="28"/>
                <w:szCs w:val="28"/>
              </w:rPr>
              <w:t>17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торгуева Александ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просто так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страдный вока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13 до 15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зцовый детский коллектив Вокальная студия «Фантазия»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тр развития МУДО Детская школа искусств «Гармония», г.о.Власиха  Московской област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итенко Елена Юрь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  <w:lang w:val="en-US"/>
              </w:rPr>
              <w:t xml:space="preserve">  I  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степени</w:t>
            </w:r>
          </w:p>
        </w:tc>
      </w:tr>
      <w:tr>
        <w:trPr>
          <w:trHeight w:val="312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срян Людми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ое небо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страдный вока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13 до 15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зцовый детский коллектив Вокальная студия «Фантазия»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тр развития МУДО Детская школа искусств «Гармония», г.о.Власиха  Московской област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итенко Елена Юрь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1207" w:name="_Hlk59828382"/>
            <w:bookmarkStart w:id="1208" w:name="_Hlk495133596"/>
            <w:bookmarkEnd w:id="1207"/>
            <w:bookmarkEnd w:id="1208"/>
            <w:r>
              <w:rPr>
                <w:rFonts w:cs="Arial" w:ascii="Arial" w:hAnsi="Arial"/>
                <w:b/>
                <w:sz w:val="28"/>
                <w:szCs w:val="28"/>
              </w:rPr>
              <w:t>17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робова Ан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Выше солнца» К.Ситник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тская песня/от 10 до 12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ОУ ДО ДШИ ЦЕЛИНСКОГО РАЙОН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Целина, Ростовская область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врушина Алла Анатоль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  <w:lang w:val="en-US"/>
              </w:rPr>
              <w:t xml:space="preserve">  II  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степени</w:t>
            </w:r>
          </w:p>
        </w:tc>
      </w:tr>
      <w:tr>
        <w:trPr>
          <w:trHeight w:val="276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1209" w:name="_Hlk59828444"/>
            <w:bookmarkEnd w:id="1209"/>
            <w:r>
              <w:rPr>
                <w:rFonts w:cs="Arial" w:ascii="Arial" w:hAnsi="Arial"/>
                <w:b/>
                <w:sz w:val="28"/>
                <w:szCs w:val="28"/>
              </w:rPr>
              <w:t>17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1210" w:name="_Hlk59828458"/>
            <w:r>
              <w:rPr>
                <w:rFonts w:cs="Arial" w:ascii="Arial" w:hAnsi="Arial"/>
                <w:b/>
                <w:sz w:val="20"/>
                <w:szCs w:val="20"/>
              </w:rPr>
              <w:t>Театральная студия МБОУ СОШ №1 г. Новочеркасск</w:t>
            </w:r>
            <w:bookmarkEnd w:id="1210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януться до Победы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тературно-музыкальная композиция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13-18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ОУ СОШ№1 г.Новочеркасск Ростовская область,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ркова Оксана Анатоль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9900CC"/>
                <w:sz w:val="44"/>
                <w:szCs w:val="44"/>
              </w:rPr>
            </w:pPr>
            <w:bookmarkStart w:id="1211" w:name="_Hlk60939401"/>
            <w:bookmarkEnd w:id="1211"/>
            <w:r>
              <w:rPr>
                <w:rFonts w:cs="Calibri" w:ascii="Calibri" w:hAnsi="Calibri"/>
                <w:b/>
                <w:color w:val="9900CC"/>
                <w:sz w:val="44"/>
                <w:szCs w:val="44"/>
              </w:rPr>
              <w:t xml:space="preserve">Grand Prix </w:t>
              <w:br/>
              <w:t>в номинации</w:t>
              <w:br/>
              <w:t xml:space="preserve"> «Театральное представление»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</w:r>
            <w:bookmarkStart w:id="1212" w:name="_Hlk60939401"/>
            <w:bookmarkStart w:id="1213" w:name="_Hlk60939401"/>
            <w:bookmarkEnd w:id="1213"/>
          </w:p>
        </w:tc>
      </w:tr>
      <w:tr>
        <w:trPr>
          <w:trHeight w:val="312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1214" w:name="_Hlk59828832"/>
            <w:bookmarkStart w:id="1215" w:name="_Hlk495305169"/>
            <w:bookmarkEnd w:id="1214"/>
            <w:bookmarkEnd w:id="1215"/>
            <w:r>
              <w:rPr>
                <w:rFonts w:cs="Arial" w:ascii="Arial" w:hAnsi="Arial"/>
                <w:b/>
                <w:sz w:val="28"/>
                <w:szCs w:val="28"/>
              </w:rPr>
              <w:t>17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едерников Ил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Мой прадед»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образительное и декоративно - прикладное творчество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-12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КУ ДО «Вихоревская детская школа искусств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шкина Любовь Василь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1216" w:name="_Hlk465091076"/>
            <w:bookmarkEnd w:id="1216"/>
            <w:r>
              <w:rPr>
                <w:rFonts w:cs="Arial" w:ascii="Arial" w:hAnsi="Arial"/>
                <w:b/>
                <w:sz w:val="28"/>
                <w:szCs w:val="28"/>
              </w:rPr>
              <w:t>17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Чухина Варв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Мое будущее»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образительное и декоративно - прикладное творчество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-12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КУ ДО «Вихоревская детская школа искусств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шкина Любовь Василь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  <w:lang w:val="en-US"/>
              </w:rPr>
              <w:t xml:space="preserve">  III  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степени</w:t>
            </w:r>
          </w:p>
        </w:tc>
      </w:tr>
      <w:tr>
        <w:trPr>
          <w:trHeight w:val="276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1217" w:name="_Hlk465091367"/>
            <w:bookmarkEnd w:id="1217"/>
            <w:r>
              <w:rPr>
                <w:rFonts w:cs="Arial" w:ascii="Arial" w:hAnsi="Arial"/>
                <w:b/>
                <w:sz w:val="28"/>
                <w:szCs w:val="28"/>
              </w:rPr>
              <w:t>17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лодовникова Дар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Нерпенок»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образительное и декоративно - прикладное творчество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-12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КУ ДО «Вихоревская детская школа искусств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шкина Любовь Василь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  <w:lang w:val="en-US"/>
              </w:rPr>
              <w:t xml:space="preserve">  II  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степени</w:t>
            </w:r>
          </w:p>
        </w:tc>
      </w:tr>
      <w:tr>
        <w:trPr>
          <w:trHeight w:val="276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1218" w:name="_Hlk465091442"/>
            <w:bookmarkEnd w:id="1218"/>
            <w:r>
              <w:rPr>
                <w:rFonts w:cs="Arial" w:ascii="Arial" w:hAnsi="Arial"/>
                <w:b/>
                <w:sz w:val="28"/>
                <w:szCs w:val="28"/>
              </w:rPr>
              <w:t>17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хамадеева По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Сестра»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образительное и декоративно - прикладное творчество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-12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КУ ДО «Вихоревская детская школа искусств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шкина Любовь Василь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  <w:lang w:val="en-US"/>
              </w:rPr>
              <w:t xml:space="preserve">  I  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степени</w:t>
            </w:r>
          </w:p>
        </w:tc>
      </w:tr>
      <w:tr>
        <w:trPr>
          <w:trHeight w:val="312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1219" w:name="_Hlk465091919"/>
            <w:bookmarkStart w:id="1220" w:name="_Hlk465091888"/>
            <w:bookmarkEnd w:id="1219"/>
            <w:bookmarkEnd w:id="1220"/>
            <w:r>
              <w:rPr>
                <w:rFonts w:cs="Arial" w:ascii="Arial" w:hAnsi="Arial"/>
                <w:b/>
                <w:sz w:val="28"/>
                <w:szCs w:val="28"/>
              </w:rPr>
              <w:t>17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Лисецкая 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Космическое путешествие»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образительное и декоративно - прикладное творчество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-12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КУ ДО «Вихоревская детская школа искусств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шкина Любовь Василь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 xml:space="preserve"> 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итова Э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Времена года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образительное и декоративно - прикладное творчество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-18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КУ ДО «Вихоревская детская школа искусств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зьмина Тамара Федо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 xml:space="preserve">  степени</w:t>
            </w:r>
          </w:p>
        </w:tc>
      </w:tr>
      <w:tr>
        <w:trPr>
          <w:trHeight w:val="276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1221" w:name="_Hlk499911928"/>
            <w:bookmarkEnd w:id="1221"/>
            <w:r>
              <w:rPr>
                <w:rFonts w:cs="Arial" w:ascii="Arial" w:hAnsi="Arial"/>
                <w:b/>
                <w:sz w:val="28"/>
                <w:szCs w:val="28"/>
              </w:rPr>
              <w:t>17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аргина Со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Вечер у Байкала»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образительное и декоративно - прикладное творчество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-18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КУ ДО «Вихоревская детская школа искусств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зьмина Тамара Федо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</w:p>
        </w:tc>
      </w:tr>
      <w:tr>
        <w:trPr>
          <w:trHeight w:val="276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1222" w:name="_Hlk465091496"/>
            <w:bookmarkStart w:id="1223" w:name="_Hlk495306038"/>
            <w:bookmarkEnd w:id="1222"/>
            <w:bookmarkEnd w:id="1223"/>
            <w:r>
              <w:rPr>
                <w:rFonts w:cs="Arial" w:ascii="Arial" w:hAnsi="Arial"/>
                <w:b/>
                <w:sz w:val="28"/>
                <w:szCs w:val="28"/>
              </w:rPr>
              <w:t>17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Еграшкина Магда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Человек в космосе»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образительное и декоративно - прикладное творчество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-12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КУ ДО «Вихоревская детская школа искусств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зьмина Тамара Федо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  <w:lang w:val="en-US"/>
              </w:rPr>
              <w:t xml:space="preserve">  II  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степени</w:t>
            </w:r>
          </w:p>
        </w:tc>
      </w:tr>
      <w:tr>
        <w:trPr>
          <w:trHeight w:val="44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1224" w:name="_Hlk499912116"/>
            <w:bookmarkEnd w:id="1224"/>
            <w:r>
              <w:rPr>
                <w:rFonts w:cs="Arial" w:ascii="Arial" w:hAnsi="Arial"/>
                <w:b/>
                <w:sz w:val="28"/>
                <w:szCs w:val="28"/>
              </w:rPr>
              <w:t>17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етский хореографический коллектив «Искор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бенцы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временный танец до 8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ОУ детский сад №13 «В гостях у сказки» г. Долгопрудный, Московская область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санова Зульфия  Гусейн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  <w:lang w:val="en-US"/>
              </w:rPr>
              <w:t xml:space="preserve">  III  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степени</w:t>
            </w:r>
          </w:p>
        </w:tc>
      </w:tr>
      <w:tr>
        <w:trPr>
          <w:trHeight w:val="44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1225" w:name="_Hlk499913375"/>
            <w:bookmarkEnd w:id="1225"/>
            <w:r>
              <w:rPr>
                <w:rFonts w:cs="Arial" w:ascii="Arial" w:hAnsi="Arial"/>
                <w:b/>
                <w:sz w:val="28"/>
                <w:szCs w:val="28"/>
              </w:rPr>
              <w:t>17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лбина Анжел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Маков цвет» А.Валькова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страдный вокал/от 10-12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ОУ ДО ДШИ ЦЕЛИНСКОГО РАЙОН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Целина, Ростовская область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врушина Алла Анатоль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bookmarkStart w:id="1226" w:name="_Hlk60868057"/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  <w:bookmarkEnd w:id="1226"/>
          </w:p>
        </w:tc>
      </w:tr>
      <w:tr>
        <w:trPr>
          <w:trHeight w:val="44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1227" w:name="_Hlk499913894"/>
            <w:bookmarkEnd w:id="1227"/>
            <w:r>
              <w:rPr>
                <w:rFonts w:cs="Arial" w:ascii="Arial" w:hAnsi="Arial"/>
                <w:b/>
                <w:sz w:val="28"/>
                <w:szCs w:val="28"/>
              </w:rPr>
              <w:t>17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Дедикова Татья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людия ре-мажор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струментальное исполнительство 21 и старше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ОУ ДО  «ДМШ им.И.Г.Драгунова» м.р.Красноармейский Самарск. обл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дикова Татьяна Пет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</w:p>
        </w:tc>
      </w:tr>
      <w:tr>
        <w:trPr>
          <w:trHeight w:val="44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1228" w:name="_Hlk59829399"/>
            <w:bookmarkStart w:id="1229" w:name="_Hlk499914201"/>
            <w:bookmarkEnd w:id="1228"/>
            <w:bookmarkEnd w:id="1229"/>
            <w:r>
              <w:rPr>
                <w:rFonts w:cs="Arial" w:ascii="Arial" w:hAnsi="Arial"/>
                <w:b/>
                <w:sz w:val="28"/>
                <w:szCs w:val="28"/>
              </w:rPr>
              <w:t>17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акарова Али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к же как все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кал - Ретро-хит (от 13 до 15 лет)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БОУ-СОШ № 25 имени В.Г.Феофанова</w:t>
            </w:r>
          </w:p>
          <w:p>
            <w:pPr>
              <w:pStyle w:val="Normal"/>
              <w:spacing w:lineRule="atLeast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вердловская обл, </w:t>
            </w:r>
          </w:p>
          <w:p>
            <w:pPr>
              <w:pStyle w:val="Normal"/>
              <w:spacing w:lineRule="atLeast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bookmarkStart w:id="1230" w:name="_Hlk59829358"/>
            <w:r>
              <w:rPr>
                <w:rFonts w:cs="Arial" w:ascii="Arial" w:hAnsi="Arial"/>
                <w:color w:val="000000"/>
                <w:sz w:val="16"/>
                <w:szCs w:val="16"/>
              </w:rPr>
              <w:t>г. Екатеринбург</w:t>
            </w:r>
            <w:bookmarkEnd w:id="1230"/>
            <w:r>
              <w:rPr>
                <w:rFonts w:cs="Arial" w:ascii="Arial" w:hAnsi="Arial"/>
                <w:color w:val="000000"/>
                <w:sz w:val="16"/>
                <w:szCs w:val="16"/>
              </w:rPr>
              <w:t>, ул. Феофанова, 1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житская Алина Андре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 xml:space="preserve">  степени</w:t>
            </w:r>
          </w:p>
        </w:tc>
      </w:tr>
      <w:tr>
        <w:trPr>
          <w:trHeight w:val="44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1231" w:name="_Hlk499914390"/>
            <w:bookmarkEnd w:id="1231"/>
            <w:r>
              <w:rPr>
                <w:rFonts w:cs="Arial" w:ascii="Arial" w:hAnsi="Arial"/>
                <w:b/>
                <w:sz w:val="28"/>
                <w:szCs w:val="28"/>
              </w:rPr>
              <w:t>17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Леонова Соф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церт 1 для флейты с оркестром (соль-мажор), 1 часть 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струментальное исполнительство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16 до 20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БПОУ «Курганский областной музыкальный колледж им. Д. Д. Шостаковича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Курган, Курганская область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колова Наталья Юрь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</w:r>
          </w:p>
        </w:tc>
      </w:tr>
      <w:tr>
        <w:trPr>
          <w:trHeight w:val="44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1232" w:name="_Hlk59829678"/>
            <w:bookmarkStart w:id="1233" w:name="_Hlk499914612"/>
            <w:bookmarkEnd w:id="1232"/>
            <w:bookmarkEnd w:id="1233"/>
            <w:r>
              <w:rPr>
                <w:rFonts w:cs="Arial" w:ascii="Arial" w:hAnsi="Arial"/>
                <w:b/>
                <w:sz w:val="28"/>
                <w:szCs w:val="28"/>
              </w:rPr>
              <w:t>17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пова Натал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sz w:val="20"/>
                <w:szCs w:val="20"/>
              </w:rPr>
              <w:t>«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Шарм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образительное и декоративно –прикладное творчество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18 лет и старше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ОУ ДО Баганский Дом детского творчеств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. Баган, Новосибирская область, Росс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сля Наталья Анатоль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  <w:lang w:val="en-US"/>
              </w:rPr>
              <w:t xml:space="preserve">  III  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степени</w:t>
            </w:r>
          </w:p>
        </w:tc>
      </w:tr>
      <w:tr>
        <w:trPr>
          <w:trHeight w:val="44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1234" w:name="_Hlk59830063"/>
            <w:bookmarkStart w:id="1235" w:name="_Hlk499914841"/>
            <w:bookmarkEnd w:id="1234"/>
            <w:bookmarkEnd w:id="1235"/>
            <w:r>
              <w:rPr>
                <w:rFonts w:cs="Arial" w:ascii="Arial" w:hAnsi="Arial"/>
                <w:b/>
                <w:sz w:val="28"/>
                <w:szCs w:val="28"/>
              </w:rPr>
              <w:t>17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робова Э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Песенка мамонтёнка» В.Шаинский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тская песня/до 9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ОУ ДО ДШИ ЦЕЛИНСКОГО РАЙОН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Целина, Ростовская область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врушина Алла Анатоль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  <w:lang w:val="en-US"/>
              </w:rPr>
              <w:t xml:space="preserve">  III  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степени</w:t>
            </w:r>
          </w:p>
        </w:tc>
      </w:tr>
      <w:tr>
        <w:trPr>
          <w:trHeight w:val="44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1236" w:name="_Hlk499914916"/>
            <w:bookmarkEnd w:id="1236"/>
            <w:r>
              <w:rPr>
                <w:rFonts w:cs="Arial" w:ascii="Arial" w:hAnsi="Arial"/>
                <w:b/>
                <w:sz w:val="28"/>
                <w:szCs w:val="28"/>
              </w:rPr>
              <w:t>17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Щетинина Дар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</w:t>
            </w:r>
            <w:bookmarkStart w:id="1237" w:name="_Hlk59829777"/>
            <w:r>
              <w:rPr>
                <w:rFonts w:cs="Arial" w:ascii="Arial" w:hAnsi="Arial"/>
                <w:sz w:val="20"/>
                <w:szCs w:val="20"/>
              </w:rPr>
              <w:t>День опять погас</w:t>
            </w:r>
            <w:bookmarkEnd w:id="1237"/>
            <w:r>
              <w:rPr>
                <w:rFonts w:cs="Arial" w:ascii="Arial" w:hAnsi="Arial"/>
                <w:sz w:val="20"/>
                <w:szCs w:val="20"/>
              </w:rPr>
              <w:t>» А.Варум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страдный вокал/от 13-15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ОУ ДО ДШИ ЦЕЛИНСКОГО РАЙОН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Целина, Ростовская область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врушина Алла Анатоль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</w:p>
        </w:tc>
      </w:tr>
      <w:tr>
        <w:trPr>
          <w:trHeight w:val="44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1238" w:name="_Hlk499915161"/>
            <w:bookmarkEnd w:id="1238"/>
            <w:r>
              <w:rPr>
                <w:rFonts w:cs="Arial" w:ascii="Arial" w:hAnsi="Arial"/>
                <w:b/>
                <w:sz w:val="28"/>
                <w:szCs w:val="28"/>
              </w:rPr>
              <w:t>17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гуева Рен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</w:t>
            </w:r>
            <w:bookmarkStart w:id="1239" w:name="_Hlk59829866"/>
            <w:r>
              <w:rPr>
                <w:rFonts w:cs="Arial" w:ascii="Arial" w:hAnsi="Arial"/>
                <w:sz w:val="20"/>
                <w:szCs w:val="20"/>
              </w:rPr>
              <w:t>Сердце земли моей</w:t>
            </w:r>
            <w:bookmarkEnd w:id="1239"/>
            <w:r>
              <w:rPr>
                <w:rFonts w:cs="Arial" w:ascii="Arial" w:hAnsi="Arial"/>
                <w:sz w:val="20"/>
                <w:szCs w:val="20"/>
              </w:rPr>
              <w:t xml:space="preserve">» 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триоты Отчизны/от 10-12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ОУ ДО ДШИ ЦЕЛИНСКОГО РАЙОН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Целина, Ростовская область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врушина Алла Анатоль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  <w:lang w:val="en-US"/>
              </w:rPr>
              <w:t xml:space="preserve">  I  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степени</w:t>
            </w:r>
          </w:p>
        </w:tc>
      </w:tr>
      <w:tr>
        <w:trPr>
          <w:trHeight w:val="44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1240" w:name="_Hlk499915433"/>
            <w:bookmarkEnd w:id="1240"/>
            <w:r>
              <w:rPr>
                <w:rFonts w:cs="Arial" w:ascii="Arial" w:hAnsi="Arial"/>
                <w:b/>
                <w:sz w:val="28"/>
                <w:szCs w:val="28"/>
              </w:rPr>
              <w:t>17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Халатян Анге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</w:t>
            </w:r>
            <w:bookmarkStart w:id="1241" w:name="_Hlk59829921"/>
            <w:r>
              <w:rPr>
                <w:rFonts w:cs="Arial" w:ascii="Arial" w:hAnsi="Arial"/>
                <w:sz w:val="20"/>
                <w:szCs w:val="20"/>
              </w:rPr>
              <w:t>Чайка</w:t>
            </w:r>
            <w:bookmarkEnd w:id="1241"/>
            <w:r>
              <w:rPr>
                <w:rFonts w:cs="Arial" w:ascii="Arial" w:hAnsi="Arial"/>
                <w:sz w:val="20"/>
                <w:szCs w:val="20"/>
              </w:rPr>
              <w:t>» А.Варламов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страдный вокал/от 10-12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ОУ ДО ДШИ ЦЕЛИНСКОГО РАЙОН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Целина, Ростовская область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врушина Алла Анатоль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  <w:lang w:val="en-US"/>
              </w:rPr>
              <w:t xml:space="preserve">  III  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степени</w:t>
            </w:r>
          </w:p>
        </w:tc>
      </w:tr>
      <w:tr>
        <w:trPr>
          <w:trHeight w:val="44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1242" w:name="_Hlk59830322"/>
            <w:bookmarkEnd w:id="1242"/>
            <w:r>
              <w:rPr>
                <w:rFonts w:cs="Arial" w:ascii="Arial" w:hAnsi="Arial"/>
                <w:b/>
                <w:sz w:val="28"/>
                <w:szCs w:val="28"/>
              </w:rPr>
              <w:t>17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1243" w:name="_Hlk59830229"/>
            <w:r>
              <w:rPr>
                <w:rFonts w:cs="Arial" w:ascii="Arial" w:hAnsi="Arial"/>
                <w:b/>
                <w:sz w:val="20"/>
                <w:szCs w:val="20"/>
              </w:rPr>
              <w:t xml:space="preserve">Кристина Садыкова </w:t>
            </w:r>
            <w:bookmarkEnd w:id="1243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сн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Зима-красавица», автор А.Ермолова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страдный вокал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ДОУ "Детский сад № 108 "Воробышек"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Прокопьевск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емеровская область-Кузбасс, Росс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лык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рин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е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  <w:lang w:val="en-US"/>
              </w:rPr>
              <w:t xml:space="preserve">  III  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степени</w:t>
            </w:r>
          </w:p>
        </w:tc>
      </w:tr>
      <w:tr>
        <w:trPr>
          <w:trHeight w:val="44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1244" w:name="_Hlk59830698"/>
            <w:bookmarkEnd w:id="1244"/>
            <w:r>
              <w:rPr>
                <w:rFonts w:cs="Arial" w:ascii="Arial" w:hAnsi="Arial"/>
                <w:b/>
                <w:sz w:val="28"/>
                <w:szCs w:val="28"/>
              </w:rPr>
              <w:t>17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струментальное три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лодия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струментально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ительство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т 21 и старш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ОУ ДОД «Детская школ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кусств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м.И.О.Дунаевского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Тарко-Сале, ЯНАО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ь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лесина Ляйсан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крипка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енгелия Ник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фортепиано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гафонов Антон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аян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нцертмейстер Винокуров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алья Александровн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</w:r>
          </w:p>
        </w:tc>
      </w:tr>
      <w:tr>
        <w:trPr>
          <w:trHeight w:val="44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41</w:t>
            </w:r>
          </w:p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1245" w:name="_Hlk59831111"/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еатр Детской песни композитора Евгении Зарицкой «САМАНТА»</w:t>
            </w:r>
            <w:bookmarkEnd w:id="1245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гда рядом есть друг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Эстрадный вокал</w:t>
              <w:br/>
              <w:t>от 13 до 15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атр Детской песни композитора Евгении Зарицкой «САМАНТА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БНОУ «Академия Талантов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Санкт-Петербург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арицкая Арина Геннадьевна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Шишкин Сергей Владимир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</w:p>
        </w:tc>
      </w:tr>
      <w:tr>
        <w:trPr>
          <w:trHeight w:val="44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1246" w:name="_Hlk59831073"/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ванов Николай</w:t>
            </w:r>
            <w:bookmarkEnd w:id="1246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етербург-Москва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Эстрадный вокал</w:t>
              <w:br/>
              <w:t>от 13 до 15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атр Детской песни композитора Евгении Зарицкой «САМАНТА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БНОУ «Академия Талантов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Санкт-Петербург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арицкая Арина Геннадьевна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Шишкин Сергей Владимир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 xml:space="preserve">  степени</w:t>
            </w:r>
          </w:p>
        </w:tc>
      </w:tr>
      <w:tr>
        <w:trPr>
          <w:trHeight w:val="44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1247" w:name="_Hlk59835131"/>
            <w:bookmarkStart w:id="1248" w:name="_Hlk499917203"/>
            <w:bookmarkEnd w:id="1247"/>
            <w:bookmarkEnd w:id="1248"/>
            <w:r>
              <w:rPr>
                <w:rFonts w:cs="Arial" w:ascii="Arial" w:hAnsi="Arial"/>
                <w:b/>
                <w:sz w:val="28"/>
                <w:szCs w:val="28"/>
              </w:rPr>
              <w:t>17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ханова К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оденький соловей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родный вокал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9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У ДО «Детская школа искусств №1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.Липецк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липпова Елена Серге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</w:p>
        </w:tc>
      </w:tr>
      <w:tr>
        <w:trPr>
          <w:trHeight w:val="44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липпов Алекс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дет солдат по городу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Эстрадный вокал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-12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УК «Городской дворец культуры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.Липецк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жная Алла Никола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bookmarkStart w:id="1249" w:name="_Hlk60911450"/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 xml:space="preserve">  степени</w:t>
            </w:r>
            <w:bookmarkEnd w:id="1249"/>
          </w:p>
        </w:tc>
      </w:tr>
      <w:tr>
        <w:trPr>
          <w:trHeight w:val="44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1250" w:name="_Hlk59856561"/>
            <w:bookmarkStart w:id="1251" w:name="_Hlk499917446"/>
            <w:bookmarkEnd w:id="1250"/>
            <w:bookmarkEnd w:id="1251"/>
            <w:r>
              <w:rPr>
                <w:rFonts w:cs="Arial" w:ascii="Arial" w:hAnsi="Arial"/>
                <w:b/>
                <w:sz w:val="28"/>
                <w:szCs w:val="28"/>
              </w:rPr>
              <w:t>17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анцевальная группа «Югыд ва» («Чистая вода») Образцового ансамбля танца «Примаве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На берегу»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родный танец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16 и старше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ое профессиональное образовательное учреждение «Гимназия искусств при Главе Республики Коми» им.Ю.А.Спиридонов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рченко Елена Евгени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</w:r>
          </w:p>
        </w:tc>
      </w:tr>
      <w:tr>
        <w:trPr>
          <w:trHeight w:val="44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1252" w:name="_Hlk499919179"/>
            <w:bookmarkEnd w:id="1252"/>
            <w:r>
              <w:rPr>
                <w:rFonts w:cs="Arial" w:ascii="Arial" w:hAnsi="Arial"/>
                <w:b/>
                <w:sz w:val="28"/>
                <w:szCs w:val="28"/>
              </w:rPr>
              <w:t>17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тляренко Степан, Косолапова Дар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Картули»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родный танец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16 и старше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ое профессиональное образовательное учреждение «Гимназия искусств при Главе Республики Коми» им.Ю.А.Спиридонов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рченко Елен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вгени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</w:r>
          </w:p>
        </w:tc>
      </w:tr>
      <w:tr>
        <w:trPr>
          <w:trHeight w:val="44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1253" w:name="_Hlk59856646"/>
            <w:bookmarkEnd w:id="1253"/>
            <w:r>
              <w:rPr>
                <w:rFonts w:cs="Arial" w:ascii="Arial" w:hAnsi="Arial"/>
                <w:b/>
                <w:sz w:val="28"/>
                <w:szCs w:val="28"/>
              </w:rPr>
              <w:t>17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Ларин Андрей и Ткачева Соф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ка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ореография. Бальный танец.  До 8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СК «ПАРНАС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арина Екатерина Андреевна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</w:p>
        </w:tc>
      </w:tr>
      <w:tr>
        <w:trPr>
          <w:trHeight w:val="44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1254" w:name="_Hlk59856955"/>
            <w:bookmarkEnd w:id="1254"/>
            <w:r>
              <w:rPr>
                <w:rFonts w:cs="Arial" w:ascii="Arial" w:hAnsi="Arial"/>
                <w:b/>
                <w:sz w:val="28"/>
                <w:szCs w:val="28"/>
              </w:rPr>
              <w:t>17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лыбина Ксения Олег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аллада о крыльях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удожественное слово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БУДО г. Москвы «Детская Школа Искусств им. Е.Ф. Светланова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служенный Работник Культуры Минаичева Ольга Александ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</w:rPr>
            </w:pPr>
            <w:bookmarkStart w:id="1255" w:name="_Hlk60930566"/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  <w:bookmarkEnd w:id="1255"/>
          </w:p>
        </w:tc>
      </w:tr>
      <w:tr>
        <w:trPr>
          <w:trHeight w:val="44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1256" w:name="_Hlk59857107"/>
            <w:bookmarkEnd w:id="1256"/>
            <w:r>
              <w:rPr>
                <w:rFonts w:cs="Arial" w:ascii="Arial" w:hAnsi="Arial"/>
                <w:b/>
                <w:sz w:val="28"/>
                <w:szCs w:val="28"/>
              </w:rPr>
              <w:t>17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Эстрадный дуэт «Чудо-песенка» в составе: Плюснина Алина, Плюснина Улья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Мы хомячим»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страдный дуэт, до 9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УДО «Детская музыкальная школа №4» города Киров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расова Елена Александ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bookmarkStart w:id="1257" w:name="_Hlk60930560"/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  <w:lang w:val="en-US"/>
              </w:rPr>
              <w:t xml:space="preserve">  I  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степени</w:t>
            </w:r>
            <w:bookmarkEnd w:id="1257"/>
          </w:p>
        </w:tc>
      </w:tr>
      <w:tr>
        <w:trPr>
          <w:trHeight w:val="44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1258" w:name="_Hlk59857228"/>
            <w:bookmarkEnd w:id="1258"/>
            <w:r>
              <w:rPr>
                <w:rFonts w:cs="Arial" w:ascii="Arial" w:hAnsi="Arial"/>
                <w:b/>
                <w:sz w:val="28"/>
                <w:szCs w:val="28"/>
              </w:rPr>
              <w:t>17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sz w:val="44"/>
                <w:szCs w:val="44"/>
              </w:rPr>
            </w:r>
          </w:p>
        </w:tc>
      </w:tr>
      <w:tr>
        <w:trPr>
          <w:trHeight w:val="44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1259" w:name="_Hlk59857379"/>
            <w:bookmarkEnd w:id="1259"/>
            <w:r>
              <w:rPr>
                <w:rFonts w:cs="Arial" w:ascii="Arial" w:hAnsi="Arial"/>
                <w:b/>
                <w:sz w:val="28"/>
                <w:szCs w:val="28"/>
              </w:rPr>
              <w:t>17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атаева Елиза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покровом звёздной ночи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струментальное исполнение «Авторское произведение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16 до 20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ОУ Школа №81 г.Самара, Самарская область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уракова Оксана Викто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</w:p>
        </w:tc>
      </w:tr>
      <w:tr>
        <w:trPr>
          <w:trHeight w:val="44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атаева Елиза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поминание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струментальное исполнение «Авторское произведение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16 до 20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ОУ Школа №81 г.Самара, Самарская область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уракова Оксана Викто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</w:p>
        </w:tc>
      </w:tr>
      <w:tr>
        <w:trPr>
          <w:trHeight w:val="44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довиченк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с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Рахманинов Этюд-картина Соч.33 № 8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ртепиано-соло Инструментальное исполнительство  10-12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кола искусств № 9 г. Донец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нецкая Народная республика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тлова-Бондаренко Владислава Валерь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</w:r>
          </w:p>
        </w:tc>
      </w:tr>
      <w:tr>
        <w:trPr>
          <w:trHeight w:val="44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1260" w:name="_Hlk59857707"/>
            <w:bookmarkStart w:id="1261" w:name="_Hlk499924040"/>
            <w:bookmarkEnd w:id="1260"/>
            <w:bookmarkEnd w:id="1261"/>
            <w:r>
              <w:rPr>
                <w:rFonts w:cs="Arial" w:ascii="Arial" w:hAnsi="Arial"/>
                <w:b/>
                <w:sz w:val="28"/>
                <w:szCs w:val="28"/>
              </w:rPr>
              <w:t>17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удия современного танца «Фантом»</w:t>
              <w:br/>
              <w:br/>
              <w:t>Черяпина Лариса, Орлова Оль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юса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дежные направления: паппинг</w:t>
              <w:br/>
              <w:t>от 16 и старше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У Республиканский центр народного творчества ДК Тракторостроителей</w:t>
              <w:br/>
              <w:t>г.Чебоксары, Чувашская республика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ряпин Николай Андрее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</w:p>
        </w:tc>
      </w:tr>
      <w:tr>
        <w:trPr>
          <w:trHeight w:val="44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1262" w:name="_Hlk59857850"/>
            <w:bookmarkEnd w:id="1262"/>
            <w:r>
              <w:rPr>
                <w:rFonts w:cs="Arial" w:ascii="Arial" w:hAnsi="Arial"/>
                <w:b/>
                <w:sz w:val="28"/>
                <w:szCs w:val="28"/>
              </w:rPr>
              <w:t>17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ерова Александра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Диалог с собой»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роткометражный фильм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ое бюджетное дошкольное образовательное учреждение «Детский сад №11 комбинированного вида» г. Сыктывкар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Сыктывкар, Республика Коми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матова Анжелика Роман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</w:p>
        </w:tc>
      </w:tr>
      <w:tr>
        <w:trPr>
          <w:trHeight w:val="44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1263" w:name="_Hlk499924247"/>
            <w:bookmarkEnd w:id="1263"/>
            <w:r>
              <w:rPr>
                <w:rFonts w:cs="Arial" w:ascii="Arial" w:hAnsi="Arial"/>
                <w:b/>
                <w:sz w:val="28"/>
                <w:szCs w:val="28"/>
              </w:rPr>
              <w:t>17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ергеева А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нно из соленого теста по сказке «Волк и лиса»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образительное и декоративно-прикладное творчество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т 13 до 18 лет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5 лет)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БОУДО «ДДТ»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. Навашино, Нижегородская область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рокина Наталья Валерьевна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ворческое объединение «Тестопластика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bookmarkStart w:id="1264" w:name="_Hlk60868141"/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  <w:bookmarkEnd w:id="1264"/>
          </w:p>
        </w:tc>
      </w:tr>
      <w:tr>
        <w:trPr>
          <w:trHeight w:val="44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1265" w:name="_Hlk499924388"/>
            <w:bookmarkStart w:id="1266" w:name="_Hlk499923000"/>
            <w:bookmarkEnd w:id="1265"/>
            <w:bookmarkEnd w:id="1266"/>
            <w:r>
              <w:rPr>
                <w:rFonts w:cs="Arial" w:ascii="Arial" w:hAnsi="Arial"/>
                <w:b/>
                <w:sz w:val="28"/>
                <w:szCs w:val="28"/>
              </w:rPr>
              <w:t>17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утуза Елиза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онез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pacing w:before="0" w:after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струментальное исполнительство, ДОМРА, от 13 до 15 лет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БУДО г. Москвы «МГОДШИ «Сокольники» ДМШ №8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гдеева Диляра Рустам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bookmarkStart w:id="1267" w:name="_Hlk60853594"/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  <w:bookmarkEnd w:id="1267"/>
          </w:p>
        </w:tc>
      </w:tr>
      <w:tr>
        <w:trPr>
          <w:trHeight w:val="44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1268" w:name="_Hlk59858321"/>
            <w:bookmarkStart w:id="1269" w:name="_Hlk499924523"/>
            <w:bookmarkEnd w:id="1268"/>
            <w:bookmarkEnd w:id="1269"/>
            <w:r>
              <w:rPr>
                <w:rFonts w:cs="Arial" w:ascii="Arial" w:hAnsi="Arial"/>
                <w:b/>
                <w:sz w:val="28"/>
                <w:szCs w:val="28"/>
              </w:rPr>
              <w:t>17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арян Екате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Сокол ясный»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ка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-12 лет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2 лет)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УДО «Детская музыкальная школа № 2» г. Сочи, Краснодарский край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зилова Екатерина Владими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</w:p>
        </w:tc>
      </w:tr>
      <w:tr>
        <w:trPr>
          <w:trHeight w:val="44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валь Дар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Что меня ждёт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ка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-12 лет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0 лет)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УДО «Детская музыкальная школа № 2» г. Сочи, Краснодарский край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зилова Екатерина Владими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  <w:lang w:val="en-US"/>
              </w:rPr>
              <w:t xml:space="preserve">  I  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степени</w:t>
            </w:r>
          </w:p>
        </w:tc>
      </w:tr>
      <w:tr>
        <w:trPr>
          <w:trHeight w:val="44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1270" w:name="_Hlk499924591"/>
            <w:bookmarkEnd w:id="1270"/>
            <w:r>
              <w:rPr>
                <w:rFonts w:cs="Arial" w:ascii="Arial" w:hAnsi="Arial"/>
                <w:b/>
                <w:sz w:val="28"/>
                <w:szCs w:val="28"/>
              </w:rPr>
              <w:t>17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ротынская Кс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«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ound midngt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ка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-20 лет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8 лет)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УДО «Детская музыкальная школа № 2» г. Сочи, Краснодарский край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зилова Екатерина Владими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</w:p>
        </w:tc>
      </w:tr>
      <w:tr>
        <w:trPr>
          <w:trHeight w:val="2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1271" w:name="_Hlk59858375"/>
            <w:bookmarkStart w:id="1272" w:name="_Hlk499924924"/>
            <w:bookmarkEnd w:id="1271"/>
            <w:bookmarkEnd w:id="1272"/>
            <w:r>
              <w:rPr>
                <w:rFonts w:cs="Arial" w:ascii="Arial" w:hAnsi="Arial"/>
                <w:b/>
                <w:sz w:val="28"/>
                <w:szCs w:val="28"/>
              </w:rPr>
              <w:t>17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Bcx0mrcssattr"/>
              <w:spacing w:before="0" w:after="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Spellingerrormrcssattr"/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Театральный</w:t>
            </w:r>
            <w:r>
              <w:rPr>
                <w:rStyle w:val="Normaltextrunmrcssattr"/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Style w:val="Spellingerrormrcssattr"/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коллектив</w:t>
            </w:r>
            <w:r>
              <w:rPr>
                <w:rStyle w:val="Normaltextrunmrcssattr"/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 “</w:t>
            </w:r>
            <w:r>
              <w:rPr>
                <w:rStyle w:val="Spellingerrormrcssattr"/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Шевле</w:t>
            </w:r>
            <w:r>
              <w:rPr>
                <w:rStyle w:val="Normaltextrunmrcssattr"/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”</w:t>
            </w:r>
            <w:r>
              <w:rPr>
                <w:rStyle w:val="Eopmrcssattr"/>
                <w:rFonts w:cs="Arial" w:ascii="Arial" w:hAnsi="Arial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Bcx0mrcssattr"/>
              <w:spacing w:before="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Normaltextrunmrcssattr"/>
                <w:rFonts w:cs="Arial" w:ascii="Arial" w:hAnsi="Arial"/>
                <w:sz w:val="20"/>
                <w:szCs w:val="20"/>
              </w:rPr>
              <w:t>Представление по мотивам сказки </w:t>
            </w:r>
            <w:r>
              <w:rPr>
                <w:rStyle w:val="Spellingerrormrcssattr"/>
                <w:rFonts w:cs="Arial" w:ascii="Arial" w:hAnsi="Arial"/>
                <w:sz w:val="20"/>
                <w:szCs w:val="20"/>
              </w:rPr>
              <w:t>И.Гуриной</w:t>
            </w:r>
            <w:r>
              <w:rPr>
                <w:rStyle w:val="Normaltextrunmrcssattr"/>
                <w:rFonts w:cs="Arial" w:ascii="Arial" w:hAnsi="Arial"/>
                <w:sz w:val="20"/>
                <w:szCs w:val="20"/>
              </w:rPr>
              <w:t> “Витязь и морской бес”</w:t>
            </w:r>
            <w:r>
              <w:rPr>
                <w:rStyle w:val="Eopmrcssattr"/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Bcx0mrcssattr"/>
              <w:spacing w:before="0" w:after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Normaltextrunmrcssattr"/>
                <w:rFonts w:cs="Arial" w:ascii="Arial" w:hAnsi="Arial"/>
                <w:sz w:val="16"/>
                <w:szCs w:val="16"/>
              </w:rPr>
              <w:t>Театральное представление, 6-12 лет</w:t>
            </w:r>
            <w:r>
              <w:rPr>
                <w:rStyle w:val="Eopmrcssattr"/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Bcx0mrcssattr"/>
              <w:spacing w:before="0" w:after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Normaltextrunmrcssattr"/>
                <w:rFonts w:cs="Arial" w:ascii="Arial" w:hAnsi="Arial"/>
                <w:sz w:val="16"/>
                <w:szCs w:val="16"/>
              </w:rPr>
              <w:t>МБУДО “Чебоксарская детская музыкальная школа № 5 им. Ф.М. Лукина”</w:t>
            </w:r>
            <w:r>
              <w:rPr>
                <w:rStyle w:val="Eopmrcssattr"/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Bcx0mrcssattr"/>
              <w:spacing w:before="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Normaltextrunmrcssattr"/>
                <w:rFonts w:cs="Arial" w:ascii="Arial" w:hAnsi="Arial"/>
                <w:sz w:val="20"/>
                <w:szCs w:val="20"/>
              </w:rPr>
              <w:t>Руководитель: </w:t>
            </w:r>
            <w:r>
              <w:rPr>
                <w:rStyle w:val="Spellingerrormrcssattr"/>
                <w:rFonts w:cs="Arial" w:ascii="Arial" w:hAnsi="Arial"/>
                <w:sz w:val="20"/>
                <w:szCs w:val="20"/>
              </w:rPr>
              <w:t>Молькова</w:t>
            </w:r>
            <w:r>
              <w:rPr>
                <w:rStyle w:val="Normaltextrunmrcssattr"/>
                <w:rFonts w:cs="Arial" w:ascii="Arial" w:hAnsi="Arial"/>
                <w:sz w:val="20"/>
                <w:szCs w:val="20"/>
              </w:rPr>
              <w:t> Ирина Сергеевна, режиссер-постановщик: </w:t>
            </w:r>
            <w:r>
              <w:rPr>
                <w:rStyle w:val="Spellingerrormrcssattr"/>
                <w:rFonts w:cs="Arial" w:ascii="Arial" w:hAnsi="Arial"/>
                <w:sz w:val="20"/>
                <w:szCs w:val="20"/>
              </w:rPr>
              <w:t>Молькова</w:t>
            </w:r>
            <w:r>
              <w:rPr>
                <w:rStyle w:val="Normaltextrunmrcssattr"/>
                <w:rFonts w:cs="Arial" w:ascii="Arial" w:hAnsi="Arial"/>
                <w:sz w:val="20"/>
                <w:szCs w:val="20"/>
              </w:rPr>
              <w:t> Марина Евгеньевна, пластика: Кузьмина Наталия Сергеевна</w:t>
            </w:r>
            <w:r>
              <w:rPr>
                <w:rStyle w:val="Eopmrcssattr"/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Bcx0mrcssattr"/>
              <w:spacing w:before="0" w:after="0"/>
              <w:jc w:val="center"/>
              <w:textAlignment w:val="baseline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 xml:space="preserve">  степени</w:t>
            </w:r>
          </w:p>
        </w:tc>
      </w:tr>
      <w:tr>
        <w:trPr>
          <w:trHeight w:val="19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1273" w:name="_Hlk59858742"/>
            <w:bookmarkStart w:id="1274" w:name="_Hlk59858658"/>
            <w:bookmarkEnd w:id="1273"/>
            <w:bookmarkEnd w:id="1274"/>
            <w:r>
              <w:rPr>
                <w:rFonts w:cs="Arial" w:ascii="Arial" w:hAnsi="Arial"/>
                <w:b/>
                <w:sz w:val="28"/>
                <w:szCs w:val="28"/>
              </w:rPr>
              <w:t>17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ишнякова –Шабалина Татьяна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годняя сказка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образительное и декоративно - прикладное творчество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18 лет и старше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КОУ ДО ДДТ «Дарование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Белая Холница, Кировская область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шнякова – Шабалина Татьяна Юрьевн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уководитель творческих объединений «Волшебный сундучок» и театра кукол «Золотой ключик»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</w:p>
        </w:tc>
      </w:tr>
      <w:tr>
        <w:trPr>
          <w:trHeight w:val="206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1275" w:name="_Hlk499925000"/>
            <w:bookmarkEnd w:id="1275"/>
            <w:r>
              <w:rPr>
                <w:rFonts w:cs="Arial" w:ascii="Arial" w:hAnsi="Arial"/>
                <w:b/>
                <w:sz w:val="28"/>
                <w:szCs w:val="28"/>
              </w:rPr>
              <w:t>17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ишнякова –Шабалина Татьяна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атральная маска/панн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Богиня морей»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образительное и декоративно - прикладное творчество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18 лет и старше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КОУ ДО ДДТ «Дарование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Белая Холница, Кировская область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шнякова – Шабалина Татьяна Юрьевн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уководитель творческих объединений «Волшебный сундучок» и театра кукол «Золотой ключик»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  <w:lang w:val="en-US"/>
              </w:rPr>
              <w:t xml:space="preserve">  III  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степени</w:t>
            </w:r>
          </w:p>
        </w:tc>
      </w:tr>
      <w:tr>
        <w:trPr>
          <w:trHeight w:val="240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1276" w:name="_Hlk59858832"/>
            <w:bookmarkStart w:id="1277" w:name="_Hlk499925232"/>
            <w:bookmarkEnd w:id="1276"/>
            <w:bookmarkEnd w:id="1277"/>
            <w:r>
              <w:rPr>
                <w:rFonts w:cs="Arial" w:ascii="Arial" w:hAnsi="Arial"/>
                <w:b/>
                <w:sz w:val="28"/>
                <w:szCs w:val="28"/>
              </w:rPr>
              <w:t>17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Кистанов Артем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ливар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струментальное исполнительство от 13 до 15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У ДО г.о. Самара «ДЦМШ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подаватель Савиных Андрей Анатольевич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цертмейстер Панова Татьяна Серге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1278" w:name="_Hlk59859269"/>
            <w:bookmarkStart w:id="1279" w:name="_Hlk59858989"/>
            <w:bookmarkEnd w:id="1278"/>
            <w:bookmarkEnd w:id="1279"/>
            <w:r>
              <w:rPr>
                <w:rFonts w:cs="Arial" w:ascii="Arial" w:hAnsi="Arial"/>
                <w:b/>
                <w:sz w:val="28"/>
                <w:szCs w:val="28"/>
              </w:rPr>
              <w:t>17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ефьева А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Снежная королева»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удожественное слово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6 до 12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БУДО г. Москвы «Детская музыкальная школа имени Б.Л. Пастернака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деева Ирина Юрь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  <w:lang w:val="en-US"/>
              </w:rPr>
              <w:t xml:space="preserve">  I  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степени</w:t>
            </w:r>
          </w:p>
        </w:tc>
      </w:tr>
      <w:tr>
        <w:trPr>
          <w:trHeight w:val="225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1280" w:name="_Hlk499925466"/>
            <w:bookmarkEnd w:id="1280"/>
            <w:r>
              <w:rPr>
                <w:rFonts w:cs="Arial" w:ascii="Arial" w:hAnsi="Arial"/>
                <w:b/>
                <w:sz w:val="28"/>
                <w:szCs w:val="28"/>
              </w:rPr>
              <w:t>17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ефьева Ан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Снегурочка»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удожественное слово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6 до 12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БУДО г. Москвы «Детская музыкальная школа имени Б.Л. Пастернака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деева Ирина Юрь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  <w:lang w:val="en-US"/>
              </w:rPr>
              <w:t xml:space="preserve">  II  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степени</w:t>
            </w:r>
          </w:p>
        </w:tc>
      </w:tr>
      <w:tr>
        <w:trPr>
          <w:trHeight w:val="225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1281" w:name="_Hlk59859141"/>
            <w:bookmarkStart w:id="1282" w:name="_Hlk499925694"/>
            <w:bookmarkEnd w:id="1281"/>
            <w:bookmarkEnd w:id="1282"/>
            <w:r>
              <w:rPr>
                <w:rFonts w:cs="Arial" w:ascii="Arial" w:hAnsi="Arial"/>
                <w:b/>
                <w:sz w:val="28"/>
                <w:szCs w:val="28"/>
              </w:rPr>
              <w:t>17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минов Рус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ыжовник (отрывок)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Художественное слово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18 лет и старше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урманский Арктический Государственный Университет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минова Антонина Александровна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Школьная киностудия КАД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ороткометражный фильм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Майнкрафт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”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sz w:val="16"/>
                <w:szCs w:val="16"/>
              </w:rPr>
              <w:t>Фильмо-, мульти-, видео – графия, смешанный возрастной состав.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МОУ СОШ №18 им. Н.В. Менчинского, г.о. Павловский Посад, Московская область.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лов Алексей Эдуард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1283" w:name="_Hlk499923169"/>
            <w:bookmarkEnd w:id="1283"/>
            <w:r>
              <w:rPr>
                <w:rFonts w:cs="Arial" w:ascii="Arial" w:hAnsi="Arial"/>
                <w:b/>
                <w:sz w:val="28"/>
                <w:szCs w:val="28"/>
              </w:rPr>
              <w:t>17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еатр песни и танца “Радуга детства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узыкальный видеоклип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“ABBAtime”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sz w:val="16"/>
                <w:szCs w:val="16"/>
              </w:rPr>
              <w:t>Фильмо-, мульти-, видео – графия, смешанный возрастной состав.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МОУ СОШ №18 им. Н.В. Менчинского, г.о. Павловский Посад, Московская область.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лова Анна Кузьм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bookmarkStart w:id="1284" w:name="_Hlk60938451"/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  <w:bookmarkEnd w:id="1284"/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1285" w:name="_Hlk59859862"/>
            <w:bookmarkEnd w:id="1285"/>
            <w:r>
              <w:rPr>
                <w:rFonts w:cs="Arial" w:ascii="Arial" w:hAnsi="Arial"/>
                <w:b/>
                <w:sz w:val="28"/>
                <w:szCs w:val="28"/>
              </w:rPr>
              <w:t>17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нсамбль народной песни «Ладуш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ма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кал.Авторская песня. От 21года и старше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УК ЦКД «Марфино» ДК «Протасово» Мытищинский г.о. дер.Протасово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ышев Борис Владимир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  <w:lang w:val="en-US"/>
              </w:rPr>
              <w:t xml:space="preserve">  III  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степени</w:t>
            </w:r>
          </w:p>
        </w:tc>
      </w:tr>
      <w:tr>
        <w:trPr>
          <w:trHeight w:val="44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1286" w:name="_Hlk59860565"/>
            <w:bookmarkEnd w:id="1286"/>
            <w:r>
              <w:rPr>
                <w:rFonts w:cs="Arial" w:ascii="Arial" w:hAnsi="Arial"/>
                <w:b/>
                <w:sz w:val="28"/>
                <w:szCs w:val="28"/>
              </w:rPr>
              <w:t>17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икитина Дар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рльстон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эп-танец</w:t>
              <w:br/>
              <w:t>от 9 до 11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теп-коллектив «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Wav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ife</w:t>
            </w:r>
            <w:r>
              <w:rPr>
                <w:rFonts w:cs="Arial" w:ascii="Arial" w:hAnsi="Arial"/>
                <w:sz w:val="16"/>
                <w:szCs w:val="16"/>
              </w:rPr>
              <w:t>»</w:t>
              <w:br/>
              <w:t>г.о. Красноармейск, Московской области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вичев Алексей Сергее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</w:r>
          </w:p>
        </w:tc>
      </w:tr>
      <w:tr>
        <w:trPr>
          <w:trHeight w:val="44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1287" w:name="_Hlk59861057"/>
            <w:bookmarkStart w:id="1288" w:name="_Hlk499927100"/>
            <w:bookmarkEnd w:id="1287"/>
            <w:bookmarkEnd w:id="1288"/>
            <w:r>
              <w:rPr>
                <w:rFonts w:cs="Arial" w:ascii="Arial" w:hAnsi="Arial"/>
                <w:b/>
                <w:sz w:val="28"/>
                <w:szCs w:val="28"/>
              </w:rPr>
              <w:t>17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Анц Екатери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nce monkey 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страдный вокал 10 лет.(10-12 лет)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УК КДЦ ЮЖНЫЙ г.Подольск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оземцева Светлана Юрьевна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  <w:lang w:val="en-US"/>
              </w:rPr>
              <w:t xml:space="preserve">  I  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степени</w:t>
            </w:r>
          </w:p>
        </w:tc>
      </w:tr>
      <w:tr>
        <w:trPr>
          <w:trHeight w:val="44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1289" w:name="_Hlk59860732"/>
            <w:bookmarkEnd w:id="1289"/>
            <w:r>
              <w:rPr>
                <w:rFonts w:cs="Arial" w:ascii="Arial" w:hAnsi="Arial"/>
                <w:b/>
                <w:sz w:val="28"/>
                <w:szCs w:val="28"/>
              </w:rPr>
              <w:t>17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Бакалдина Софь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rniere dance 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страдный вокал 10-12 лет. (12 лет)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УК КДЦ ЮЖНЫЙ г.Подольск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оземцева Светлана Юрьевна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  <w:lang w:val="en-US"/>
              </w:rPr>
              <w:t xml:space="preserve">  I  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степени</w:t>
            </w:r>
          </w:p>
        </w:tc>
      </w:tr>
      <w:tr>
        <w:trPr>
          <w:trHeight w:val="44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1290" w:name="_Hlk499927879"/>
            <w:bookmarkStart w:id="1291" w:name="_Hlk499927672"/>
            <w:bookmarkStart w:id="1292" w:name="_Hlk499923049"/>
            <w:bookmarkEnd w:id="1290"/>
            <w:bookmarkEnd w:id="1291"/>
            <w:bookmarkEnd w:id="1292"/>
            <w:r>
              <w:rPr>
                <w:rFonts w:cs="Arial" w:ascii="Arial" w:hAnsi="Arial"/>
                <w:b/>
                <w:sz w:val="28"/>
                <w:szCs w:val="28"/>
              </w:rPr>
              <w:t>17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Астафьева Алис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Я мечтаю о чуде. 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страдный вокал 7 лет.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УК КДЦ ЮЖНЫЙ г.Подольск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оземцева Светлана Юрьевна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  <w:lang w:val="en-US"/>
              </w:rPr>
              <w:t xml:space="preserve">  III  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степени</w:t>
            </w:r>
          </w:p>
        </w:tc>
      </w:tr>
      <w:tr>
        <w:trPr>
          <w:trHeight w:val="44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1293" w:name="_Hlk499927635"/>
            <w:bookmarkStart w:id="1294" w:name="_Hlk59861533"/>
            <w:bookmarkEnd w:id="1293"/>
            <w:bookmarkEnd w:id="1294"/>
            <w:r>
              <w:rPr>
                <w:rFonts w:cs="Arial" w:ascii="Arial" w:hAnsi="Arial"/>
                <w:b/>
                <w:sz w:val="28"/>
                <w:szCs w:val="28"/>
              </w:rPr>
              <w:t>17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Трио «Подружки» (Есина Валерия, Лескова Анастасия, Долгушина Снежана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Детско-юношеская студия эстрадного пения «Успех»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х, дороги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триоты Отчизны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-20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У КО «Октябрь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Снежинск, Челябинская область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вцова Оксана Леонидовна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9900CC"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9900CC"/>
                <w:sz w:val="44"/>
                <w:szCs w:val="44"/>
              </w:rPr>
              <w:t xml:space="preserve">Grand Prix </w:t>
              <w:br/>
              <w:t>в номинации</w:t>
              <w:br/>
              <w:t xml:space="preserve"> «Эстрадный вокал»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9900CC"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9900CC"/>
                <w:sz w:val="44"/>
                <w:szCs w:val="44"/>
              </w:rPr>
            </w:r>
          </w:p>
        </w:tc>
      </w:tr>
      <w:tr>
        <w:trPr>
          <w:trHeight w:val="44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1295" w:name="_Hlk499927652"/>
            <w:bookmarkEnd w:id="1295"/>
            <w:r>
              <w:rPr>
                <w:rFonts w:cs="Arial" w:ascii="Arial" w:hAnsi="Arial"/>
                <w:b/>
                <w:sz w:val="28"/>
                <w:szCs w:val="28"/>
              </w:rPr>
              <w:t>17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рио «Подружки» (Есина Валерия, Лескова Анастасия, Долгушина Снежана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Детско-юношеская студия эстрадного пения «Успех»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льская гармонь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илизованный народный вока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-20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У КО «Октябрь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Снежинск, Челябинская область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вцова Оксана Леонидовна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sz w:val="44"/>
                <w:szCs w:val="44"/>
              </w:rPr>
            </w:r>
          </w:p>
        </w:tc>
      </w:tr>
      <w:tr>
        <w:trPr>
          <w:trHeight w:val="44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1296" w:name="_Hlk499927612"/>
            <w:bookmarkEnd w:id="1296"/>
            <w:r>
              <w:rPr>
                <w:rFonts w:cs="Arial" w:ascii="Arial" w:hAnsi="Arial"/>
                <w:b/>
                <w:sz w:val="28"/>
                <w:szCs w:val="28"/>
              </w:rPr>
              <w:t>17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Есина Валерия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Детско-юношеская студия эстрадного пения «Успех»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ыбельная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триоты Отчизны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-20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У КО «Октябрь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Снежинск, Челябинская область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вцова Оксана Леонид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</w:r>
          </w:p>
        </w:tc>
      </w:tr>
      <w:tr>
        <w:trPr>
          <w:trHeight w:val="44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1297" w:name="_Hlk499928317"/>
            <w:bookmarkEnd w:id="1297"/>
            <w:r>
              <w:rPr>
                <w:rFonts w:cs="Arial" w:ascii="Arial" w:hAnsi="Arial"/>
                <w:b/>
                <w:sz w:val="28"/>
                <w:szCs w:val="28"/>
              </w:rPr>
              <w:t>17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Есина Валер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Детско-юношеская студия эстрадного пения «Успех»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on Je Ne Regrette Rien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ровой хит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-20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У КО «Октябрь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Снежинск, Челябинская область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вцова Оксана Леонид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</w:r>
          </w:p>
        </w:tc>
      </w:tr>
      <w:tr>
        <w:trPr>
          <w:trHeight w:val="44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Лескова Анастас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Детско-юношеская студия эстрадного пения «Успех»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ые панамки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триоты Отчизны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-20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У КО «Октябрь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Снежинск, Челябинская область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вцова Оксана Леонид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bookmarkStart w:id="1298" w:name="_Hlk60868203"/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  <w:bookmarkEnd w:id="1298"/>
          </w:p>
        </w:tc>
      </w:tr>
      <w:tr>
        <w:trPr>
          <w:trHeight w:val="44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1299" w:name="_Hlk499928925"/>
            <w:bookmarkEnd w:id="1299"/>
            <w:r>
              <w:rPr>
                <w:rFonts w:cs="Arial" w:ascii="Arial" w:hAnsi="Arial"/>
                <w:b/>
                <w:sz w:val="28"/>
                <w:szCs w:val="28"/>
              </w:rPr>
              <w:t>17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Лескова Анастас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Детско-юношеская студия эстрадного пения «Успех»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ти, перышко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илизованный народный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ка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-20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У КО «Октябрь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Снежинск, Челябинская область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вцова Оксана Леонид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bookmarkStart w:id="1300" w:name="_Hlk60868184"/>
            <w:bookmarkEnd w:id="1300"/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</w:r>
            <w:bookmarkStart w:id="1301" w:name="_Hlk60868184"/>
            <w:bookmarkStart w:id="1302" w:name="_Hlk60868184"/>
            <w:bookmarkEnd w:id="1302"/>
          </w:p>
        </w:tc>
      </w:tr>
      <w:tr>
        <w:trPr>
          <w:trHeight w:val="44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лгушина Снежа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Детско-юношеская студия эстрадного пения «Успех»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ncover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ровой хит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-20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У КО «Октябрь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Снежинск, Челябинская область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вцова Оксана Леонид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</w:p>
        </w:tc>
      </w:tr>
      <w:tr>
        <w:trPr>
          <w:trHeight w:val="44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1303" w:name="_Hlk59974523"/>
            <w:bookmarkEnd w:id="1303"/>
            <w:r>
              <w:rPr>
                <w:rFonts w:cs="Arial" w:ascii="Arial" w:hAnsi="Arial"/>
                <w:b/>
                <w:sz w:val="28"/>
                <w:szCs w:val="28"/>
              </w:rPr>
              <w:t>17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ыкова Кир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Детско-юношеская студия эстрадного пения «Успех»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ма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етская песня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У КО «Октябрь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Снежинск, Челябинская область, Росс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вцова Оксана Леонид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bookmarkStart w:id="1304" w:name="_Hlk60930633"/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  <w:lang w:val="en-US"/>
              </w:rPr>
              <w:t xml:space="preserve">  III  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степени</w:t>
            </w:r>
            <w:bookmarkEnd w:id="1304"/>
          </w:p>
        </w:tc>
      </w:tr>
      <w:tr>
        <w:trPr>
          <w:trHeight w:val="44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1305" w:name="_Hlk499929117"/>
            <w:bookmarkEnd w:id="1305"/>
            <w:r>
              <w:rPr>
                <w:rFonts w:cs="Arial" w:ascii="Arial" w:hAnsi="Arial"/>
                <w:b/>
                <w:sz w:val="28"/>
                <w:szCs w:val="28"/>
              </w:rPr>
              <w:t>17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афонова Валер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Детско-юношеская студия эстрадного пения «Успех»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вездочет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етская песня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УДО «Снежинская ДМШ им. П. И, Чайковского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Снежинск, Челябинская область, Росс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вцова Оксана Леонид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  <w:lang w:val="en-US"/>
              </w:rPr>
              <w:t xml:space="preserve">  II  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степени</w:t>
            </w:r>
          </w:p>
        </w:tc>
      </w:tr>
      <w:tr>
        <w:trPr>
          <w:trHeight w:val="44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1306" w:name="_Hlk499929381"/>
            <w:bookmarkEnd w:id="1306"/>
            <w:r>
              <w:rPr>
                <w:rFonts w:cs="Arial" w:ascii="Arial" w:hAnsi="Arial"/>
                <w:b/>
                <w:sz w:val="28"/>
                <w:szCs w:val="28"/>
              </w:rPr>
              <w:t>17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удия танца «Вдохнов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Чахайахтар» («Цветы»)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Стилизация народного танца» от 12 до 15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ОУ ЦДО «Радуга» с. Белый Яр, республика Хакасия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нчикова Татьяна Александ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  <w:lang w:val="en-US"/>
              </w:rPr>
              <w:t xml:space="preserve">  I  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степени</w:t>
            </w:r>
          </w:p>
        </w:tc>
      </w:tr>
      <w:tr>
        <w:trPr>
          <w:trHeight w:val="44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1307" w:name="_Hlk499930875"/>
            <w:bookmarkEnd w:id="1307"/>
            <w:r>
              <w:rPr>
                <w:rFonts w:cs="Arial" w:ascii="Arial" w:hAnsi="Arial"/>
                <w:b/>
                <w:sz w:val="28"/>
                <w:szCs w:val="28"/>
              </w:rPr>
              <w:t>17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Брезгина Зл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спромт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струментальное исполнительство от 13 до 15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УДО “Детская школа искусств № 11 г. Саратова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иверова Оксана Анатоль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44"/>
                <w:szCs w:val="44"/>
              </w:rPr>
            </w:r>
          </w:p>
        </w:tc>
      </w:tr>
      <w:tr>
        <w:trPr>
          <w:trHeight w:val="44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1308" w:name="_Hlk499931006"/>
            <w:bookmarkEnd w:id="1308"/>
            <w:r>
              <w:rPr>
                <w:rFonts w:cs="Arial" w:ascii="Arial" w:hAnsi="Arial"/>
                <w:b/>
                <w:sz w:val="28"/>
                <w:szCs w:val="28"/>
              </w:rPr>
              <w:t>17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Харинаев Александ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дущие радости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струментальное исполнительство</w:t>
              <w:br/>
              <w:t xml:space="preserve">Народные инструменты (чанза) </w:t>
              <w:br/>
              <w:t>от 10 до 12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ДО «Усть-Ордынская ДШИ»</w:t>
              <w:br/>
              <w:t>п. Усть-Ордынский Иркутской област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жевникова Аграфена Семен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</w:r>
          </w:p>
        </w:tc>
      </w:tr>
      <w:tr>
        <w:trPr>
          <w:trHeight w:val="44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1309" w:name="_Hlk499931351"/>
            <w:bookmarkEnd w:id="1309"/>
            <w:r>
              <w:rPr>
                <w:rFonts w:cs="Arial" w:ascii="Arial" w:hAnsi="Arial"/>
                <w:b/>
                <w:sz w:val="28"/>
                <w:szCs w:val="28"/>
              </w:rPr>
              <w:t>17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имачевская Кс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, ты снишься мне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страдный вокал от 13 до 15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У ДО «Районная детская школа искусств имени М.А. Балакирева» г. Ахтубинск, Астраханская область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одаватель Бужинская Ирина Ивановн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</w:p>
        </w:tc>
      </w:tr>
      <w:tr>
        <w:trPr>
          <w:trHeight w:val="44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1310" w:name="_Hlk59868053"/>
            <w:bookmarkEnd w:id="1310"/>
            <w:r>
              <w:rPr>
                <w:rFonts w:cs="Arial" w:ascii="Arial" w:hAnsi="Arial"/>
                <w:b/>
                <w:sz w:val="28"/>
                <w:szCs w:val="28"/>
              </w:rPr>
              <w:t>17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втунов Дмит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пой красавица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струментальное исполнительство от 13 до 15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БУ ДО г.о. Самара «ДЦМШ»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одаватель Савиных Андрей Анатольевич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цертмейстер Панова Татьяна Серге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bookmarkStart w:id="1311" w:name="_Hlk60859273"/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  <w:bookmarkEnd w:id="1311"/>
          </w:p>
        </w:tc>
      </w:tr>
      <w:tr>
        <w:trPr>
          <w:trHeight w:val="44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1312" w:name="_Hlk59868428"/>
            <w:bookmarkEnd w:id="1312"/>
            <w:r>
              <w:rPr>
                <w:rFonts w:cs="Arial" w:ascii="Arial" w:hAnsi="Arial"/>
                <w:b/>
                <w:sz w:val="28"/>
                <w:szCs w:val="28"/>
              </w:rPr>
              <w:t>17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митрий Ге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Африке зебры газету читали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удожественное слово, до 6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тская театральная студия «Сказка» Алтайского государственного театра кукол «Сказка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гуляева Ольга Михайловна – художественный руководитель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ректор театра  - Васильева Надежда Геннадь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bookmarkStart w:id="1313" w:name="_Hlk60859191"/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  <w:bookmarkEnd w:id="1313"/>
          </w:p>
        </w:tc>
      </w:tr>
      <w:tr>
        <w:trPr>
          <w:trHeight w:val="44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90</w:t>
            </w:r>
          </w:p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лежаев Владим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куда я взялся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удожественное слово, до 6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тская театральная студия «Сказка» Алтайского государственного театра кукол «Сказка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гуляева Ольга Михайловна – художественный руководитель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ректор театра  - Васильева Надежда Геннадь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  <w:lang w:val="en-US"/>
              </w:rPr>
              <w:t xml:space="preserve">  III  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степени</w:t>
            </w:r>
          </w:p>
        </w:tc>
      </w:tr>
      <w:tr>
        <w:trPr>
          <w:trHeight w:val="44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Елизавета Бывши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терялась наша Таня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удожественное слово, до 6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тская театральная студия «Сказка» Алтайского государственного театра кукол «Сказка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гуляева Ольга Михайловна – художественный руководитель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ректор театра  - Васильева Надежда Геннадь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</w:p>
        </w:tc>
      </w:tr>
      <w:tr>
        <w:trPr>
          <w:trHeight w:val="44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1314" w:name="_Hlk499931920"/>
            <w:bookmarkEnd w:id="1314"/>
            <w:r>
              <w:rPr>
                <w:rFonts w:cs="Arial" w:ascii="Arial" w:hAnsi="Arial"/>
                <w:b/>
                <w:sz w:val="28"/>
                <w:szCs w:val="28"/>
              </w:rPr>
              <w:t>17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улешов Роди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ха-чистюха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удожественное слово, до 6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тская театральная студия «Сказка» Алтайского государственного театра кукол «Сказка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гуляева Ольга Михайловна – художественный руководитель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ректор театра  - Васильева Надежда Геннадь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  <w:lang w:val="en-US"/>
              </w:rPr>
              <w:t xml:space="preserve">  III  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степени</w:t>
            </w:r>
          </w:p>
        </w:tc>
      </w:tr>
      <w:tr>
        <w:trPr>
          <w:trHeight w:val="44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1315" w:name="_Hlk499933865"/>
            <w:bookmarkEnd w:id="1315"/>
            <w:r>
              <w:rPr>
                <w:rFonts w:cs="Arial" w:ascii="Arial" w:hAnsi="Arial"/>
                <w:b/>
                <w:sz w:val="28"/>
                <w:szCs w:val="28"/>
              </w:rPr>
              <w:t>17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улешова По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нька-встанька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удожественное слово, до 6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тская театральная студия «Сказка» Алтайского государственного театра кукол «Сказка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гуляева Ольга Михайловна – художественный руководитель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ректор театра  - Васильева Надежда Геннадь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 xml:space="preserve">  степени</w:t>
            </w:r>
          </w:p>
        </w:tc>
      </w:tr>
      <w:tr>
        <w:trPr>
          <w:trHeight w:val="314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1316" w:name="_Hlk499969570"/>
            <w:bookmarkEnd w:id="1316"/>
            <w:r>
              <w:rPr>
                <w:rFonts w:cs="Arial" w:ascii="Arial" w:hAnsi="Arial"/>
                <w:b/>
                <w:sz w:val="28"/>
                <w:szCs w:val="28"/>
              </w:rPr>
              <w:t>17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брова Екате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бачкины огорчения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удожественное слово, до 6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тская театральная студия «Сказка» Алтайского государственного театра кукол «Сказка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гуляева Ольга Михайловна – художественный руководитель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ректор театра  - Васильева Надежда Геннадь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bookmarkStart w:id="1317" w:name="_Hlk60859633"/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  <w:bookmarkEnd w:id="1317"/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1318" w:name="_Hlk499970027"/>
            <w:bookmarkEnd w:id="1318"/>
            <w:r>
              <w:rPr>
                <w:rFonts w:cs="Arial" w:ascii="Arial" w:hAnsi="Arial"/>
                <w:b/>
                <w:sz w:val="28"/>
                <w:szCs w:val="28"/>
              </w:rPr>
              <w:t>17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Борисова Дари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.Скултэ Ариетта 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струментальное исполнительство (ф-но), 10-12 лет 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униципальное учреждение дополнительного образования «Усть-Ордынская детская школа искусств», п. Усть-Ордынский, Иркутская область, Россия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аинова Алёна Вадимовна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 xml:space="preserve">  степени</w:t>
            </w:r>
          </w:p>
        </w:tc>
      </w:tr>
      <w:tr>
        <w:trPr>
          <w:trHeight w:val="44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1319" w:name="_Hlk499970152"/>
            <w:bookmarkEnd w:id="1319"/>
            <w:r>
              <w:rPr>
                <w:rFonts w:cs="Arial" w:ascii="Arial" w:hAnsi="Arial"/>
                <w:b/>
                <w:sz w:val="28"/>
                <w:szCs w:val="28"/>
              </w:rPr>
              <w:t>17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иберов Владим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он - живописец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удожественное слово – соло, от 6 до 12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тр детского творчества «Город Талантов» - театральная студия ЮГ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Москва, ул. Бобруйская, д. 10 корп.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ина Юлия Александ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</w:p>
        </w:tc>
      </w:tr>
      <w:tr>
        <w:trPr>
          <w:trHeight w:val="44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1320" w:name="_Hlk499970300"/>
            <w:bookmarkEnd w:id="1320"/>
            <w:r>
              <w:rPr>
                <w:rFonts w:cs="Arial" w:ascii="Arial" w:hAnsi="Arial"/>
                <w:b/>
                <w:sz w:val="28"/>
                <w:szCs w:val="28"/>
              </w:rPr>
              <w:t>17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Шевырёва Маргари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Моя Россия»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Эстрадный вокал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9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У ДО «Дом детского творчества» Киселевский городской округ, Кемеровская область, Россия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ь Зименс Инга Владимировн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цертмейстер Кригер Николай Валентин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  <w:lang w:val="en-US"/>
              </w:rPr>
              <w:t xml:space="preserve">  I  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степени</w:t>
            </w:r>
          </w:p>
        </w:tc>
      </w:tr>
      <w:tr>
        <w:trPr>
          <w:trHeight w:val="44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1321" w:name="_Hlk499970496"/>
            <w:bookmarkEnd w:id="1321"/>
            <w:r>
              <w:rPr>
                <w:rFonts w:cs="Arial" w:ascii="Arial" w:hAnsi="Arial"/>
                <w:b/>
                <w:sz w:val="28"/>
                <w:szCs w:val="28"/>
              </w:rPr>
              <w:t>17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Ярослава Бенг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ха-чистюха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удожественное слово, до 6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Алтайский краевой театральный центр «ЧУДИК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DS</w:t>
            </w:r>
            <w:r>
              <w:rPr>
                <w:rFonts w:cs="Arial" w:ascii="Arial" w:hAnsi="Arial"/>
                <w:sz w:val="16"/>
                <w:szCs w:val="16"/>
              </w:rPr>
              <w:t>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гуляева Ольга Михайловна – художественный руководитель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</w:p>
        </w:tc>
      </w:tr>
      <w:tr>
        <w:trPr>
          <w:trHeight w:val="44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коп Маргари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лтунья Лида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удожественное слово, до 6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Алтайский краевой театральный центр «ЧУДИК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DS</w:t>
            </w:r>
            <w:r>
              <w:rPr>
                <w:rFonts w:cs="Arial" w:ascii="Arial" w:hAnsi="Arial"/>
                <w:sz w:val="16"/>
                <w:szCs w:val="16"/>
              </w:rPr>
              <w:t>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гуляева Ольга Михайловна – художественный руководитель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bookmarkStart w:id="1322" w:name="_Hlk60859588"/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  <w:bookmarkEnd w:id="1322"/>
          </w:p>
        </w:tc>
      </w:tr>
      <w:tr>
        <w:trPr>
          <w:trHeight w:val="44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1323" w:name="_Hlk59869658"/>
            <w:bookmarkEnd w:id="1323"/>
            <w:r>
              <w:rPr>
                <w:rFonts w:cs="Arial" w:ascii="Arial" w:hAnsi="Arial"/>
                <w:b/>
                <w:sz w:val="28"/>
                <w:szCs w:val="28"/>
              </w:rPr>
              <w:t>1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калыга Вик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тране гномо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струментальное творчество до 9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ДО «Сланцевская детская музыкальная школа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янина Марина Евгень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 xml:space="preserve">  степени</w:t>
            </w:r>
          </w:p>
        </w:tc>
      </w:tr>
      <w:tr>
        <w:trPr>
          <w:trHeight w:val="44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1324" w:name="_Hlk59869931"/>
            <w:bookmarkEnd w:id="1324"/>
            <w:r>
              <w:rPr>
                <w:rFonts w:cs="Arial" w:ascii="Arial" w:hAnsi="Arial"/>
                <w:b/>
                <w:sz w:val="28"/>
                <w:szCs w:val="28"/>
              </w:rPr>
              <w:t>18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Танцевальный коллектив «Вертикаль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Валенки»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илизация народного танца до 8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У ДО «Детская школа искусства №10» г.о.Самар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тнова Алёна Игор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  <w:lang w:val="en-US"/>
              </w:rPr>
              <w:t xml:space="preserve">  II  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степени</w:t>
            </w:r>
          </w:p>
        </w:tc>
      </w:tr>
      <w:tr>
        <w:trPr>
          <w:trHeight w:val="44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1325" w:name="_Hlk59870340"/>
            <w:bookmarkStart w:id="1326" w:name="_Hlk59870177"/>
            <w:bookmarkEnd w:id="1325"/>
            <w:bookmarkEnd w:id="1326"/>
            <w:r>
              <w:rPr>
                <w:rFonts w:cs="Arial" w:ascii="Arial" w:hAnsi="Arial"/>
                <w:b/>
                <w:sz w:val="28"/>
                <w:szCs w:val="28"/>
              </w:rPr>
              <w:t>18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нсамбль «Аччелерандо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Лещенко В. Кузякин Д. Шипунов П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пурри на темы песен ВОВ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ассическая гитара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13-15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КУ ДО «Олюторская районная детская школа искусств» с. Тиличики, Камчатский край, Олюторский район, Россия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кофьева Анна Юрь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</w:rPr>
            </w:pPr>
            <w:bookmarkStart w:id="1327" w:name="_Hlk60839987"/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 xml:space="preserve">  степени</w:t>
            </w:r>
            <w:bookmarkEnd w:id="1327"/>
          </w:p>
        </w:tc>
      </w:tr>
      <w:tr>
        <w:trPr>
          <w:trHeight w:val="44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1328" w:name="_Hlk499970646"/>
            <w:bookmarkEnd w:id="1328"/>
            <w:r>
              <w:rPr>
                <w:rFonts w:cs="Arial" w:ascii="Arial" w:hAnsi="Arial"/>
                <w:b/>
                <w:sz w:val="28"/>
                <w:szCs w:val="28"/>
              </w:rPr>
              <w:t>18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узякин Дании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бушкина шкатулка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ассическая гитар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13-15 лет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КУ ДО «Олюторская районная детская школа искусств» с. Тиличики, Камчатский край, Олюторский район, Россия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кофьева Анна Юрь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 xml:space="preserve">  степени</w:t>
            </w:r>
          </w:p>
        </w:tc>
      </w:tr>
      <w:tr>
        <w:trPr>
          <w:trHeight w:val="44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1329" w:name="_Hlk499971264"/>
            <w:bookmarkEnd w:id="1329"/>
            <w:r>
              <w:rPr>
                <w:rFonts w:cs="Arial" w:ascii="Arial" w:hAnsi="Arial"/>
                <w:b/>
                <w:sz w:val="28"/>
                <w:szCs w:val="28"/>
              </w:rPr>
              <w:t>18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нсамбль «Северные узоры» Парфенова И.Н. Прокофьева А.Ю. Маланчук В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й, да ты калинушка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21 года и старше (без ограничений возраста)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КУ ДО «Олюторская районная детская школа искусств» с. Тиличики, Камчатский край, Олюторский район, Россия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фенова Инна Никола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</w:p>
        </w:tc>
      </w:tr>
      <w:tr>
        <w:trPr>
          <w:trHeight w:val="44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8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етский театр «Рад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тысяч миллионов детских жизней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еатральное представление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6-12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КУ ДО «Олюторская районная детская школа искусств» с. Тиличики, Камчатский край, Олюторский район, Россия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игина Галина Алексе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  <w:lang w:val="en-US"/>
              </w:rPr>
              <w:t xml:space="preserve">  III  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степени</w:t>
            </w:r>
          </w:p>
        </w:tc>
      </w:tr>
      <w:tr>
        <w:trPr>
          <w:trHeight w:val="44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1330" w:name="_Hlk499971696"/>
            <w:bookmarkEnd w:id="1330"/>
            <w:r>
              <w:rPr>
                <w:rFonts w:cs="Arial" w:ascii="Arial" w:hAnsi="Arial"/>
                <w:b/>
                <w:sz w:val="28"/>
                <w:szCs w:val="28"/>
              </w:rPr>
              <w:t>18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етский театр «Рад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здравление любимым мамам.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еатральное представление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6-12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КУ ДО «Олюторская районная детская школа искусств» с. Тиличики, Камчатский край, Олюторский район, Россия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игина Галина Алексе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</w:p>
        </w:tc>
      </w:tr>
      <w:tr>
        <w:trPr>
          <w:trHeight w:val="44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1331" w:name="_Hlk59870485"/>
            <w:bookmarkEnd w:id="1331"/>
            <w:r>
              <w:rPr>
                <w:rFonts w:cs="Arial" w:ascii="Arial" w:hAnsi="Arial"/>
                <w:b/>
                <w:sz w:val="28"/>
                <w:szCs w:val="28"/>
              </w:rPr>
              <w:t>18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лексеенко Ил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тюд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струментальное исполнительство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13 до 15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У ДО «детская школа искусств» г. Ишима, Тюменская область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хматова Наталья Леонид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</w:p>
        </w:tc>
      </w:tr>
      <w:tr>
        <w:trPr>
          <w:trHeight w:val="44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1332" w:name="_Hlk59870694"/>
            <w:bookmarkEnd w:id="1332"/>
            <w:r>
              <w:rPr>
                <w:rFonts w:cs="Arial" w:ascii="Arial" w:hAnsi="Arial"/>
                <w:b/>
                <w:sz w:val="28"/>
                <w:szCs w:val="28"/>
              </w:rPr>
              <w:t>18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Шарова Анаста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льга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атр мод 17 лет автор коллекции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БОУ ДО ДЮЦ им.Баневура г.Владивосток Приморский край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исова Татьяна Василь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</w:p>
        </w:tc>
      </w:tr>
      <w:tr>
        <w:trPr>
          <w:trHeight w:val="44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1333" w:name="_Hlk59870880"/>
            <w:bookmarkEnd w:id="1333"/>
            <w:r>
              <w:rPr>
                <w:rFonts w:cs="Arial" w:ascii="Arial" w:hAnsi="Arial"/>
                <w:b/>
                <w:sz w:val="28"/>
                <w:szCs w:val="28"/>
              </w:rPr>
              <w:t>18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иняева Юл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дают снежинки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кал. Песня А. Ермолов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-12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У ДК «Затверецкий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ВЭС Затверечье г.Твер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ршонкова Любовь Николаевн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аева Елена Серге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</w:p>
        </w:tc>
      </w:tr>
      <w:tr>
        <w:trPr>
          <w:trHeight w:val="44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1334" w:name="_Hlk59871209"/>
            <w:bookmarkEnd w:id="1334"/>
            <w:r>
              <w:rPr>
                <w:rFonts w:cs="Arial" w:ascii="Arial" w:hAnsi="Arial"/>
                <w:b/>
                <w:sz w:val="28"/>
                <w:szCs w:val="28"/>
              </w:rPr>
              <w:t>18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оронова Елиза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густ. Жатва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струментальное исполнительство, 13-15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У ДО ДШИ Тербунского муниципального район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верина Екатерина Владимирп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</w:p>
        </w:tc>
      </w:tr>
      <w:tr>
        <w:trPr>
          <w:trHeight w:val="44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8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удилин Святосл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нец Рыцарей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струментальное исполнительство, 13-15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У ДО ДШИ Тербунского муниципального район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верина Екатерина Владимирп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</w:p>
        </w:tc>
      </w:tr>
      <w:tr>
        <w:trPr>
          <w:trHeight w:val="44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1335" w:name="_Hlk59996444"/>
            <w:bookmarkEnd w:id="1335"/>
            <w:r>
              <w:rPr>
                <w:rFonts w:cs="Arial" w:ascii="Arial" w:hAnsi="Arial"/>
                <w:b/>
                <w:sz w:val="28"/>
                <w:szCs w:val="28"/>
              </w:rPr>
              <w:t>18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Коллективная работа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Черников Иван Дмитриевич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Каверина Мария Владимировна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Ульшина Таисия Алексеевна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Ельтищева Софь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Счастливое детство»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образительное и декоративно - прикладное творчество, от 10 до 12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У ДО ДШИ Тербунского муниципального район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скакова Ольга Серге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</w:p>
        </w:tc>
      </w:tr>
      <w:tr>
        <w:trPr>
          <w:trHeight w:val="44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1336" w:name="_Hlk59871592"/>
            <w:bookmarkEnd w:id="1336"/>
            <w:r>
              <w:rPr>
                <w:rFonts w:cs="Arial" w:ascii="Arial" w:hAnsi="Arial"/>
                <w:b/>
                <w:sz w:val="28"/>
                <w:szCs w:val="28"/>
              </w:rPr>
              <w:t>18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адеев Алекс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 напев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ая полька.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струментальное исполнительство от 13 до 15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 ДО ИРМО «Карлукская ДМШ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.Карлук, Иркутский р-н, Иркутская обл.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розова Ольга Юрь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 xml:space="preserve">  степени</w:t>
            </w:r>
          </w:p>
        </w:tc>
      </w:tr>
      <w:tr>
        <w:trPr>
          <w:trHeight w:val="44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1337" w:name="_Hlk499971797"/>
            <w:bookmarkEnd w:id="1337"/>
            <w:r>
              <w:rPr>
                <w:rFonts w:cs="Arial" w:ascii="Arial" w:hAnsi="Arial"/>
                <w:b/>
                <w:sz w:val="28"/>
                <w:szCs w:val="28"/>
              </w:rPr>
              <w:t>18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«Творческое развитие «Веснуш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магопластик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Новогоднее чудо»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ПИ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до 5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К ДК ЗИО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о. Подольск, Московская область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шуева Юлия Анатоль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 xml:space="preserve">  степени</w:t>
            </w:r>
          </w:p>
        </w:tc>
      </w:tr>
      <w:tr>
        <w:trPr>
          <w:trHeight w:val="44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1338" w:name="_Hlk59872089"/>
            <w:bookmarkStart w:id="1339" w:name="_Hlk499972110"/>
            <w:bookmarkEnd w:id="1338"/>
            <w:bookmarkEnd w:id="1339"/>
            <w:r>
              <w:rPr>
                <w:rFonts w:cs="Arial" w:ascii="Arial" w:hAnsi="Arial"/>
                <w:b/>
                <w:sz w:val="28"/>
                <w:szCs w:val="28"/>
              </w:rPr>
              <w:t>18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ванова Александ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церт ре минор, II-III части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струментальное исполнительство, от 13 до 15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У ДО "ДШИ", Россия, Свердловская область, г. Красноуральск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уский Владислав Петрович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цертмейстер: Балтайс Ирина Евгень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</w:p>
        </w:tc>
      </w:tr>
      <w:tr>
        <w:trPr>
          <w:trHeight w:val="44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8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оченин Семё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ерцино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струментальное исполнительство, от 10 до 12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У ДО "ДШИ", г. Красноуральск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уский Владислав Петрович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цертмейстер: Балтайс Ирина Евгень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</w:p>
        </w:tc>
      </w:tr>
      <w:tr>
        <w:trPr>
          <w:trHeight w:val="44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1340" w:name="_Hlk499972248"/>
            <w:bookmarkEnd w:id="1340"/>
            <w:r>
              <w:rPr>
                <w:rFonts w:cs="Arial" w:ascii="Arial" w:hAnsi="Arial"/>
                <w:b/>
                <w:sz w:val="28"/>
                <w:szCs w:val="28"/>
              </w:rPr>
              <w:t>18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асалов Серафи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евенский танец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струментальное исполнительство, до 9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У ДО "ДШИ", г. Красноуральск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уский Владислав Петрович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цертмейстер: Егорова Люция Камиль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</w:p>
        </w:tc>
      </w:tr>
      <w:tr>
        <w:trPr>
          <w:trHeight w:val="44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1341" w:name="_Hlk59871853"/>
            <w:bookmarkStart w:id="1342" w:name="_Hlk499972591"/>
            <w:bookmarkEnd w:id="1341"/>
            <w:bookmarkEnd w:id="1342"/>
            <w:r>
              <w:rPr>
                <w:rFonts w:cs="Arial" w:ascii="Arial" w:hAnsi="Arial"/>
                <w:b/>
                <w:sz w:val="28"/>
                <w:szCs w:val="28"/>
              </w:rPr>
              <w:t>18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джиева Лей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тюд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струментальное исполнительство Классическое Фортепиано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10 до 12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ОУДО «Лянторская ДШИ № 2» г.Лянтор, Сургутский район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валь Надежда Владими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 xml:space="preserve">  степени</w:t>
            </w:r>
          </w:p>
        </w:tc>
      </w:tr>
      <w:tr>
        <w:trPr>
          <w:trHeight w:val="44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1343" w:name="_Hlk59871971"/>
            <w:bookmarkEnd w:id="1343"/>
            <w:r>
              <w:rPr>
                <w:rFonts w:cs="Arial" w:ascii="Arial" w:hAnsi="Arial"/>
                <w:b/>
                <w:sz w:val="28"/>
                <w:szCs w:val="28"/>
              </w:rPr>
              <w:t>18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e-B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e-BY"/>
              </w:rPr>
              <w:t>Маркова Ан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e-BY"/>
              </w:rPr>
            </w:pPr>
            <w:r>
              <w:rPr>
                <w:rFonts w:cs="Arial" w:ascii="Arial" w:hAnsi="Arial"/>
                <w:sz w:val="20"/>
                <w:szCs w:val="20"/>
                <w:lang w:val="be-BY"/>
              </w:rPr>
              <w:t>“</w:t>
            </w:r>
            <w:r>
              <w:rPr>
                <w:rFonts w:cs="Arial" w:ascii="Arial" w:hAnsi="Arial"/>
                <w:sz w:val="20"/>
                <w:szCs w:val="20"/>
                <w:lang w:val="be-BY"/>
              </w:rPr>
              <w:t>І жоўты ліст на зелені травы (мае сустрэчы з У.Караткевічам)"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e-BY"/>
              </w:rPr>
            </w:pPr>
            <w:r>
              <w:rPr>
                <w:rFonts w:cs="Arial" w:ascii="Arial" w:hAnsi="Arial"/>
                <w:sz w:val="20"/>
                <w:szCs w:val="20"/>
                <w:lang w:val="be-BY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Фильмо-, мульти-, видео – графия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e-BY"/>
              </w:rPr>
              <w:t>10-12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ое учреждение образования «Средняя школа № 35 г.Могилёва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Беларус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игорьева Ирина Евгень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</w:p>
        </w:tc>
      </w:tr>
      <w:tr>
        <w:trPr>
          <w:trHeight w:val="44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1344" w:name="_Hlk59872475"/>
            <w:bookmarkStart w:id="1345" w:name="_Hlk59872336"/>
            <w:bookmarkEnd w:id="1344"/>
            <w:bookmarkEnd w:id="1345"/>
            <w:r>
              <w:rPr>
                <w:rFonts w:cs="Arial" w:ascii="Arial" w:hAnsi="Arial"/>
                <w:b/>
                <w:sz w:val="28"/>
                <w:szCs w:val="28"/>
              </w:rPr>
              <w:t>18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угулова Анаста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Концерт для домры с оркестром                            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струментальное исполнительство, народное, домра, солисты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10 до 12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БОУ «Музыкально-гуманитарный лицей»                                им. Д.Аюшеева,                            г.Улан-Удэ, Республика Бурятия, Россия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фимова Юлия Николаевна, концертмейстер Шайдурова Елена Вячеслав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bookmarkStart w:id="1346" w:name="_Hlk475518884"/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  <w:bookmarkEnd w:id="1346"/>
          </w:p>
        </w:tc>
      </w:tr>
      <w:tr>
        <w:trPr>
          <w:trHeight w:val="44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1347" w:name="_Hlk59872367"/>
            <w:bookmarkStart w:id="1348" w:name="_Hlk499972723"/>
            <w:bookmarkEnd w:id="1347"/>
            <w:bookmarkEnd w:id="1348"/>
            <w:r>
              <w:rPr>
                <w:rFonts w:cs="Arial" w:ascii="Arial" w:hAnsi="Arial"/>
                <w:b/>
                <w:sz w:val="28"/>
                <w:szCs w:val="28"/>
              </w:rPr>
              <w:t>18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Яковлева А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Концертино»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струментальное исполнительство, народное, домра, солисты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10 до 12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БОУ «Музыкально-гуманитарный лицей»                          им. Д.Аюшеева,                             г.Улан-Удэ, Республика Бурятия, Россия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фимова Юлия Николаевна, концертмейстер Шайдурова Елена Вячеслав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</w:r>
          </w:p>
        </w:tc>
      </w:tr>
      <w:tr>
        <w:trPr>
          <w:trHeight w:val="44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1349" w:name="_Hlk59872680"/>
            <w:bookmarkEnd w:id="1349"/>
            <w:r>
              <w:rPr>
                <w:rFonts w:cs="Arial" w:ascii="Arial" w:hAnsi="Arial"/>
                <w:b/>
                <w:sz w:val="28"/>
                <w:szCs w:val="28"/>
              </w:rPr>
              <w:t>18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равченко Матв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iarda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СТРУМЕНТАЛЬНОЕ ИСПОЛНИТЕЛЬСТВО от 10 до 12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У ДО «Детская музыкальная школа №2» г.Красноярск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ичка Елена Борис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</w:p>
        </w:tc>
      </w:tr>
      <w:tr>
        <w:trPr>
          <w:trHeight w:val="44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1350" w:name="_Hlk59872924"/>
            <w:bookmarkStart w:id="1351" w:name="_Hlk499974744"/>
            <w:bookmarkEnd w:id="1350"/>
            <w:bookmarkEnd w:id="1351"/>
            <w:r>
              <w:rPr>
                <w:rFonts w:cs="Arial" w:ascii="Arial" w:hAnsi="Arial"/>
                <w:b/>
                <w:sz w:val="28"/>
                <w:szCs w:val="28"/>
              </w:rPr>
              <w:t>18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рефилова Юли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Концерт для домры с оркестром» ре-минор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струментальное исполнительство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-15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ДО «ДМШ №1» МОГО «Ухта» г. Ухта рес. Коми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бедева Наталья Сергеевн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цертмейстер: Лебедева Наталья Серге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bookmarkStart w:id="1352" w:name="_Hlk475518881"/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</w:t>
            </w:r>
            <w:bookmarkEnd w:id="1352"/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>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</w:r>
          </w:p>
        </w:tc>
      </w:tr>
      <w:tr>
        <w:trPr>
          <w:trHeight w:val="44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1353" w:name="_Hlk499976314"/>
            <w:bookmarkEnd w:id="1353"/>
            <w:r>
              <w:rPr>
                <w:rFonts w:cs="Arial" w:ascii="Arial" w:hAnsi="Arial"/>
                <w:b/>
                <w:sz w:val="28"/>
                <w:szCs w:val="28"/>
              </w:rPr>
              <w:t>18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струментальное трио «Ю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учайный вальс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струментальное исполнительство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ешанный возрастной состав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ДО «ДМШ №1» МОГО «Ухта» г. Ухта рес. Коми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бедева Наталья Сергеевн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</w:r>
          </w:p>
        </w:tc>
      </w:tr>
      <w:tr>
        <w:trPr>
          <w:trHeight w:val="44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1354" w:name="_Hlk59873136"/>
            <w:bookmarkStart w:id="1355" w:name="_Hlk499976633"/>
            <w:bookmarkEnd w:id="1354"/>
            <w:bookmarkEnd w:id="1355"/>
            <w:r>
              <w:rPr>
                <w:rFonts w:cs="Arial" w:ascii="Arial" w:hAnsi="Arial"/>
                <w:b/>
                <w:sz w:val="28"/>
                <w:szCs w:val="28"/>
              </w:rPr>
              <w:t>18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Минаков Лев Бурлакова Валерия </w:t>
              <w:br/>
              <w:t>Ващук Ольга Евдокимова Елизавета Капралова София Коновалова Есения Бурка Ма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родный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IX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ореография, народный танец. Возрастная категория – до 8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ДОУ детский сад № 571, город Екатеринбург Свердловская область, пер. Парковый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дцына Анна Геннадьевна, заведующ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</w:p>
        </w:tc>
      </w:tr>
      <w:tr>
        <w:trPr>
          <w:trHeight w:val="44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1356" w:name="_Hlk59873328"/>
            <w:bookmarkEnd w:id="1356"/>
            <w:r>
              <w:rPr>
                <w:rFonts w:cs="Arial" w:ascii="Arial" w:hAnsi="Arial"/>
                <w:b/>
                <w:sz w:val="28"/>
                <w:szCs w:val="28"/>
              </w:rPr>
              <w:t>18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bookmarkStart w:id="1357" w:name="_Hlk59886344"/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Галиаскарова Анна </w:t>
            </w:r>
            <w:bookmarkEnd w:id="1357"/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ние птицы счастья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18 и старше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bookmarkStart w:id="1358" w:name="_Hlk59886519"/>
            <w:r>
              <w:rPr>
                <w:rFonts w:cs="Arial" w:ascii="Arial" w:hAnsi="Arial"/>
                <w:sz w:val="16"/>
                <w:szCs w:val="16"/>
              </w:rPr>
              <w:t xml:space="preserve">ЧГПУ “им.И.Я.Яковлева” г.Чебоксары </w:t>
            </w:r>
            <w:bookmarkEnd w:id="1358"/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влова Светлана Владими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  <w:lang w:val="en-US"/>
              </w:rPr>
              <w:t xml:space="preserve">  II  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степени</w:t>
            </w:r>
          </w:p>
        </w:tc>
      </w:tr>
      <w:tr>
        <w:trPr>
          <w:trHeight w:val="44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1359" w:name="_Hlk59873586"/>
            <w:bookmarkEnd w:id="1359"/>
            <w:r>
              <w:rPr>
                <w:rFonts w:cs="Arial" w:ascii="Arial" w:hAnsi="Arial"/>
                <w:b/>
                <w:sz w:val="28"/>
                <w:szCs w:val="28"/>
              </w:rPr>
              <w:t>18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короходова Али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рсик на качелях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струментальное исполнительство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9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У ДО ДМШ № 4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Хабаровска, Хабаровский край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вина Инга Владими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bookmarkStart w:id="1360" w:name="_Hlk54560209"/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  <w:bookmarkEnd w:id="1360"/>
          </w:p>
        </w:tc>
      </w:tr>
      <w:tr>
        <w:trPr>
          <w:trHeight w:val="44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8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короходова Али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тюд, ор. 68, № 16.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струментальное исполнительство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9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У ДО ДМШ № 4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Хабаровска, Хабаровский край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вина Инга Владими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</w:p>
        </w:tc>
      </w:tr>
      <w:tr>
        <w:trPr>
          <w:trHeight w:val="44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1361" w:name="_Hlk59873739"/>
            <w:bookmarkEnd w:id="1361"/>
            <w:r>
              <w:rPr>
                <w:rFonts w:cs="Arial" w:ascii="Arial" w:hAnsi="Arial"/>
                <w:b/>
                <w:sz w:val="28"/>
                <w:szCs w:val="28"/>
              </w:rPr>
              <w:t>18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Сухов Владими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трет последнего романтика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струментальное исполнительство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13 до 15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У ДО «Детская музыкальная школа №4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Хабаровск, Хабаровский край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ртинова Ирина Леонид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</w:p>
        </w:tc>
      </w:tr>
      <w:tr>
        <w:trPr>
          <w:trHeight w:val="44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8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уэт «Серебряные струн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льс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струментальное исполнительство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13 до 15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У ДО «Детская музыкальная школа №4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Хабаровск, Хабаровский край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ртинова Ирина Леонид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</w:r>
          </w:p>
        </w:tc>
      </w:tr>
      <w:tr>
        <w:trPr>
          <w:trHeight w:val="44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1362" w:name="_Hlk59873888"/>
            <w:bookmarkEnd w:id="1362"/>
            <w:r>
              <w:rPr>
                <w:rFonts w:cs="Arial" w:ascii="Arial" w:hAnsi="Arial"/>
                <w:b/>
                <w:sz w:val="28"/>
                <w:szCs w:val="28"/>
              </w:rPr>
              <w:t>18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1363" w:name="_Hlk59875635"/>
            <w:r>
              <w:rPr>
                <w:rFonts w:cs="Arial" w:ascii="Arial" w:hAnsi="Arial"/>
                <w:b/>
                <w:sz w:val="20"/>
                <w:szCs w:val="20"/>
              </w:rPr>
              <w:t>Мигунова  Елена</w:t>
            </w:r>
            <w:bookmarkEnd w:id="1363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Пермогорская роспись»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коративно-прикладное творчество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18 лет и старше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снодарский государственный институт культуры, г. Краснодар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</w:p>
        </w:tc>
      </w:tr>
      <w:tr>
        <w:trPr>
          <w:trHeight w:val="44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1364" w:name="_Hlk59996628"/>
            <w:bookmarkEnd w:id="1364"/>
            <w:r>
              <w:rPr>
                <w:rFonts w:cs="Arial" w:ascii="Arial" w:hAnsi="Arial"/>
                <w:b/>
                <w:sz w:val="28"/>
                <w:szCs w:val="28"/>
              </w:rPr>
              <w:t>18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1365" w:name="_Hlk59875650"/>
            <w:r>
              <w:rPr>
                <w:rFonts w:cs="Arial" w:ascii="Arial" w:hAnsi="Arial"/>
                <w:b/>
                <w:sz w:val="20"/>
                <w:szCs w:val="20"/>
              </w:rPr>
              <w:t>Ляпунова Анастасия</w:t>
            </w:r>
            <w:bookmarkEnd w:id="1365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лфетка </w:t>
            </w:r>
            <w:bookmarkStart w:id="1366" w:name="_Hlk60693962"/>
            <w:r>
              <w:rPr>
                <w:rFonts w:cs="Arial" w:ascii="Arial" w:hAnsi="Arial"/>
                <w:sz w:val="20"/>
                <w:szCs w:val="20"/>
              </w:rPr>
              <w:t>вышивка хардаргер</w:t>
            </w:r>
            <w:bookmarkEnd w:id="1366"/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екоративно-прикладное творчество 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18 лет и старше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снодарский государственный институт культуры, кафедра народного декоративно-прикладного творчества, г. Краснодар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япунова Ольга Владими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</w:p>
        </w:tc>
      </w:tr>
      <w:tr>
        <w:trPr>
          <w:trHeight w:val="44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8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1367" w:name="_Hlk59875676"/>
            <w:r>
              <w:rPr>
                <w:rFonts w:cs="Arial" w:ascii="Arial" w:hAnsi="Arial"/>
                <w:b/>
                <w:sz w:val="20"/>
                <w:szCs w:val="20"/>
              </w:rPr>
              <w:t>Мигунова Марина</w:t>
            </w:r>
            <w:bookmarkEnd w:id="1367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Девочка с конфеткой»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коративно-прикладное творчество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о 9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гунова  Елена Викто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 xml:space="preserve">  степени</w:t>
            </w:r>
          </w:p>
        </w:tc>
      </w:tr>
      <w:tr>
        <w:trPr>
          <w:trHeight w:val="44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1368" w:name="_Hlk59874734"/>
            <w:bookmarkStart w:id="1369" w:name="_Hlk499977829"/>
            <w:bookmarkEnd w:id="1368"/>
            <w:bookmarkEnd w:id="1369"/>
            <w:r>
              <w:rPr>
                <w:rFonts w:cs="Arial" w:ascii="Arial" w:hAnsi="Arial"/>
                <w:b/>
                <w:sz w:val="28"/>
                <w:szCs w:val="28"/>
              </w:rPr>
              <w:t>18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Типикина Поли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.Ф.Э.Бах – Гамбургская соната G-dur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струментальное исполнительство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16 до 20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БПОУ «Курганский областной музыкальный колледж им.Д.Д.Шостаковича», г.Курган, Курганская область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колова Наталья Юрь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</w:r>
          </w:p>
        </w:tc>
      </w:tr>
      <w:tr>
        <w:trPr>
          <w:trHeight w:val="44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1370" w:name="_Hlk59876392"/>
            <w:bookmarkEnd w:id="1370"/>
            <w:r>
              <w:rPr>
                <w:rFonts w:cs="Arial" w:ascii="Arial" w:hAnsi="Arial"/>
                <w:b/>
                <w:sz w:val="28"/>
                <w:szCs w:val="28"/>
              </w:rPr>
              <w:t>18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ринь Ива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ушк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струментальное исполнительство, классическое, солист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9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БУ  ДО «Толькинская детская школа искусств»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расноселькупский  район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Ямало-Ненецкий автономный округ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мерикин Сергей Андрее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bookmarkStart w:id="1371" w:name="_Hlk60868250"/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  <w:lang w:val="en-US"/>
              </w:rPr>
              <w:t xml:space="preserve">  </w:t>
            </w:r>
            <w:bookmarkStart w:id="1372" w:name="_Hlk54288290"/>
            <w:r>
              <w:rPr>
                <w:rFonts w:cs="Calibri" w:ascii="Calibri" w:hAnsi="Calibri"/>
                <w:b/>
                <w:color w:val="002060"/>
                <w:sz w:val="44"/>
                <w:szCs w:val="44"/>
                <w:lang w:val="en-US"/>
              </w:rPr>
              <w:t>III</w:t>
            </w:r>
            <w:bookmarkEnd w:id="1372"/>
            <w:r>
              <w:rPr>
                <w:rFonts w:cs="Calibri" w:ascii="Calibri" w:hAnsi="Calibri"/>
                <w:b/>
                <w:color w:val="002060"/>
                <w:sz w:val="44"/>
                <w:szCs w:val="44"/>
                <w:lang w:val="en-US"/>
              </w:rPr>
              <w:t xml:space="preserve">  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степени</w:t>
            </w:r>
            <w:bookmarkEnd w:id="1371"/>
          </w:p>
        </w:tc>
      </w:tr>
      <w:tr>
        <w:trPr>
          <w:trHeight w:val="44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1373" w:name="_Hlk499977894"/>
            <w:bookmarkEnd w:id="1373"/>
            <w:r>
              <w:rPr>
                <w:rFonts w:cs="Arial" w:ascii="Arial" w:hAnsi="Arial"/>
                <w:b/>
                <w:sz w:val="28"/>
                <w:szCs w:val="28"/>
              </w:rPr>
              <w:t>18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аязитов Витали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треча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струментальное исполнительство, классическое, солист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13 до 15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БУ  ДО «Толькинская детская школа искусств»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расноселькупский  район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Ямало-Ненецкий автономный округ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бдуллина Гульнара Иршат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bookmarkStart w:id="1374" w:name="_Hlk54288252"/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 xml:space="preserve">  степени</w:t>
            </w:r>
            <w:bookmarkEnd w:id="1374"/>
          </w:p>
        </w:tc>
      </w:tr>
      <w:tr>
        <w:trPr>
          <w:trHeight w:val="44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1375" w:name="_Hlk499978446"/>
            <w:bookmarkEnd w:id="1375"/>
            <w:r>
              <w:rPr>
                <w:rFonts w:cs="Arial" w:ascii="Arial" w:hAnsi="Arial"/>
                <w:b/>
                <w:sz w:val="28"/>
                <w:szCs w:val="28"/>
              </w:rPr>
              <w:t>18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аязитова Ангели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ь шумного бала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адемический вока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16 до 20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БУ  ДО «Толькинская детская школа искусств»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расноселькупский  район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Ямало-Ненецкий автономный округ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димова Илонна Александ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  <w:lang w:val="en-US"/>
              </w:rPr>
              <w:t xml:space="preserve">  III  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степени</w:t>
            </w:r>
          </w:p>
        </w:tc>
      </w:tr>
      <w:tr>
        <w:trPr>
          <w:trHeight w:val="44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8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афина Кари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тюд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струментальное исполнительство, классическое, солист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10 до 12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БУ  ДО «Толькинская детская школа искусств»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расноселькупский  район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Ямало-Ненецкий автономный округ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язитова Регина Нурислам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</w:p>
        </w:tc>
      </w:tr>
      <w:tr>
        <w:trPr>
          <w:trHeight w:val="44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1376" w:name="_Hlk499978408"/>
            <w:bookmarkEnd w:id="1376"/>
            <w:r>
              <w:rPr>
                <w:rFonts w:cs="Arial" w:ascii="Arial" w:hAnsi="Arial"/>
                <w:b/>
                <w:sz w:val="28"/>
                <w:szCs w:val="28"/>
              </w:rPr>
              <w:t>18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уэт Горяева Аюна и Вафина Кари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анский танец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струментальное исполнительство, классическое, ансамбль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10 до 12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БУ  ДО «Толькинская детская школа искусств»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расноселькупский  район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Ямало-Ненецкий автономный округ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ленова Галина Геннадьевна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язитова Регина Нурислам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</w:p>
        </w:tc>
      </w:tr>
      <w:tr>
        <w:trPr>
          <w:trHeight w:val="44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1377" w:name="_Hlk499978729"/>
            <w:bookmarkEnd w:id="1377"/>
            <w:r>
              <w:rPr>
                <w:rFonts w:cs="Arial" w:ascii="Arial" w:hAnsi="Arial"/>
                <w:b/>
                <w:sz w:val="28"/>
                <w:szCs w:val="28"/>
              </w:rPr>
              <w:t>18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аргачева Мар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са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зобразительное и декоративно-прикладное творчество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кульптур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13 до 18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БУ  ДО «Толькинская детская школа искусств»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расноселькупский  район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Ямало-Ненецкий автономный округ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гачева Нина Андре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</w:p>
        </w:tc>
      </w:tr>
      <w:tr>
        <w:trPr>
          <w:trHeight w:val="44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1378" w:name="_Hlk499978795"/>
            <w:bookmarkEnd w:id="1378"/>
            <w:r>
              <w:rPr>
                <w:rFonts w:cs="Arial" w:ascii="Arial" w:hAnsi="Arial"/>
                <w:b/>
                <w:sz w:val="28"/>
                <w:szCs w:val="28"/>
              </w:rPr>
              <w:t>18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енникова Кристи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образительное и декоративно-прикладное творчество, скульптур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13 до 18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БУ  ДО «Толькинская детская школа искусств»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расноселькупский  район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Ямало-Ненецкий автономный округ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гачева Нина Андре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 xml:space="preserve">  степени</w:t>
            </w:r>
          </w:p>
        </w:tc>
      </w:tr>
      <w:tr>
        <w:trPr>
          <w:trHeight w:val="44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8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аякина Александр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имний вечер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зобразительное и декоративно-прикладное творчество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пись по дереву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6 до 9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БУ  ДО «Толькинская детская школа искусств»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расноселькупский  район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Ямало-Ненецкий автономный округ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гачева Нина Андре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 xml:space="preserve">  степени</w:t>
            </w:r>
          </w:p>
        </w:tc>
      </w:tr>
      <w:tr>
        <w:trPr>
          <w:trHeight w:val="44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1379" w:name="_Hlk499979593"/>
            <w:bookmarkEnd w:id="1379"/>
            <w:r>
              <w:rPr>
                <w:rFonts w:cs="Arial" w:ascii="Arial" w:hAnsi="Arial"/>
                <w:b/>
                <w:sz w:val="28"/>
                <w:szCs w:val="28"/>
              </w:rPr>
              <w:t>18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ертлюгов Владисла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дведь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образительное и декоративно-прикладное творчество, скульптур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13 до 18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БУ  ДО «Толькинская детская школа искусств»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расноселькупский  район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Ямало-Ненецкий автономный округ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болева Жанна Никола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bookmarkStart w:id="1380" w:name="_Hlk60833709"/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  <w:bookmarkEnd w:id="1380"/>
          </w:p>
        </w:tc>
      </w:tr>
      <w:tr>
        <w:trPr>
          <w:trHeight w:val="44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8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асанов Матве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тка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зобразительное и декоративно-прикладное творчество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вопись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6 до 9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БУ  ДО «Толькинская детская школа искусств»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расноселькупский  район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Ямало-Ненецкий автономный округ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болева Жанна Никола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  <w:lang w:val="en-US"/>
              </w:rPr>
              <w:t xml:space="preserve">  II  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степени</w:t>
            </w:r>
          </w:p>
        </w:tc>
      </w:tr>
      <w:tr>
        <w:trPr>
          <w:trHeight w:val="44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1381" w:name="_Hlk499979929"/>
            <w:bookmarkEnd w:id="1381"/>
            <w:r>
              <w:rPr>
                <w:rFonts w:cs="Arial" w:ascii="Arial" w:hAnsi="Arial"/>
                <w:b/>
                <w:sz w:val="28"/>
                <w:szCs w:val="28"/>
              </w:rPr>
              <w:t>18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уболева Снежан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рный друг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зобразительное и декоративно-прикладное творчество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вопись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13 до 18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БУ  ДО «Толькинская детская школа искусств»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расноселькупский  район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Ямало-Ненецкий автономный округ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болева Жанна Никола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bookmarkStart w:id="1382" w:name="_Hlk60940069"/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  <w:lang w:val="en-US"/>
              </w:rPr>
              <w:t xml:space="preserve">  I  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степени</w:t>
            </w:r>
            <w:bookmarkEnd w:id="1382"/>
          </w:p>
        </w:tc>
      </w:tr>
      <w:tr>
        <w:trPr>
          <w:trHeight w:val="44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8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нсамбль «Экзерсис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уаль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Хореография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временный танец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12 до 15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БУ  ДО «Толькинская детская школа искусств»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расноселькупский  район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Ямало-Ненецкий автономный округ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харева Надежда Александ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  <w:lang w:val="en-US"/>
              </w:rPr>
              <w:t xml:space="preserve">  I  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степени</w:t>
            </w:r>
          </w:p>
        </w:tc>
      </w:tr>
      <w:tr>
        <w:trPr>
          <w:trHeight w:val="44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8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Ансамбль «Околица»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Зеленова Г.Г.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Абдуллина Г.И.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Жемерикин С.А., Калинич Д.С., Шевченко А.А., Сухарева Н.А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ttps://youtu.be/2Umb_DjOAf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е напевы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струментальное исполнительство, народное, ансамбль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21 и старше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БУ  ДО «Толькинская детская школа искусств»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расноселькупский  район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Ямало-Ненецкий автономный округ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ленова Галина Геннадьевн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</w:p>
        </w:tc>
      </w:tr>
      <w:tr>
        <w:trPr>
          <w:trHeight w:val="44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1383" w:name="_Hlk499980249"/>
            <w:bookmarkEnd w:id="1383"/>
            <w:r>
              <w:rPr>
                <w:rFonts w:cs="Arial" w:ascii="Arial" w:hAnsi="Arial"/>
                <w:b/>
                <w:sz w:val="28"/>
                <w:szCs w:val="28"/>
              </w:rPr>
              <w:t>18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1384" w:name="_Hlk59876197"/>
            <w:bookmarkEnd w:id="1384"/>
            <w:r>
              <w:rPr>
                <w:rFonts w:cs="Arial" w:ascii="Arial" w:hAnsi="Arial"/>
                <w:b/>
                <w:sz w:val="20"/>
                <w:szCs w:val="20"/>
              </w:rPr>
              <w:t xml:space="preserve">Калинич Дмитрий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  <w:bookmarkStart w:id="1385" w:name="_Hlk59876197"/>
            <w:bookmarkStart w:id="1386" w:name="_Hlk59876197"/>
            <w:bookmarkEnd w:id="1386"/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людия и фуга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струментальное исполнительство, классическое, солист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21 и старше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БУ  ДО «Толькинская детская школа искусств»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расноселькупский  район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Ямало-Ненецкий автономный округ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линич Дмитрий Сергее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</w:p>
        </w:tc>
      </w:tr>
      <w:tr>
        <w:trPr>
          <w:trHeight w:val="44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1387" w:name="_Hlk499980357"/>
            <w:bookmarkEnd w:id="1387"/>
            <w:r>
              <w:rPr>
                <w:rFonts w:cs="Arial" w:ascii="Arial" w:hAnsi="Arial"/>
                <w:b/>
                <w:sz w:val="28"/>
                <w:szCs w:val="28"/>
              </w:rPr>
              <w:t>18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аязитова Реги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рказм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струментальное исполнительство, классическое, солист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21 и старше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БУ  ДО «Толькинская детская школа искусств»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расноселькупский  район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Ямало-Ненецкий автономный округ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язитова Регина Нурислам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</w:p>
        </w:tc>
      </w:tr>
      <w:tr>
        <w:trPr>
          <w:trHeight w:val="44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1388" w:name="_Hlk499980334"/>
            <w:bookmarkEnd w:id="1388"/>
            <w:r>
              <w:rPr>
                <w:rFonts w:cs="Arial" w:ascii="Arial" w:hAnsi="Arial"/>
                <w:b/>
                <w:sz w:val="28"/>
                <w:szCs w:val="28"/>
              </w:rPr>
              <w:t>18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лександрова Ольга и Баязитова Реги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Соната 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струментальное исполнительство, классическое, ансамбль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21 и старше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БУ  ДО «Толькинская детская школа искусств»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расноселькупский  район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Ямало-Ненецкий автономный округ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ова Ольга и Баязитова Реги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</w:p>
        </w:tc>
      </w:tr>
      <w:tr>
        <w:trPr>
          <w:trHeight w:val="44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1389" w:name="_Hlk59876743"/>
            <w:bookmarkStart w:id="1390" w:name="_Hlk59876521"/>
            <w:bookmarkEnd w:id="1389"/>
            <w:bookmarkEnd w:id="1390"/>
            <w:r>
              <w:rPr>
                <w:rFonts w:cs="Arial" w:ascii="Arial" w:hAnsi="Arial"/>
                <w:b/>
                <w:sz w:val="28"/>
                <w:szCs w:val="28"/>
              </w:rPr>
              <w:t>18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1391" w:name="_Hlk59876582"/>
            <w:r>
              <w:rPr>
                <w:rFonts w:cs="Arial" w:ascii="Arial" w:hAnsi="Arial"/>
                <w:b/>
                <w:sz w:val="20"/>
                <w:szCs w:val="20"/>
              </w:rPr>
              <w:t xml:space="preserve">Проект «Весёлый день дошкольника» </w:t>
            </w:r>
            <w:bookmarkEnd w:id="1391"/>
            <w:r>
              <w:rPr>
                <w:rFonts w:cs="Arial" w:ascii="Arial" w:hAnsi="Arial"/>
                <w:b/>
                <w:sz w:val="20"/>
                <w:szCs w:val="20"/>
              </w:rPr>
              <w:t>Гордиенк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елл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ячеславо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адков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ветла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иколае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исакова Амина Хажесмеле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лакаева Луиза Валерье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неговичок1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. Фильмо-, мульти-, видео - графия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КОУ «СОШ№27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школьное структурное подразделение № 7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bookmarkStart w:id="1392" w:name="_Hlk59876615"/>
            <w:bookmarkEnd w:id="1392"/>
            <w:r>
              <w:rPr>
                <w:rFonts w:cs="Arial" w:ascii="Arial" w:hAnsi="Arial"/>
                <w:sz w:val="16"/>
                <w:szCs w:val="16"/>
              </w:rPr>
              <w:t>Центр студия «Капелька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bookmarkStart w:id="1393" w:name="_Hlk59876615"/>
            <w:bookmarkEnd w:id="1393"/>
            <w:r>
              <w:rPr>
                <w:rFonts w:cs="Arial" w:ascii="Arial" w:hAnsi="Arial"/>
                <w:sz w:val="16"/>
                <w:szCs w:val="16"/>
              </w:rPr>
              <w:t>г. Нальчик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ренблит Станислав Соломонович Апанасов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имм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шид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  <w:lang w:val="en-US"/>
              </w:rPr>
              <w:t xml:space="preserve">  III  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степени</w:t>
            </w:r>
          </w:p>
        </w:tc>
      </w:tr>
      <w:tr>
        <w:trPr>
          <w:trHeight w:val="44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1394" w:name="_Hlk60689375"/>
            <w:bookmarkStart w:id="1395" w:name="_Hlk499982136"/>
            <w:bookmarkEnd w:id="1394"/>
            <w:bookmarkEnd w:id="1395"/>
            <w:r>
              <w:rPr>
                <w:rFonts w:cs="Arial" w:ascii="Arial" w:hAnsi="Arial"/>
                <w:b/>
                <w:sz w:val="28"/>
                <w:szCs w:val="28"/>
              </w:rPr>
              <w:t>18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ект «Весёлый день дошкольника» Гордиенк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елл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ячеславо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адков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ветла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иколае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исакова Амина Хажесмеле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лакаева Луиза Валерье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неговичок2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зыкальный видеоряд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КОУ «СОШ№27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школьное структурное подразделение № 7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тр студия «Капелька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Нальчик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ренблит Станислав Соломонович Апанасов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имм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шид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</w:p>
        </w:tc>
      </w:tr>
      <w:tr>
        <w:trPr>
          <w:trHeight w:val="44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852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роект «Весёлый день дошкольника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неговичок2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ектная деятельность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КОУ «СОШ№27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школьное структурное подразделение № 7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тр студия «Капелька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Нальчик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ренблит Станислав Соломонович Апанасов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имм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шид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</w:p>
        </w:tc>
      </w:tr>
      <w:tr>
        <w:trPr>
          <w:trHeight w:val="44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1396" w:name="_Hlk59876851"/>
            <w:bookmarkEnd w:id="1396"/>
            <w:r>
              <w:rPr>
                <w:rFonts w:cs="Arial" w:ascii="Arial" w:hAnsi="Arial"/>
                <w:b/>
                <w:sz w:val="28"/>
                <w:szCs w:val="28"/>
              </w:rPr>
              <w:t>18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осковко Вале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120"/>
              <w:ind w:right="-108" w:hanging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Зима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струментальное исполнительство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ассическое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лист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13 до 15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У ДО «Детская школа искусств № 3»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Омск, Омская область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хангельская Людмила Эдуард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</w:r>
          </w:p>
        </w:tc>
      </w:tr>
      <w:tr>
        <w:trPr>
          <w:trHeight w:val="44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1397" w:name="_Hlk59876962"/>
            <w:bookmarkEnd w:id="1397"/>
            <w:r>
              <w:rPr>
                <w:rFonts w:cs="Arial" w:ascii="Arial" w:hAnsi="Arial"/>
                <w:b/>
                <w:sz w:val="28"/>
                <w:szCs w:val="28"/>
              </w:rPr>
              <w:t>18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игалаева Анаста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людия С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ur</w:t>
            </w:r>
            <w:r>
              <w:rPr>
                <w:rFonts w:cs="Arial" w:ascii="Arial" w:hAnsi="Arial"/>
                <w:sz w:val="20"/>
                <w:szCs w:val="20"/>
              </w:rPr>
              <w:t xml:space="preserve"> Г.Ф. Гендель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струментальное исполнительство 10-12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У ДО «Детская школа искусств»  №8  им. В. Ю. Виллуана г.Нижний Новгород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монова Валентина Андре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  <w:lang w:val="en-US"/>
              </w:rPr>
              <w:t xml:space="preserve">  III  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степени</w:t>
            </w:r>
          </w:p>
        </w:tc>
      </w:tr>
      <w:tr>
        <w:trPr>
          <w:trHeight w:val="44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1398" w:name="_Hlk59877000"/>
            <w:bookmarkEnd w:id="1398"/>
            <w:r>
              <w:rPr>
                <w:rFonts w:cs="Arial" w:ascii="Arial" w:hAnsi="Arial"/>
                <w:b/>
                <w:sz w:val="28"/>
                <w:szCs w:val="28"/>
              </w:rPr>
              <w:t>18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нсамбль «Ладуш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ая сторонка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тская песн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9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ДОУ «Детский сад общеразвивающего вида №33» г.Глазов, Удмуртская Республика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жина Ольга Сергеевн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манова Юлия Владислав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</w:p>
        </w:tc>
      </w:tr>
      <w:tr>
        <w:trPr>
          <w:trHeight w:val="44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1399" w:name="_Hlk59878260"/>
            <w:bookmarkEnd w:id="1399"/>
            <w:r>
              <w:rPr>
                <w:rFonts w:cs="Arial" w:ascii="Arial" w:hAnsi="Arial"/>
                <w:b/>
                <w:sz w:val="28"/>
                <w:szCs w:val="28"/>
              </w:rPr>
              <w:t>18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разцовый фольклорный хоровой коллектив «Карусел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Камаринская», с. Балман, Куйбышевский р-н, НСО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родный вока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– 15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У ДО «Школа искусств» Мошковского района Новосибирской област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ь: Нестерович Светлана Анатольевн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цертмейстер: Назаров Алексей Николае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sz w:val="44"/>
                <w:szCs w:val="44"/>
                <w:lang w:eastAsia="zh-CN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</w:p>
        </w:tc>
      </w:tr>
      <w:tr>
        <w:trPr>
          <w:trHeight w:val="44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1400" w:name="_Hlk499982427"/>
            <w:bookmarkEnd w:id="1400"/>
            <w:r>
              <w:rPr>
                <w:rFonts w:cs="Arial" w:ascii="Arial" w:hAnsi="Arial"/>
                <w:b/>
                <w:sz w:val="28"/>
                <w:szCs w:val="28"/>
              </w:rPr>
              <w:t>18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1401" w:name="_Hlk59878312"/>
            <w:r>
              <w:rPr>
                <w:rFonts w:cs="Arial" w:ascii="Arial" w:hAnsi="Arial"/>
                <w:b/>
                <w:sz w:val="20"/>
                <w:szCs w:val="20"/>
              </w:rPr>
              <w:t>Черкасов Николай</w:t>
            </w:r>
            <w:bookmarkEnd w:id="1401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>Пейзаж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О и ДПИ</w:t>
              <w:br/>
              <w:t>Графи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-12 л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К ДК Родники</w:t>
              <w:br/>
              <w:t>140143</w:t>
              <w:br/>
              <w:t>Московская область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менский район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bookmarkStart w:id="1402" w:name="_Hlk59878352"/>
            <w:r>
              <w:rPr>
                <w:rFonts w:cs="Arial" w:ascii="Arial" w:hAnsi="Arial"/>
                <w:sz w:val="16"/>
                <w:szCs w:val="16"/>
              </w:rPr>
              <w:t xml:space="preserve">г.п. Родники, </w:t>
            </w:r>
            <w:bookmarkEnd w:id="1402"/>
            <w:r>
              <w:rPr>
                <w:rFonts w:cs="Arial" w:ascii="Arial" w:hAnsi="Arial"/>
                <w:sz w:val="16"/>
                <w:szCs w:val="16"/>
              </w:rPr>
              <w:t>ул. Трудовая, д. 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менцева Оксана Викто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</w:p>
        </w:tc>
      </w:tr>
      <w:tr>
        <w:trPr>
          <w:trHeight w:val="44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1403" w:name="_Hlk499982612"/>
            <w:bookmarkStart w:id="1404" w:name="_Hlk499982675"/>
            <w:bookmarkEnd w:id="1403"/>
            <w:bookmarkEnd w:id="1404"/>
            <w:r>
              <w:rPr>
                <w:rFonts w:cs="Arial" w:ascii="Arial" w:hAnsi="Arial"/>
                <w:b/>
                <w:sz w:val="28"/>
                <w:szCs w:val="28"/>
              </w:rPr>
              <w:t>18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нсамбль ложкаре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1405" w:name="_Hlk59878455"/>
            <w:r>
              <w:rPr>
                <w:rFonts w:cs="Arial" w:ascii="Arial" w:hAnsi="Arial"/>
                <w:b/>
                <w:bCs/>
                <w:sz w:val="20"/>
                <w:szCs w:val="20"/>
              </w:rPr>
              <w:t>”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 МиЛя”</w:t>
            </w:r>
            <w:bookmarkEnd w:id="1405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лясовая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Инструментальное исполнительство 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до 9 лет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БДОУ “Детский сад №59 ”Ягодка” г. Тамбов, Тамбовская область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ихайлова Лилия Анатоль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</w:rPr>
            </w:pPr>
            <w:bookmarkStart w:id="1406" w:name="_Hlk54288862"/>
            <w:r>
              <w:rPr>
                <w:rFonts w:cs="Calibri" w:ascii="Calibri" w:hAnsi="Calibri"/>
                <w:b/>
                <w:color w:val="000099"/>
                <w:sz w:val="44"/>
                <w:szCs w:val="44"/>
              </w:rPr>
              <w:t xml:space="preserve">Дипломант  </w:t>
            </w:r>
            <w:bookmarkStart w:id="1407" w:name="_Hlk54288833"/>
            <w:r>
              <w:rPr>
                <w:rFonts w:cs="Calibri" w:ascii="Calibri" w:hAnsi="Calibri"/>
                <w:b/>
                <w:color w:val="000099"/>
                <w:sz w:val="44"/>
                <w:szCs w:val="44"/>
                <w:lang w:val="en-US"/>
              </w:rPr>
              <w:t>II</w:t>
            </w:r>
            <w:bookmarkEnd w:id="1407"/>
            <w:r>
              <w:rPr>
                <w:rFonts w:cs="Calibri" w:ascii="Calibri" w:hAnsi="Calibri"/>
                <w:b/>
                <w:color w:val="000099"/>
                <w:sz w:val="44"/>
                <w:szCs w:val="44"/>
              </w:rPr>
              <w:t xml:space="preserve">  степени</w:t>
            </w:r>
            <w:bookmarkEnd w:id="1406"/>
          </w:p>
        </w:tc>
      </w:tr>
      <w:tr>
        <w:trPr>
          <w:trHeight w:val="44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8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Ансамбль </w:t>
            </w:r>
            <w:r>
              <w:rPr>
                <w:rFonts w:cs="Arial" w:ascii="Arial" w:hAnsi="Arial"/>
                <w:b/>
                <w:sz w:val="20"/>
                <w:szCs w:val="20"/>
                <w:lang w:val="kk-KZ"/>
              </w:rPr>
              <w:t xml:space="preserve">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kk-KZ"/>
              </w:rPr>
              <w:t>«Шаш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Казахский танец «Жайлауда»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kk-KZ"/>
              </w:rPr>
            </w:pPr>
            <w:r>
              <w:rPr>
                <w:rFonts w:cs="Arial" w:ascii="Arial" w:hAnsi="Arial"/>
                <w:sz w:val="16"/>
                <w:szCs w:val="16"/>
                <w:lang w:val="kk-KZ"/>
              </w:rPr>
              <w:t>Народный танец, смешанная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kk-KZ"/>
              </w:rPr>
            </w:pPr>
            <w:r>
              <w:rPr>
                <w:rFonts w:cs="Arial" w:ascii="Arial" w:hAnsi="Arial"/>
                <w:sz w:val="16"/>
                <w:szCs w:val="16"/>
                <w:lang w:val="kk-KZ"/>
              </w:rPr>
              <w:t>ГККП «Есбол-Мадениет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kk-KZ"/>
              </w:rPr>
            </w:pPr>
            <w:r>
              <w:rPr>
                <w:rFonts w:cs="Arial" w:ascii="Arial" w:hAnsi="Arial"/>
                <w:sz w:val="16"/>
                <w:szCs w:val="16"/>
                <w:lang w:val="kk-KZ"/>
              </w:rPr>
              <w:t>Казахстан, Атырауская обл, Индерский р-н, село Есбо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Асель Омар Талапкыз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  <w:lang w:val="en-US"/>
              </w:rPr>
            </w:pPr>
            <w:bookmarkStart w:id="1408" w:name="_Hlk60923178"/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  <w:bookmarkEnd w:id="1408"/>
          </w:p>
        </w:tc>
      </w:tr>
      <w:tr>
        <w:trPr>
          <w:trHeight w:val="44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1409" w:name="_Hlk59878756"/>
            <w:bookmarkEnd w:id="1409"/>
            <w:r>
              <w:rPr>
                <w:rFonts w:cs="Arial" w:ascii="Arial" w:hAnsi="Arial"/>
                <w:b/>
                <w:sz w:val="28"/>
                <w:szCs w:val="28"/>
              </w:rPr>
              <w:t>18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Ансамбль </w:t>
            </w:r>
            <w:r>
              <w:rPr>
                <w:rFonts w:cs="Arial" w:ascii="Arial" w:hAnsi="Arial"/>
                <w:b/>
                <w:sz w:val="20"/>
                <w:szCs w:val="20"/>
                <w:lang w:val="kk-KZ"/>
              </w:rPr>
              <w:t xml:space="preserve">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kk-KZ"/>
              </w:rPr>
              <w:t>«Шаш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Казахский танец «Жайлауда»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kk-KZ"/>
              </w:rPr>
            </w:pPr>
            <w:r>
              <w:rPr>
                <w:rFonts w:cs="Arial" w:ascii="Arial" w:hAnsi="Arial"/>
                <w:sz w:val="16"/>
                <w:szCs w:val="16"/>
                <w:lang w:val="kk-KZ"/>
              </w:rPr>
              <w:t>Народный танец, смешанная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kk-KZ"/>
              </w:rPr>
            </w:pPr>
            <w:r>
              <w:rPr>
                <w:rFonts w:cs="Arial" w:ascii="Arial" w:hAnsi="Arial"/>
                <w:sz w:val="16"/>
                <w:szCs w:val="16"/>
                <w:lang w:val="kk-KZ"/>
              </w:rPr>
              <w:t>ГККП «Есбол-Мадениет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kk-KZ"/>
              </w:rPr>
            </w:pPr>
            <w:bookmarkStart w:id="1410" w:name="_Hlk59878703"/>
            <w:r>
              <w:rPr>
                <w:rFonts w:cs="Arial" w:ascii="Arial" w:hAnsi="Arial"/>
                <w:sz w:val="16"/>
                <w:szCs w:val="16"/>
                <w:lang w:val="kk-KZ"/>
              </w:rPr>
              <w:t>Казахстан</w:t>
            </w:r>
            <w:bookmarkEnd w:id="1410"/>
            <w:r>
              <w:rPr>
                <w:rFonts w:cs="Arial" w:ascii="Arial" w:hAnsi="Arial"/>
                <w:sz w:val="16"/>
                <w:szCs w:val="16"/>
                <w:lang w:val="kk-KZ"/>
              </w:rPr>
              <w:t>, Атырауская обл, Индерский р-н, село Есбо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Асель Омар Талапкыз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</w:p>
        </w:tc>
      </w:tr>
      <w:tr>
        <w:trPr>
          <w:trHeight w:val="44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1411" w:name="_Hlk59878985"/>
            <w:bookmarkStart w:id="1412" w:name="_Hlk499983449"/>
            <w:bookmarkEnd w:id="1411"/>
            <w:bookmarkEnd w:id="1412"/>
            <w:r>
              <w:rPr>
                <w:rFonts w:cs="Arial" w:ascii="Arial" w:hAnsi="Arial"/>
                <w:b/>
                <w:sz w:val="28"/>
                <w:szCs w:val="28"/>
              </w:rPr>
              <w:t>18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багаева Александ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Фронтовая новелла"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струментальное исполнительство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т 13 до 15 лет 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ДО "Усть-Ордынская ДШИ"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жевникова Аграфена Семен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44"/>
                <w:szCs w:val="44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</w:r>
          </w:p>
        </w:tc>
      </w:tr>
      <w:tr>
        <w:trPr>
          <w:trHeight w:val="44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8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алтухаев Александ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Цветок Байкала"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струментальное исполнительство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т 13 до 15 лет 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ДО "Усть-Ордынская ДШИ"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жевникова Аграфена Семен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</w:p>
        </w:tc>
      </w:tr>
      <w:tr>
        <w:trPr>
          <w:trHeight w:val="44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1413" w:name="_Hlk499983598"/>
            <w:bookmarkEnd w:id="1413"/>
            <w:r>
              <w:rPr>
                <w:rFonts w:cs="Arial" w:ascii="Arial" w:hAnsi="Arial"/>
                <w:b/>
                <w:sz w:val="28"/>
                <w:szCs w:val="28"/>
              </w:rPr>
              <w:t>18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лефиренк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ветлана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.Бах-Д.Кабалевский Маленькая органная прелюдия и фуга ре минор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струментальное исполнительство (общее фортепиано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 16 до 20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БПОУ Иркутский областной музыкальный колледж имени Фридерика Шопена, специальность Вокальное искусство, 2 курс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мурова Людмила Валерьевна (преподаватель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</w:p>
        </w:tc>
      </w:tr>
      <w:tr>
        <w:trPr>
          <w:trHeight w:val="44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1414" w:name="_Hlk500266331"/>
            <w:bookmarkStart w:id="1415" w:name="_Hlk499993875"/>
            <w:bookmarkEnd w:id="1414"/>
            <w:bookmarkEnd w:id="1415"/>
            <w:r>
              <w:rPr>
                <w:rFonts w:cs="Arial" w:ascii="Arial" w:hAnsi="Arial"/>
                <w:b/>
                <w:sz w:val="28"/>
                <w:szCs w:val="28"/>
              </w:rPr>
              <w:t>18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имофеев Кирил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леарес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струментальное исполнительство от 13 до 15 лет (гитара)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У ДО ДМШ№1 г.Учалы МР Учалинский район Республика Башкортостан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шер Валерий Альберт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</w:p>
        </w:tc>
      </w:tr>
      <w:tr>
        <w:trPr>
          <w:trHeight w:val="44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1416" w:name="_Hlk59879726"/>
            <w:bookmarkEnd w:id="1416"/>
            <w:r>
              <w:rPr>
                <w:rFonts w:cs="Arial" w:ascii="Arial" w:hAnsi="Arial"/>
                <w:b/>
                <w:sz w:val="28"/>
                <w:szCs w:val="28"/>
              </w:rPr>
              <w:t>18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кинова Васи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сня Красной шапочки 3 мин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сня из кинофильм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9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У ДО «Бардымская детская школа искусств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.Барда, Бардымский район, Пермский кра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фина Гюзель Фарит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 xml:space="preserve">  степени</w:t>
            </w:r>
          </w:p>
        </w:tc>
      </w:tr>
      <w:tr>
        <w:trPr>
          <w:trHeight w:val="44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8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рутнев Кари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ш край 2 мин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триоты Отчизны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-12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У ДО «Бардымская детская школа искусств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.Барда, Бардымский район, Пермский кра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фина Гюзель Фарит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</w:p>
        </w:tc>
      </w:tr>
      <w:tr>
        <w:trPr>
          <w:trHeight w:val="44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8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афина Гюз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Кунелдэ ике яз» 3 мин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огодняя песн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21 и старше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У ДО «Бардымская детская школа искусств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.Барда, Бардымский район, Пермский кра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фина Гюзель Фарит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</w:r>
          </w:p>
        </w:tc>
      </w:tr>
      <w:tr>
        <w:trPr>
          <w:trHeight w:val="44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1417" w:name="_Hlk59996695"/>
            <w:bookmarkStart w:id="1418" w:name="_Hlk59887332"/>
            <w:bookmarkEnd w:id="1417"/>
            <w:bookmarkEnd w:id="1418"/>
            <w:r>
              <w:rPr>
                <w:rFonts w:cs="Arial" w:ascii="Arial" w:hAnsi="Arial"/>
                <w:b/>
                <w:sz w:val="28"/>
                <w:szCs w:val="28"/>
              </w:rPr>
              <w:t>18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Колкунова Юл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ле прогулки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О и ДПИ (живопись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13 до 18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ое автономное учреждение дополнительного образования «Детская школа искусств №2 г. Салаира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, Кемеровская область, г. Салаир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расилова Елена Николаевна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</w:p>
        </w:tc>
      </w:tr>
      <w:tr>
        <w:trPr>
          <w:trHeight w:val="44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8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игунова Соф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здним вечером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О и ДПИ (живопись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10 до 12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ое автономное учреждение дополнительного образования «Детская школа искусств №2 г. Салаира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, Кемеровская область, </w:t>
            </w:r>
            <w:bookmarkStart w:id="1419" w:name="_Hlk59887033"/>
            <w:r>
              <w:rPr>
                <w:rFonts w:cs="Arial" w:ascii="Arial" w:hAnsi="Arial"/>
                <w:sz w:val="16"/>
                <w:szCs w:val="16"/>
              </w:rPr>
              <w:t>г. Салаир</w:t>
            </w:r>
            <w:bookmarkEnd w:id="1419"/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расилова Елена Николаевна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 xml:space="preserve">  степени</w:t>
            </w:r>
          </w:p>
        </w:tc>
      </w:tr>
      <w:tr>
        <w:trPr>
          <w:trHeight w:val="44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1420" w:name="_Hlk499994025"/>
            <w:bookmarkEnd w:id="1420"/>
            <w:r>
              <w:rPr>
                <w:rFonts w:cs="Arial" w:ascii="Arial" w:hAnsi="Arial"/>
                <w:b/>
                <w:sz w:val="28"/>
                <w:szCs w:val="28"/>
              </w:rPr>
              <w:t>18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оренкова А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ярмарке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О и ДПИ (живопись)</w:t>
              <w:br/>
              <w:t>от 6 до 9 лет;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ое автономное учреждение дополнительного образования «Детская школа искусств №2 г. Салаира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, Кемеровская область, г. Салаир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илова Елена Никола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</w:r>
          </w:p>
        </w:tc>
      </w:tr>
      <w:tr>
        <w:trPr>
          <w:trHeight w:val="44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1421" w:name="_Hlk499994147"/>
            <w:bookmarkEnd w:id="1421"/>
            <w:r>
              <w:rPr>
                <w:rFonts w:cs="Arial" w:ascii="Arial" w:hAnsi="Arial"/>
                <w:b/>
                <w:sz w:val="28"/>
                <w:szCs w:val="28"/>
              </w:rPr>
              <w:t>18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Червова Соф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лубой трамвайчик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О и ДПИ (живопись)</w:t>
              <w:br/>
              <w:t>от 6 до 9 лет;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ое автономное учреждение дополнительного образования «Детская школа искусств №2 г. Салаира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, Кемеровская область, г. Салаир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ошкина Светлана Юрь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</w:p>
        </w:tc>
      </w:tr>
      <w:tr>
        <w:trPr>
          <w:trHeight w:val="44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1422" w:name="_Hlk59996790"/>
            <w:bookmarkEnd w:id="1422"/>
            <w:r>
              <w:rPr>
                <w:rFonts w:cs="Arial" w:ascii="Arial" w:hAnsi="Arial"/>
                <w:b/>
                <w:sz w:val="28"/>
                <w:szCs w:val="28"/>
              </w:rPr>
              <w:t>18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лещенко По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жаз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О и ДПИ (живопись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13 до 18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ое автономное учреждение дополнительного образования «Детская школа искусств №2 г. Салаира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, Кемеровская область, г. Салаир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ошкина Светлана Юрь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</w:p>
        </w:tc>
      </w:tr>
      <w:tr>
        <w:trPr>
          <w:trHeight w:val="44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8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рошкина Светлана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нварский вечер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О и ДПИ (живопись)- от 18 лет и старше.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ое автономное учреждение дополнительного образования «Детская школа искусств №2 г. Салаира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, Кемеровская область, г. Салаир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ошкина Светлана Юрь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</w:p>
        </w:tc>
      </w:tr>
      <w:tr>
        <w:trPr>
          <w:trHeight w:val="44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1423" w:name="_Hlk499995710"/>
            <w:bookmarkEnd w:id="1423"/>
            <w:r>
              <w:rPr>
                <w:rFonts w:cs="Arial" w:ascii="Arial" w:hAnsi="Arial"/>
                <w:b/>
                <w:sz w:val="28"/>
                <w:szCs w:val="28"/>
              </w:rPr>
              <w:t>18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Школьный хор «Голоса Дет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У дороги чибис»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оровое пени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5 до 12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ОУ Немчиновский лицей, рп.Новоивановское, Одинцовский городской округ, Московская область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акова Гаяне Гарник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  <w:lang w:val="en-US"/>
              </w:rPr>
              <w:t xml:space="preserve">  II  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степени</w:t>
            </w:r>
          </w:p>
        </w:tc>
      </w:tr>
      <w:tr>
        <w:trPr>
          <w:trHeight w:val="44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1424" w:name="_Hlk59917677"/>
            <w:bookmarkStart w:id="1425" w:name="_Hlk499995741"/>
            <w:bookmarkEnd w:id="1424"/>
            <w:bookmarkEnd w:id="1425"/>
            <w:r>
              <w:rPr>
                <w:rFonts w:cs="Arial" w:ascii="Arial" w:hAnsi="Arial"/>
                <w:b/>
                <w:sz w:val="28"/>
                <w:szCs w:val="28"/>
              </w:rPr>
              <w:t>18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ольклорная студия «Зарян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Венок Брянских песен»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родное пение, смешанная возрастная категория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ворец культуры Железнодорожников г. Брянск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тникова Татьяна Василь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</w:p>
        </w:tc>
      </w:tr>
      <w:tr>
        <w:trPr>
          <w:trHeight w:val="44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1426" w:name="_Hlk59917863"/>
            <w:bookmarkEnd w:id="1426"/>
            <w:r>
              <w:rPr>
                <w:rFonts w:cs="Arial" w:ascii="Arial" w:hAnsi="Arial"/>
                <w:b/>
                <w:sz w:val="28"/>
                <w:szCs w:val="28"/>
              </w:rPr>
              <w:t>18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1427" w:name="_Hlk59975056"/>
            <w:r>
              <w:rPr>
                <w:rFonts w:cs="Arial" w:ascii="Arial" w:hAnsi="Arial"/>
                <w:b/>
                <w:sz w:val="20"/>
                <w:szCs w:val="20"/>
              </w:rPr>
              <w:t>Танцевальный ансамбль «Непоседы»</w:t>
            </w:r>
            <w:bookmarkEnd w:id="1427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Новогодняя фантазия»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страдный танец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8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ДОУ детский сад №65 «Семицветик»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Подольск, Московская область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изова Евгения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ь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  <w:lang w:val="en-US"/>
              </w:rPr>
              <w:t xml:space="preserve">  II  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степени</w:t>
            </w:r>
          </w:p>
        </w:tc>
      </w:tr>
      <w:tr>
        <w:trPr>
          <w:trHeight w:val="44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1428" w:name="_Hlk499995768"/>
            <w:bookmarkEnd w:id="1428"/>
            <w:r>
              <w:rPr>
                <w:rFonts w:cs="Arial" w:ascii="Arial" w:hAnsi="Arial"/>
                <w:b/>
                <w:sz w:val="28"/>
                <w:szCs w:val="28"/>
              </w:rPr>
              <w:t>18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Левашов Никол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В старинном стиле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Укр. нар. песня_Ой, що ж то за шум</w:t>
              </w:r>
            </w:hyperlink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струментальное исполнительство, балалай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16 до 20 лет;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ое казенное профессиональное образовательное учреждение "Курский музыкальный колледж-интернат слепых" Министерства труда и социальной защиты Российской Федераци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одливец Юрий Алексее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</w:p>
        </w:tc>
      </w:tr>
      <w:tr>
        <w:trPr>
          <w:trHeight w:val="44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8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итова Ан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Памяти Есенина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Лунный вальс</w:t>
              </w:r>
            </w:hyperlink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струментальное исполнительство, домр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т 16 до 20 лет;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ое казенное профессиональное образовательное учреждение "Курский музыкальный колледж-интернат слепых" Министерства труда и социальной защиты Российской Федераци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йко Елена Артюшовна, концертмейстер Макарова Юлия Геннадь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</w:p>
        </w:tc>
      </w:tr>
      <w:tr>
        <w:trPr>
          <w:trHeight w:val="44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1429" w:name="_Hlk59918557"/>
            <w:bookmarkStart w:id="1430" w:name="_Hlk499996196"/>
            <w:bookmarkEnd w:id="1429"/>
            <w:bookmarkEnd w:id="1430"/>
            <w:r>
              <w:rPr>
                <w:rFonts w:cs="Arial" w:ascii="Arial" w:hAnsi="Arial"/>
                <w:b/>
                <w:sz w:val="28"/>
                <w:szCs w:val="28"/>
              </w:rPr>
              <w:t>18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нсамбль «Люба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давская сюит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на основе репертуара ансамблей ГААНТ имени И. Моисеева и ГААНТ Молдавии «Жок»)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Народный танец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16 лет и старше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кола танцев «Мартэ», г. Москва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чукова Любовь Владими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9900CC"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9900CC"/>
                <w:sz w:val="44"/>
                <w:szCs w:val="44"/>
              </w:rPr>
              <w:t xml:space="preserve">Grand Prix </w:t>
              <w:br/>
              <w:t>в номинации</w:t>
              <w:br/>
              <w:t xml:space="preserve"> «Хореография»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C00000"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C00000"/>
                <w:sz w:val="44"/>
                <w:szCs w:val="44"/>
              </w:rPr>
            </w:r>
          </w:p>
        </w:tc>
      </w:tr>
      <w:tr>
        <w:trPr>
          <w:trHeight w:val="44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8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нсамбль «Люба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гидиль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становка Горского из балета «Дон Кихот», редакция Любови Марчуковой)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Народный танец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16 лет и старше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кола танцев «Мартэ», г. Москва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чукова Любовь Владими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</w:r>
          </w:p>
        </w:tc>
      </w:tr>
      <w:tr>
        <w:trPr>
          <w:trHeight w:val="44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1431" w:name="_Hlk499996363"/>
            <w:bookmarkEnd w:id="1431"/>
            <w:r>
              <w:rPr>
                <w:rFonts w:cs="Arial" w:ascii="Arial" w:hAnsi="Arial"/>
                <w:b/>
                <w:sz w:val="28"/>
                <w:szCs w:val="28"/>
              </w:rPr>
              <w:t>18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клюзивная студия искусств «Радуга жизн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бинская народная песня «Моя мама»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кал «Детская песня» Смешанный возрастной состав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БОУ ДО г.Москвы ЦДТ Замоскворечь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дагог дополнительного образования Филимонова Татьяна Евгеньевн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анжировка-Филимонова Т.Е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  <w:lang w:val="en-US"/>
              </w:rPr>
              <w:t xml:space="preserve">  III  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степени</w:t>
            </w:r>
          </w:p>
        </w:tc>
      </w:tr>
      <w:tr>
        <w:trPr>
          <w:trHeight w:val="44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1432" w:name="_Hlk499996657"/>
            <w:bookmarkEnd w:id="1432"/>
            <w:r>
              <w:rPr>
                <w:rFonts w:cs="Arial" w:ascii="Arial" w:hAnsi="Arial"/>
                <w:b/>
                <w:sz w:val="28"/>
                <w:szCs w:val="28"/>
              </w:rPr>
              <w:t>18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клюзивная студия искусств «Радуга жизни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тёмова Екате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Новогодняя игрушка»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образительное и декоративно-прикладное творчество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-18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БОУ ДО г.Москвы ЦДТ«Замоскворечье» на базе КМБ№4 ШК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дагог дополнительного образования-Филимонова Татьяна Евгень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  <w:lang w:val="en-US"/>
              </w:rPr>
              <w:t xml:space="preserve">  II  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степени</w:t>
            </w:r>
          </w:p>
        </w:tc>
      </w:tr>
      <w:tr>
        <w:trPr>
          <w:trHeight w:val="44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1433" w:name="_Hlk499996720"/>
            <w:bookmarkEnd w:id="1433"/>
            <w:r>
              <w:rPr>
                <w:rFonts w:cs="Arial" w:ascii="Arial" w:hAnsi="Arial"/>
                <w:b/>
                <w:sz w:val="28"/>
                <w:szCs w:val="28"/>
              </w:rPr>
              <w:t>18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клюзивная студия искусств «Радуга жизни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едченко Ег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елоки-«ФИО»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образительное и декоративно-прикладное творчество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-18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БОУ ДО г.Москвы ЦДТ Замоскворечь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дагог дополнительного образования-Филимонова Татьяна Евгень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 xml:space="preserve">  степени</w:t>
            </w:r>
          </w:p>
        </w:tc>
      </w:tr>
      <w:tr>
        <w:trPr>
          <w:trHeight w:val="44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8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тлячкова Со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велирный гарнитур «Снег»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образительное и декоративно-прикладное творчество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-12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БОУ ДО г.Москвы ЦДТ Замоскворечь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дагог дополнительного образования-Филимонова Татьяна Евгень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  <w:lang w:val="en-US"/>
              </w:rPr>
              <w:t xml:space="preserve">  III  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степени</w:t>
            </w:r>
          </w:p>
        </w:tc>
      </w:tr>
      <w:tr>
        <w:trPr>
          <w:trHeight w:val="44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8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тлячкова Елиза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велирный гарнитур «Золотая осень»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образительное и декоративно-прикладное творчество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-12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БОУ ДО г.Москвы ЦДТ Замоскворечь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дагог дополнительного образования-Филимонова Татьяна Евгень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  <w:lang w:val="en-US"/>
              </w:rPr>
              <w:t xml:space="preserve">  II  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степени</w:t>
            </w:r>
          </w:p>
        </w:tc>
      </w:tr>
      <w:tr>
        <w:trPr>
          <w:trHeight w:val="44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1434" w:name="_Hlk499997048"/>
            <w:bookmarkEnd w:id="1434"/>
            <w:r>
              <w:rPr>
                <w:rFonts w:cs="Arial" w:ascii="Arial" w:hAnsi="Arial"/>
                <w:b/>
                <w:sz w:val="28"/>
                <w:szCs w:val="28"/>
              </w:rPr>
              <w:t>18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тлячков Дмит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велирный гарнитур «Осенняя рябина»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образительное и декоративно-прикладное творчество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-18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БОУ ДО г.Москвы ЦДТ Замоскворечь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дагог дополнительного образования-Филимонова Татьяна Евгень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  <w:lang w:val="en-US"/>
              </w:rPr>
              <w:t xml:space="preserve">  III  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степени</w:t>
            </w:r>
          </w:p>
        </w:tc>
      </w:tr>
      <w:tr>
        <w:trPr>
          <w:trHeight w:val="44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8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асильева Татья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ье «Поздняя осень»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образительное и декоративно-прикладное творчество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-15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БОУ ДО г.Москвы ЦДТ«Замоскворечье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дагог дополнительного образования-Филимонова Татьяна Евгень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  <w:lang w:val="en-US"/>
              </w:rPr>
              <w:t xml:space="preserve">  II  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степени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1435" w:name="_Hlk499997537"/>
            <w:bookmarkEnd w:id="1435"/>
            <w:r>
              <w:rPr>
                <w:rFonts w:cs="Arial" w:ascii="Arial" w:hAnsi="Arial"/>
                <w:b/>
                <w:sz w:val="28"/>
                <w:szCs w:val="28"/>
              </w:rPr>
              <w:t>18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асильева Татья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ье «Зима»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образительное и декоративно-прикладное творчество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-15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БОУ ДО г.Москвы ЦДТ«Замоскворечье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дагог дополнительного образования-Филимонова Татьяна Евгень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 xml:space="preserve">  степени</w:t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8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лумиенко Пав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велирный гарнитур «Льдинки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образительное и декоративно-прикладное творчество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-12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БОУ ДО г.Москвы ЦДТ«Замоскворечье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дагог дополнительного образования-Филимонова Татьяна Евгень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  <w:lang w:val="en-US"/>
              </w:rPr>
              <w:t xml:space="preserve">  II  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степени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8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лумиенко Анаста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ьги «Ягоды рябины»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образительное и декоративно-прикладное творчество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-12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БОУ ДО г.Москвы ЦДТ«Замоскворечье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дагог дополнительного образования-Филимонова Татьяна Евгень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  <w:lang w:val="en-US"/>
              </w:rPr>
              <w:t xml:space="preserve">  III  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степени</w:t>
            </w:r>
          </w:p>
        </w:tc>
      </w:tr>
      <w:tr>
        <w:trPr>
          <w:trHeight w:val="44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1436" w:name="_Hlk499997694"/>
            <w:bookmarkEnd w:id="1436"/>
            <w:r>
              <w:rPr>
                <w:rFonts w:cs="Arial" w:ascii="Arial" w:hAnsi="Arial"/>
                <w:b/>
                <w:sz w:val="28"/>
                <w:szCs w:val="28"/>
              </w:rPr>
              <w:t>18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лимонова Татьяна Евген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на Снегурочки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образительное и декоративно-прикладное творчество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 18 лет и старше.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БОУ ДО г.Москвы ЦДТ«Замоскворечье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дагог дополнительного образов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  <w:lang w:val="en-US"/>
              </w:rPr>
              <w:t xml:space="preserve">  I  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степени</w:t>
            </w:r>
          </w:p>
        </w:tc>
      </w:tr>
      <w:tr>
        <w:trPr>
          <w:trHeight w:val="44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8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лимонова Татьяна Евген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аслет Снегурочки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образительное и декоративно-прикладное творчество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 18 лет и старше.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БОУ ДО г.Москвы ЦДТ«Замоскворечье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дагог дополнительного образов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  <w:lang w:val="en-US"/>
              </w:rPr>
              <w:t xml:space="preserve">  II  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степени</w:t>
            </w:r>
          </w:p>
        </w:tc>
      </w:tr>
      <w:tr>
        <w:trPr>
          <w:trHeight w:val="44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8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лимонова Татьяна Евген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ёжки Снегурочки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образительное и декоративно-прикладное творчество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 18 лет и старше.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БОУ ДО г.Москвы ЦДТ«Замоскворечье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дагог дополнительного образов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 xml:space="preserve">  степени</w:t>
            </w:r>
          </w:p>
        </w:tc>
      </w:tr>
      <w:tr>
        <w:trPr>
          <w:trHeight w:val="44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1437" w:name="_Hlk499997859"/>
            <w:bookmarkEnd w:id="1437"/>
            <w:r>
              <w:rPr>
                <w:rFonts w:cs="Arial" w:ascii="Arial" w:hAnsi="Arial"/>
                <w:b/>
                <w:sz w:val="28"/>
                <w:szCs w:val="28"/>
              </w:rPr>
              <w:t>1894</w:t>
            </w:r>
          </w:p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стина По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шская народная песня «Мне моя матушка говорила»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адемический вокал, 10-12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У ДО ДШИ №6 им. Е.Ф.Светланова, г.Омск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зьмова Евгения Станислав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 xml:space="preserve">  степени</w:t>
            </w:r>
          </w:p>
        </w:tc>
      </w:tr>
      <w:tr>
        <w:trPr>
          <w:trHeight w:val="44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1438" w:name="_Hlk59975389"/>
            <w:bookmarkStart w:id="1439" w:name="_Hlk499999539"/>
            <w:bookmarkEnd w:id="1438"/>
            <w:bookmarkEnd w:id="1439"/>
            <w:r>
              <w:rPr>
                <w:rFonts w:cs="Arial" w:ascii="Arial" w:hAnsi="Arial"/>
                <w:b/>
                <w:sz w:val="28"/>
                <w:szCs w:val="28"/>
              </w:rPr>
              <w:t>18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Хореографический  ансабмль Оча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ждественская колыбельна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ановка Театра танца Браво г.Короле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дакция Костиной Л.А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ореограф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-10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БОУ СОШ 6 имени Чапаева </w:t>
            </w:r>
            <w:bookmarkStart w:id="1440" w:name="_Hlk59975329"/>
            <w:r>
              <w:rPr>
                <w:rFonts w:cs="Arial" w:ascii="Arial" w:hAnsi="Arial"/>
                <w:sz w:val="16"/>
                <w:szCs w:val="16"/>
              </w:rPr>
              <w:t>г Чебоксары</w:t>
            </w:r>
            <w:bookmarkEnd w:id="1440"/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тина Людмила Анатоль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</w:p>
        </w:tc>
      </w:tr>
      <w:tr>
        <w:trPr>
          <w:trHeight w:val="44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1441" w:name="_Hlk59975679"/>
            <w:bookmarkEnd w:id="1441"/>
            <w:r>
              <w:rPr>
                <w:rFonts w:cs="Arial" w:ascii="Arial" w:hAnsi="Arial"/>
                <w:b/>
                <w:sz w:val="28"/>
                <w:szCs w:val="28"/>
              </w:rPr>
              <w:t>18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1442" w:name="_Hlk59975506"/>
            <w:r>
              <w:rPr>
                <w:rFonts w:cs="Arial" w:ascii="Arial" w:hAnsi="Arial"/>
                <w:b/>
                <w:sz w:val="20"/>
                <w:szCs w:val="20"/>
              </w:rPr>
              <w:t>Грипекин Даниил</w:t>
            </w:r>
            <w:bookmarkEnd w:id="1442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ма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страдный вока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16 до 20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У ДО «ДДТ городского округа Анадырь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Анадырь , ЧАО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брова Екатерина Владими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  <w:lang w:val="en-US"/>
              </w:rPr>
              <w:t xml:space="preserve">  II  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степени</w:t>
            </w:r>
          </w:p>
        </w:tc>
      </w:tr>
      <w:tr>
        <w:trPr>
          <w:trHeight w:val="44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1443" w:name="_Hlk499999626"/>
            <w:bookmarkEnd w:id="1443"/>
            <w:r>
              <w:rPr>
                <w:rFonts w:cs="Arial" w:ascii="Arial" w:hAnsi="Arial"/>
                <w:b/>
                <w:sz w:val="28"/>
                <w:szCs w:val="28"/>
              </w:rPr>
              <w:t>18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1444" w:name="_Hlk59975553"/>
            <w:r>
              <w:rPr>
                <w:rFonts w:cs="Arial" w:ascii="Arial" w:hAnsi="Arial"/>
                <w:b/>
                <w:sz w:val="20"/>
                <w:szCs w:val="20"/>
              </w:rPr>
              <w:t>Ансамбль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«</w:t>
            </w:r>
            <w:bookmarkStart w:id="1445" w:name="_Hlk59975566"/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asy tone</w:t>
            </w:r>
            <w:bookmarkEnd w:id="1445"/>
            <w:r>
              <w:rPr>
                <w:rFonts w:cs="Arial" w:ascii="Arial" w:hAnsi="Arial"/>
                <w:b/>
                <w:sz w:val="20"/>
                <w:szCs w:val="20"/>
              </w:rPr>
              <w:t>»</w:t>
            </w:r>
            <w:bookmarkEnd w:id="1444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ять зеленых лягушат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страдный вока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ешанный возрастной состав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У ДО «ДДТ городского округа Анадырь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bookmarkStart w:id="1446" w:name="_Hlk59975581"/>
            <w:r>
              <w:rPr>
                <w:rFonts w:cs="Arial" w:ascii="Arial" w:hAnsi="Arial"/>
                <w:sz w:val="16"/>
                <w:szCs w:val="16"/>
              </w:rPr>
              <w:t xml:space="preserve">г. Анадырь </w:t>
            </w:r>
            <w:bookmarkEnd w:id="1446"/>
            <w:r>
              <w:rPr>
                <w:rFonts w:cs="Arial" w:ascii="Arial" w:hAnsi="Arial"/>
                <w:sz w:val="16"/>
                <w:szCs w:val="16"/>
              </w:rPr>
              <w:t>, ЧАО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брова Екатерина Владими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  <w:lang w:val="en-US"/>
              </w:rPr>
              <w:t xml:space="preserve">  III  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степени</w:t>
            </w:r>
          </w:p>
        </w:tc>
      </w:tr>
      <w:tr>
        <w:trPr>
          <w:trHeight w:val="44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8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афиуллина А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В облаках» муз. и сл. Риша Марк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страдный вокал, до 9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УДО «ДШИ № 10» г.Саратов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юмина Галина Никола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 xml:space="preserve">  степени</w:t>
            </w:r>
          </w:p>
        </w:tc>
      </w:tr>
      <w:tr>
        <w:trPr>
          <w:trHeight w:val="44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1447" w:name="_Hlk500002298"/>
            <w:bookmarkEnd w:id="1447"/>
            <w:r>
              <w:rPr>
                <w:rFonts w:cs="Arial" w:ascii="Arial" w:hAnsi="Arial"/>
                <w:b/>
                <w:sz w:val="28"/>
                <w:szCs w:val="28"/>
              </w:rPr>
              <w:t>18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Хор «Любознай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Для тебя»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етская песня Вокал до 9 лет 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БОУ Школа№37 г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ание дошкольных групп Мичуринский проспект д22 к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Москв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илова Светлана Александровна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Евлахова Елена Александровна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  <w:lang w:val="en-US"/>
              </w:rPr>
              <w:t xml:space="preserve">  III  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степени</w:t>
            </w:r>
          </w:p>
        </w:tc>
      </w:tr>
      <w:tr>
        <w:trPr>
          <w:trHeight w:val="44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1448" w:name="_Hlk500002495"/>
            <w:bookmarkEnd w:id="1448"/>
            <w:r>
              <w:rPr>
                <w:rFonts w:cs="Arial" w:ascii="Arial" w:hAnsi="Arial"/>
                <w:b/>
                <w:sz w:val="28"/>
                <w:szCs w:val="28"/>
              </w:rPr>
              <w:t>1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родный театральный коллектив Пром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ктакль Б. Васильев «А зори здесь тихие…»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атральное представление смешанная от 14 до 70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УК ДК Кучино</w:t>
              <w:br/>
              <w:t>Московская область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. Балаших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очина Галина Владими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</w:r>
          </w:p>
        </w:tc>
      </w:tr>
      <w:tr>
        <w:trPr>
          <w:trHeight w:val="44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1449" w:name="_Hlk500002615"/>
            <w:bookmarkEnd w:id="1449"/>
            <w:r>
              <w:rPr>
                <w:rFonts w:cs="Arial" w:ascii="Arial" w:hAnsi="Arial"/>
                <w:b/>
                <w:sz w:val="28"/>
                <w:szCs w:val="28"/>
              </w:rPr>
              <w:t>19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еатральный коллектив Иско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ктакль по поэме М. Алигер «Зоя»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еатральное представление смешанная от 4 до 15 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УК ДК Кучино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очина Алла Владислав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bookmarkStart w:id="1450" w:name="_Hlk60856633"/>
            <w:bookmarkEnd w:id="1450"/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</w:r>
            <w:bookmarkStart w:id="1451" w:name="_Hlk60856633"/>
            <w:bookmarkStart w:id="1452" w:name="_Hlk60856633"/>
            <w:bookmarkEnd w:id="1452"/>
          </w:p>
        </w:tc>
      </w:tr>
      <w:tr>
        <w:trPr>
          <w:trHeight w:val="44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1453" w:name="_Hlk500002726"/>
            <w:bookmarkEnd w:id="1453"/>
            <w:r>
              <w:rPr>
                <w:rFonts w:cs="Arial" w:ascii="Arial" w:hAnsi="Arial"/>
                <w:b/>
                <w:sz w:val="28"/>
                <w:szCs w:val="28"/>
              </w:rPr>
              <w:t>19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1454" w:name="_Hlk60058837"/>
            <w:r>
              <w:rPr>
                <w:rFonts w:cs="Arial" w:ascii="Arial" w:hAnsi="Arial"/>
                <w:b/>
                <w:sz w:val="20"/>
                <w:szCs w:val="20"/>
              </w:rPr>
              <w:t>Конашенко Варвара</w:t>
            </w:r>
            <w:bookmarkEnd w:id="1454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455" w:name="_Hlk60058940"/>
            <w:r>
              <w:rPr>
                <w:rFonts w:cs="Arial" w:ascii="Arial" w:hAnsi="Arial"/>
                <w:sz w:val="20"/>
                <w:szCs w:val="20"/>
              </w:rPr>
              <w:t>Праздник интервалов</w:t>
            </w:r>
            <w:bookmarkEnd w:id="1455"/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рское произведение от 10 до 12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У ДО «Джанкойская детская школа искусств» г.Джанкой, Республика Крым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нкова Наталья Викто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  <w:lang w:val="en-US"/>
              </w:rPr>
              <w:t xml:space="preserve">  I  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степени</w:t>
            </w:r>
          </w:p>
        </w:tc>
      </w:tr>
      <w:tr>
        <w:trPr>
          <w:trHeight w:val="44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1456" w:name="_Hlk60060098"/>
            <w:bookmarkStart w:id="1457" w:name="_Hlk500002776"/>
            <w:bookmarkEnd w:id="1456"/>
            <w:bookmarkEnd w:id="1457"/>
            <w:r>
              <w:rPr>
                <w:rFonts w:cs="Arial" w:ascii="Arial" w:hAnsi="Arial"/>
                <w:b/>
                <w:sz w:val="28"/>
                <w:szCs w:val="28"/>
              </w:rPr>
              <w:t>19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Шадрина Мария, 11 лет Изостудия «Своя палит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Золото русских берёз», авторский комплект аксессуаров, мокрое валяние, вышивка бисером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коративно-прикладное искусство, 10-12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БУ ДО Дворец творчества, г. Иваново.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дрина Юлия Александ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</w:p>
        </w:tc>
      </w:tr>
      <w:tr>
        <w:trPr>
          <w:trHeight w:val="44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1458" w:name="_Hlk500002949"/>
            <w:bookmarkEnd w:id="1458"/>
            <w:r>
              <w:rPr>
                <w:rFonts w:cs="Arial" w:ascii="Arial" w:hAnsi="Arial"/>
                <w:b/>
                <w:sz w:val="28"/>
                <w:szCs w:val="28"/>
              </w:rPr>
              <w:t>19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рофимова Анастасия, 14 лет Образцовая студия «Бисерин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Украшение для королевы», бисероплетение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коративно-прикладное искусство, 13-15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БУ ДО Дворец творчества, г. Иваново.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бедева Марина Никола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  <w:lang w:val="en-US"/>
              </w:rPr>
              <w:t xml:space="preserve">  I  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степени</w:t>
            </w:r>
          </w:p>
        </w:tc>
      </w:tr>
      <w:tr>
        <w:trPr>
          <w:trHeight w:val="44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1459" w:name="_Hlk500003099"/>
            <w:bookmarkEnd w:id="1459"/>
            <w:r>
              <w:rPr>
                <w:rFonts w:cs="Arial" w:ascii="Arial" w:hAnsi="Arial"/>
                <w:b/>
                <w:sz w:val="28"/>
                <w:szCs w:val="28"/>
              </w:rPr>
              <w:t>19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убцова  Софья и Рубцов Артемий, 9 лет и 8 лет изостудия «Своя палит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2021- Год Быка», авторский комплект текстильных новогодних игрушек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коративно-прикладное искусство, до 9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БУ ДО Дворец творчества, г. Иваново,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дрина Юлия Александ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</w:p>
        </w:tc>
      </w:tr>
      <w:tr>
        <w:trPr>
          <w:trHeight w:val="44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1460" w:name="_Hlk500003180"/>
            <w:bookmarkEnd w:id="1460"/>
            <w:r>
              <w:rPr>
                <w:rFonts w:cs="Arial" w:ascii="Arial" w:hAnsi="Arial"/>
                <w:b/>
                <w:sz w:val="28"/>
                <w:szCs w:val="28"/>
              </w:rPr>
              <w:t>19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Левко Артём, 7 ле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удия «Творчество на Английско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Для любимой Ёлочки», комплект новогодних игрушек, аппликация из фоамирана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коративно-прикладное искусство, до 9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БУ ДО Дворец творчества, г. Иваново, Студия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дрина Наталия Михайл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  <w:lang w:val="en-US"/>
              </w:rPr>
              <w:t xml:space="preserve">  II  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степени</w:t>
            </w:r>
          </w:p>
        </w:tc>
      </w:tr>
      <w:tr>
        <w:trPr>
          <w:trHeight w:val="44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1461" w:name="_Hlk500003357"/>
            <w:bookmarkEnd w:id="1461"/>
            <w:r>
              <w:rPr>
                <w:rFonts w:cs="Arial" w:ascii="Arial" w:hAnsi="Arial"/>
                <w:b/>
                <w:sz w:val="28"/>
                <w:szCs w:val="28"/>
              </w:rPr>
              <w:t>19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хорова Ксения, 15 лет «Студия лепки и роспис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стенное панно «Серафим», текстиль, вышивка бисером.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коративно-прикладное искусство, 10-15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БУ ДО Дворец творчества, г. Иваново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чанова Инна Вячеслав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  <w:lang w:val="en-US"/>
              </w:rPr>
              <w:t xml:space="preserve">  I  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степени</w:t>
            </w:r>
          </w:p>
        </w:tc>
      </w:tr>
      <w:tr>
        <w:trPr>
          <w:trHeight w:val="44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Ерофеева Анна, 10 лет образцов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удия «Строчевая вышив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стенное панно «Двое под луной», вышивка гладью.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коративно-прикладное искусство, 10-12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БУ ДО Дворец творчества, г. Иваново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йцева Ольг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</w:p>
        </w:tc>
      </w:tr>
      <w:tr>
        <w:trPr>
          <w:trHeight w:val="44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1462" w:name="_Hlk60060436"/>
            <w:bookmarkEnd w:id="1462"/>
            <w:r>
              <w:rPr>
                <w:rFonts w:cs="Arial" w:ascii="Arial" w:hAnsi="Arial"/>
                <w:b/>
                <w:sz w:val="28"/>
                <w:szCs w:val="28"/>
              </w:rPr>
              <w:t>19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елоусов Тимоф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NSOUN PER MA MIO chanson pour ma mia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СТРУМЕНТАЛЬНОЕ ИСПОЛНИТЕ ЛЬСТВО; 10-12 лет;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БУДО г. Москвы, Московская городская    детская музыкальная школа имени Гнесиных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анова Ольга Викто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</w:rPr>
            </w:pPr>
            <w:bookmarkStart w:id="1463" w:name="_Hlk60839307"/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  <w:bookmarkEnd w:id="1463"/>
          </w:p>
        </w:tc>
      </w:tr>
      <w:tr>
        <w:trPr>
          <w:trHeight w:val="44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1464" w:name="_Hlk60085821"/>
            <w:bookmarkEnd w:id="1464"/>
            <w:r>
              <w:rPr>
                <w:rFonts w:cs="Arial" w:ascii="Arial" w:hAnsi="Arial"/>
                <w:b/>
                <w:sz w:val="28"/>
                <w:szCs w:val="28"/>
              </w:rPr>
              <w:t>19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нсамбль эстрадного танца «Шокола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Эхо любви»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страдный танец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ешанная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УК «Культурно-информационный центр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исеева Юлия Андре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</w:p>
        </w:tc>
      </w:tr>
      <w:tr>
        <w:trPr>
          <w:trHeight w:val="44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1465" w:name="_Hlk60086382"/>
            <w:bookmarkEnd w:id="1465"/>
            <w:r>
              <w:rPr>
                <w:rFonts w:cs="Arial" w:ascii="Arial" w:hAnsi="Arial"/>
                <w:b/>
                <w:sz w:val="28"/>
                <w:szCs w:val="28"/>
              </w:rPr>
              <w:t>19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Седова Татьяна Николае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Сапожок Деда Мороза!»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bookmarkStart w:id="1466" w:name="_Hlk60086297"/>
            <w:r>
              <w:rPr>
                <w:rFonts w:cs="Arial" w:ascii="Arial" w:hAnsi="Arial"/>
                <w:sz w:val="16"/>
                <w:szCs w:val="16"/>
              </w:rPr>
              <w:t>Изобразительное и декоративно-прикладное творчество</w:t>
            </w:r>
            <w:bookmarkEnd w:id="1466"/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18 лет и старше.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новщикова Ольга Леонидовн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Новогодняя красавица!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 xml:space="preserve">  степени</w:t>
            </w:r>
          </w:p>
        </w:tc>
      </w:tr>
      <w:tr>
        <w:trPr>
          <w:trHeight w:val="44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1467" w:name="_Hlk500003863"/>
            <w:bookmarkEnd w:id="1467"/>
            <w:r>
              <w:rPr>
                <w:rFonts w:cs="Arial" w:ascii="Arial" w:hAnsi="Arial"/>
                <w:b/>
                <w:sz w:val="28"/>
                <w:szCs w:val="28"/>
              </w:rPr>
              <w:t>19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1468" w:name="_Hlk60086024"/>
            <w:r>
              <w:rPr>
                <w:rFonts w:cs="Arial" w:ascii="Arial" w:hAnsi="Arial"/>
                <w:b/>
                <w:sz w:val="20"/>
                <w:szCs w:val="20"/>
              </w:rPr>
              <w:t xml:space="preserve">Меновщикова Ольга </w:t>
            </w:r>
            <w:bookmarkEnd w:id="1468"/>
            <w:r>
              <w:rPr>
                <w:rFonts w:cs="Arial" w:ascii="Arial" w:hAnsi="Arial"/>
                <w:b/>
                <w:sz w:val="20"/>
                <w:szCs w:val="20"/>
              </w:rPr>
              <w:t>Леони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</w:t>
            </w:r>
            <w:bookmarkStart w:id="1469" w:name="_Hlk60086010"/>
            <w:r>
              <w:rPr>
                <w:rFonts w:cs="Arial" w:ascii="Arial" w:hAnsi="Arial"/>
                <w:sz w:val="20"/>
                <w:szCs w:val="20"/>
              </w:rPr>
              <w:t>Новогодняя красавица!»</w:t>
            </w:r>
            <w:bookmarkEnd w:id="1469"/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образительное и декоративно-прикладное творчество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18 лет и старше.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Первомайский сельский Дом культуры» филиал МБУК «РДК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Первомайский, Кемеровская область,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дова Татьяна Николаевна (заведующая  Первомайским СДК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 xml:space="preserve">  степени</w:t>
            </w:r>
          </w:p>
        </w:tc>
      </w:tr>
      <w:tr>
        <w:trPr>
          <w:trHeight w:val="44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Хор мальчиков «Созвезд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има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адемический вока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10 до 12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БУ ДО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«Детско-юношеский центр»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Екатеринбург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селев Сергей Николае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</w:p>
        </w:tc>
      </w:tr>
      <w:tr>
        <w:trPr>
          <w:trHeight w:val="44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Хор мальчиков «Созвезд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вейтесь, соколы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адемический вока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10 до 12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БУ ДО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«Детско-юношеский центр»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Екатеринбург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селев Сергей Николае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</w:p>
        </w:tc>
      </w:tr>
      <w:tr>
        <w:trPr>
          <w:trHeight w:val="44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Хор мальчиков «Созвезд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уравель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адемический вока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10 до 12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БУ ДО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«Детско-юношеский центр»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Екатеринбург, 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селев Сергей Николае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</w:p>
        </w:tc>
      </w:tr>
      <w:tr>
        <w:trPr>
          <w:trHeight w:val="44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разцовый эстрадный ансамбль «Серпанти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ый год с новой строчки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зыкальный видеоклип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УДО «Детская школа искусств им.Ф.И.Шаляпина»г.Бор Нижегородская об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дкова Мария Олеговна- руководитель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еограф- Гапонов Серге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</w:p>
        </w:tc>
      </w:tr>
      <w:tr>
        <w:trPr>
          <w:trHeight w:val="44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Заслуженный коллектив народного творчества РФ ансамбль танца «Ровесни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рмарка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родный танец от 12 до 15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УДО Дворец творчества детей и молодёжи города Воронеж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харева Татьяна Григорь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9900CC"/>
                <w:sz w:val="44"/>
                <w:szCs w:val="44"/>
              </w:rPr>
            </w:pPr>
            <w:bookmarkStart w:id="1470" w:name="_Hlk61818766"/>
            <w:bookmarkEnd w:id="1470"/>
            <w:r>
              <w:rPr>
                <w:rFonts w:cs="Calibri" w:ascii="Calibri" w:hAnsi="Calibri"/>
                <w:b/>
                <w:color w:val="9900CC"/>
                <w:sz w:val="44"/>
                <w:szCs w:val="44"/>
              </w:rPr>
              <w:t xml:space="preserve">Grand Prix </w:t>
              <w:br/>
              <w:t>в номинации</w:t>
              <w:br/>
              <w:t xml:space="preserve"> «Хореография»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9900CC"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9900CC"/>
                <w:sz w:val="44"/>
                <w:szCs w:val="44"/>
              </w:rPr>
            </w:r>
            <w:bookmarkStart w:id="1471" w:name="_Hlk61818766"/>
            <w:bookmarkStart w:id="1472" w:name="_Hlk61818766"/>
            <w:bookmarkEnd w:id="1472"/>
          </w:p>
        </w:tc>
      </w:tr>
      <w:tr>
        <w:trPr>
          <w:trHeight w:val="44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служенный коллектив народного творчества РФ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нсамбль танца ,,Ровесни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котьска Варварка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родный танец от 12 до 15 л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УДО Дворец творчества детей и молодёжи города Воронеж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харева Татьян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игорь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 xml:space="preserve">  степени</w:t>
            </w:r>
          </w:p>
        </w:tc>
      </w:tr>
      <w:tr>
        <w:trPr>
          <w:trHeight w:val="441" w:hRule="atLeast"/>
        </w:trPr>
        <w:tc>
          <w:tcPr>
            <w:tcW w:w="1641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sectPr>
      <w:type w:val="nextPage"/>
      <w:pgSz w:orient="landscape" w:w="16838" w:h="11906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ndara">
    <w:charset w:val="cc"/>
    <w:family w:val="swiss"/>
    <w:pitch w:val="variable"/>
  </w:font>
  <w:font w:name="Cambria">
    <w:charset w:val="cc"/>
    <w:family w:val="roman"/>
    <w:pitch w:val="variable"/>
  </w:font>
  <w:font w:name="Liberation Mono">
    <w:altName w:val="Courier New"/>
    <w:charset w:val="cc"/>
    <w:family w:val="modern"/>
    <w:pitch w:val="default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color w:val="000000"/>
      <w:sz w:val="24"/>
    </w:rPr>
  </w:style>
  <w:style w:type="character" w:styleId="WW8Num18z0">
    <w:name w:val="WW8Num18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color w:val="000000"/>
      <w:sz w:val="24"/>
    </w:rPr>
  </w:style>
  <w:style w:type="character" w:styleId="WW8Num28z0">
    <w:name w:val="WW8Num28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Times New Roman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micallto">
    <w:name w:val="wmi-callto"/>
    <w:basedOn w:val="Style11"/>
    <w:qFormat/>
    <w:rPr/>
  </w:style>
  <w:style w:type="character" w:styleId="Headerusername">
    <w:name w:val="header-user-name"/>
    <w:qFormat/>
    <w:rPr/>
  </w:style>
  <w:style w:type="character" w:styleId="Appleconvertedspace">
    <w:name w:val="apple-converted-space"/>
    <w:basedOn w:val="Style11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2 Знак"/>
    <w:qFormat/>
    <w:rPr>
      <w:rFonts w:eastAsia="Calibri"/>
      <w:sz w:val="28"/>
      <w:lang w:val="ru-RU" w:bidi="ar-SA"/>
    </w:rPr>
  </w:style>
  <w:style w:type="character" w:styleId="60">
    <w:name w:val="стиль60"/>
    <w:qFormat/>
    <w:rPr/>
  </w:style>
  <w:style w:type="character" w:styleId="S10">
    <w:name w:val="s10"/>
    <w:basedOn w:val="Style11"/>
    <w:qFormat/>
    <w:rPr/>
  </w:style>
  <w:style w:type="character" w:styleId="S11">
    <w:name w:val="s11"/>
    <w:basedOn w:val="Style11"/>
    <w:qFormat/>
    <w:rPr/>
  </w:style>
  <w:style w:type="character" w:styleId="S12">
    <w:name w:val="s12"/>
    <w:basedOn w:val="Style11"/>
    <w:qFormat/>
    <w:rPr/>
  </w:style>
  <w:style w:type="character" w:styleId="Jsmessagestitledropdownname">
    <w:name w:val="js-messages-title-dropdown-name"/>
    <w:basedOn w:val="Style11"/>
    <w:qFormat/>
    <w:rPr/>
  </w:style>
  <w:style w:type="character" w:styleId="S8">
    <w:name w:val="s8"/>
    <w:basedOn w:val="Style11"/>
    <w:qFormat/>
    <w:rPr/>
  </w:style>
  <w:style w:type="character" w:styleId="S7">
    <w:name w:val="s7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Bmessageheadname">
    <w:name w:val="b-message-head__name"/>
    <w:basedOn w:val="Style11"/>
    <w:qFormat/>
    <w:rPr/>
  </w:style>
  <w:style w:type="character" w:styleId="Textbold">
    <w:name w:val="text-bold"/>
    <w:basedOn w:val="Style11"/>
    <w:qFormat/>
    <w:rPr/>
  </w:style>
  <w:style w:type="character" w:styleId="Color">
    <w:name w:val="color"/>
    <w:basedOn w:val="Style11"/>
    <w:qFormat/>
    <w:rPr/>
  </w:style>
  <w:style w:type="character" w:styleId="Go">
    <w:name w:val="go"/>
    <w:basedOn w:val="Style11"/>
    <w:qFormat/>
    <w:rPr/>
  </w:style>
  <w:style w:type="character" w:styleId="Watchtitle">
    <w:name w:val="watch-title"/>
    <w:basedOn w:val="Style11"/>
    <w:qFormat/>
    <w:rPr/>
  </w:style>
  <w:style w:type="character" w:styleId="Jsextractedaddressdariaactionmailmessagemaplink">
    <w:name w:val="js-extracted-address daria-action mail-message-map-link"/>
    <w:basedOn w:val="Style11"/>
    <w:qFormat/>
    <w:rPr/>
  </w:style>
  <w:style w:type="character" w:styleId="Mailmessagemapnobreak">
    <w:name w:val="mail-message-map-nobreak"/>
    <w:basedOn w:val="Style11"/>
    <w:qFormat/>
    <w:rPr/>
  </w:style>
  <w:style w:type="character" w:styleId="Hyperlink1">
    <w:name w:val="Hyperlink.1"/>
    <w:qFormat/>
    <w:rPr>
      <w:color w:val="0000FF"/>
      <w:u w:val="single" w:color="0000FF"/>
    </w:rPr>
  </w:style>
  <w:style w:type="character" w:styleId="Bmessageheademail">
    <w:name w:val="b-message-head__email"/>
    <w:basedOn w:val="Style11"/>
    <w:qFormat/>
    <w:rPr/>
  </w:style>
  <w:style w:type="character" w:styleId="Gi">
    <w:name w:val="gi"/>
    <w:basedOn w:val="Style11"/>
    <w:qFormat/>
    <w:rPr/>
  </w:style>
  <w:style w:type="character" w:styleId="Headerusernamejsheaderusername">
    <w:name w:val="header-user-name js-header-user-name"/>
    <w:basedOn w:val="Style11"/>
    <w:qFormat/>
    <w:rPr/>
  </w:style>
  <w:style w:type="character" w:styleId="Xphmenubutton">
    <w:name w:val="x-ph__menu__button"/>
    <w:qFormat/>
    <w:rPr/>
  </w:style>
  <w:style w:type="character" w:styleId="Val">
    <w:name w:val="val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Wmailboxuserinfoemailinner">
    <w:name w:val="w-mailbox__userinfo__email_inner"/>
    <w:qFormat/>
    <w:rPr/>
  </w:style>
  <w:style w:type="character" w:styleId="WWInternetLink">
    <w:name w:val="WW-Internet Link"/>
    <w:qFormat/>
    <w:rPr>
      <w:color w:val="0000FF"/>
      <w:u w:val="single"/>
    </w:rPr>
  </w:style>
  <w:style w:type="character" w:styleId="Bmessageheadfieldvalue">
    <w:name w:val="b-message-head__field-value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tyle12">
    <w:name w:val="Основной текст Знак"/>
    <w:qFormat/>
    <w:rPr>
      <w:sz w:val="28"/>
      <w:szCs w:val="24"/>
    </w:rPr>
  </w:style>
  <w:style w:type="character" w:styleId="Jsphonenumber">
    <w:name w:val="js-phone-number"/>
    <w:qFormat/>
    <w:rPr/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азвание Знак"/>
    <w:qFormat/>
    <w:rPr>
      <w:rFonts w:ascii="Calibri" w:hAnsi="Calibri" w:eastAsia="Calibri" w:cs="Calibri"/>
      <w:sz w:val="22"/>
      <w:szCs w:val="22"/>
    </w:rPr>
  </w:style>
  <w:style w:type="character" w:styleId="S6">
    <w:name w:val="s6"/>
    <w:qFormat/>
    <w:rPr/>
  </w:style>
  <w:style w:type="character" w:styleId="I18ncopy">
    <w:name w:val="i18ncopy"/>
    <w:qFormat/>
    <w:rPr/>
  </w:style>
  <w:style w:type="character" w:styleId="Mailmessagesenderemail">
    <w:name w:val="mail-message-sender-email"/>
    <w:qFormat/>
    <w:rPr/>
  </w:style>
  <w:style w:type="character" w:styleId="Style15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one">
    <w:name w:val="None"/>
    <w:qFormat/>
    <w:rPr/>
  </w:style>
  <w:style w:type="character" w:styleId="Style16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Xphmenubuttonxphmenubuttonauth">
    <w:name w:val="x-ph__menu__button x-ph__menu__button_auth"/>
    <w:qFormat/>
    <w:rPr/>
  </w:style>
  <w:style w:type="character" w:styleId="Jsextractedaddress">
    <w:name w:val="js-extracted-address"/>
    <w:qFormat/>
    <w:rPr/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Keyvalueitemtitle">
    <w:name w:val="key-value__item-title"/>
    <w:qFormat/>
    <w:rPr/>
  </w:style>
  <w:style w:type="character" w:styleId="Keyvalueitemvalue">
    <w:name w:val="key-value__item-value"/>
    <w:qFormat/>
    <w:rPr/>
  </w:style>
  <w:style w:type="character" w:styleId="Textcut2">
    <w:name w:val="text-cut2"/>
    <w:qFormat/>
    <w:rPr/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Username">
    <w:name w:val="username"/>
    <w:qFormat/>
    <w:rPr/>
  </w:style>
  <w:style w:type="character" w:styleId="Usernamefirstletter">
    <w:name w:val="username__first-letter"/>
    <w:qFormat/>
    <w:rPr/>
  </w:style>
  <w:style w:type="character" w:styleId="Jstitletext">
    <w:name w:val="js-title-text"/>
    <w:qFormat/>
    <w:rPr/>
  </w:style>
  <w:style w:type="character" w:styleId="Mailmessagesenderemailmailuihoverlinkcontent">
    <w:name w:val="mail-message-sender-email mail-ui-hoverlink-content"/>
    <w:qFormat/>
    <w:rPr/>
  </w:style>
  <w:style w:type="character" w:styleId="Style18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2">
    <w:name w:val="Основной текст (2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2TimesNewRoman11pt">
    <w:name w:val="Основной текст (2) + Times New Roman;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Candara105pt">
    <w:name w:val="Основной текст (2) + Candara;10;5 pt;Полужирный"/>
    <w:qFormat/>
    <w:rPr>
      <w:rFonts w:ascii="Candara" w:hAnsi="Candara" w:eastAsia="Candara" w:cs="Candara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Bmaildropdownitemcontent">
    <w:name w:val="b-mail-dropdown__item__content"/>
    <w:qFormat/>
    <w:rPr/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5">
    <w:name w:val="s5"/>
    <w:qFormat/>
    <w:rPr/>
  </w:style>
  <w:style w:type="character" w:styleId="Snippetresultinfoleftblock">
    <w:name w:val="snippetresultinfo-leftblock"/>
    <w:qFormat/>
    <w:rPr/>
  </w:style>
  <w:style w:type="character" w:styleId="Normaltextrunmrcssattr">
    <w:name w:val="normaltextrun_mr_css_attr"/>
    <w:qFormat/>
    <w:rPr/>
  </w:style>
  <w:style w:type="character" w:styleId="Spellingerrormrcssattr">
    <w:name w:val="spellingerror_mr_css_attr"/>
    <w:qFormat/>
    <w:rPr/>
  </w:style>
  <w:style w:type="character" w:styleId="Eopmrcssattr">
    <w:name w:val="eop_mr_css_attr"/>
    <w:qFormat/>
    <w:rPr/>
  </w:style>
  <w:style w:type="character" w:styleId="Useraccountsubname">
    <w:name w:val="user-account__subname"/>
    <w:qFormat/>
    <w:rPr/>
  </w:style>
  <w:style w:type="character" w:styleId="Msrtethemeforecolor10">
    <w:name w:val="ms-rtethemeforecolor-1-0"/>
    <w:qFormat/>
    <w:rPr/>
  </w:style>
  <w:style w:type="character" w:styleId="Msrtethemefontface1">
    <w:name w:val="ms-rtethemefontface-1"/>
    <w:qFormat/>
    <w:rPr/>
  </w:style>
  <w:style w:type="character" w:styleId="Contactwithdropdownheaderemailbc">
    <w:name w:val="contactwithdropdown-headeremail-bc"/>
    <w:qFormat/>
    <w:rPr/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Normal"/>
    <w:qFormat/>
    <w:pPr>
      <w:pBdr>
        <w:bottom w:val="thickThinSmallGap" w:sz="24" w:space="1" w:color="622423"/>
      </w:pBdr>
      <w:tabs>
        <w:tab w:val="clear" w:pos="708"/>
        <w:tab w:val="center" w:pos="4677" w:leader="none"/>
        <w:tab w:val="right" w:pos="9355" w:leader="none"/>
      </w:tabs>
      <w:jc w:val="center"/>
    </w:pPr>
    <w:rPr>
      <w:rFonts w:ascii="Calibri" w:hAnsi="Calibri" w:eastAsia="Calibri" w:cs="Times New Roman"/>
      <w:sz w:val="22"/>
      <w:szCs w:val="2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jc w:val="center"/>
    </w:pPr>
    <w:rPr>
      <w:rFonts w:eastAsia="Calibri"/>
      <w:sz w:val="28"/>
      <w:szCs w:val="20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Fxll1">
    <w:name w:val="f-xll1"/>
    <w:basedOn w:val="Normal"/>
    <w:qFormat/>
    <w:pPr/>
    <w:rPr>
      <w:sz w:val="32"/>
      <w:szCs w:val="32"/>
    </w:rPr>
  </w:style>
  <w:style w:type="paragraph" w:styleId="Tablecontents">
    <w:name w:val="tablecontents"/>
    <w:basedOn w:val="Normal"/>
    <w:qFormat/>
    <w:pPr>
      <w:spacing w:before="280" w:after="280"/>
    </w:pPr>
    <w:rPr/>
  </w:style>
  <w:style w:type="paragraph" w:styleId="Style24">
    <w:name w:val="Текст в заданном формате"/>
    <w:basedOn w:val="Normal"/>
    <w:qFormat/>
    <w:pPr>
      <w:suppressAutoHyphens w:val="true"/>
    </w:pPr>
    <w:rPr>
      <w:rFonts w:ascii="Liberation Mono;Courier New" w:hAnsi="Liberation Mono;Courier New" w:eastAsia="NSimSun" w:cs="Liberation Mono;Courier New"/>
      <w:sz w:val="20"/>
      <w:szCs w:val="20"/>
      <w:lang w:eastAsia="zh-CN"/>
    </w:rPr>
  </w:style>
  <w:style w:type="paragraph" w:styleId="24">
    <w:name w:val="Стиль таблицы 2"/>
    <w:qFormat/>
    <w:pPr>
      <w:widowControl/>
      <w:pBdr/>
      <w:bidi w:val="0"/>
    </w:pPr>
    <w:rPr>
      <w:rFonts w:ascii="Helvetica" w:hAnsi="Helvetica" w:eastAsia="Times New Roman" w:cs="Helvetica"/>
      <w:color w:val="000000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/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5">
    <w:name w:val="Текст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Voicevid7181323189849482431283">
    <w:name w:val="voice  vid_7181_32318_984948_2431283"/>
    <w:basedOn w:val="Normal"/>
    <w:qFormat/>
    <w:pPr>
      <w:spacing w:before="280" w:after="280"/>
    </w:pPr>
    <w:rPr/>
  </w:style>
  <w:style w:type="paragraph" w:styleId="Voicevid718132318984948290419">
    <w:name w:val="voice vid_7181_32318_984948_290419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26">
    <w:name w:val="Стихи"/>
    <w:basedOn w:val="Normal"/>
    <w:qFormat/>
    <w:pPr>
      <w:ind w:left="1440" w:right="1440" w:hanging="0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Msonormalmailrucssattributepostfixmailrucssattributepostfix">
    <w:name w:val="msonormal_mailru_css_attribute_postfix_mailru_css_attribute_postfix"/>
    <w:basedOn w:val="Normal"/>
    <w:qFormat/>
    <w:pPr>
      <w:spacing w:before="280" w:after="280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166" w:before="120" w:after="0"/>
      <w:jc w:val="both"/>
    </w:pPr>
    <w:rPr>
      <w:rFonts w:ascii="Arial" w:hAnsi="Arial" w:eastAsia="Arial" w:cs="Arial"/>
      <w:sz w:val="14"/>
      <w:szCs w:val="1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TableContents1">
    <w:name w:val="Table Contents"/>
    <w:basedOn w:val="Standard"/>
    <w:qFormat/>
    <w:pPr>
      <w:widowControl w:val="false"/>
      <w:suppressLineNumbers/>
      <w:textAlignment w:val="baseline"/>
    </w:pPr>
    <w:rPr>
      <w:rFonts w:eastAsia="SimSun;宋体" w:cs="Mangal"/>
      <w:lang w:bidi="hi-IN"/>
    </w:rPr>
  </w:style>
  <w:style w:type="paragraph" w:styleId="Style27">
    <w:name w:val="Ань&quot;"/>
    <w:basedOn w:val="Normal"/>
    <w:qFormat/>
    <w:pPr>
      <w:spacing w:lineRule="auto" w:line="276" w:before="0" w:after="200"/>
      <w:jc w:val="center"/>
    </w:pPr>
    <w:rPr>
      <w:rFonts w:eastAsia="Calibri"/>
      <w:b/>
      <w:sz w:val="28"/>
      <w:szCs w:val="28"/>
    </w:rPr>
  </w:style>
  <w:style w:type="paragraph" w:styleId="Bcx0mrcssattr">
    <w:name w:val="bcx0_mr_css_attr"/>
    <w:basedOn w:val="Normal"/>
    <w:qFormat/>
    <w:pPr>
      <w:spacing w:before="280" w:after="280"/>
    </w:pPr>
    <w:rPr/>
  </w:style>
  <w:style w:type="paragraph" w:styleId="Voice">
    <w:name w:val="voice"/>
    <w:basedOn w:val="Normal"/>
    <w:qFormat/>
    <w:pPr>
      <w:spacing w:before="280" w:after="280"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yadi.sk/i/9hRhxdvARnmDgQ" TargetMode="External"/><Relationship Id="rId4" Type="http://schemas.openxmlformats.org/officeDocument/2006/relationships/hyperlink" Target="https://yadi.sk/i/L5j_5sDsdxfoXg" TargetMode="External"/><Relationship Id="rId5" Type="http://schemas.openxmlformats.org/officeDocument/2006/relationships/hyperlink" Target="https://yadi.sk/i/5-WmKDIF77L8Sw" TargetMode="External"/><Relationship Id="rId6" Type="http://schemas.openxmlformats.org/officeDocument/2006/relationships/hyperlink" Target="https://yadi.sk/i/5-WmKDIF77L8Sw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8:48:00Z</dcterms:created>
  <dc:creator>Долгов</dc:creator>
  <dc:description/>
  <cp:keywords/>
  <dc:language>en-US</dc:language>
  <cp:lastModifiedBy>Пользователь</cp:lastModifiedBy>
  <dcterms:modified xsi:type="dcterms:W3CDTF">2021-02-07T10:47:00Z</dcterms:modified>
  <cp:revision>64</cp:revision>
  <dc:subject/>
  <dc:title>Сводная таблица  участников (заочная форма)</dc:title>
</cp:coreProperties>
</file>